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l-GR"/>
        </w:rPr>
        <w:t xml:space="preserve">2η </w:t>
      </w:r>
      <w:r>
        <w:rPr/>
        <w:t>Εξέταση – Κεφάλαιο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Η σύντομη εξέταση που ακολουθεί καλύπτει το 4</w:t>
      </w:r>
      <w:r>
        <w:rPr>
          <w:vertAlign w:val="superscript"/>
        </w:rPr>
        <w:t>ο</w:t>
      </w:r>
      <w:r>
        <w:rPr/>
        <w:t xml:space="preserve"> κεφάλαιο του συγγράμματος (‘Η ένταξη των μαθητών με αναπηρία στη Φυσική Αγωγή. Φυσική κατάσταση, κινητικές και κοινωνικές δεξιότητες για όλους τους μαθητές’). Συγκεκριμένα, το 4</w:t>
      </w:r>
      <w:r>
        <w:rPr>
          <w:vertAlign w:val="superscript"/>
        </w:rPr>
        <w:t>ο</w:t>
      </w:r>
      <w:r>
        <w:rPr/>
        <w:t xml:space="preserve"> κεφάλαιο έχει τίτλο: ‘Ένταξη μαθητών με νοητική αναπηρία’.</w:t>
      </w:r>
    </w:p>
    <w:p>
      <w:pPr>
        <w:pStyle w:val="Normal"/>
        <w:rPr/>
      </w:pPr>
      <w:r>
        <w:rPr/>
        <w:t>Συμπληρώστε τα κενά (όπου χρειαστεί), δώστε σύντομα τους ορισμούς, σημειώστε σωστό (Σ) ή λάθος (Λ) και διορθώστε ότι είναι υπογραμμισμένο (αν χρειαστεί) για να είναι σωστή η αντίστοιχη πρόταση.</w:t>
      </w:r>
    </w:p>
    <w:p>
      <w:pPr>
        <w:pStyle w:val="Normal"/>
        <w:rPr>
          <w:lang w:val="el-GR"/>
        </w:rPr>
      </w:pPr>
      <w:r>
        <w:rPr/>
        <w:t>Σας ευχαριστώ. Καθηγητής Εμμανουήλ Κ. Σκορδίλης</w:t>
      </w:r>
      <w:r>
        <w:rPr>
          <w:lang w:val="el-GR"/>
        </w:rPr>
        <w:t>, Δρ Φεβρωνία Καρκαλέτ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</w:rPr>
      </w:pPr>
      <w:r>
        <w:rPr/>
        <w:t>1.Περιγράψτε σύντομα τα γενικά χαρακτηριστικά των μαθητών με νοητική αναπηρία (ΝΑ).</w:t>
      </w:r>
      <w:r>
        <w:rPr>
          <w:b/>
        </w:rPr>
        <w:t>(σελ 1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2.</w:t>
      </w:r>
      <w:r>
        <w:rPr>
          <w:b/>
          <w:bCs/>
          <w:u w:val="single"/>
        </w:rPr>
        <w:t>Μερικές φορές</w:t>
      </w:r>
      <w:r>
        <w:rPr>
          <w:bCs/>
        </w:rPr>
        <w:t xml:space="preserve"> οι μαθητές με ΝΑ εμφανίζουν και κινητική αναπηρία (συνοσηρότητα). </w:t>
      </w:r>
      <w:r>
        <w:rPr>
          <w:b/>
          <w:bCs/>
        </w:rPr>
        <w:t>(σελ 1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3.Οι μαθητές με ΝΑ έχουν περιορισμούς στην προσοχή και μνήμη. Οι δραστηριότητες που οργανώνουν οι ΚΦΑ ‘σπάνε’ σε μικρότερα μέρη (ανάλυση έργου) που μπορούν να κατακτήσουν ευκολότερα. </w:t>
      </w:r>
      <w:r>
        <w:rPr>
          <w:b/>
        </w:rPr>
        <w:t>Σ ή Λ</w:t>
      </w:r>
      <w:r>
        <w:rPr/>
        <w:t xml:space="preserve"> </w:t>
      </w:r>
      <w:r>
        <w:rPr>
          <w:b/>
        </w:rPr>
        <w:t>(σελ 1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.Οι μαθητές με ελαφρά ΝΑ κατακτούν δεξιότητες αντίστοιχες παιδιών </w:t>
      </w:r>
      <w:r>
        <w:rPr>
          <w:b/>
          <w:u w:val="single"/>
        </w:rPr>
        <w:t>6 ετών</w:t>
      </w:r>
      <w:r>
        <w:rPr/>
        <w:t xml:space="preserve">. </w:t>
      </w:r>
      <w:r>
        <w:rPr>
          <w:b/>
        </w:rPr>
        <w:t>(σελ 1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5.Δώστε τρεις (3) γενικές κατευθύνσεις σε συναδέλφους ΚΦΑ που προσπαθούν να εντάξουν μαθητή με ΝΑ στην τάξη τους </w:t>
      </w:r>
      <w:r>
        <w:rPr>
          <w:b/>
        </w:rPr>
        <w:t>(σελ 129)</w:t>
      </w:r>
    </w:p>
    <w:p>
      <w:pPr>
        <w:pStyle w:val="Normal"/>
        <w:rPr>
          <w:b/>
          <w:b/>
          <w:u w:val="single"/>
        </w:rPr>
      </w:pPr>
      <w:r>
        <w:rPr/>
        <w:t>1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2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3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6.Ποιές πολύτιμες δεξιότητες αναπτύσσουν οι μαθητές με ΝΑ στο μάθημα; Αναφέρατε δύο (2). Περιγράψτε σύντομα μια από αυτές (3 γραμμές) </w:t>
      </w:r>
      <w:r>
        <w:rPr>
          <w:b/>
        </w:rPr>
        <w:t>(σελ 1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Σχεδιάστε και περιγράψτε σε 5-6 γραμμές μια δραστηριότητα για το λάκτισμα και την προαγωγή της φυσικής κατάστασης σε μαθητές σας στη ‘γενική’ τάξη του δημοτικού (11-12 χρόνων). Θυμηθείτε ότι ένας από τους μαθητές σας έχει νοητική αναπηρ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Αναφέρατε δυο (2) τεχνικές οδηγίες που έχουν αποδειχθεί στην πράξη χρήσιμες για τη διδασκαλία δεξιοτήτων σε μαθητές με σοβαρή ΝΑ</w:t>
      </w:r>
    </w:p>
    <w:p>
      <w:pPr>
        <w:pStyle w:val="Normal"/>
        <w:rPr>
          <w:b/>
          <w:b/>
          <w:u w:val="single"/>
        </w:rPr>
      </w:pPr>
      <w:r>
        <w:rPr/>
        <w:t>1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6:00Z</dcterms:created>
  <dc:creator> </dc:creator>
  <dc:description/>
  <dc:language>en-US</dc:language>
  <cp:lastModifiedBy>emmanouil skordilis</cp:lastModifiedBy>
  <dcterms:modified xsi:type="dcterms:W3CDTF">2024-03-21T10:31:4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A6B3EAD95489BAB68085C7C4B2878_12</vt:lpwstr>
  </property>
  <property fmtid="{D5CDD505-2E9C-101B-9397-08002B2CF9AE}" pid="3" name="KSOProductBuildVer">
    <vt:lpwstr>1033-12.2.0.13489</vt:lpwstr>
  </property>
</Properties>
</file>