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ξέταση – Κεφάλαιο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σύντομη εξέταση που ακολουθεί καλύπτει το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κεφάλαιο του συγγράμματος (‘Η ένταξη των μαθητών με αναπηρία στη Φυσική Αγωγή. Φυσική κατάσταση, κινητικές και κοινωνικές δεξιότητες για όλους τους μαθητές’). Συγκεκριμένα, το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κεφάλαιο έχει τίτλο: ‘Ένταξη μαθητών με διαταραχές στο φάσμα του αυτισμού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εξέταση που ακολουθεί βασίζεται στην ταινία που παρακολουθήσαμε στο μάθημα (‘</w:t>
      </w:r>
      <w:r>
        <w:rPr>
          <w:sz w:val="22"/>
          <w:szCs w:val="22"/>
          <w:lang w:val="en-US"/>
        </w:rPr>
        <w:t>Moz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ale</w:t>
      </w:r>
      <w:r>
        <w:rPr>
          <w:sz w:val="22"/>
          <w:szCs w:val="22"/>
        </w:rPr>
        <w:t>’)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t>Σας ευχαριστώ. Καθηγητής Εμμανουήλ Κ. Σκορδίλη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l-GR"/>
        </w:rPr>
        <w:t>Δρ Φεβρωνία Καρκαλέτση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Με βάση τα διαγνωστικά κριτήρια στο </w:t>
      </w:r>
      <w:r>
        <w:rPr>
          <w:sz w:val="22"/>
          <w:szCs w:val="22"/>
          <w:lang w:val="en-US"/>
        </w:rPr>
        <w:t>D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διαφάνειες νο15 έως νο18, στο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αρχείο με τίτλο ‘Αυτισμός 2016’), αναφέρατε δύο (2) τουλάχιστον από τα παραπάνω κριτήρια του </w:t>
      </w:r>
      <w:r>
        <w:rPr>
          <w:sz w:val="22"/>
          <w:szCs w:val="22"/>
          <w:lang w:val="en-US"/>
        </w:rPr>
        <w:t>Asperger</w:t>
      </w:r>
      <w:r>
        <w:rPr>
          <w:sz w:val="22"/>
          <w:szCs w:val="22"/>
        </w:rPr>
        <w:t xml:space="preserve"> που εμφανίζουν οι ηθοποιοί στην ταινία ‘</w:t>
      </w:r>
      <w:r>
        <w:rPr>
          <w:sz w:val="22"/>
          <w:szCs w:val="22"/>
          <w:lang w:val="en-US"/>
        </w:rPr>
        <w:t>Moz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ale</w:t>
      </w:r>
      <w:r>
        <w:rPr>
          <w:sz w:val="22"/>
          <w:szCs w:val="22"/>
        </w:rPr>
        <w:t>’. Μη ξεχάσετε να αναφέρετε τα κριτήρια, τον χαρακτήρα στο έργο που τα εμφανίζει και σε ποιο σημείο της ταινί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αρατηρήσατε κάποιο σύμπτωμα με αισθητηριακή υπερχείλιση που εμφάνιζε ένας τουλάχιστον από τους πρωταγωνιστές της ταινίας; Τι θα κάνατε για να αποτρέψετε την επανεμφάνιση της αισθητηριακής υπερχείλισης που εμφάνισε ένας από τους πρωταγωνιστές της ταινίας; Αν συμβεί κάτι αντίστοιχο στο σχολείο που υπηρετείτε, τι θα κάνετε? (δώστε ένα απλό παράδειγμ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3.</w:t>
      </w:r>
      <w:r>
        <w:rPr>
          <w:sz w:val="22"/>
          <w:szCs w:val="22"/>
        </w:rPr>
        <w:t xml:space="preserve"> Παρατηρήσατε σε κάποιον/α από τους ηθοποιούς αντίσταση στην αλλαγή? Περιγράψτε ακριβώς που παρατηρήσατε αυτή τη συμπεριφορά και την αντίδραση του/της πρωταγωνιστ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2:00Z</dcterms:created>
  <dc:creator> </dc:creator>
  <dc:description/>
  <dc:language>en-US</dc:language>
  <cp:lastModifiedBy>emmanouil skordilis</cp:lastModifiedBy>
  <dcterms:modified xsi:type="dcterms:W3CDTF">2024-04-04T07:5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B43F733FB4B199964CF30234767C2_13</vt:lpwstr>
  </property>
  <property fmtid="{D5CDD505-2E9C-101B-9397-08002B2CF9AE}" pid="3" name="KSOProductBuildVer">
    <vt:lpwstr>1033-12.2.0.13489</vt:lpwstr>
  </property>
</Properties>
</file>