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6</w:t>
      </w:r>
      <w:r>
        <w:rPr>
          <w:vertAlign w:val="superscript"/>
        </w:rPr>
        <w:t>η</w:t>
      </w:r>
      <w:r>
        <w:rPr/>
        <w:t xml:space="preserve"> Εξέταση – Κεφάλαιο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Η σύντομη εξέταση που ακολουθεί καλύπτει το 6</w:t>
      </w:r>
      <w:r>
        <w:rPr>
          <w:vertAlign w:val="superscript"/>
        </w:rPr>
        <w:t>ο</w:t>
      </w:r>
      <w:r>
        <w:rPr/>
        <w:t xml:space="preserve"> κεφάλαιο του συγγράμματος (‘Η ένταξη των μαθητών με αναπηρία στη Φυσική Αγωγή. Φυσική κατάσταση, κινητικές και κοινωνικές δεξιότητες για όλους τους μαθητές’). Συγκεκριμένα, το 6</w:t>
      </w:r>
      <w:r>
        <w:rPr>
          <w:vertAlign w:val="superscript"/>
        </w:rPr>
        <w:t>ο</w:t>
      </w:r>
      <w:r>
        <w:rPr/>
        <w:t xml:space="preserve"> κεφάλαιο έχει τίτλο: ‘Ένταξη μαθητών με προβλήματα όρασης-τύφλωση και βαρηκοϊα-κώφωση’.</w:t>
      </w:r>
    </w:p>
    <w:p>
      <w:pPr>
        <w:pStyle w:val="Normal"/>
        <w:rPr/>
      </w:pPr>
      <w:r>
        <w:rPr/>
        <w:t>Συμπληρώστε τα κενά (όπου χρειαστεί), δώστε σύντομα τους ορισμούς, και διορθώστε ότι είναι υπογραμμισμένο (αν χρειαστεί) για να είναι σωστή η αντίστοιχη πρόταση.</w:t>
      </w:r>
    </w:p>
    <w:p>
      <w:pPr>
        <w:pStyle w:val="Normal"/>
        <w:rPr/>
      </w:pPr>
      <w:r>
        <w:rPr/>
        <w:t>Σας ευχαριστώ. Αναπληρωτής Καθηγητής Εμμανουήλ Κ. Σκορδίλ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Βαρηκοϊα-Κώφωση (Β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.Οι μαθητές με ΒΚ </w:t>
      </w:r>
      <w:r>
        <w:rPr>
          <w:b/>
          <w:bCs/>
          <w:u w:val="single"/>
        </w:rPr>
        <w:t>μπορούν</w:t>
      </w:r>
      <w:r>
        <w:rPr>
          <w:bCs/>
        </w:rPr>
        <w:t xml:space="preserve"> να ενταχθούν χωρίς ιδιαίτερες δυσκολίες στην ομάδα των συμμαθητών τους στη φυσική αγωγή </w:t>
      </w:r>
      <w:r>
        <w:rPr>
          <w:b/>
          <w:bCs/>
        </w:rPr>
        <w:t>(σελ 2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Οι μαθητές με κοχλιακό εμφύτευμα συχνά αποφεύγουν δραστηριότητες που έχουν </w:t>
      </w:r>
      <w:r>
        <w:rPr>
          <w:b/>
          <w:bCs/>
          <w:u w:val="single"/>
        </w:rPr>
        <w:t>δυνατή επαφή με το κεφάλι</w:t>
      </w:r>
      <w:r>
        <w:rPr>
          <w:bCs/>
        </w:rPr>
        <w:t xml:space="preserve"> και δραστηριότητες με </w:t>
      </w:r>
      <w:r>
        <w:rPr>
          <w:b/>
          <w:bCs/>
          <w:u w:val="single"/>
        </w:rPr>
        <w:t>αυξημένο κίνδυνο για πτώσεις και τραυματισμούς</w:t>
      </w:r>
      <w:r>
        <w:rPr>
          <w:b/>
          <w:bCs/>
        </w:rPr>
        <w:t xml:space="preserve"> (σελ 2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3.Οι μαθητές με βαρηκοϊα που απομακρύνουν τα ακουστικά πριν το μάθημα, τα τοποθετούν σε </w:t>
      </w:r>
      <w:r>
        <w:rPr>
          <w:b/>
          <w:bCs/>
          <w:u w:val="single"/>
        </w:rPr>
        <w:t>οποιαδήποτε θέση στο γυμναστήριο</w:t>
      </w:r>
      <w:r>
        <w:rPr>
          <w:bCs/>
        </w:rPr>
        <w:t xml:space="preserve"> </w:t>
      </w:r>
      <w:r>
        <w:rPr>
          <w:b/>
          <w:bCs/>
        </w:rPr>
        <w:t>(σελ 2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4.Αναφέρατε δύο (2) γενικές αρχές για την ασφαλή επικοινωνία του ΚΦΑ με μαθητή με ΒΚ σε τάξη ένταξης </w:t>
      </w:r>
      <w:r>
        <w:rPr>
          <w:b/>
          <w:bCs/>
        </w:rPr>
        <w:t>(σελ 228)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2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5.Τα οπτικά μέσα συνιστούν πολύτιμα βοηθήματα για τη διδασκαλία μαθητών με ΒΚ. Αναφέρατε δύο (2) και αναπτύξτε σύντομα πώς λειτουργεί στο μάθημα ένα από αυτά </w:t>
      </w:r>
      <w:r>
        <w:rPr>
          <w:b/>
          <w:bCs/>
        </w:rPr>
        <w:t>(σελ 2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Τι θα συμβουλεύατε έναν συνάδελφο σας που θέλει να αξιολογήσει τη φυσική κατάσταση ενός μαθητή του με ΒΚ σε τάξη ένταξης; </w:t>
      </w:r>
      <w:r>
        <w:rPr>
          <w:b/>
          <w:bCs/>
        </w:rPr>
        <w:t>(σελ 23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5:00Z</dcterms:created>
  <dc:creator> </dc:creator>
  <dc:description/>
  <cp:keywords/>
  <dc:language>en-US</dc:language>
  <cp:lastModifiedBy>user</cp:lastModifiedBy>
  <dcterms:modified xsi:type="dcterms:W3CDTF">2017-01-18T09:19:00Z</dcterms:modified>
  <cp:revision>6</cp:revision>
  <dc:subject/>
  <dc:title/>
</cp:coreProperties>
</file>