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16"/>
        </w:rPr>
      </w:pPr>
      <w:r>
        <w:rPr>
          <w:szCs w:val="16"/>
        </w:rPr>
        <w:t>ΠΕΡΙΛΗΨΗ ΕΙΣΑΓΩΓΙΚΩΝ ΜΑΘΗΜΑΤΩΝ</w:t>
      </w:r>
    </w:p>
    <w:p>
      <w:pPr>
        <w:pStyle w:val="Normal"/>
        <w:jc w:val="both"/>
        <w:rPr>
          <w:szCs w:val="16"/>
        </w:rPr>
      </w:pPr>
      <w:r>
        <w:rPr>
          <w:szCs w:val="16"/>
        </w:rPr>
        <w:t>ΕΙΣΑΓΩΓΗ ΣΤΗΝ ΒΥΖΑΝΤΙΝΗ ΦΙΛΟΛΟΓΙΑ</w:t>
      </w:r>
    </w:p>
    <w:p>
      <w:pPr>
        <w:pStyle w:val="Normal"/>
        <w:ind w:firstLine="720"/>
        <w:jc w:val="both"/>
        <w:rPr>
          <w:szCs w:val="16"/>
        </w:rPr>
      </w:pPr>
      <w:r>
        <w:rPr>
          <w:szCs w:val="16"/>
        </w:rPr>
        <w:t>Ἡ Βυζαντινὴ Φιλολογία εἶναι ἡ ἐπιστήμη ποὺ ἐξετάζει τὴν Βυζαντινὴ γραμματεία, τὸ σύνολο δηλαδὴ τῶν γραπτῶν κειμένων ποὺ ἔχουν φθάσει σὲ μᾶς ἀπὸ τὴν βυζαντινὴ περίοδο. Χρονικὰ ἡ βυζαντινὴ γραμματεία διακρίνεται στὴν πρώιμη (4</w:t>
      </w:r>
      <w:r>
        <w:rPr>
          <w:szCs w:val="16"/>
          <w:vertAlign w:val="superscript"/>
        </w:rPr>
        <w:t>ος</w:t>
      </w:r>
      <w:r>
        <w:rPr>
          <w:szCs w:val="16"/>
        </w:rPr>
        <w:t>-6ος αἰώνας), στὴν μέση (7</w:t>
      </w:r>
      <w:r>
        <w:rPr>
          <w:szCs w:val="16"/>
          <w:vertAlign w:val="superscript"/>
        </w:rPr>
        <w:t>ος</w:t>
      </w:r>
      <w:r>
        <w:rPr>
          <w:szCs w:val="16"/>
        </w:rPr>
        <w:t>-12</w:t>
      </w:r>
      <w:r>
        <w:rPr>
          <w:szCs w:val="16"/>
          <w:vertAlign w:val="superscript"/>
        </w:rPr>
        <w:t>ος</w:t>
      </w:r>
      <w:r>
        <w:rPr>
          <w:szCs w:val="16"/>
        </w:rPr>
        <w:t xml:space="preserve"> αἰ.) καὶ στὴν ὕστερη (13</w:t>
      </w:r>
      <w:r>
        <w:rPr>
          <w:szCs w:val="16"/>
          <w:vertAlign w:val="superscript"/>
        </w:rPr>
        <w:t>ος</w:t>
      </w:r>
      <w:r>
        <w:rPr>
          <w:szCs w:val="16"/>
        </w:rPr>
        <w:t>-15</w:t>
      </w:r>
      <w:r>
        <w:rPr>
          <w:szCs w:val="16"/>
          <w:vertAlign w:val="superscript"/>
        </w:rPr>
        <w:t>ος</w:t>
      </w:r>
      <w:r>
        <w:rPr>
          <w:szCs w:val="16"/>
        </w:rPr>
        <w:t xml:space="preserve"> αἰ.). Τὰ βυζαντινὰ κείμενα εἶναι κατὰ βάσιν γραμμένα στὰ ἀρχαῖα ἑλληνικά. </w:t>
      </w:r>
      <w:r>
        <w:rPr>
          <w:szCs w:val="16"/>
          <w:lang w:val="en-US"/>
        </w:rPr>
        <w:t>T</w:t>
      </w:r>
      <w:r>
        <w:rPr>
          <w:szCs w:val="16"/>
        </w:rPr>
        <w:t>ὰ χρονικὰ ὅρια τῆς βυζαντινῆς γραμματείας δὲν μποροῦν νὰ ὁρισθοῦν μὲ ἀπόλυτη ἀκρίβεια, ἐφ’ ὅσον, ὅπως ὅλα τὰ πνευματικὰ φαινόμενα, ἔτσι καὶ ἡ λογοτεχνία, ἰδιαίτερα ἡ βυζαντινή, ἔχει βαθειὲς ρίζες στὴν κλασσικὴ καὶ τὴν μετακλασσικὴ λογοτεχνικὴ παράδοση τοῦ Ἑλληνισμοῦ, τῆς ὁποίας ἀποτελεῖ ὀργανικὴ συνέχεια. Πολλὰ κείμενα, ἐπὶ παραδείγματι, τῆς πρώιμης βυζαντινῆς γραμματείας (π.χ. τὰ ἔργα τοῦ Προκοπίου ἢ τὰ ἔργα τοῦ κύκλου τοῦ Ἀγαθία) μποροῦν κάλλιστα νὰ ἐξετασθοῦν καὶ ἀπὸ κλασσικοὺς φιλολόγους.</w:t>
      </w:r>
      <w:r>
        <w:rPr>
          <w:szCs w:val="16"/>
          <w:lang w:val="en-US"/>
        </w:rPr>
        <w:t xml:space="preserve"> </w:t>
      </w:r>
      <w:r>
        <w:rPr>
          <w:szCs w:val="16"/>
        </w:rPr>
        <w:t>Γι’ αὐτὸ ὁρισμένοι ἐρευνητὲς τοποθετοῦν τὴν χρονικὴ ἀφετηρία τῆς βυζαντινῆς γραμματείας ὄχι τὸν 4</w:t>
      </w:r>
      <w:r>
        <w:rPr>
          <w:szCs w:val="16"/>
          <w:vertAlign w:val="superscript"/>
        </w:rPr>
        <w:t>ο</w:t>
      </w:r>
      <w:r>
        <w:rPr>
          <w:szCs w:val="16"/>
        </w:rPr>
        <w:t xml:space="preserve"> ἀλλὰ τὸν 6</w:t>
      </w:r>
      <w:r>
        <w:rPr>
          <w:szCs w:val="16"/>
          <w:vertAlign w:val="superscript"/>
        </w:rPr>
        <w:t>ο</w:t>
      </w:r>
      <w:r>
        <w:rPr>
          <w:szCs w:val="16"/>
        </w:rPr>
        <w:t xml:space="preserve"> αἰῶνα, ἢ ἀκόμη καὶ τὸν 7</w:t>
      </w:r>
      <w:r>
        <w:rPr>
          <w:szCs w:val="16"/>
          <w:vertAlign w:val="superscript"/>
        </w:rPr>
        <w:t>ο</w:t>
      </w:r>
      <w:r>
        <w:rPr>
          <w:szCs w:val="16"/>
        </w:rPr>
        <w:t>. Ἐπίσης ἡ ἅλωση τῆς Κωνσταντινουπόλεως τὸ 1453 δὲν ἐπιφέρει αὐτομάτως τὴν ἐξαφάνιση τῆς βυζαντινῆς γραμματείας, ἐφ’ ὅσον κείμενα στὰ ἀρχαῖα ἑλληνικὰ γράφονται καὶ κατὰ τὴν Τουρκοκρατία, καὶ ἔτσι ἐπιβιώνουν ἐπὶ μακρὸν πολλὰ εἴδη τῆς βυζαντινῆς λογοτεχνίας. Ἀκόμη καὶ ὡς φαινόμενο τοπικό, ἡ βυζαντινὴ λογοτεχνία ὑπερβαίνει τὰ ἐδαφικὰ ὅρια τοῦ βυζαντινοῦ κράτους, ἐφ’ ὅσον πάρα πολλὰ κείμενα ἔχουν συντεθεῖ σὲ ἑλληνικὲς περιοχὲς ὑπὸ ξένη κατοχὴ (π.χ. τὰ ἔργα τοῦ ἁγίου Ἱωάννου τοῦ Δαμασκηνοῦ). Στὸ ἀντικείμενο τῆς Βυζαντινῆς Φιλολογίας ἐντάσσονται καὶ κείμενα ποὺ δὲν ἔχουν λογοτεχνικὸ χαρακτῆρα (π.χ. ἐπιστημονικὲς πραγματεῖες, διοικητικὰ ἔγγραφα κ.λ.π.), ἀποτελοῦν, ὡστόσο, πολύτιμες πηγὲς γιὰ τὴν οἰκονομική, πολιτικὴ καὶ πνευματικὴ ἱστορία τῆς ἐποχῆς τους. Ἰδιαίτερα σημαντικὸ εἶναι τὸ θέμα τῆς γλώσσας τῶν βυζαντινῶν κειμένων, τὰ περισσότερα ἀπὸ τὰ ὁποῖα εἶναι γραμμένα στὴν ἀττικὴ διάλεκτο, ἐξαιτίας κυρίως τῆς μιμήσεως τῶν κλασσικῶν προτύπων. Μόνον ἀπὸ τὸν 11</w:t>
      </w:r>
      <w:r>
        <w:rPr>
          <w:szCs w:val="16"/>
          <w:vertAlign w:val="superscript"/>
        </w:rPr>
        <w:t>ο</w:t>
      </w:r>
      <w:r>
        <w:rPr>
          <w:szCs w:val="16"/>
        </w:rPr>
        <w:t xml:space="preserve"> αἰ. κἑξ. ἐμφανίζονται δειλὰ δειλὰ κείμενα γραμμένα σὲ δημώδη γλῶσσα, τὰ ὁποῖα ὀρθότερο εἶναι νὰ ἐξετάζονται ὡς μέρος τῆς νεοελληνικῆς (πρώιμης) γραμματείας. </w:t>
      </w:r>
    </w:p>
    <w:p>
      <w:pPr>
        <w:pStyle w:val="Normal"/>
        <w:ind w:firstLine="720"/>
        <w:jc w:val="both"/>
        <w:rPr>
          <w:szCs w:val="16"/>
        </w:rPr>
      </w:pPr>
      <w:r>
        <w:rPr>
          <w:szCs w:val="16"/>
        </w:rPr>
        <w:t xml:space="preserve">Τὰ λογοτεχνικὰ εἴδη τῆς βυζαντινῆς γραμματείας ἀποτελοῦν εἴτε ἐπιβιώσεις ἀρχαίων γραμματειακῶν εἰδῶν, εἴτε νέα δημιουργήματα τῶν Βυζαντινῶν. Ἡ ἱστοριογραφία, ἡ ρητορική, ἡ ἐπιστολογραφία καὶ ἡ προσωδιακὴ ποίηση συνεχίζουν δημιουργικὰ τὴν προγενέστερη παράδοση, ἐνῶ ἄλλα εἴδη τῆς βυζαντινῆς γραμματείας, ὅπως ἡ ὑμνογραφία, ἡ χρονογραφία, τὰ βασικὰ εἴδη τῆς θεολογικῆς γραμματείας, ὅπως ἡ ἁγιολογία, καὶ ἡ ποίηση σὲ δημώδη λόγο, εἶναι δημιουργήματα, νέα καὶ πρωτότυπα, τὰ ὁποῖα, γιὰ τὸν λόγο αὐτόν, ἐκφράζουν περισσότερο τὸ βυζαντινὸ πνεῦμα καὶ τὴν εὐσέβεια τῶν φορέων τους. </w:t>
      </w:r>
    </w:p>
    <w:p>
      <w:pPr>
        <w:pStyle w:val="Normal"/>
        <w:ind w:firstLine="720"/>
        <w:jc w:val="both"/>
        <w:rPr>
          <w:szCs w:val="16"/>
        </w:rPr>
      </w:pPr>
      <w:r>
        <w:rPr>
          <w:szCs w:val="16"/>
        </w:rPr>
        <w:tab/>
        <w:t>ΕΙΔΗ ΤΗΣ ΠΕΖΟΓΡΑΦΙΑΣ</w:t>
      </w:r>
    </w:p>
    <w:p>
      <w:pPr>
        <w:pStyle w:val="Normal"/>
        <w:ind w:firstLine="720"/>
        <w:jc w:val="both"/>
        <w:rPr/>
      </w:pPr>
      <w:r>
        <w:rPr>
          <w:szCs w:val="16"/>
        </w:rPr>
        <w:t>Ἡ ἱστοριογραφία διακρίνεται στὴν λόγια, κλασσικοῦ τύπου ἱστοριογραφία, καὶ στὴν χρονογραφία. Ἡ κλασσικοῦ τύπου ἱστοριογραφία καλύπτει μικρὲς σχετικὰ χρονικὲς περιόδους, τῶν ὁποίων ἡ περιγραφὴ βασίζεται εἴτε σὲ αὐτοψία τῶν ἴδιων τῶν συγγραφέων, εἴτε σὲ πληροφορίες αὐτοπτῶν μαρτύρων, κατὰ τὸ πρότυπο τοῦ Θουκυδίδη. Ἡ ἱστορία θεωρεῖται χρήσιμη, διότι μὲ βάση αὐτὴν ὁ ἄνθρωπος μπορεῖ νὰ προβλέπει τὰ γεγονότα τοῦ μέλλοντος καὶ αὐτὸ τονίζεται σὲ ὅλα τὰ «προοίμια» τῶν κειμένων αὐτῶν. Τὰ κλασσικοῦ τύπου ἱστορικὰ κείμενα εἶναι γραμμένα σχεδὸν πάντα σὲ ἀττικὴ διάλεκτο. Μεγάλοι ἱστορικοὶ τοῦ Βυζαντίου εἶναι ὁ Προκόπιος (6</w:t>
      </w:r>
      <w:r>
        <w:rPr>
          <w:szCs w:val="16"/>
          <w:vertAlign w:val="superscript"/>
        </w:rPr>
        <w:t>ος</w:t>
      </w:r>
      <w:r>
        <w:rPr>
          <w:szCs w:val="16"/>
        </w:rPr>
        <w:t xml:space="preserve"> αἰώνας), ὁ Μιχαὴλ Ψελλός (11ος αἰ.), ἡ Ἄννα Κομνηνὴ (12</w:t>
      </w:r>
      <w:r>
        <w:rPr>
          <w:szCs w:val="16"/>
          <w:vertAlign w:val="superscript"/>
        </w:rPr>
        <w:t>ος</w:t>
      </w:r>
      <w:r>
        <w:rPr>
          <w:szCs w:val="16"/>
        </w:rPr>
        <w:t xml:space="preserve"> αἰ.), ὁ Νικήτας Χωνιάτης (ἀρχὲς 13ου αἰ.) καὶ ὁ Νικηφόρος Γρηγορᾶς (14</w:t>
      </w:r>
      <w:r>
        <w:rPr>
          <w:szCs w:val="16"/>
          <w:vertAlign w:val="superscript"/>
        </w:rPr>
        <w:t xml:space="preserve">ος </w:t>
      </w:r>
      <w:r>
        <w:rPr>
          <w:szCs w:val="16"/>
        </w:rPr>
        <w:t>αἰ.), ἐνῶ τὸν 10</w:t>
      </w:r>
      <w:r>
        <w:rPr>
          <w:szCs w:val="16"/>
          <w:vertAlign w:val="superscript"/>
        </w:rPr>
        <w:t xml:space="preserve">0 </w:t>
      </w:r>
      <w:r>
        <w:rPr>
          <w:szCs w:val="16"/>
        </w:rPr>
        <w:t xml:space="preserve">αἰῶνα βασικὸ ρόλο στὴν προώθηση τῆς ἱστοριογραφίας παίζει ὁ Κωνσταντῖνος ὁ Πορφυρογέννητος, ὁ ὁποῖος συντάσσει τὸν Βίο τοῦ παπποῦ του αὐτοκράτορος Βασιλείου Α΄τοῦ Μακεδόνος στὸ πλαίσιο τῶν ἱστορικῶν κειμένων ποὺ εἶναι γνωστὰ ὡς Συνέχεια τοῦ Θεοφάνη. Ἐπίσης στὸν Προφυρογέννητο ὀφείλεται ἡ συγγραφὴ τοῦ πολύτιμου ἐγχειριδίου διπλωματίας </w:t>
      </w:r>
      <w:r>
        <w:rPr>
          <w:i/>
          <w:szCs w:val="16"/>
        </w:rPr>
        <w:t>Πρὸς τὸν ἴδιον υἱὸν Ρωμανόν</w:t>
      </w:r>
      <w:r>
        <w:rPr>
          <w:szCs w:val="16"/>
        </w:rPr>
        <w:t xml:space="preserve">, τὸ ὁποῖο παρέχει πολύτιμες πληροφορίες γιὰ ὅλους τοὺς λαοὺς τῆς Μεσογείου, τῆς Ἐγγὺς Ἀνατολῆς καὶ τῶν Βαλκανίων κατὰ τὸν πρώιμο μεσαίωνα. </w:t>
      </w:r>
    </w:p>
    <w:p>
      <w:pPr>
        <w:pStyle w:val="Normal"/>
        <w:ind w:firstLine="720"/>
        <w:jc w:val="both"/>
        <w:rPr>
          <w:szCs w:val="16"/>
        </w:rPr>
      </w:pPr>
      <w:r>
        <w:rPr>
          <w:szCs w:val="16"/>
        </w:rPr>
        <w:t>Ἡ χρονογραφία εἶναι δημιούργημα τῶν Χριστιανῶν καὶ παρακολουθεῖ τὴν ἱστορία ἀπὸ τὴν δημιουργία τοῦ κόσμου μέχρι τὶς μέρες τοῦ συγγραφέα. Ἐπιμένει στὴν παράλληλη παρουσίαση τῆς ἱστορικῆς πορείας τῶν διαφόρων λαῶν, προκειμένου νὰ ἀποδειχθεῖ ἡ ἀρχαιότητα τῶν Ἑβραίων, καὶ ἄρα ἡ ἀξία τῆς χριστιανικῆς πίστεως ποὺ συνεχίζει τὴν ἰουδαϊκὴ θρησκεία. Πρόκειται γιὰ καθαρὰ χριστιανικὴ ἑρμηνεία τῆς ἱστορίας, ἡ ὁποία ἔπρεπε νὰ γίνει ἀντιληπτὴ ἀπὸ ἕνα εὐρύτερο ἀναγνωστικὸ κοινό, γι’ αὐτὸ καὶ τὰ χρονογραφικὰ κείμενα εἶναι γραμμένα σὲ γλῶσσα ἁπλούστερη ποὺ  προσεγγίζει τὴν ἑλληνιστικὴ κοινή, τὴν γλῶσσα δηλαδὴ τῶν εὐαγγελίων. Ἡ πρώτη χρονογραφία εἶναι τὸ χαμένο σήμερα Χρονικὸν τοῦ Εὐσεβίου Καισαρείας, ἐνῶ πολὺ σημαντικὴ εἶναι ἡ Χρονογραφία τοῦ Θεοφάνη τοῦ Ὁμολογητῆ (ἀρχὲς 9</w:t>
      </w:r>
      <w:r>
        <w:rPr>
          <w:szCs w:val="16"/>
          <w:vertAlign w:val="superscript"/>
        </w:rPr>
        <w:t>ου</w:t>
      </w:r>
      <w:r>
        <w:rPr>
          <w:szCs w:val="16"/>
        </w:rPr>
        <w:t xml:space="preserve"> αἰῶνος), ποὺ παρέχει μοναδικὲς καὶ πολύτιμες πληροφορίες γιὰ τὴν ἱστορία ὅλων τῶν λαῶν ποὺ ἦρθαν σὲ ἐπαφὴ μὲ τὸ Βυζάντιο, ἰδιαιτέρως κατὰ τὸν 7</w:t>
      </w:r>
      <w:r>
        <w:rPr>
          <w:szCs w:val="16"/>
          <w:vertAlign w:val="superscript"/>
        </w:rPr>
        <w:t>ο</w:t>
      </w:r>
      <w:r>
        <w:rPr>
          <w:szCs w:val="16"/>
        </w:rPr>
        <w:t xml:space="preserve"> καὶ 8</w:t>
      </w:r>
      <w:r>
        <w:rPr>
          <w:szCs w:val="16"/>
          <w:vertAlign w:val="superscript"/>
        </w:rPr>
        <w:t>ο</w:t>
      </w:r>
      <w:r>
        <w:rPr>
          <w:szCs w:val="16"/>
        </w:rPr>
        <w:t xml:space="preserve"> αἰῶνα.</w:t>
      </w:r>
    </w:p>
    <w:p>
      <w:pPr>
        <w:pStyle w:val="Normal"/>
        <w:ind w:firstLine="720"/>
        <w:jc w:val="both"/>
        <w:rPr/>
      </w:pPr>
      <w:r>
        <w:rPr>
          <w:szCs w:val="16"/>
        </w:rPr>
        <w:t>Ἡ ρητορικὴ τῶν Βυζαντινῶν εἶναι κυρίως ἐπιδεικτική, πολὺ λίγα εἶναι τὰ δείγματα δικανικῶν ἢ συμβουλευτικῶν λόγων ποὺ ἔχουν σωθεῖ ἀπὸ τὸ Βυζάντιο. Τὰ βυζαντινὰ ρητορικὰ κείμενα εἶναι ἐγκώμια ἢ ἐπιτάφιοι (ἐγκωμιαστικοῦ τύπου βιογραφίες), μονωδίες, ἐκφράσεις (περιγραφὲς προσώπων, τοπίων, ἐποχῶν, ἔργων τέχνης κλπ.), προγυμνάσματα (ἀσκήσεις συγγραφῆς μικρῶν ρητορικῶν κειμένων ἀπὸ τοὺς μαθητὲς τῶν σχολείων), ἢ περιστασιακοὶ λόγοι (ἐπιθαλάμιοι, προπεμπτικοὶ κ.λ.π.).</w:t>
      </w:r>
    </w:p>
    <w:p>
      <w:pPr>
        <w:pStyle w:val="Normal"/>
        <w:ind w:firstLine="720"/>
        <w:jc w:val="both"/>
        <w:rPr>
          <w:szCs w:val="16"/>
        </w:rPr>
      </w:pPr>
      <w:r>
        <w:rPr>
          <w:szCs w:val="16"/>
        </w:rPr>
        <w:t>Ἡ ἐπιστολογραφία συνεχίζει τὴν παράδοση τῆς ὕστερης ἀρχαιότητας. Δὲν πρόκειται γιὰ ἰδιωτικοῦ χαρακτῆρος ἐπιστολές, ἀλλὰ γιὰ λογοτεχνικὰ κείμενα ποὺ δὲν ἀρκοῦνται στὴν μετάδοση κάποιων ἀναγκαίων πληροφοριῶν, ἀλλὰ κυρίως ἐπιδεικνύουν τὴν λογοτεχνικὴ ἱκανότητα τῶν συγγραφέων τους καὶ τὴν δεξιότητά τους στὸν χειρισμὸ κοινῶν τόπων (δηλαδὴ τῶν διαφόρων μοτίβων, π.χ. τῆς φιλίας, τῆς ἀπουσίας ἑνὸς ἀγαπημένου προσώπου, τῆς ἐπιστολῆς ὡς μόνου τρόπου σύνδεσης δύο στενῶν φίλων).</w:t>
      </w:r>
    </w:p>
    <w:p>
      <w:pPr>
        <w:pStyle w:val="Normal"/>
        <w:ind w:firstLine="720"/>
        <w:jc w:val="both"/>
        <w:rPr>
          <w:szCs w:val="16"/>
        </w:rPr>
      </w:pPr>
      <w:r>
        <w:rPr>
          <w:szCs w:val="16"/>
        </w:rPr>
        <w:t xml:space="preserve">Στὸ Βυζάντιο δὲν ὑπάρχει στὴν οὐσία ἀνεξάρτητη φιλοσοφικὴ γραμματεία, ὅπως στὴν ἀρχαιότητα, διότι ἡ φιλοσοφία θεωρεῖται θεραπαινὶς τῆς θεολογίας. Ἡ θεολογικὴ γραμματεία, ἀντιθέτως, τῶν Βυζαντινῶν εἶναι εὐρύτατη καὶ περιλαμβάνει πολλὰ ἐπὶ μέρους εἴδη (ἀντιρρητικὴ γραμματεία, ἑρμηνευτικὰ ὑπομνήματα ἢ σχόλια σὲ βιβλία τῆς Παλαιᾶς καὶ τῆς Καινῆς Διαθήκης, δογματικοὶ διάλογοι, κείμενα κατηχητικὰ ἢ ὁμιλητικὰ κ.λ.π.). Βεβαίως, γιὰ νὰ ἀναλύσουν δογματικὰ θέματα, οἱ Βυζαντινοὶ ἀξιοποιοῦν ὅρους, ἔννοιες καὶ δόγματα τῆς ἀρχαίας ἑλληνικῆς φιλοσοφίας, ἄλλοτε μὲ μεγαλύτερη καὶ ἄλλοτε μὲ μικρότερη πρωτοτυπία. Μόνον ὁρισμένες ἐργασίες ποὺ ἀποσκοποῦν στὸν σχολιασμὸ παλαιοτέρων φιλοσόφων, κυρίως τοῦ Ἀριστοτέλη, μποροῦν νὰ θεωρηθοῦν ὅτι ἀνήκουν στὸ εἶδος τῆς ἀνεξάρτητης ἀπὸ τὴν θεολογίας φιλοσοφικῆς γραμματείας. </w:t>
      </w:r>
    </w:p>
    <w:p>
      <w:pPr>
        <w:pStyle w:val="Normal"/>
        <w:ind w:firstLine="720"/>
        <w:jc w:val="both"/>
        <w:rPr>
          <w:szCs w:val="16"/>
        </w:rPr>
      </w:pPr>
      <w:r>
        <w:rPr>
          <w:szCs w:val="16"/>
        </w:rPr>
        <w:t>Στὸν χῶρο τῆς θεολογικῆς γραμματείας ἀνήκει ἡ ἁγιολογία. Ἡ ἀρχὴ τῆς ἁγιολογίας, εἴδους τῆς θεολογικῆς γραμματείας τῶν Βυζαντινῶν, τοποθετεῖται κατὰ τὴν περίοδο τῶν διωγμῶν, ὅταν συντάσσονται τὰ πρῶτα μαρτύρια (μαρτύριον Πολυκάρπου, μαρτύριον τῶν ἐν Λουγδούνῳ μαρτύρων, μαρτύριον Πιονίου, Μαρτύριον Περπέτουας κ.λ.π.). Τὰ μαρτύρια, στὴν οὐσία, εἶναι τὰ πρακτικὰ τῆς δίκης τοῦ μάρτυρος ἐνώπιον τοῦ εἰδωλολάτρη ἡγεμόνα, στὰ ὁποῖα προστίθεται ἡ περιγραφὴ τῆς ἐκτελέσεως τοῦ ἁγίου. Ὁ Εὐσέβιος Καισαρείας εἶχε συγκροτήσει σημαντικὴ συλλογὴ ἀρχαίων μαρτυρίων, ἀπὸ τὴν ὁποία μόνον ἀποσπάσματα σώζονται. Μετὰ τὴν περίοδο τῶν διωγμῶν ἐμφανίζονται τὰ λεγόμενα «ἐπικὰ» μαρτύρια, τὰ ὁποῖα στεροῦνται, ὡς ἐπὶ τὸ πλεῖστον, ἱστορικῆς βάσεως ἢ μεγαλοποιοῦν τὸ μαρτύριο ὑπαρκτῶν ἁγίων γιὰ νὰ τοὺς δοξάσουν. Τὰ ἔργα αὐτὰ ἐντάχθηκαν πολὺ νωρὶς στὰ μηνολόγια, βιβλία λειτουργικὰ ποὺ συγκέντρωναν τοὺς βίους τῶν ἀγίων κάθε ἡμέρας τοῦ χρόνου, γιὰ νὰ ἀναγινώσκονται κατὰ τὴν πανήγυρίν τους. Μετὰ τὸ τέλος τῶν διωγμῶν, ὡς συνέπεια τοῦ νέου κινήματος τοῦ χριστιανικοῦ μοναχισμοῦ, ἐμφανίζονται οἱ ἐκτενεῖς βίοι διαπρεπῶν ἀσκητῶν. Πρότυπο ἀπετέλεσε ὁ Βίος τοῦ ἁγίου Ἀντωνίου ποὺ συνέθεσε στὰ μέσα τοῦ Δ΄ αἰῶνος ὁ ἅγιος Ἀθανάσιος ἀρχιεπίσκοπος Ἀλεξανδρείας. Λίγο ἀργότερα, ὁ ἅγιος Γρηγόριος ὁ Ναζιανζηνὸς συνέθεσε σὲ μορφὴ ἀρχαίου ἐπιταφίου λόγου τὸν βίο τοῦ φίλου του Μ. Βασιλείου, ποὺ ἀπετέλεσε πολὺ ἀγαπημένο ἀνάγνωσμα τῶν Βυζαντινῶν καὶ συνέβαλε ἀποφασιστικὰ στὴν διαμόρφωση τῶν μεταγενέστερων ἁγιολογικῶν κειμένων. Ἡ ἁγιολογικὴ παραγωγὴ τῶν Βυζαντινῶν εἶναι πλουσιώτατη καὶ φωτίζει πολλὲς πλευρὲς τοῦ καθημερινοῦ βίου καὶ τῆς ἱστορίας τῶν ἀνθρώπων κάθε ἐποχῆς. Τὸν πέμπτο αἰῶνα ὁ Θεοδώρητος Κύρρου στὴν Φιλόθεο Ἱστορία του συμπεριέλαβε τους βίους τῶν ἀσκητῶν τῆς Συρίας, ὁ Παλλάδιος στὸ Λαυσαϊκὸν παρουσίασε βίους καὶ διηγήσεις γιὰ ἀσκητὲς τῆς Αἰγύπτου καὶ τῆς Παλαιστίνης, ἐνῶ τὸν ἕκτο αἰῶνα ὁ Κύριλλος ὁ Σκυθοπολίτης συνέθεσε τοὺς βίους τῶν ἀσκητῶν τῆς Παλαιστίνης (ἅγιος Εὐθύμιος, ἅγιος Σάββας κ. ἄ.). Τὸν Ζ΄ αἰῶνα ὁ Ἱωάννης Μόσχος καὶ ὁ Σωφρόνιος Ἱεροσολύμων στὸ Λειμωνάριον ἀνανεώνουν τὴν παράδοση τῆς συλλογῆς ἀσκητικῶν διηγήσεων, ἐνῶ ὁ Λεόντιος Νεαπόλεως γράφει τοὺς περίφημους βίους τοῦ Ἰωάννου τοῦ Ἐλεήμονος καὶ τοῦ Συμεὼν τοῦ Σαλοῦ.  Παράλληλα μὲ τοὺς ἐκτενεῖς βίους ἀνθοῦν καὶ ἄλλα εἴδη τῆς ἁγιολογίας, ὅπως οἱ ὁμιλίες, οἱ συλλογὲς θαυμάτων, οἱ συλλογὲς ἀποφθεγμάτων ἢ ἀσκητικῶν ἀφηγήσεων (Γεροντικά), ἐνῶ ἀργότερα οἱ ἐκτενεῖς βίοι συντέμνονται σὲ περιληπτικὰ συναξάρια (π.χ. ὁ Συναξαριστὴς τῆς Κωνσταντινουπόλεως καὶ τὸ Μηνολόγιον τοῦ Βασιλείου Β΄), ἢ ξαναγράφονται σὲ ἀρχαΐζουσα γλῶσσα (πρόκειται γιὰ τὴν περίπτωση τοῦ περίφημου Μηνολογίου τοῦ Συμεὼν τοῦ Μεταφραστοῦ).</w:t>
      </w:r>
    </w:p>
    <w:p>
      <w:pPr>
        <w:pStyle w:val="Normal"/>
        <w:ind w:firstLine="720"/>
        <w:jc w:val="both"/>
        <w:rPr>
          <w:szCs w:val="16"/>
        </w:rPr>
      </w:pPr>
      <w:r>
        <w:rPr>
          <w:szCs w:val="16"/>
        </w:rPr>
        <w:t>Κείμενα καθαρὰ ἐπιστημονικὰ ἐλάχιστα ἔχουν γραφεῖ στὸ Βυζάντιο. Στὸν χῶρο τὴς ἐπιστημονικῆς γραμματείας ἐντάσσονται κυρίως ἐγχειρίδια γιὰ τοὺς μαθητές (φιλολογικά, γραμματικά, μαθηματικά, ἀστρονομικὰ κ.λ.π.), ἢ κείμενα νομικά, ἐγχειρίδια στρατιωτικὰ κ.ἄ.</w:t>
      </w:r>
    </w:p>
    <w:p>
      <w:pPr>
        <w:pStyle w:val="Normal"/>
        <w:ind w:firstLine="720"/>
        <w:jc w:val="both"/>
        <w:rPr/>
      </w:pPr>
      <w:r>
        <w:rPr>
          <w:szCs w:val="16"/>
        </w:rPr>
        <w:t>Ἀπὸ τὸν ΙΒ΄αἰ. ἄρχισαν νὰ γράφονται στὸ Βυζάντιο καὶ ἐρωτικὰ μυθιστορήματα, τὰ ὁποῖα ἀναβιώνουν τὸ γνωστὸ λογοτεχνικὸ εἶδος τῆς ὕστερης ἀρχαιότητας. Τὰ περισσότερο ἔχουν συντεθεῖ σὲ ποιητικὸ λόγο.</w:t>
      </w:r>
    </w:p>
    <w:p>
      <w:pPr>
        <w:pStyle w:val="Normal"/>
        <w:jc w:val="both"/>
        <w:rPr>
          <w:szCs w:val="16"/>
        </w:rPr>
      </w:pPr>
      <w:r>
        <w:rPr>
          <w:szCs w:val="16"/>
        </w:rPr>
      </w:r>
      <w:r>
        <w:br w:type="page"/>
      </w:r>
    </w:p>
    <w:p>
      <w:pPr>
        <w:pStyle w:val="Normal"/>
        <w:ind w:left="720" w:firstLine="720"/>
        <w:jc w:val="both"/>
        <w:rPr>
          <w:szCs w:val="16"/>
        </w:rPr>
      </w:pPr>
      <w:r>
        <w:rPr>
          <w:szCs w:val="16"/>
          <w:lang w:val="en-US"/>
        </w:rPr>
        <w:t xml:space="preserve">BYZANTINH </w:t>
      </w:r>
      <w:r>
        <w:rPr>
          <w:szCs w:val="16"/>
        </w:rPr>
        <w:t>ΠΟΙΗΣΗ</w:t>
      </w:r>
    </w:p>
    <w:p>
      <w:pPr>
        <w:pStyle w:val="Normal"/>
        <w:ind w:firstLine="720"/>
        <w:jc w:val="both"/>
        <w:rPr>
          <w:szCs w:val="16"/>
        </w:rPr>
      </w:pPr>
      <w:r>
        <w:rPr>
          <w:szCs w:val="16"/>
        </w:rPr>
        <w:t xml:space="preserve">Ἡ βυζαντινὴ ποίηση κατὰ τὸ μέτρο μπορεῖ νὰ διακριθεῖ σὲ προσωδιακὴ καὶ ποίηση γραμμένη σὲ τονικὰ (νεοελληνικὰ) μέτρα. Ἡ προσωδιακὴ ποίηση (κυρίως σὲ δακτυλικὸ ἑξάμετρο, ἐλεγειακὸ δίστιχο, ἰαμβικὸ τρίμετρο, ποὺ ὀνομάζεται καὶ βυζαντινὸς δωδεκασύλλαβος στίχος, καὶ πιὸ σπάνια σὲ ἀνακρεόντεια μέτρα) συνεχίζει τὴν ἀρχαία ἑλληνικὴ παράδοση. Δὲν ὑπάρχει φυσικὰ στὸ Βυζάντιο οὔτε δρᾶμα οὔτε ἔπος στὴν μορφὴ ποὺ τὸ γνωρίζουμε ἀπὸ τὴν ἀρχαία ἑλληνικὴ γραμματεία. Ἀπὸ τὰ ἀρχαῖα ποιητικὰ εἴδη στὸ Βυζάντιο ἐπέδωσε ἰδιαίτερα τὸ ἐπίγραμμα, στὴν μορφὴ τοῦ μικροῦ σχετικὰ ποιήματος σὲ ἰαμβικὸ τρίμετρο ἢ ἐλεγειακὸ δίστιχο, τὸ ὁποῖο ἀσχολεῖται μὲ ποικίλα θέματα Τὰ ἐπιγράμματα μπορεῖ νὰ εἶναι ἐγκώμια ἐπιφανῶν προσώπων, θρῆνοι γιὰ προσφιλεῖς νεκρούς ἢ νὰ ἀναφέρονται σὲ ἔργα τέχνης. Ὑπάρχουν ἐπίσης ἐπιγράμματα περιγραφικά, ἐπιθαλάμια, σκωπτικά, κ. ἄ. Διάσημοι ἐπιγραμματοποιοὶ εἶναι ὁ Ἰωάννης ὁ Μαυρόπους καὶ ὁ Χριστοφόρος Μυτιληναῖος τὸν ἑνδέκατο αἰῶνα καὶ ὁ Μανουὴλ Φιλῆς τὸν δέκατο τέταρτο. Τὰ ἐπιγράμματα συνήθως εἶναι μικρὰ σὲ ἔκταση (πέντε, δέκα στίχοι τὸ πολύ, σπάνια ὑπερβαίνουν τοὺς τριάντα ἢ σαράντα στίχους). Ἐκτενέστερα ποιήματα ἔχουν συντεθεῖ ἀπὸ διαπρεπεῖς ποιητές, ὅπως ὁ Γεώργιος Πισίδης τὸν ἕβδομο αἰῶνα, καὶ ὁ Θεόδωρος Πρόδρομος τὸν δωδέκατο, γιὰ νὰ ἐγκωμιασθοῦν νίκες αὐτοκρατόρων ἢ νὰ καταγραφοῦν καὶ νὰ σχολιασθοῦν ἄλλα σημαντικὰ γεγονότα, τὰ ὁποῖα συνεχίζουν σὲ ἕνα βαθμὸ τὴν ἀρχαία ἐπικὴ παράδοση. Ἐπίσης στὸν δωδέκατο αἰῶνα σὲ ἰαμβικὸ τρίμετρο καὶ ἀρχαία γλῶσσα συντάσσονται ἐρωτικὰ μυθιστορήματα (διαφορετικὰ ἀπὸ τὰ δημώδη ἐρωτικὰ μυθιστορήματα ποὺ εἶναι κάπως μεταγενέστερα). Στὸ περιθώριο τῆς βυζαντινῆς ποιήσεως κινοῦνται ὁρισμένοι συγγραφεῖς ἐπιστημονικῶν πραγματειῶν σὲ στίχους, οἱ ὁποῖοι συνθέτουν τέτοιου εἴδους ἔργα γιὰ διδακτικοὺς κυρίως λόγους. </w:t>
      </w:r>
    </w:p>
    <w:p>
      <w:pPr>
        <w:pStyle w:val="Normal"/>
        <w:ind w:firstLine="720"/>
        <w:jc w:val="both"/>
        <w:rPr/>
      </w:pPr>
      <w:r>
        <w:rPr>
          <w:szCs w:val="16"/>
        </w:rPr>
        <w:t xml:space="preserve">Σὲ τονικὰ μέτρα ἔχουν γραφεῖ πολλὰ βυζαντινὰ ποιήματα, ποὺ διακρίνονται σὲ τρεῖς κατηγορίες: α. ποιήματα γιὰ λειτουργικὴ χρήση, γραμμένα ἀρχικὴ στὴν ἑλληνιστικὴ κοινὴ καὶ ἀργότερα ἀπὸ τὸν Η΄ αἰῶνα καὶ ἑξῆς σὲ ἀρχαΐζουσα γλώσσα β. ποιήματα σὲ ἀρχαία γλῶσσα, μὲ παραδοσιακὴ θεματολογία, ἀλλὰ συντεθειμένα στὸν δημώδη ἰαμβικὸ δεκαπεντασύλλαβο (π.χ. ὁρισμένα ποιήματα τοῦ Μιχαὴλ Ψελλοῦ καὶ τοῦ Θεοδώρου Προδρόμου) καὶ γ. ποιήματα σὲ δημώδη γλῶσσα. </w:t>
      </w:r>
    </w:p>
    <w:p>
      <w:pPr>
        <w:pStyle w:val="Normal"/>
        <w:ind w:firstLine="720"/>
        <w:jc w:val="both"/>
        <w:rPr/>
      </w:pPr>
      <w:r>
        <w:rPr>
          <w:szCs w:val="16"/>
        </w:rPr>
        <w:t>Τὰ ποιήματα γιὰ λειτουργικὴ χρήση εἶναι τὰ λεγόμενα κείμενα τῆς βυζαντινῆς ὑμνογραφίας.  Ἡ ὑμνογραφία τῆς ἐκκλησίας ἐξελίσσεται ἀπὸ ἁπλούστερες (Ὕμνοι τῆς Καινῆς Διαθήκης, ποιήματα τῶν γνωστικῶν, κατὰ στίχον ὕμνοι) σὲ συνθετώτερες ποιητικὲς μορφές (κοντάκιον καὶ κανών). Ἀριστουργήματα θεωροῦνται τὸν 6</w:t>
      </w:r>
      <w:r>
        <w:rPr>
          <w:szCs w:val="16"/>
          <w:vertAlign w:val="superscript"/>
        </w:rPr>
        <w:t>ο</w:t>
      </w:r>
      <w:r>
        <w:rPr>
          <w:szCs w:val="16"/>
        </w:rPr>
        <w:t xml:space="preserve"> αἰῶνα οἱ ὕμνοι τοῦ Ρωμανοῦ τοῦ Μελωδοῦ, ποὺ εἶναι καὶ ὁ βασικὸς συγγραφέας κοντακίων, καὶ τὰ ἔργα μεταγενέστερων κανονογράφων (Κοσμᾶς Μελῳδός, Ἰωάννης Δαμασκηνός, Ἀνδρέας Κρήτης, Ἰωσὴφ ὁ Ὑμνογράφος κ.λ.π.). </w:t>
      </w:r>
    </w:p>
    <w:p>
      <w:pPr>
        <w:pStyle w:val="Normal"/>
        <w:ind w:firstLine="720"/>
        <w:jc w:val="both"/>
        <w:rPr/>
      </w:pPr>
      <w:r>
        <w:rPr>
          <w:szCs w:val="16"/>
        </w:rPr>
        <w:t>Τὰ ποιήματα σὲ δημώδη λόγο ἀρχίζουν νὰ ἐμφανίζονται ἤδη στὰ τέλη τοῦ ΙΑ΄ αἰῶνος καὶ ἐπιδίδουν στὴν συνέχεια, ἰδιαίτερα στὶς φραγκοκρατούμενες περιοχές (Πελοπόννησος, Κρήτη, Κύπρος). Τὸ ἔπος τοῦ νεώτερου Ἑλληνισμοῦ, δηλαδὴ ὁ Βασίλειος Διγενῆς Ἀκρίτης, τὰ περίφημα Πτωχοπροδρομικὰ ποιήματα καὶ τὰ κάπως μεταγενέστερα δημώδη «ἱπποτικὰ» μυθιστορήματα ἀνήκουν στὴν κατηγορία αὐτήν.</w:t>
      </w:r>
      <w:r>
        <w:rPr>
          <w:szCs w:val="16"/>
          <w:lang w:val="en-US"/>
        </w:rPr>
        <w:t xml:space="preserve"> T</w:t>
      </w:r>
      <w:r>
        <w:rPr>
          <w:szCs w:val="16"/>
        </w:rPr>
        <w:t xml:space="preserve">ὰ κείμενα αὐτὰ μποροῦν νὰ ἐνταχθοῦν καὶ στὸ πλαίσιο τῆς Νεολληνικῆς Φιλολογίας. </w:t>
      </w:r>
    </w:p>
    <w:p>
      <w:pPr>
        <w:pStyle w:val="Normal"/>
        <w:ind w:firstLine="720"/>
        <w:jc w:val="both"/>
        <w:rPr>
          <w:szCs w:val="16"/>
          <w:lang w:val="en-US"/>
        </w:rPr>
      </w:pPr>
      <w:r>
        <w:rPr>
          <w:szCs w:val="16"/>
        </w:rPr>
        <w:t xml:space="preserve">Τὰ </w:t>
      </w:r>
      <w:r>
        <w:rPr>
          <w:szCs w:val="16"/>
          <w:lang w:val="en-US"/>
        </w:rPr>
        <w:t xml:space="preserve">instrumenta studiorum </w:t>
      </w:r>
      <w:r>
        <w:rPr>
          <w:szCs w:val="16"/>
        </w:rPr>
        <w:t>εἶναι οἱ γραμματολογίες</w:t>
      </w:r>
      <w:r>
        <w:rPr>
          <w:szCs w:val="16"/>
          <w:lang w:val="en-US"/>
        </w:rPr>
        <w:t xml:space="preserve">, </w:t>
      </w:r>
      <w:r>
        <w:rPr>
          <w:szCs w:val="16"/>
        </w:rPr>
        <w:t xml:space="preserve">π.χ. </w:t>
      </w:r>
      <w:r>
        <w:rPr>
          <w:szCs w:val="16"/>
          <w:lang w:val="en-US"/>
        </w:rPr>
        <w:t>Krumbacher, Hunger, Beck</w:t>
      </w:r>
      <w:r>
        <w:rPr>
          <w:szCs w:val="16"/>
        </w:rPr>
        <w:t xml:space="preserve">, </w:t>
      </w:r>
      <w:r>
        <w:rPr>
          <w:szCs w:val="16"/>
          <w:lang w:val="en-US"/>
        </w:rPr>
        <w:t>Rosenqvist,</w:t>
      </w:r>
      <w:r>
        <w:rPr>
          <w:szCs w:val="16"/>
        </w:rPr>
        <w:t xml:space="preserve"> οἱ ἱστορικὲς συνθέσεις, π.χ. </w:t>
      </w:r>
      <w:r>
        <w:rPr>
          <w:szCs w:val="16"/>
          <w:lang w:val="en-US"/>
        </w:rPr>
        <w:t>Ostrogorsky, Treadgold,</w:t>
      </w:r>
      <w:r>
        <w:rPr>
          <w:szCs w:val="16"/>
        </w:rPr>
        <w:t xml:space="preserve"> τὰ λεγόμενα ἔργα ἀναφορᾶς (π.χ. </w:t>
      </w:r>
      <w:r>
        <w:rPr>
          <w:szCs w:val="16"/>
          <w:lang w:val="en-US"/>
        </w:rPr>
        <w:t xml:space="preserve">Bibliotheca Hagiographica Graeca), </w:t>
      </w:r>
      <w:r>
        <w:rPr>
          <w:szCs w:val="16"/>
        </w:rPr>
        <w:t>τὰ λεξικά</w:t>
      </w:r>
      <w:r>
        <w:rPr>
          <w:szCs w:val="16"/>
          <w:lang w:val="en-US"/>
        </w:rPr>
        <w:t xml:space="preserve"> </w:t>
      </w:r>
      <w:r>
        <w:rPr>
          <w:szCs w:val="16"/>
        </w:rPr>
        <w:t>κ.λ.π.. Γνωστὰ βυζαντινολογικὰ περιοδικὰ εἶναι ἡ</w:t>
      </w:r>
      <w:r>
        <w:rPr>
          <w:szCs w:val="16"/>
          <w:lang w:val="en-US"/>
        </w:rPr>
        <w:t xml:space="preserve"> Byzantininische Zeitschrift,</w:t>
      </w:r>
      <w:r>
        <w:rPr>
          <w:szCs w:val="16"/>
        </w:rPr>
        <w:t xml:space="preserve"> τὸ</w:t>
      </w:r>
      <w:r>
        <w:rPr>
          <w:szCs w:val="16"/>
          <w:lang w:val="en-US"/>
        </w:rPr>
        <w:t xml:space="preserve"> Jahrbuch der </w:t>
      </w:r>
      <w:r>
        <w:rPr>
          <w:rFonts w:cs="Calibri"/>
          <w:szCs w:val="16"/>
          <w:lang w:val="en-US"/>
        </w:rPr>
        <w:t>ö</w:t>
      </w:r>
      <w:r>
        <w:rPr>
          <w:szCs w:val="16"/>
          <w:lang w:val="en-US"/>
        </w:rPr>
        <w:t xml:space="preserve">sterreichischen Byzantinistik </w:t>
      </w:r>
      <w:r>
        <w:rPr>
          <w:szCs w:val="16"/>
        </w:rPr>
        <w:t>κ. ἄ.</w:t>
      </w:r>
    </w:p>
    <w:p>
      <w:pPr>
        <w:pStyle w:val="Normal"/>
        <w:spacing w:before="0" w:after="200"/>
        <w:ind w:firstLine="720"/>
        <w:jc w:val="both"/>
        <w:rPr>
          <w:szCs w:val="16"/>
          <w:lang w:val="en-US"/>
        </w:rPr>
      </w:pPr>
      <w:r>
        <w:rPr>
          <w:szCs w:val="1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43:00Z</dcterms:created>
  <dc:creator>MPOZOS71</dc:creator>
  <dc:description/>
  <cp:keywords/>
  <dc:language>en-US</dc:language>
  <cp:lastModifiedBy>User</cp:lastModifiedBy>
  <dcterms:modified xsi:type="dcterms:W3CDTF">2017-01-15T14:11:00Z</dcterms:modified>
  <cp:revision>20</cp:revision>
  <dc:subject/>
  <dc:title>ΤΟΥ ΡΩΜΑΝΟΥ ΤΟΥ ΤΑΠΙΝΟΥ</dc:title>
</cp:coreProperties>
</file>