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ΠΕΡΙΛΗΨΗ ΕΙΣΑΓΩΓΙΚΩΝ ΜΑΘΗΜΑΤΩΝ</w:t>
      </w:r>
    </w:p>
    <w:p>
      <w:pPr>
        <w:pStyle w:val="Normal"/>
        <w:jc w:val="both"/>
        <w:rPr>
          <w:rFonts w:ascii="Times New Roman" w:hAnsi="Times New Roman" w:cs="Times New Roman"/>
          <w:sz w:val="24"/>
          <w:szCs w:val="24"/>
        </w:rPr>
      </w:pPr>
      <w:r>
        <w:rPr>
          <w:rFonts w:cs="Times New Roman" w:ascii="Times New Roman" w:hAnsi="Times New Roman"/>
          <w:sz w:val="24"/>
          <w:szCs w:val="24"/>
        </w:rPr>
        <w:t>ΕΙΣΑΓΩΓΗ ΣΤΗΝ ΒΥΖΑΝΤΙΝΗ ΦΙΛΟΛΟΓ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Ἡ Βυζαντινὴ Φιλολογία εἶναι ἡ ἐπιστήμη ποὺ ἐξετάζει τὴν Βυζαντινὴ γραμματεία, τὸ σύνολο δηλαδὴ τῶν γραπτῶν κειμένων ποὺ ἔχουν φθάσει σὲ μᾶς ἀπὸ τὴν βυζαντινὴ περίοδο. Χρονικὰ ἡ βυζαντινὴ γραμματεία διακρίνεται στὴν πρώιμη (4</w:t>
      </w:r>
      <w:r>
        <w:rPr>
          <w:rFonts w:cs="Times New Roman" w:ascii="Times New Roman" w:hAnsi="Times New Roman"/>
          <w:sz w:val="24"/>
          <w:szCs w:val="24"/>
          <w:vertAlign w:val="superscript"/>
        </w:rPr>
        <w:t>ος</w:t>
      </w:r>
      <w:r>
        <w:rPr>
          <w:rFonts w:cs="Times New Roman" w:ascii="Times New Roman" w:hAnsi="Times New Roman"/>
          <w:sz w:val="24"/>
          <w:szCs w:val="24"/>
        </w:rPr>
        <w:t>-6ος αἰώνας), στὴν μέση (7</w:t>
      </w:r>
      <w:r>
        <w:rPr>
          <w:rFonts w:cs="Times New Roman" w:ascii="Times New Roman" w:hAnsi="Times New Roman"/>
          <w:sz w:val="24"/>
          <w:szCs w:val="24"/>
          <w:vertAlign w:val="superscript"/>
        </w:rPr>
        <w:t>ος</w:t>
      </w:r>
      <w:r>
        <w:rPr>
          <w:rFonts w:cs="Times New Roman" w:ascii="Times New Roman" w:hAnsi="Times New Roman"/>
          <w:sz w:val="24"/>
          <w:szCs w:val="24"/>
        </w:rPr>
        <w:t>-12</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καὶ στὴν ὕστερη (13</w:t>
      </w:r>
      <w:r>
        <w:rPr>
          <w:rFonts w:cs="Times New Roman" w:ascii="Times New Roman" w:hAnsi="Times New Roman"/>
          <w:sz w:val="24"/>
          <w:szCs w:val="24"/>
          <w:vertAlign w:val="superscript"/>
        </w:rPr>
        <w:t>ος</w:t>
      </w:r>
      <w:r>
        <w:rPr>
          <w:rFonts w:cs="Times New Roman" w:ascii="Times New Roman" w:hAnsi="Times New Roman"/>
          <w:sz w:val="24"/>
          <w:szCs w:val="24"/>
        </w:rPr>
        <w:t>-15</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Τὰ βυζαντινὰ κείμενα εἶναι κατὰ βάσιν γραμμένα στὰ ἀρχαῖα ἑλληνικά. </w:t>
      </w:r>
      <w:r>
        <w:rPr>
          <w:rFonts w:cs="Times New Roman" w:ascii="Times New Roman" w:hAnsi="Times New Roman"/>
          <w:sz w:val="24"/>
          <w:szCs w:val="24"/>
          <w:lang w:val="en-US"/>
        </w:rPr>
        <w:t>T</w:t>
      </w:r>
      <w:r>
        <w:rPr>
          <w:rFonts w:cs="Times New Roman" w:ascii="Times New Roman" w:hAnsi="Times New Roman"/>
          <w:sz w:val="24"/>
          <w:szCs w:val="24"/>
        </w:rPr>
        <w:t>ὰ χρονικὰ ὅρια τῆς βυζαντινῆς γραμματείας δὲν μποροῦν νὰ ὁρισθοῦν μὲ ἀπόλυτη ἀκρίβεια, ἐφ’ ὅσον, ὅπως ὅλα τὰ πνευματικὰ φαινόμενα, ἔτσι καὶ ἡ λογοτεχνία, ἰδιαίτερα ἡ βυζαντινή, ἔχει βαθειὲς ρίζες στὴν κλασσικὴ καὶ τὴν μετακλασσικὴ λογοτεχνικὴ παράδοση τοῦ Ἑλληνισμοῦ, τῆς ὁποίας ἀποτελεῖ ὀργανικὴ συνέχεια. Πολλὰ κείμενα, ἐπὶ παραδείγματι, τῆς πρώιμης βυζαντινῆς γραμματείας (π.χ. τὰ ἔργα τοῦ Προκοπίου ἢ τὰ ἔργα τοῦ κύκλου τοῦ Ἀγαθία) μποροῦν κάλλιστα νὰ ἐξετασθοῦν καὶ ἀπὸ κλασσικοὺς φιλολόγους. Γι’ αὐτὸ ὁρισμένοι ἐρευνητὲς τοποθετοῦν τὴν χρονικὴ ἀφετηρία τῆς βυζαντινῆς γραμματείας ὄχι τὸν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ἀλλὰ τὸ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ῶνα, ἢ ἀκόμη καὶ τὸν 7</w:t>
      </w:r>
      <w:r>
        <w:rPr>
          <w:rFonts w:cs="Times New Roman" w:ascii="Times New Roman" w:hAnsi="Times New Roman"/>
          <w:sz w:val="24"/>
          <w:szCs w:val="24"/>
          <w:vertAlign w:val="superscript"/>
        </w:rPr>
        <w:t>ο</w:t>
      </w:r>
      <w:r>
        <w:rPr>
          <w:rFonts w:cs="Times New Roman" w:ascii="Times New Roman" w:hAnsi="Times New Roman"/>
          <w:sz w:val="24"/>
          <w:szCs w:val="24"/>
        </w:rPr>
        <w:t>. Ἐπίσης ἡ ἅλωση τῆς Κωνσταντινουπόλεως τὸ 1453 δὲν ἐπιφέρει αὐτομάτως τὴν ἐξαφάνιση τῆς βυζαντινῆς γραμματείας, ἐφ’ ὅσον κείμενα στὰ ἀρχαῖα ἑλληνικὰ γράφονται καὶ κατὰ τὴν Τουρκοκρατία, καὶ ἔτσι ἐπιβιώνουν ἐπὶ μακρὸν πολλὰ εἴδη τῆς βυζαντινῆς λογοτεχνίας. Ἀκόμη καὶ ὡς φαινόμενο τοπικό, ἡ βυζαντινὴ λογοτεχνία ὑπερβαίνει τὰ ἐδαφικὰ ὅρια τοῦ βυζαντινοῦ κράτους, ἐφ’ ὅσον πάρα πολλὰ κείμενα ἔχουν συντεθεῖ σὲ ἑλληνικὲς περιοχὲς ὑπὸ ξένη κατοχὴ (π.χ. τὰ ἔργα τοῦ ἁγίου Ἱωάννου τοῦ Δαμασκηνοῦ). Στὸ ἀντικείμενο τῆς Βυζαντινῆς Φιλολογίας ἐντάσσονται καὶ κείμενα ποὺ δὲν ἔχουν λογοτεχνικὸ χαρακτῆρα (π.χ. ἐπιστημονικὲς πραγματεῖες, διοικητικὰ ἔγγραφα κ.λ.π.), ἀποτελοῦν, ὡστόσο, πολύτιμες πηγὲς γιὰ τὴν οἰκονομική, πολιτικὴ καὶ πνευματικὴ ἱστορία τῆς ἐποχῆς τους. Ἰδιαίτερα σημαντικὸ εἶναι τὸ θέμα τῆς γλώσσας τῶν βυζαντινῶν κειμένων, τὰ περισσότερα ἀπὸ τὰ ὁποῖα εἶναι γραμμένα στὴν ἀττικὴ διάλεκτο, ἐξαιτίας κυρίως τῆς μιμήσεως τῶν κλασσικῶν προτύπων. Μόνον ἀπὸ τὸν 1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 κἑξ. ἐμφανίζονται δειλὰ δειλὰ κείμενα γραμμένα σὲ δημώδη γλῶσσα, τὰ ὁποῖα ὀρθότερο εἶναι νὰ ἐξετάζονται ὡς μέρος τῆς νεοελληνικῆς (πρώιμης) γραμματε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ὰ λογοτεχνικὰ εἴδη τῆς βυζαντινῆς γραμματείας ἀποτελοῦν εἴτε ἐπιβιώσεις ἀρχαίων γραμματειακῶν εἰδῶν, εἴτε νέα δημιουργήματα τῶν Βυζαντινῶν. Ἡ ἱστοριογραφία, ἡ ρητορική, ἡ ἐπιστολογραφία καὶ ἡ προσωδιακὴ ποίηση συνεχίζουν δημιουργικὰ τὴν προγενέστερη παράδοση, ἐνῶ ἄλλα εἴδη τῆς βυζαντινῆς γραμματείας, ὅπως ἡ ὑμνογραφία, ἡ χρονογραφία, τὰ βασικὰ εἴδη τῆς θεολογικῆς γραμματείας, ὅπως ἡ ἁγιολογία, καὶ ἡ ποίηση σὲ δημώδη λόγο, εἶναι δημιουργήματα, νέα καὶ πρωτότυπα, τὰ ὁποῖα, γιὰ τὸν λόγο αὐτόν, ἐκφράζουν περισσότερο τὸ βυζαντινὸ πνεῦμα καὶ τὴν εὐσέβεια τῶν φορέων του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ΕΙΔΗ ΤΗΣ ΠΕΖΟΓΡΑΦΙΑΣ</w:t>
      </w:r>
    </w:p>
    <w:p>
      <w:pPr>
        <w:pStyle w:val="Normal"/>
        <w:ind w:firstLine="720"/>
        <w:jc w:val="both"/>
        <w:rPr/>
      </w:pPr>
      <w:r>
        <w:rPr>
          <w:rFonts w:cs="Times New Roman" w:ascii="Times New Roman" w:hAnsi="Times New Roman"/>
          <w:sz w:val="24"/>
          <w:szCs w:val="24"/>
        </w:rPr>
        <w:t>Ἡ ἱστοριογραφία διακρίνεται στὴν λόγια, κλασσικοῦ τύπου ἱστοριογραφία, καὶ στὴν χρονογραφία. Ἡ κλασσικοῦ τύπου ἱστοριογραφία καλύπτει μικρὲς σχετικὰ χρονικὲς περιόδους, τῶν ὁποίων ἡ περιγραφὴ βασίζεται εἴτε σὲ αὐτοψία τῶν ἴδιων τῶν συγγραφέων, εἴτε σὲ πληροφορίες αὐτοπτῶν μαρτύρων, κατὰ τὸ πρότυπο τοῦ Θουκυδίδη. Ἡ ἱστορία θεωρεῖται χρήσιμη, διότι μὲ βάση αὐτὴν ὁ ἄνθρωπος μπορεῖ νὰ προβλέπει τὰ γεγονότα τοῦ μέλλοντος καὶ αὐτὸ τονίζεται σὲ ὅλα τὰ «προοίμια» τῶν κειμένων αὐτῶν. Τὰ κλασσικοῦ τύπου ἱστορικὰ κείμενα εἶναι γραμμένα σχεδὸν πάντα σὲ ἀττικὴ διάλεκτο. Μεγάλοι ἱστορικοὶ τοῦ Βυζαντίου εἶναι ὁ Προκόπιος (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ώνας), ὁ Μιχαὴλ Ψελλός (11ος αἰ.), ἡ Ἄννα Κομνηνὴ (12</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ὁ Νικήτας Χωνιάτης (ἀρχὲς 13ου αἰ.), ὁ Νικηφόρος Γρηγορᾶς (14</w:t>
      </w:r>
      <w:r>
        <w:rPr>
          <w:rFonts w:cs="Times New Roman" w:ascii="Times New Roman" w:hAnsi="Times New Roman"/>
          <w:sz w:val="24"/>
          <w:szCs w:val="24"/>
          <w:vertAlign w:val="superscript"/>
        </w:rPr>
        <w:t xml:space="preserve">ος </w:t>
      </w:r>
      <w:r>
        <w:rPr>
          <w:rFonts w:cs="Times New Roman" w:ascii="Times New Roman" w:hAnsi="Times New Roman"/>
          <w:sz w:val="24"/>
          <w:szCs w:val="24"/>
        </w:rPr>
        <w:t>αἰ.) καὶ ὁ Κριτόβουλος (15ος αἰ.), ἐνῶ τὸν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αἰῶνα βασικὸ ρόλο στὴν προώθηση τῆς ἱστοριογραφίας παίζει ὁ Κωνσταντῖνος ὁ Πορφυρογέννητος, ὁ ὁποῖος συντάσσει τὸν Βίο τοῦ παπποῦ του αὐτοκράτορος Βασιλείου Α΄τοῦ Μακεδόνος στὸ πλαίσιο τῶν ἱστορικῶν κειμένων ποὺ εἶναι γνωστὰ ὡς Συνέχεια τοῦ Θεοφάνη. Ἐπίσης στὸν Πορφυρογέννητο ὀφείλεται ἡ συγγραφὴ τοῦ πολύτιμου ἐγχειριδίου διπλωματίας </w:t>
      </w:r>
      <w:r>
        <w:rPr>
          <w:rFonts w:cs="Times New Roman" w:ascii="Times New Roman" w:hAnsi="Times New Roman"/>
          <w:i/>
          <w:sz w:val="24"/>
          <w:szCs w:val="24"/>
        </w:rPr>
        <w:t>Πρὸς τὸν ἴδιον υἱὸν Ρωμανόν</w:t>
      </w:r>
      <w:r>
        <w:rPr>
          <w:rFonts w:cs="Times New Roman" w:ascii="Times New Roman" w:hAnsi="Times New Roman"/>
          <w:sz w:val="24"/>
          <w:szCs w:val="24"/>
        </w:rPr>
        <w:t xml:space="preserve">, τὸ ὁποῖο παρέχει πολύτιμες πληροφορίες γιὰ ὅλους τοὺς λαοὺς τῆς Μεσογείου, τῆς Ἐγγὺς Ἀνατολῆς καὶ τῶν Βαλκανίων κατὰ τὸν πρώιμο μεσαίων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Ἡ χρονογραφία εἶναι κατὰ βάση δημιούργημα τῶν Χριστιανῶν καὶ παρακολουθεῖ τὴν ἱστορία ἀπὸ τὴν δημιουργία τοῦ κόσμου μέχρι τὶς μέρες τοῦ συγγραφέα. Ἐπιμένει στὴν παράλληλη παρουσίαση τῆς ἱστορικῆς πορείας τῶν διαφόρων λαῶν, προκειμένου νὰ ἀποδειχθεῖ ἡ ἀρχαιότητα τῶν Ἑβραίων, καὶ ἄρα ἡ ἀξία τῆς χριστιανικῆς πίστεως ποὺ συνεχίζει τὴν ἰουδαϊκὴ θρησκεία. Πρόκειται γιὰ καθαρὰ χριστιανικὴ ἑρμηνεία τῆς ἱστορίας, ἡ ὁποία ἔπρεπε νὰ γίνει ἀντιληπτὴ ἀπὸ ἕνα εὐρύτερο ἀναγνωστικὸ κοινό, γι’ αὐτὸ καὶ τὰ χρονογραφικὰ κείμενα εἶναι γραμμένα σὲ γλῶσσα ἁπλούστερη ποὺ  προσεγγίζει τὴν ἑλληνιστικὴ κοινή, τὴν γλῶσσα δηλαδὴ τῶν εὐαγγελίων. Ἡ πρώτη χρονογραφία εἶναι τὸ χαμένο σήμερα Χρονικὸν τοῦ Εὐσεβίου Καισαρείας, ἐνῶ πολὺ σημαντικὴ εἶναι ἡ Χρονογραφία τοῦ Θεοφάνη τοῦ Ὁμολογητῆ (ἀρχὲς 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ἰῶνος), ποὺ παρέχει μοναδικὲς καὶ πολύτιμες πληροφορίες γιὰ τὴν ἱστορία ὅλων τῶν λαῶν ποὺ ἦρθαν σὲ ἐπαφὴ μὲ τὸ Βυζάντιο, ἰδιαιτέρως κατὰ τὸν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ὶ 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ῶνα, περίοδο γιὰ τὴν ὁποία οἱ ἄλλες πηγὲς σπανίζουν.</w:t>
      </w:r>
    </w:p>
    <w:p>
      <w:pPr>
        <w:pStyle w:val="Normal"/>
        <w:ind w:firstLine="720"/>
        <w:jc w:val="both"/>
        <w:rPr/>
      </w:pPr>
      <w:r>
        <w:rPr>
          <w:rFonts w:cs="Times New Roman" w:ascii="Times New Roman" w:hAnsi="Times New Roman"/>
          <w:sz w:val="24"/>
          <w:szCs w:val="24"/>
        </w:rPr>
        <w:t>Ἡ ρητορικὴ τῶν Βυζαντινῶν εἶναι κυρίως ἐπιδεικτική, πολὺ λίγα εἶναι τὰ δείγματα δικανικῶν ἢ συμβουλευτικῶν λόγων ποὺ ἔχουν σωθεῖ ἀπὸ τὸ Βυζάντιο. Τὰ βυζαντινὰ ρητορικὰ κείμενα εἶναι ἐγκώμια ἢ ἐπιτάφιοι (ἐγκωμιαστικοῦ τύπου βιογραφίες), μονωδίες, ἐκφράσεις (περιγραφὲς προσώπων, τοπίων, ἐποχῶν, ἔργων τέχνης κλπ.), προγυμνάσματα (ἀσκήσεις συγγραφῆς μικρῶν ρητορικῶν κειμένων ἀπὸ τοὺς μαθητὲς τῶν σχολείων), ἢ περιστασιακοὶ λόγοι (ἐπιθαλάμιοι, προπεμπτικοὶ κ.λ.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Ἡ ἐπιστολογραφία συνεχίζει τὴν παράδοση τῆς ὕστερης ἀρχαιότητας. Δὲν πρόκειται γιὰ ἰδιωτικοῦ χαρακτῆρος ἐπιστολές, ἀλλὰ γιὰ λογοτεχνικὰ κείμενα ποὺ δὲν ἀρκοῦνται στὴν μετάδοση κάποιων ἀναγκαίων πληροφοριῶν, ἀλλὰ κυρίως ἐπιδεικνύουν τὴν λογοτεχνικὴ ἱκανότητα τῶν συγγραφέων τους καὶ τὴν δεξιότητά τους στὸν χειρισμὸ κοινῶν τόπων (δηλαδὴ τῶν διαφόρων μοτίβων, π.χ. τῆς φιλίας, τῆς ἀπουσίας ἑνὸς ἀγαπημένου προσώπου, τῆς ἐπιστολῆς ὡς μόνου τρόπου σύνδεσης δύο στενῶν φίλ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τὸ Βυζάντιο δὲν ὑπάρχει στὴν οὐσία ἀνεξάρτητη φιλοσοφικὴ γραμματεία, ὅπως στὴν ἀρχαιότητα, διότι ἡ φιλοσοφία θεωρεῖται θεραπαινὶς τῆς θεολογίας. Ἡ θεολογικὴ γραμματεία, ἀντιθέτως, τῶν Βυζαντινῶν εἶναι εὐρύτατη καὶ περιλαμβάνει πολλὰ ἐπὶ μέρους εἴδη (ἀντιρρητικὴ γραμματεία, ἑρμηνευτικὰ ὑπομνήματα ἢ σχόλια σὲ βιβλία τῆς Παλαιᾶς καὶ τῆς Καινῆς Διαθήκης, δογματικοὶ διάλογοι, κείμενα κατηχητικὰ ἢ ὁμιλητικὰ κ.λ.π.). Βεβαίως, γιὰ νὰ ἀναλύσουν δογματικὰ θέματα, οἱ Βυζαντινοὶ ἀξιοποιοῦν ὅρους, ἔννοιες καὶ δόγματα τῆς ἀρχαίας ἑλληνικῆς φιλοσοφίας, ἄλλοτε μὲ μεγαλύτερη καὶ ἄλλοτε μὲ μικρότερη πρωτοτυπία. Μόνον ὁρισμένες ἐργασίες ποὺ ἀποσκοποῦν στὸν σχολιασμὸ παλαιοτέρων φιλοσόφων, κυρίως τοῦ Ἀριστοτέλη, μποροῦν νὰ θεωρηθοῦν ὅτι ἀνήκουν στὸ εἶδος τῆς ἀνεξάρτητης ἀπὸ τὴν θεολογίας φιλοσοφικῆς γραμματείας. </w:t>
      </w:r>
    </w:p>
    <w:p>
      <w:pPr>
        <w:pStyle w:val="Normal"/>
        <w:ind w:firstLine="720"/>
        <w:jc w:val="both"/>
        <w:rPr/>
      </w:pPr>
      <w:r>
        <w:rPr>
          <w:rFonts w:cs="Times New Roman" w:ascii="Times New Roman" w:hAnsi="Times New Roman"/>
          <w:sz w:val="24"/>
          <w:szCs w:val="24"/>
        </w:rPr>
        <w:t>Στὸν χῶρο τῆς θεολογικῆς γραμματείας ἀνήκει ἡ ἁγιολογία. Ἡ ἀρχὴ τῆς ἁγιολογίας, εἴδους τῆς θεολογικῆς γραμματείας τῶν Βυζαντινῶν, τοποθετεῖται κατὰ τὴν περίοδο τῶν διωγμῶν, ὅταν συντάσσονται τὰ πρῶτα μαρτύρια (μαρτύριον Πολυκάρπου, μαρτύριον τῶν ἐν Λουγδούνῳ μαρτύρων, μαρτύριον Πιονίου, Μαρτύριον Περπέτουας κ.λ.π.). Τὰ μαρτύρια, στὴν οὐσία, εἶναι τὰ πρακτικὰ τῆς δίκης τοῦ μάρτυρος ἐνώπιον τοῦ εἰδωλολάτρη ἡγεμόνα, στὰ ὁποῖα προστίθεται ἡ περιγραφὴ τῆς ἐκτελέσεως τοῦ ἁγίου. Ὁ Εὐσέβιος Καισαρείας εἶχε συγκροτήσει σημαντικὴ συλλογὴ ἀρχαίων μαρτυρίων, ἀπὸ τὴν ὁποία μόνον ἀποσπάσματα σώζονται. Μετὰ τὴν περίοδο τῶν διωγμῶν ἐμφανίζονται τὰ λεγόμενα «ἐπικὰ» μαρτύρια, τὰ ὁποῖα στεροῦνται, ὡς ἐπὶ τὸ πλεῖστον, ἱστορικῆς βάσεως ἢ μεγαλοποιοῦν τὸ μαρτύριο ὑπαρκτῶν ἁγίων γιὰ νὰ τοὺς δοξάσουν. Τὰ ἔργα αὐτὰ ἐντάχθηκαν πολὺ νωρὶς στὰ μηνολόγια, βιβλία λειτουργικὰ ποὺ συγκέντρωναν τοὺς βίους τῶν ἀγίων κάθε ἡμέρας τοῦ χρόνου, γιὰ νὰ ἀναγινώσκονται κατὰ τὴν πανήγυρίν τους. Μετὰ τὸ τέλος τῶν διωγμῶν, ὡς συνέπεια τοῦ νέου κινήματος τοῦ χριστιανικοῦ μοναχισμοῦ, ἐμφανίζονται οἱ ἐκτενεῖς βίοι διαπρεπῶν ἀσκητῶν. Πρότυπο ἀπετέλεσε ὁ Βίος τοῦ ἁγίου Ἀντωνίου ποὺ συνέθεσε στὰ μέσα τοῦ Δ΄ αἰῶνος ὁ ἅγιος Ἀθανάσιος ἀρχιεπίσκοπος Ἀλεξανδρείας. Λίγο ἀργότερα, ὁ ἅγιος Γρηγόριος ὁ Ναζιανζηνὸς συνέθεσε σὲ μορφὴ ἀρχαίου ἐπιταφίου λόγου τὸν βίο τοῦ φίλου του Μ. Βασιλείου, ποὺ ἀπετέλεσε πολὺ ἀγαπημένο ἀνάγνωσμα τῶν Βυζαντινῶν καὶ συνέβαλε ἀποφασιστικὰ στὴν διαμόρφωση τῶν μεταγενέστερων ἁγιολογικῶν κειμένων. Ἡ ἁγιολογικὴ παραγωγὴ τῶν Βυζαντινῶν εἶναι πλουσιώτατη καὶ φωτίζει πολλὲς πλευρὲς τοῦ καθημερινοῦ βίου καὶ τῆς ἱστορίας τῶν ἀνθρώπων κάθε ἐποχῆς. Τὸν πέμπτο αἰῶνα ὁ Θεοδώρητος Κύρρου στὴν Φιλόθεο Ἱστορία του συμπεριέλαβε τους βίους τῶν ἀσκητῶν τῆς Συρίας, ὁ Παλλάδιος στὸ Λαυσαϊκὸν παρουσίασε βίους καὶ διηγήσεις γιὰ ἀσκητὲς τῆς Αἰγύπτου καὶ τῆς Παλαιστίνης, ἐνῶ τὸν ἕκτο αἰῶνα ὁ Κύριλλος ὁ Σκυθοπολίτης συνέθεσε τοὺς βίους τῶν ἀσκητῶν τῆς Παλαιστίνης (ἅγιος Εὐθύμιος, ἅγιος Σάββας κ. ἄ.). Τὸν Ζ΄ αἰῶνα ὁ Ἱωάννης Μόσχος καὶ ὁ Σωφρόνιος Ἱεροσολύμων στὸ Λειμωνάριον ἀνανεώνουν τὴν παράδοση τῆς συλλογῆς ἀσκητικῶν διηγήσεων, ἐνῶ ὁ Λεόντιος Νεαπόλεως γράφει τοὺς περίφημους βίους τοῦ Ἰωάννου τοῦ Ἐλεήμονος καὶ τοῦ Συμεὼν τοῦ Σαλοῦ.  Παράλληλα μὲ τοὺς ἐκτενεῖς βίους ἀνθοῦν καὶ ἄλλα εἴδη τῆς ἁγιολογίας, ὅπως οἱ ὁμιλίες, οἱ συλλογὲς θαυμάτων, οἱ συλλογὲς ἀποφθεγμάτων ἢ ἀσκητικῶν ἀφηγήσεων (Γεροντικά), ἐνῶ ἀργότερα οἱ ἐκτενεῖς βίοι συντέμνονται σὲ περιληπτικὰ συναξάρια (π.χ. ὁ Συναξαριστὴς τῆς Κωνσταντινουπόλεως καὶ τὸ Μηνολόγιον τοῦ Βασιλείου Β΄), ἢ ξαναγράφονται σὲ ἀρχαΐζουσα γλῶσσα (πρόκειται γιὰ τὴν περίπτωση τοῦ περίφημου Μηνολογίου τοῦ Συμεὼν τοῦ Μεταφραστοῦ).</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ίμενα καθαρὰ ἐπιστημονικὰ ἐλάχιστα ἔχουν γραφεῖ στὸ Βυζάντιο. Στὸν χῶρο τὴς ἐπιστημονικῆς γραμματείας ἐντάσσονται κυρίως ἐγχειρίδια γιὰ τοὺς μαθητές (φιλολογικά, γραμματικά, μαθηματικά, ἀστρονομικὰ κ.λ.π.), ἢ κείμενα νομικά, ἐγχειρίδια στρατιωτικὰ κ.ἄ.</w:t>
      </w:r>
    </w:p>
    <w:p>
      <w:pPr>
        <w:pStyle w:val="Normal"/>
        <w:ind w:firstLine="720"/>
        <w:jc w:val="both"/>
        <w:rPr/>
      </w:pPr>
      <w:r>
        <w:rPr>
          <w:rFonts w:cs="Times New Roman" w:ascii="Times New Roman" w:hAnsi="Times New Roman"/>
          <w:sz w:val="24"/>
          <w:szCs w:val="24"/>
        </w:rPr>
        <w:t>Ἀπὸ τὸν ΙΒ΄αἰ. ἄρχισαν νὰ γράφονται στὸ Βυζάντιο καὶ ἐρωτικὰ μυθιστορήματα, τὰ ὁποῖα ἀναβιώνουν τὸ γνωστὸ λογοτεχνικὸ εἶδος τῆς ὕστερης ἀρχαιότητας. Τὰ περισσότερο ἔχουν συντεθεῖ σὲ ποιητικὸ λόγο.</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en-US"/>
        </w:rPr>
        <w:t>BYZANTINH</w:t>
      </w:r>
      <w:r>
        <w:rPr>
          <w:rFonts w:cs="Times New Roman" w:ascii="Times New Roman" w:hAnsi="Times New Roman"/>
          <w:sz w:val="24"/>
          <w:szCs w:val="24"/>
        </w:rPr>
        <w:t xml:space="preserve"> ΠΟΙΗ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Ἡ βυζαντινὴ ποίηση κατὰ τὸ μέτρο μπορεῖ νὰ διακριθεῖ σὲ προσωδιακὴ καὶ ποίηση γραμμένη σὲ τονικὰ (νεοελληνικὰ) μέτρα. Ἡ προσωδιακὴ ποίηση (κυρίως σὲ δακτυλικὸ ἑξάμετρο, ἐλεγειακὸ δίστιχο, ἰαμβικὸ τρίμετρο, ποὺ ὀνομάζεται καὶ βυζαντινὸς δωδεκασύλλαβος στίχος, καὶ πιὸ σπάνια σὲ ἀνακρεόντεια μέτρα) συνεχίζει τὴν ἀρχαία ἑλληνικὴ παράδοση. Δὲν ὑπάρχει φυσικὰ στὸ Βυζάντιο οὔτε δρᾶμα οὔτε ἔπος στὴν μορφὴ ποὺ τὸ γνωρίζουμε ἀπὸ τὴν ἀρχαία ἑλληνικὴ γραμματεία. Ἀπὸ τὰ ἀρχαῖα ποιητικὰ εἴδη στὸ Βυζάντιο ἐπέδωσε ἰδιαίτερα τὸ ἐπίγραμμα, στὴν μορφὴ τοῦ μικροῦ σχετικὰ ποιήματος σὲ ἰαμβικὸ τρίμετρο ἢ ἐλεγειακὸ δίστιχο, τὸ ὁποῖο ἀσχολεῖται μὲ ποικίλα θέματα Τὰ ἐπιγράμματα μπορεῖ νὰ εἶναι ἐγκώμια ἐπιφανῶν προσώπων, θρῆνοι γιὰ προσφιλεῖς νεκρούς ἢ νὰ ἀναφέρονται σὲ ἔργα τέχνης. Ὑπάρχουν ἐπίσης ἐπιγράμματα περιγραφικά, ἐπιθαλάμια, σκωπτικά, κ. ἄ. Διάσημοι ἐπιγραμματοποιοὶ εἶναι ὁ Ἰωάννης ὁ Μαυρόπους καὶ ὁ Χριστοφόρος Μυτιληναῖος τὸν ἑνδέκατο αἰῶνα καὶ ὁ Μανουὴλ Φιλῆς τὸν δέκατο τέταρτο. Τὰ ἐπιγράμματα συνήθως εἶναι μικρὰ σὲ ἔκταση (πέντε, δέκα στίχοι τὸ πολύ, σπάνια ὑπερβαίνουν τοὺς τριάντα ἢ σαράντα στίχους). Ἐκτενέστερα ποιήματα ἔχουν συντεθεῖ ἀπὸ διαπρεπεῖς ποιητές, ὅπως ὁ Γεώργιος Πισίδης τὸν ἕβδομο αἰῶνα, καὶ ὁ Θεόδωρος Πρόδρομος τὸν δωδέκατο, γιὰ νὰ ἐγκωμιασθοῦν νίκες αὐτοκρατόρων ἢ νὰ καταγραφοῦν καὶ νὰ σχολιασθοῦν ἄλλα σημαντικὰ γεγονότα, τὰ ὁποῖα συνεχίζουν σὲ ἕνα βαθμὸ τὴν ἀρχαία ἐπικὴ παράδοση. Ἐπίσης στὸν δωδέκατο αἰῶνα σὲ ἰαμβικὸ τρίμετρο καὶ ἀρχαία γλῶσσα συντάσσονται ἐρωτικὰ μυθιστορήματα (διαφορετικὰ ἀπὸ τὰ δημώδη ἐρωτικὰ μυθιστορήματα ποὺ εἶναι κάπως μεταγενέστερα). Στὸ περιθώριο τῆς βυζαντινῆς ποιήσεως κινοῦνται ὁρισμένοι συγγραφεῖς ἐπιστημονικῶν πραγματειῶν σὲ στίχους, οἱ ὁποῖοι συνθέτουν τέτοιου εἴδους ἔργα γιὰ διδακτικοὺς κυρίως λόγους. </w:t>
      </w:r>
    </w:p>
    <w:p>
      <w:pPr>
        <w:pStyle w:val="Normal"/>
        <w:ind w:firstLine="720"/>
        <w:jc w:val="both"/>
        <w:rPr/>
      </w:pPr>
      <w:r>
        <w:rPr>
          <w:rFonts w:cs="Times New Roman" w:ascii="Times New Roman" w:hAnsi="Times New Roman"/>
          <w:sz w:val="24"/>
          <w:szCs w:val="24"/>
        </w:rPr>
        <w:t xml:space="preserve">Σὲ τονικὰ μέτρα ἔχουν γραφεῖ πολλὰ βυζαντινὰ ποιήματα, ποὺ διακρίνονται σὲ τρεῖς κατηγορίες: α. ποιήματα γιὰ λειτουργικὴ χρήση, γραμμένα ἀρχικὴ στὴν ἑλληνιστικὴ κοινὴ καὶ ἀργότερα ἀπὸ τὸν Η΄ αἰῶνα καὶ ἑξῆς σὲ ἀρχαΐζουσα γλώσσα β. ποιήματα σὲ ἀρχαία γλῶσσα, μὲ παραδοσιακὴ θεματολογία, ἀλλὰ συντεθειμένα στὸν δημώδη ἰαμβικὸ δεκαπεντασύλλαβο (π.χ. ὁρισμένα ποιήματα τοῦ Μιχαὴλ Ψελλοῦ καὶ τοῦ Θεοδώρου Προδρόμου) καὶ γ. ποιήματα σὲ δημώδη γλῶσσα. </w:t>
      </w:r>
    </w:p>
    <w:p>
      <w:pPr>
        <w:pStyle w:val="Normal"/>
        <w:ind w:firstLine="720"/>
        <w:jc w:val="both"/>
        <w:rPr/>
      </w:pPr>
      <w:r>
        <w:rPr>
          <w:rFonts w:cs="Times New Roman" w:ascii="Times New Roman" w:hAnsi="Times New Roman"/>
          <w:sz w:val="24"/>
          <w:szCs w:val="24"/>
        </w:rPr>
        <w:t>Τὰ ποιήματα γιὰ λειτουργικὴ χρήση εἶναι τὰ λεγόμενα κείμενα τῆς βυζαντινῆς ὑμνογραφίας.  Ἡ ὑμνογραφία τῆς ἐκκλησίας ἐξελίσσεται ἀπὸ ἁπλούστερες (Ὕμνοι τῆς Καινῆς Διαθήκης, ποιήματα τῶν γνωστικῶν, κατὰ στίχον ὕμνοι) σὲ συνθετώτερες ποιητικὲς μορφές (κοντάκιον καὶ κανών). Ἀριστουργήματα θεωροῦνται τὸ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ῶνα οἱ ὕμνοι τοῦ Ρωμανοῦ τοῦ Μελωδοῦ, ποὺ εἶναι καὶ ὁ βασικὸς συγγραφέας κοντακίων, καὶ τὰ ἔργα μεταγενέστερων κανονογράφων (Κοσμᾶς Μελῳδός, Ἰωάννης Δαμασκηνός, Ἀνδρέας Κρήτης, Ἰωσὴφ ὁ Ὑμνογράφος κ.λ.π.). </w:t>
      </w:r>
    </w:p>
    <w:p>
      <w:pPr>
        <w:pStyle w:val="Normal"/>
        <w:ind w:firstLine="720"/>
        <w:jc w:val="both"/>
        <w:rPr/>
      </w:pPr>
      <w:r>
        <w:rPr>
          <w:rFonts w:cs="Times New Roman" w:ascii="Times New Roman" w:hAnsi="Times New Roman"/>
          <w:sz w:val="24"/>
          <w:szCs w:val="24"/>
        </w:rPr>
        <w:t xml:space="preserve">Τὰ ποιήματα σὲ δημώδη λόγο ἀρχίζουν νὰ ἐμφανίζονται ἤδη στὰ τέλη τοῦ ΙΑ΄ αἰῶνος καὶ ἐπιδίδουν στὴν συνέχεια, ἰδιαίτερα στὶς φραγκοκρατούμενες περιοχές (Πελοπόννησος, Κρήτη, Κύπρος). Τὸ ἔπος τοῦ νεώτερου Ἑλληνισμοῦ, δηλαδὴ ὁ Βασίλειος Διγενῆς Ἀκρίτης, τὰ περίφημα Πτωχοπροδρομικὰ ποιήματα καὶ τὰ κάπως μεταγενέστερα δημώδη «ἱπποτικὰ» μυθιστορήματα ἀνήκουν στὴν κατηγορία αὐτήν. </w:t>
      </w:r>
      <w:r>
        <w:rPr>
          <w:rFonts w:cs="Times New Roman" w:ascii="Times New Roman" w:hAnsi="Times New Roman"/>
          <w:sz w:val="24"/>
          <w:szCs w:val="24"/>
          <w:lang w:val="en-US"/>
        </w:rPr>
        <w:t>T</w:t>
      </w:r>
      <w:r>
        <w:rPr>
          <w:rFonts w:cs="Times New Roman" w:ascii="Times New Roman" w:hAnsi="Times New Roman"/>
          <w:sz w:val="24"/>
          <w:szCs w:val="24"/>
        </w:rPr>
        <w:t xml:space="preserve">ὰ κείμενα αὐτὰ μποροῦν νὰ ἐνταχθοῦν καὶ στὸ πλαίσιο τῆς Νεολληνικῆς Φιλολογ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ὰ </w:t>
      </w:r>
      <w:r>
        <w:rPr>
          <w:rFonts w:cs="Times New Roman" w:ascii="Times New Roman" w:hAnsi="Times New Roman"/>
          <w:sz w:val="24"/>
          <w:szCs w:val="24"/>
          <w:lang w:val="en-US"/>
        </w:rPr>
        <w:t>instrumenta</w:t>
      </w:r>
      <w:r>
        <w:rPr>
          <w:rFonts w:cs="Times New Roman" w:ascii="Times New Roman" w:hAnsi="Times New Roman"/>
          <w:sz w:val="24"/>
          <w:szCs w:val="24"/>
        </w:rPr>
        <w:t xml:space="preserve"> </w:t>
      </w:r>
      <w:r>
        <w:rPr>
          <w:rFonts w:cs="Times New Roman" w:ascii="Times New Roman" w:hAnsi="Times New Roman"/>
          <w:sz w:val="24"/>
          <w:szCs w:val="24"/>
          <w:lang w:val="en-US"/>
        </w:rPr>
        <w:t>studiorum</w:t>
      </w:r>
      <w:r>
        <w:rPr>
          <w:rFonts w:cs="Times New Roman" w:ascii="Times New Roman" w:hAnsi="Times New Roman"/>
          <w:sz w:val="24"/>
          <w:szCs w:val="24"/>
        </w:rPr>
        <w:t xml:space="preserve"> εἶναι οἱ γραμματολογίες, π.χ. </w:t>
      </w:r>
      <w:r>
        <w:rPr>
          <w:rFonts w:cs="Times New Roman" w:ascii="Times New Roman" w:hAnsi="Times New Roman"/>
          <w:sz w:val="24"/>
          <w:szCs w:val="24"/>
          <w:lang w:val="en-US"/>
        </w:rPr>
        <w:t>Krumbacher</w:t>
      </w:r>
      <w:r>
        <w:rPr>
          <w:rFonts w:cs="Times New Roman" w:ascii="Times New Roman" w:hAnsi="Times New Roman"/>
          <w:sz w:val="24"/>
          <w:szCs w:val="24"/>
        </w:rPr>
        <w:t xml:space="preserve">, </w:t>
      </w:r>
      <w:r>
        <w:rPr>
          <w:rFonts w:cs="Times New Roman" w:ascii="Times New Roman" w:hAnsi="Times New Roman"/>
          <w:sz w:val="24"/>
          <w:szCs w:val="24"/>
          <w:lang w:val="en-US"/>
        </w:rPr>
        <w:t>Hunger</w:t>
      </w:r>
      <w:r>
        <w:rPr>
          <w:rFonts w:cs="Times New Roman" w:ascii="Times New Roman" w:hAnsi="Times New Roman"/>
          <w:sz w:val="24"/>
          <w:szCs w:val="24"/>
        </w:rPr>
        <w:t xml:space="preserve">, </w:t>
      </w:r>
      <w:r>
        <w:rPr>
          <w:rFonts w:cs="Times New Roman" w:ascii="Times New Roman" w:hAnsi="Times New Roman"/>
          <w:sz w:val="24"/>
          <w:szCs w:val="24"/>
          <w:lang w:val="en-US"/>
        </w:rPr>
        <w:t>Beck</w:t>
      </w:r>
      <w:r>
        <w:rPr>
          <w:rFonts w:cs="Times New Roman" w:ascii="Times New Roman" w:hAnsi="Times New Roman"/>
          <w:sz w:val="24"/>
          <w:szCs w:val="24"/>
        </w:rPr>
        <w:t xml:space="preserve">, </w:t>
      </w:r>
      <w:r>
        <w:rPr>
          <w:rFonts w:cs="Times New Roman" w:ascii="Times New Roman" w:hAnsi="Times New Roman"/>
          <w:sz w:val="24"/>
          <w:szCs w:val="24"/>
          <w:lang w:val="en-US"/>
        </w:rPr>
        <w:t>Rosenqvist</w:t>
      </w:r>
      <w:r>
        <w:rPr>
          <w:rFonts w:cs="Times New Roman" w:ascii="Times New Roman" w:hAnsi="Times New Roman"/>
          <w:sz w:val="24"/>
          <w:szCs w:val="24"/>
        </w:rPr>
        <w:t xml:space="preserve">, οἱ ἱστορικὲς συνθέσεις, π.χ. </w:t>
      </w:r>
      <w:r>
        <w:rPr>
          <w:rFonts w:cs="Times New Roman" w:ascii="Times New Roman" w:hAnsi="Times New Roman"/>
          <w:sz w:val="24"/>
          <w:szCs w:val="24"/>
          <w:lang w:val="en-US"/>
        </w:rPr>
        <w:t>Ostrogorsky</w:t>
      </w:r>
      <w:r>
        <w:rPr>
          <w:rFonts w:cs="Times New Roman" w:ascii="Times New Roman" w:hAnsi="Times New Roman"/>
          <w:sz w:val="24"/>
          <w:szCs w:val="24"/>
        </w:rPr>
        <w:t xml:space="preserve">, </w:t>
      </w:r>
      <w:r>
        <w:rPr>
          <w:rFonts w:cs="Times New Roman" w:ascii="Times New Roman" w:hAnsi="Times New Roman"/>
          <w:sz w:val="24"/>
          <w:szCs w:val="24"/>
          <w:lang w:val="en-US"/>
        </w:rPr>
        <w:t>Treadgold</w:t>
      </w:r>
      <w:r>
        <w:rPr>
          <w:rFonts w:cs="Times New Roman" w:ascii="Times New Roman" w:hAnsi="Times New Roman"/>
          <w:sz w:val="24"/>
          <w:szCs w:val="24"/>
        </w:rPr>
        <w:t xml:space="preserve">, τὰ λεγόμενα ἔργα ἀναφορᾶς (π.χ. </w:t>
      </w:r>
      <w:r>
        <w:rPr>
          <w:rFonts w:cs="Times New Roman" w:ascii="Times New Roman" w:hAnsi="Times New Roman"/>
          <w:sz w:val="24"/>
          <w:szCs w:val="24"/>
          <w:lang w:val="en-US"/>
        </w:rPr>
        <w:t>Bibliotheca</w:t>
      </w:r>
      <w:r>
        <w:rPr>
          <w:rFonts w:cs="Times New Roman" w:ascii="Times New Roman" w:hAnsi="Times New Roman"/>
          <w:sz w:val="24"/>
          <w:szCs w:val="24"/>
        </w:rPr>
        <w:t xml:space="preserve"> </w:t>
      </w:r>
      <w:r>
        <w:rPr>
          <w:rFonts w:cs="Times New Roman" w:ascii="Times New Roman" w:hAnsi="Times New Roman"/>
          <w:sz w:val="24"/>
          <w:szCs w:val="24"/>
          <w:lang w:val="en-US"/>
        </w:rPr>
        <w:t>Hagiographica</w:t>
      </w:r>
      <w:r>
        <w:rPr>
          <w:rFonts w:cs="Times New Roman" w:ascii="Times New Roman" w:hAnsi="Times New Roman"/>
          <w:sz w:val="24"/>
          <w:szCs w:val="24"/>
        </w:rPr>
        <w:t xml:space="preserve"> </w:t>
      </w:r>
      <w:r>
        <w:rPr>
          <w:rFonts w:cs="Times New Roman" w:ascii="Times New Roman" w:hAnsi="Times New Roman"/>
          <w:sz w:val="24"/>
          <w:szCs w:val="24"/>
          <w:lang w:val="en-US"/>
        </w:rPr>
        <w:t>Graeca</w:t>
      </w:r>
      <w:r>
        <w:rPr>
          <w:rFonts w:cs="Times New Roman" w:ascii="Times New Roman" w:hAnsi="Times New Roman"/>
          <w:sz w:val="24"/>
          <w:szCs w:val="24"/>
        </w:rPr>
        <w:t xml:space="preserve">), τὰ λεξικά κ.λ.π.. Γνωστὰ βυζαντινολογικὰ περιοδικὰ εἶναι ἡ </w:t>
      </w:r>
      <w:r>
        <w:rPr>
          <w:rFonts w:cs="Times New Roman" w:ascii="Times New Roman" w:hAnsi="Times New Roman"/>
          <w:sz w:val="24"/>
          <w:szCs w:val="24"/>
          <w:lang w:val="en-US"/>
        </w:rPr>
        <w:t>Byzantininische</w:t>
      </w:r>
      <w:r>
        <w:rPr>
          <w:rFonts w:cs="Times New Roman" w:ascii="Times New Roman" w:hAnsi="Times New Roman"/>
          <w:sz w:val="24"/>
          <w:szCs w:val="24"/>
        </w:rPr>
        <w:t xml:space="preserve"> </w:t>
      </w:r>
      <w:r>
        <w:rPr>
          <w:rFonts w:cs="Times New Roman" w:ascii="Times New Roman" w:hAnsi="Times New Roman"/>
          <w:sz w:val="24"/>
          <w:szCs w:val="24"/>
          <w:lang w:val="en-US"/>
        </w:rPr>
        <w:t>Zeitschrift</w:t>
      </w:r>
      <w:r>
        <w:rPr>
          <w:rFonts w:cs="Times New Roman" w:ascii="Times New Roman" w:hAnsi="Times New Roman"/>
          <w:sz w:val="24"/>
          <w:szCs w:val="24"/>
        </w:rPr>
        <w:t xml:space="preserve">, τὸ </w:t>
      </w:r>
      <w:r>
        <w:rPr>
          <w:rFonts w:cs="Times New Roman" w:ascii="Times New Roman" w:hAnsi="Times New Roman"/>
          <w:sz w:val="24"/>
          <w:szCs w:val="24"/>
          <w:lang w:val="en-US"/>
        </w:rPr>
        <w:t>Jahrbuch</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ö</w:t>
      </w:r>
      <w:r>
        <w:rPr>
          <w:rFonts w:cs="Times New Roman" w:ascii="Times New Roman" w:hAnsi="Times New Roman"/>
          <w:sz w:val="24"/>
          <w:szCs w:val="24"/>
          <w:lang w:val="en-US"/>
        </w:rPr>
        <w:t>sterreichischen</w:t>
      </w:r>
      <w:r>
        <w:rPr>
          <w:rFonts w:cs="Times New Roman" w:ascii="Times New Roman" w:hAnsi="Times New Roman"/>
          <w:sz w:val="24"/>
          <w:szCs w:val="24"/>
        </w:rPr>
        <w:t xml:space="preserve"> </w:t>
      </w:r>
      <w:r>
        <w:rPr>
          <w:rFonts w:cs="Times New Roman" w:ascii="Times New Roman" w:hAnsi="Times New Roman"/>
          <w:sz w:val="24"/>
          <w:szCs w:val="24"/>
          <w:lang w:val="en-US"/>
        </w:rPr>
        <w:t>Byzantinistik</w:t>
      </w:r>
      <w:r>
        <w:rPr>
          <w:rFonts w:cs="Times New Roman" w:ascii="Times New Roman" w:hAnsi="Times New Roman"/>
          <w:sz w:val="24"/>
          <w:szCs w:val="24"/>
        </w:rPr>
        <w:t xml:space="preserve"> κ. ἄ.</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ΙΜΕΝ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ΧΡΟΝΟΓΡΑΦ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ΘΕΟΦΑΝΗΣ Ο ΟΜΟΛΟΓΗΤΗ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Πολλὰς γὰρ βίβλους καὶ ἡμεῖς ἐκζητήσαντες κατὰ τὸ δυνατὸν ἡμῖν καὶ ἐρευνήσαντες, τόδε τὸ χρονογραφεῖον ἀπὸ Διοκλητιανοῦ μέχρι τῆς βασιλείας Μιχαὴλ καὶ Θεοφυλάκτου τοῦ υἱοῦ αὐτοῦ, τάς τε βασιλείας καὶ τοὺς πατριάρχας καὶ τὰς τούτων πράξεις σὺν τοῖς χρόνοις κατὰ τὸ δυνατὸν ἡμῖν ἀκριβῶς συνεγραψάμεθα, οὐδὲν ἀφ’ ἑαυτῶν συντάξαντες, ἀλλ’ ἐκ τῶν ἀρχαίων ἱστοριογράφων τε καὶ λογογράφων ἀναλεξάμενοι, ἐν τοῖς ἰδίοις τόποις τετάχαμεν ἑκάστου τὰς πράξεις ἀσυγχύτως κατατάττοντες, ἵνα εἰδέναι ἔχωσιν οἱ ἀναγινώσκοντες ἐν ποίῳ χρόνῳ ἑκάστου βασιλέως ποία πρᾶξις γέγονεν, εἴτε πολεμική, εἴτε ἐκκλησιαστική, εἴτε πολιτική, εἴτε δημώδης, εἴτε τις ἑτέρα. Οὐ γὰρ μικρὰν ὠφέλειαν, ὡς οἶμαι, καρποῦται τῶν ἀρχαίων τὰς πράξεις ἀναγινώσκων. Εἴ τις δέ τι ἐν τούτῳ τῷ πονήματι ἡμῶν ὀνησιφόρον εὕροι, τὴν πρέπουσαν τῷ Θεῷ εὐχαριστίαν ἀποδώςῃ καὶ ἡμῖν τοῖς ἀμαθέσι καὶ ἁμαρτωλοῖς διὰ τὸν Κύριον ὑπερεύξηται, καὶ εἴ τι ἐλλεῖπον εὕροι, τῇ ἀμαθίᾳ ἡμῶν τοῦτο λογίσηται καὶ τῇ ἀργίᾳ τοῦ χαμερποῦς νοὸς ἡμῶν καὶ συγγνώσεται ἡμῖν διὰ τὸν Κύριον. Φίλον γὰρ Θεῷ τὸ κατὰ δύναμιν. </w:t>
      </w:r>
    </w:p>
    <w:p>
      <w:pPr>
        <w:pStyle w:val="Normal"/>
        <w:ind w:firstLine="720"/>
        <w:jc w:val="both"/>
        <w:rPr/>
      </w:pPr>
      <w:r>
        <w:rPr>
          <w:rFonts w:cs="Times New Roman" w:ascii="Times New Roman" w:hAnsi="Times New Roman"/>
          <w:sz w:val="24"/>
          <w:szCs w:val="24"/>
        </w:rPr>
        <w:t xml:space="preserve">Εμείς, όσο μπορούσαμε ψάξαμε και βρήκαμε πολλά βιβλία, τα μελετήσαμε και συντάξαμε αυτή τη χρονογραφία από τα χρόνια του Διοκλητιανού, μέχρι τα χρόνια της βασιλείας του Μιχαήλ και του γιου του Θεοφυλάκτου, κατατάσσοντας με ακρίβεια τους βασιλείς, τους πατριάρχες και τις πράξεις τους μέσα σε αυτήν μαζί με τη χρονολόγησή τους κατά το δυνατόν. Τίποτε δεν γράψαμε εμείς οι ίδιοι, συλλέξαμε χωρία παό αρχαίους ιστορικούς και συγγραφείς και στον κατάλληλο τόπο εντάξαμε χρονικά τις πράξεις του καθενός χωρίς καμιά σύγχυση, για να μπορούν να ξέρουν οι αναγνώστες σε ποια χρονιά του κάθε αυτοκράτορα ποια πράξη συνέβη, είτε στρατιωτική, είτε εσωτερικής πολιτικής, είτε εκκλησιαστική, είτε πράξη του λαού, είτε άλλη. Αν κανείς βρει κάτι ωφέλιμο σε αυτό το πόνημα, ας ευχαριστήσει όπως πρέπει τον Θεό και ας προσευχηθεί και για μας τους αμαθείς και αμαρτωλούς. Αν όμως βρει κάποιο ελάττωμα, αυτό ας το αποδώσει στην αμάθειά μας και στην αδράνεια του χαμερπούς νου μας και θα μας συγχωρέσει για την αγάπη του Κυρίου, επειδή ο Θεός αγαπά ό,τι του προσφέρουν οι άνθρωποιμε βάση τις δυνατότητές του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Ὁ δὲ βασιλεὺς τοῦτον πάλιν πρὸς Σιρόην ἀποστείλας, ἐδήλωσεν ἀνοῖξαι τὰς φυλακὰς καὶ τοὺς κατεχομένους ἐν αὐτοῖς Ῥωμαίους ἐκβάλαι καὶ δοῦναι αὐτοῖς ὅπλα καὶ οὕτω ἀποκινῆσαι κατὰ Χοσρόου. Ὁ δὲ Σιρόης, ὑπακούσας τῷ βασιλεῖ καὶ ἐκβαλὼν τοὺς κατακλείστους, ἐπῆλθε τῷ πατροκτόνῳ πατρὶ Χοσρόῃ, αὐτὸς δὲ φυγεῖν δοκιμάσας καὶ μὴ ἰσχύσας ἐκρατήθη. Τοῦτον δὲ δεσμήσαντες σφοδρῶς χειροπέδαις ὀπισθάγκωνα τοῖς τε ποσί καὶ τῷ τραχήλῳ βάρη σιδηρᾶ περιέθηκαν καὶ εἰσάγουσιν αὐτὸν εἰς τὸν οἶκον τοῦ σκότους, ὃν αὐτὸς ὠχύρωσεν ἐκ νέας κτίσας εἰς ἀπόθεσιν χρημάτων, καὶ ἄρτον πενιχρὸν τούτῳ διδόντες καὶ ὕδωρ ἐλιμαγχόνουν. Ἔφη γὰρ ὁ Σιρόης, ὅτι «τὸν χρυσὸν φάγῃ ὃν συνήγαγε μάτην, δι’ ὃν πολλοὺς ἐλιμαγχόνησε καὶ τὸν κόσμον ἠρήμωσεν». Ἀπέστειλε δὲ πρὸς αὐτὸν τοὺς σατράπας ὑβρίζειν καὶ ἐμπτύειν. Καὶ ἀγαγὼν Μαρδασάν, τὸν υἱὸν αὐτοῦ, ὁν ἐβούλετο στέψαι, ἐνώπιον αὐτοῦ ἔσφαξεν, καὶ πάντα τὰ λοιπὰ τέκνα αὐτοῦ ἐνώπιον αὐτοῦ ἀνεῖλον, καὶ ἀπέστειλεν πάντα ἐχθρὸν αὐτοῦ ὑβρίζειν καὶ τύπτειν καὶ ἐμπτύειν αὐτόν. Πέντε δὲ ἡμέρας τοῦτο ποιήσαντες, ἐκέλευσεν ὁ Σιρόης τόξοις τοῦτον ἀνελεῖν, καὶ οὕτως κατὰ μικρὸν ἐν δεινοῖς παρέδωκε τὴν πονηρὰν αὐτοῦ ψυχήν. Τότε ὁ Σιρόης γράφει πρὸς Ἡράκλειον εὐαγγελιζόμενος αὐτῷ τὴν τοῦ μιαροῦ Χοσρόου ἀναίρεσιν, καὶ εἰρήνην ἀειπαγῆ πρὸς αὐτὸν ποιησάμενος, πάντας τοὺς ἐν φρουραῖς Χριστιανοὺς καὶ τοὺς ἐν Περσίδι πάσῃ αἰχμαλώτους ἀπέδωκεν αὐτῷ σὺν τῷ πατριάρχῃ Ζαχαρίᾳ καὶ τοῖς τιμίοις καὶ ζωοποιοῖς ξύλοις τοῖς ἐξ Ἱεροσολύμων ληφθεῖσιν ὑπὸ Σαρβαραζᾶ, ὅταν τὴν Ἱερουσαλὴμ παρέλαβε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ερςῶν βασιλεὺς Σιρόης ἔτος α</w:t>
      </w:r>
    </w:p>
    <w:p>
      <w:pPr>
        <w:pStyle w:val="Normal"/>
        <w:ind w:firstLine="720"/>
        <w:jc w:val="both"/>
        <w:rPr/>
      </w:pPr>
      <w:r>
        <w:rPr>
          <w:rFonts w:cs="Times New Roman" w:ascii="Times New Roman" w:hAnsi="Times New Roman"/>
          <w:sz w:val="24"/>
          <w:szCs w:val="24"/>
        </w:rPr>
        <w:t>ςπιθ χιθ ιη α ιθ ιθ 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ύτῳ τῷ ἔτει εἰρήνης γενομένης μεταξὺ Περςῶν καὶ Ῥωμαίων, ἀπέστειλεν ὁ βασιλεὺς Θεόδωρον τὸν ἑαυτοῦ ἀδελφὸν μετὰ γραμμάτων καὶ ἀνθρώπων Σιρόου τοῦ βασιλέως Περςῶν, ὅπως τοὺς ἐν Ἐδέςῃ καὶ Παλαιστίνῃ καὶ Ἱεροσολύμοις καὶ ταῖς λοιπαῖς πόλεσι τῶν Ῥωμαίων Πέρσας μετὰ εἰρήνης ἀποστρέψωσιν ἐν Περσίδι καὶ ἀβλαβῶς παρέλθωσι τὴν τῶν Ῥωμαίων γῆν. Ὁ δὲ βασιλεὺς ἐν ἓξ ἔτεσι καταπολεμήσας Περσίδα, τῷ ζ ἔτει εἰρηνεύσας μετὰ χαρᾶς μεγάλης ἐπὶ Κωνσταντινούπολιν ὑπέστρεψε, μυστικήν τινα θεωρίαν ἐν τούτῳ πληρώσας. Ἐν γὰρ ἓξ ημέραις πᾶσαν τὴν κτίσιν δημιουργήσας ὁ Θεός, τὴν ἑβδόμην ἀναπάυσεως ἡμέραν ἐκάλεσεν. Οὕτως καὶ αὐτὸς τοῖς ἓξ χρόνοις πολλοὺς πόνους διανύσας, τῷ ἑβδόμῳ ἔτει μετ’ εἰρήνης καὶ χαρᾶς ἐν τῇ πόλει ὑποστρέψας ἀνεπαύσατο. Ὁ δὲ λαὸς τῆς πόλεως τὴν ἔλευσιν αὐτοῦ μαθόντες, ἀκατασχέτῳ πόθῳ πάντες εἰς τὴν Ἱερείαν ἐξῆλθον εἰς συνάντησιν αὐτοῦ, σὺν τῷ πατριάρχῃ καὶ Κωνσταντίνῳ τῷ βασιλεῖ καὶ υἱῷ αὐτοῦ, βαστάζοντες κλάδους ἐλαιῶν καὶ λαμπάδας, εὐφημοῦντες αὐτὸν μετὰ χαρᾶς καὶ δακρύων. Προσελθὼν δὲ ὁ υἱὸς αὐτοῦ, ἔπεσεν ἐπὶ τοὺς πόδας αὐτοῦ καὶ περιπλακεὶς αὐτῷ, ἔβρεξαν ἀμφότεροι τὴν γῆν τοῖς δάκρυσιν. Τοῦτο θεασάμενος ὁ λαός, ἅπαντες εὐχαριστηρίους ὕμνους τῷ Θεῷ ἀνέπεμπον, καὶ οὕτω λαβόντες τὸν βασιλέα, σκιρτῶντες εἰσῆλθον ἐν τῇ Πόλει. </w:t>
      </w:r>
    </w:p>
    <w:p>
      <w:pPr>
        <w:pStyle w:val="Normal"/>
        <w:ind w:firstLine="720"/>
        <w:jc w:val="both"/>
        <w:rPr/>
      </w:pPr>
      <w:r>
        <w:rPr>
          <w:rFonts w:cs="Times New Roman" w:ascii="Times New Roman" w:hAnsi="Times New Roman"/>
          <w:sz w:val="24"/>
          <w:szCs w:val="24"/>
        </w:rPr>
        <w:t xml:space="preserve">Ο αυτοκράτορας τον ξανάστειλε στο Σιρόη και του είπε να ανοίξει τις φυλακές και να ελευθερώσει τους Ρωμαίους που κρατούνταν αιχμάλωτοι μέσα σε αυτές, δίνοντάς τους όπλα, κι έτσι να ξεκινήσουν όλοι μαζί εναντίον του Χοσρόη. Ο Σιρόης υπάκουσε στον αυτοκράτορα, απελευθέρωσε τους αιχμαλώτους και ξεκίνησε εναντίον του πατροκτόνου πατέρα του, του Χοσρόη. Ο Χοσρόης προσπάθησε να ξεφύγει, δεν τα κατάφερε όμως και τον συνέλαβαν. Τον έδεσαν πισθάγκων με σιδερένιες αλυσίδες στον τράχηλο και στα πόδιακαι τον έκλεισαν στο Οίκημα του Σκότους, το οποίο ο ίδιος είχε οχυρώσει, κτίζοντάς εξ αρχής καινούριο, για να φυλάει τα χρήματά του. Του έδιναν μόνο ελάχιστο νερό και ένα άθλιο ψωμί και υπέφερε από την πείνα. Έλεγε ο Σιρόης: «ας φάει παό το χρυσάφι που μάταια συγκέντρωσε εδώ πέρα, για χάρη του οποίου πολλοὺς έκανε να πεθάνουν από την πείνα και ερήμωσε τον κόσμο». Έστειλε εντολή στους σατράπες του να τον βρίζουν και να τον φτύνουν. Ύστερα έφερε μπροστά του το γιο του τον Μαρδασάν, που ο Χοσρόης ήθελε να τον κάνει βασιλιά, και τον έσφαξαν ενώπιόν του. Έστειλε μήνυμα σε όλους τους εχθρούς του Χοσρόη επίσης να πάνε εκεί, να τον βρίζουν και να τον φτύνουν. Αυτό κράτησε για πέντε μέρες. Έπειτα ο Σιρόης διέταξε να τον εκτελέσουν, σημαδεύοντάς τον με τόξα, έτσι σιγά σιγά παρέδωσε την κακή του ψυχή μέσα στα βασανιστήρια. Μετά ο Σιρόης έστειλε γράμμα στον αυτοκράτορα Ηράκλειο, αναγγέλλοντας τα καλά νέα της εκτέλεσης του μιαρού Χοσρόη. Ο Σιρόης σύναψε τότε αέναη ειρήνη με τον Ηράκλειο, απελευθερώνοντας όλους τους έγκλειστους στις φυλακές Χριστιανούς και του έδωσε πίσω όλους τους αιχμαλώτους που βρίσκονταν στην Περσία μαζί με τον πατριάρχη Ζαχαρία και το τίμιο και ζωοποιό ξύλο που το είχε πάρει ο Σαρβαραζάς από τα Ιεροσόλυμα, ότν κατέλαβε την πόλη. </w:t>
      </w:r>
    </w:p>
    <w:p>
      <w:pPr>
        <w:pStyle w:val="Normal"/>
        <w:ind w:firstLine="720"/>
        <w:jc w:val="both"/>
        <w:rPr/>
      </w:pPr>
      <w:r>
        <w:rPr>
          <w:rFonts w:cs="Times New Roman" w:ascii="Times New Roman" w:hAnsi="Times New Roman"/>
          <w:sz w:val="24"/>
          <w:szCs w:val="24"/>
        </w:rPr>
        <w:t xml:space="preserve">Αυτό τον χρόνο έγινε ειρήνη μεταξύ Περσών και Ρωμαίων. Ο Ηράκλειος έστειλε τον αδελφό του Θεόδωρο με επιστολές και ανθρώπους του Σιρόη του βασιλιά των Περσών, για να επιστρἐψουν όλους τους Πέρσες που βρίσκονταν στην Έδεσα, στην Παλαιστίνη, στα Ιεροσόλυμα και στις άλλες ρωμαϊκές περιοχές και να περάσουν με ασφάλεια στα περσικά εδάφη. Ο αυτοκράτορας, αφού μέσα σε έξι χρόνια κατανίκησε τους Πέρσες, τον έβδομο χρόνο έκανε ειρήνη και επέστρεψε στην Κωνσταντινούπολη. Είχε ένα μυστικό νόημα όλο αυτό: ο Θεός δημιούργησε τον κόσμο σε έξι ημέρες, και την εβδόμη ημέρα αναπαύθηκε. Έστι κι ο Ηράκλειος, αφού κοπίασε για έξι χρόνια, τον έβδομο επε΄στρεωε με ειρήνη και χαρά στην Κωνσταντινούπολη κι αναπαύθηκε. Ο λαός της Πόλης, μόλις έμαθε την άφιξή του, με ασυγκράτητη χαρά βγήκε να τον συναντήσει στην Ιερεία μαζί με τον πατριάρχη και τον αυτοκράτορα Κωνσταντίνο το γιο του, κρατώντας κλαδιά ελιάς και λαμπάδες. Τον επευφημούσαν με δάκρυα όλο χαρά. Ο γιος του πλησίασε κι έπεσε στα πόδια του. Αγκαλιάστηκαν κι έβρεξαν κι οι δυο με τα δάκρυά τους τη γη. ¨Όταν ο λαός το είδε αυτό, ανέπεμψε ευχαρσιτίες στον Θεό, ύστερα πήραν τον αυτοκράτορα και μπήκαν όλοι μαζί στην πόλ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όσμου ἔτη σρ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ῆς θείας σαρκώσεως ἔτη χ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Ῥωμαίων βασιλεὺς Ἡράκλειος ἔτη λα, κ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ράβων ἀρχηγός Μουάμεδ ἔτη θ, 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ωνσταντινουπόλεως ἐπίσκοπος Σέργιος ἔτη κθ, 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Ἱεροσολύμων ἐπίσκοπος Ζαχαρίας ἔτη κβ, 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λεξανδρείας ἐπίσκοπος Γεώργιος ἔτη ιδ, ι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ούτῳ τῷ ἔτει ἀπεβίω Μουάμεδ, ὁ τῶν Σαρακηνῶν ἀρχηγὸς και ψευδοπροφήτης, προχειρισάμενος Ἀβουβάχαρον συγγενῆ αὐτοῦ εἰς τὴν ἀρχὴν αὐτοῦ. Καὶ τῷ αὐτῷ ἔτει ἦλθεν ἡ ἀκοὴ αὐτοῦ καὶ πάντες ἐφοβήθησαν. Οἱ δὲ πεπλανημένοι Ἑβραῖοι ἐν ἀρχῇ τῆς παρουσίας αὐτοῦ ἐνόμισαν εἶναι αὐτὸν τὸν παρ’ αὐτοῖς προσδοκώμενον Χριστόν, ὡς καί τινας τῶν προυχόντων αὐτῶν προσελθεῖν αὐτῷ καὶ δέξασθαι τὴν αὐτοῦ θρησκείαν καὶ ἀφῆσαι τὴν τοῦ θεόπτου Μωσέως. Ἦσαν δὲ τὸν ἀριθμὸν δέκα οἱ τοῦτο πεποιηκότες, καὶ σὺν αὐτῷ διῆγον ἄχρι τῆς σφαγῆς αὐτοῦ. Θεωρήσαντες δὲ αὐτὸν ἐσθίοντα ἀπὸ καμήλου, ἔγνωσαν ὅτι οὐκ ἔστιν αὐτὸς, ὃν ἐνόμισαν καὶ ἠπόρουν τι πρᾶξαι. Καὶ ἀφῆσαι αὐτοῦ τὴν θρησκείαν δειλιῶντες οἱ τάλανες, ἐδίδασκον αὐτὸν ἀθέμιτα καθ’ ἡμῶν τῶν Χριστιανῶν καὶ διῆγον σὺν αὐτῷ. Ἀναγκαῖον δὲ ἡγοῦμαι διηγήσασθαι περὶ τῆς τούτου γενεᾶς. Οὗτος ἐκ μιᾶς τῆς γενικωτάτης φυλῆς κατήγετο ἐξ Ἰσμαὴλ υἱοῦ Ἀβραάμ. Νίζαρος γὰρ ὁ τοῦ Ἰσμαὴλ ἀπόγονος πατὴρ πάντων τούτων ἀναγορεύεται. Οὗτος γεννᾷ υἱοὺς δύο, Μούδαρον καὶ Ῥαβίαν, Μούδαρος γεννᾷ Κούρασον καὶ Κάισον καὶ Θεμίμην καὶ Ἄσαδον καὶ ἄλλους ἀγνώστους. Οὗτοι πάντες ᾤκουν τὴν Μαδιανῖτιν ἔρημον καὶ ἐν αὐτῇ ἐκτηνοτρόφουν ἐν σκηναῖς κατοικοῦντες. Εἰσὶ δὲ καὶ ἐνδότεροι τούτων μὴ ὄντες τῆς φυλῆς αὐτῶν, ἀλλὰ τοῦ Ἰεκτάν, οἱ λεγομένοι Ἀμανῖται, τοῦτ’ ἔστιν Ὁμηρῖται, ἐπραγματεύοντο δε τινες αὐτῶν ἐν ταῖς καμήλοις αὐτῶν. Ἀπόρου δὲ καὶ ὀρφανοῦ ὄντος τοῦ προειρημένου Μουάμεδ, ἔδοξεν αὐτῷ εἰσιέναι προς τινα γυναῖκα πλουσίαν συγγενῆ αὐτοῦ οὖσαν, ὀνόματι Χαδίγαν, μίσθιον ἐπὶ τῷ καμηλεύειν καὶ πραγματεύεσθαι ἐν Αἰγύπτῳ καὶ Παλαιστίνῃ. Κατ’ ὀλίγον δὲ παρρησιασάμενος, ὑπεισῆλθε τῇ γυναικὶ χήρᾳ οὔσῃ καὶ ἔλαβεν αὐτὴν γυναῖκα καὶ ἔσχε τὰς καμήλους αὐτῆς καὶ τὴν ὕπαρξιν. Ἐρχόμενος δὲ ἐν Παλαιστίνῃ, συνανεστρέφετο Ἰουδαίοις καὶ Χριστιανοῖς, ἐθηρᾶτο δὲ παρ’ αὐτῶν τινὰ γραφικά καὶ ἔσχε τὸ πάθος τῆς ἐπιληψίας. Καὶ νοήσασα ἡ τούτου γυνή, σφόδρα ἐλυπεῖτο, ὡς εὐγενὴς οὖσα καὶ τῷ τοιούτῳ συναφθεῖσα, οὐ μόνον ἀπόρῳ ὄντι, ἀλλὰ καὶ ἐπιληπτικῷ. Τροποῦται δὲ αὐτὸς θεραπεῦσαι αὐτὴν οὕτω λέγων, ὅτι «ὀπτασίαν τινὰ ἀγγέλου λεγομένου Γαβριὴλ θεωρῶ, καὶ μὴ ὑποφέρων τὴν τούτου θέαν, ὀλιγωρῶ καὶ πίπτω». Αὕτη δὲ ἔχουσα μοναχόν τινα διὰ κακοπιστίαν ἐξόριστον ἐκεῖσε οἰκοῦντα, φίλον αὐτῆς, ἀνήγγειλεν αὐτῷ πάντα καὶ τὸ ὄνομα τοῦ ἀγγέλου. Κἀκεῖνος θέλων πληροφορῆσαι αὐτὴν εἶπεν αὐτῇ ὅτι «ἀλήθειαν εἴρηκεν. Καὶ γὰρ οὗτος ὁ ἄγγελος ἐκπέμπεται πρὸς πάντας προφήτας». Αὕτη δὲ πρώτη δεξαμένη τὸν λόγον τοῦ ψευδαββᾶ ἐπίστευσεν αὐτῷ καὶ ἐκήρυξεν ἄλλαις γυναιξὶν ὁμοφύλοις αὐτῆς προφήτην αὐτὸν εἶναι καὶ οὕτως ἐκ γυναικῶν ἡ φήμη ἦλθεν εἰς ἄνδρας, πρῶτον Ἀβουβάχαρον, ὃν καὶ διάδοχον κατέλιπεν, καὶ ἐκράτησεν ἡ αἵρεσις αὐτοῦ τὰ μέρη τῆς Ἐθρίβου διὰ πολέμου τὸ ἔσχατον, πρώην μὲν κρυπτῶς ἔτη δέκα, διὰ διὰ πολέμου ὁμοίως δέκα, καὶ φανερῶς ἐννέα. Ἐδίδαξε δὲ τοὺς ἑαυτοῦ ὑπηκόους ὅτι ὁ ἀποκτέννων ἐχθρὸν ἢ ὑπὸ ἐχθροῦ ἀποκτεννόμενος εἰς παράδεισον εἰσέρχεται, τὸν δὲ παράδεισον σαρκικῆς βρώσεως καὶ πόσεως καὶ μίξεως γυναικῶν ἔλεγεν, ποταμόν τε οἴνου καὶ μέλιτος καὶ γάλακτος, καὶ γυναικῶν οὐ τῶν παρουσῶν, ἀλλ’ ἄλλων, καὶ τὴν μίξιν πολυχρόνιον εἶναι καὶ διαρκῆ τὴν ἡδονήν, καὶ ἄλλα τινά, ἀσωτίας καὶ μωρίας μεστά, συμπαθεῖν δὲ ἀλλήλοις καὶ βοηθεῖν ἀδικουμένοι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Αυτή τη χρονιά πέθανε ο Μωάμεθ ο αρχηγος των Σαρακηνών και ψευδοπροφήτης, αφού διόρισε τον συγγενή του Αμπού Μπακρ διάδοχό του στην αρχή. Τον ίδιο χρόνο διαδόθηκαν τα νέα γι’ αυτόν και φοβήθηκαν όλοι. Οι πλανημένοι Εβραίοι στην αρχή της εμφάνισης του Μωάμεθ νόμισαν πως αυτός είναι ο Μεσσίας που προσδοκούν, με αποτέλεσμα μερικοί Εβραίοι άρχοντες να πανε σε αυτόν και να δεχτούν τη θρησκεία του, εγκαταλείποντας τη θρησκεία του θεόπτη Μωϋσή. Δέκα ήταν αυτοί που έκαναν αυτό το πράγμα και ζούσαν μαζί μέχρι τη σφαγή του. Όταν όμως τον είδαν να τρώει καμήλα, κατάλαβαν ότι δεν είναι αυτός ο Μεσσίας που νόμιζαν και δεν ήξεραν τι να κάνουν. Τότε επειδή φοβούνταν να εγκαταλείψουν τη θρησκεία του, άρχισαν να τον διδάσκουν αθέμιτα πράγματα ενάντια σε μας τους Χριστιανούς και εξακολούθησαν να μένουν μαζί του. Θεωρώ όμως απαραίτητο να μιλήσω για την καταγωγή του. Αυτός καταγόταν από μια μεγάλη φυλή, εκείνη του Ισμαήλ του γιου του Αβραάμ, διότι ο απόγονος του Ισμαήλ ο Νίζαρος ονομάζεται πρόγονος όλων αυτών. Ο Νίζαρος έκανε δυο γιούς, τον Μούδαρο και το Ραβία, ο Μούδαρος γέννησε τον Κούσαρο, τον Κάισο, τον Θεμίμη, τον Άσαδο κι άλλους που δεν τους ξέρουμε. Αυτοί όλοι κατοικούσαν την Μαδιανίτιδα έρημο και έβοσκαν τα ζώα τους, ζώντας μέσα σε σκηνές. Και πιο μέσα από αυτή την έρημο υπάρχουν άλλοι, όχι όμως από την ίδια φυλή, αλλά από εκείνη του Ιεκτάν, που λέγονται Αριανίτες ή Ομηρίτες. Μερικοί με τις καμήλες τους έκαναν εμπόριο. Ο Μωάμεθ είχε μείνει ορφανός κι αποφάσισε να μπει στην υπηρεσία μιας πλούσιας γυναίκας που ήταν συγγενής του, της Χαδιγά, για να έχει τι καμήλες και να κένει εμπόριο στην Αίγυπτο και την Παλαιστίνη. Σιγά σιγά απέκτησε θάρρος μαζί με αυτήν που ήταν χήρα και την πήρε γυναίκα του, αποκτώντας όλες τις καμήλες και την περιουσία της. Στην Πλααιστίνη που πήγαινε συναναστρεφόταν με Ιουδαίους και Χριστιανούς κι έκλεβε από αυτούς μερικά σκόρπια ρητά της γραφής. Ήταν όμως επιληπτικός. Η γυναίκα του, όταν το κατάλαβε, λυπήθηκε πολύ, επειδή η ίδια ήταν ευγενής κι όμως είχε άντρα έναν τέτοιο άνθρωπο, όχι μόνο φτωχό, αλλά και επιληπτικό. Εκείνος όμως την ξεγέλασε λέγοντας: «βλέπω όραμα τον άγγελο που λέγεται Γαβριήλ και μη αντέχοντας το θέμα λιποθυμώ και πέφτω κάτω». Εκείνη είχε φίλο ένα μοναχό, που ήταν εκεί εξόριστος λόγω των αιρετικών του δοξασιών. Του τα είπε όλα, καθώς και το όνομα του αγγέλου κι εκείνος για να την παρηγορήσει της είπε πως λέει αλήθεια ο Μωάμεθ, διότι τάχα αυτός ο άγγελος στέλνεται σε όλους τους προφήτες. Εκείνη πρώτη δέχτηκε το λόγο του ψευδομόναχου αυτού, πίστεψε στον Μωάμεθ και κήρυξε σε άλλες ομόφυλες γυναίκες ότι τάχα είναι προφήτης. Έστι από τις γυναίκες ο λόγος διαδόθηκε στους άντρες, και πρώτα πρώτα στον Αμπου Μπακρ, που τον άφησε διάδοχό του, κι η αίρεσή του επικράτησε στην περιοχή της Εθρίβου, στο τέλος και με πόλεμο. Στην αρχή κήρυξαν τη θρησκεία αυτή κρυφά για δέκα χρόνια, ύστερα πολέμησαν άλλα δέκα, και μετά την κήρυσσαν φανερά για άλλα εννιά. Ο Μωάμεθ δίδαξε τους πιστούς του ότι όποιος σκοτώνει εχθρό η σκοτωθεί ο ίδιος από εχθρό πάει στον παράδεισο, ο παράδεισος όμως συνίσταται σε υλικά φαγητά, ποτά, και συνουσία με γυναίκες, έχει ποτάμια παό κρασί, μέλι και γάλα και γυναίκες, όχι αυτές που έχουν στη γη, αλλά διαφορετικές, και η συνουσία κρατάει χρόνια κι η ηδονή έχει διάρκεια μεγάλη. Έλεγε κι άλλα ανόητα και αισχρά πράγματα. Τους δίδασκε να πονούν ό ένας τον άλλον, και να βοηθούν όσους αδικούντα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όσμου ἔτη σρκ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ῆς θείας σαρκώσεως ἔτη χκ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Ῥωμαίων βασιλεὺς Ἡράκλειος ἔτη λα, κ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ράβων ἀρχηγὸς Οὔμαρος ἔτη ιβ, 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ωνσταντινουπόλεως ἐπίσκοπος Σέργιος ἔτη κθ, κ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Ἱεροσολύμων ἐπίσκοπος Σωφρόνιος ἔτη γ, 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λεξανδρείας ἐπίσκοπος Κύρος ἔτη ι, 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ούτῳ τῷ ἔτει ἐπεστράτευσεν Οὔμαρος κατὰ Παλαιστίνης, καὶ παρακαθίσας τὴν Ἁγίαν Πόλιν διετῶ χρόνον παρέλαβε αὐτήν λόγῳ. Σωφρόνιος γάρ, ὁ Ἱεροσολύμων ἀρχιερεύς, λόγον ἔλαβε πάσης Παλαιστίνης ἀσφαλείας. Εἰσελθὼν δὲ Οὔμαρος εἰς τὴν Ἁγίαν Πόλιν τριχίνοις ἐκ καμήλων ἐνδύμασιν ἠμφιεσμένος ἐρρυπωμένοις ὑπόκρισίν τε σατανικὴν ἐνδεικνύμενος, τὸν ναὸν ἐζήτησε τῶν Ἰουδαίων, ὃν ᾠκοδόμησε Σολομών, προσκυνητήριον αὐτὸν ποιῆσαι τῆς αὐτοῦ βλασφημίας. Τοῦτον ἰδὼν Σωφρόνιος ἔφη, «ἐπ’ ἀληθείας τοῦτό ἐστι τὸ βδέλυγμα τῆς ἐρημώσεως τὸ ῥηθὲν διὰ Δανιὴλ τοῦ προφήτου ἑστὸς ἐν τόπῳ ἁγίῳ», πολλοῖς τε δάκρυσι τὸ Χριστιανῶν φῦλον ἀπωδύρετο τῆς εὐσεβείας ὁ πρόμαχος. Ὄντος δὲ αὐτοῦ ἐν τοῖς ἐκεῖσε, παρεκάλεσεν αὐτὸν ὁ πατριάρχης δέξασθαι παρ’ αὐτοῦ σινδόνιον σὺν ἐνδύματι ἐνδύσασθαι, ὁ δὲ οὐ ἠνέσχετο ἐνδύσασθαι αὐτά. Μόγις οὖν ἔπεισε φορέσαι, ἕως οὗ ἐπλύθησαν τὰ ἱμάτια αὐτοῦ, καὶ πάλιν ἀπέστρεψεν αὐτὰ τῷ Σωφρονίῳ καὶ ἐφόρεσε τὰ ἴδια.  Ἐν τούτοις ἀπεβίω Σωφρόνιος, ὁ λόγῳ καὶ πράξει τὴν Ἱεροσολύμων κατακοσμήσας ἐκκλησίαν καὶ κατὰ τῆς Ἡρακλείου τῶν σὺν αὐτῷ Μονοθελητῶν κακοδοξίας ἀγωνισάμενος Σεργίου καὶ Πύρρου. Τῷ δ’ αὐτῷ ἔτει ἀπολύει Οὔμαρος τὸν Ἰὰδ εἰς Συρίαν καὶ ὑπέταξε πᾶσαν τὴν Συρίαν τοῖς Σαρακηνοῖς.</w:t>
      </w:r>
    </w:p>
    <w:p>
      <w:pPr>
        <w:pStyle w:val="Normal"/>
        <w:ind w:firstLine="720"/>
        <w:jc w:val="both"/>
        <w:rPr/>
      </w:pPr>
      <w:r>
        <w:rPr>
          <w:rFonts w:cs="Times New Roman" w:ascii="Times New Roman" w:hAnsi="Times New Roman"/>
          <w:sz w:val="24"/>
          <w:szCs w:val="24"/>
        </w:rPr>
        <w:t xml:space="preserve">Αυτὀ το χρόνο έκανε ο Ομάρ εκστρατεία κατά της Πααλαιστίνης κι αφού πολιόρκησε την Αγία Πόλη Ιερουσαλήμ για δύο χρόνια, την κατέλαβε με συμφωνία. Διότι ο Σωφρόνιος ο αρχιεπίσκοπος Ιεροσολύμων πήρε εγγυήσεις για την ασφάλεια ολόκληρης της Παλαιστίνης. Ο Ομάρ μπήκε στην Αγία Πὀλη ντυμένος με ρούχα ρυπαρά παό τρίχα καμήλας και με σατανική υποκρισία ζήτησε να δει τον ναό του Σολομώντος, για να τον κάνει προσκύνημα της βλάσφημης θρησκείας του. Μόλις τον είδε ο Σωφρόνιος είπε: αλήθεια, αυτό είναι το βδέλυγμα της ερημώσεως στον άγιο τόπο που είπε ο προφήτης Δανιήλ». Έχυσε ο πρόμαχος της ευσεβούς πίστεως πολλά δάκρυα για τους Χριστιανούς. Όσο ήταν εκεί ο Ομάρ, ο πατριάρχης τον παρακάλεσε να δεχθεί να φορέσει μια σινδόνα με ένα κανονικό ρούχο που του έδωσε. Εκείνος στην αρχή δεν ήθελε, και μόλις και μετά βίας τον έπεισε να τα φορέσει, μέχρι να πλυθούν τα δικά του ρούχα κι ύστερα τα επέστρεψε στο Σωφρόνιο και φόρεσε ξανά τα δικά του. Ύστερα πέθανε ο Σωφρόνιος που στόλισε με τον λόγο και τα έργα του την εκκλησία τω  Ιεροσολύμων και αγωνίσθηκε εναντίον της μονοθελητικής αίρεσης του Ηρακλείου, του Σεργίου και του Πύρρου. Τον ίδιο χρόνο ο Ομάρ έστειλε τον Ιάδ, ο οποίος υπέταξε όλη τη Συρία στους Σαρακηνού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Ὁ δὲ βασιλεὺς Κωνσταντῖνος μεμαθηκὼς ὅτι ἐξάπινα ἔθνος ῥυπαρὸν καὶ ἀκάθαρτον ἐκεῖθεν τοῦ Δανουβίου εἰς τὸν Ὄγλον ἐσκήνωσεν, καὶ τὰ πλησιάζοντα τῷ Δανουβίῳ ἐκτρέχει καὶ λυμαίνεται, τοῦτ’ ἔστι τὴν νῦν κρατουμένην ὑπ’ αὐτῶν χώραν, ὑπὸ Χριστιανῶν τότε κρατουμένην, ἠνιάθη σφόδρα, καὶ κελεύει περᾶσαι πάντα τὰ θέματα ἐν τῇ Θρᾴκῃ. Καὶ ἐξοπλίσας στόλον διά τε γῆς καὶ θαλάσσης κατ’ αὐτῶν ἀπεκίνησε πολέμῳ τούτους ἐκδιῶξαι πειρώμενος καὶ διὰ μὲν τῆς πρὸς τῷ Ὄγλῳ καλουμένῳ καὶ Δανουβίῳ ἠπείρου τὰ πεζικά, διὰ δὲ τῆς πλησιαζούσης ἀκτῆς τὰς ναῦς προσορμίσας. Τοῦτο δὲ τὸ ἀθρόον καὶ παμπληθὲς τῆς παρατάξεως οἱ Βούλγαροι θεασάμενοι, τῆς ἑαυτῶν ἀπεγνωκότες σωτηρίας εἰς τὸ προλεχθὲν ὀχύρωμα καταφεύγουσι καὶ ἑαυτοὺς ἀσφαλίζονται. Έν τρισὶ δὲ καὶ τέτρασιν ἡμέραις ἐκ τοῦ τοιούτου ὀχυρώματος αὐτῶν μὲν ἐξελθεῖν μὴ τολμησάντων, τῶν δὲ Ῥωμαίων πόλεμον μὴ συναψάντων διὰ τὴν προκειμένην τῶν τελμάτων πρόφασιν, στοχασάμενον τὸ μιαρὸν ἔθνος τὴν χαυνότητα τῶν Ῥωμαίων ἀνελάβετο καὶ προθυμότερον γέγονεν. Τοῦ δὲ βασιλέως ἐν ποδαλγίᾳ ὀξυπαθήσαντος καὶ ἐπὶ Μεσημβρίαν βιασθέντος ὑποστρέψαι διὰ συνήθειαν λουτροῦ ἅμα πέντε δρομώνων καὶ τῶν οἰκείων αὐτοῦ ἀνθρώπων, κατέλιπε τοὺς στρατηγοὺς καὶ τὸν λαὸν κελεύσας παρακονδακίζειν καὶ ὑποςῦραι αὐτοὺς ἐκ τοῦ ὀχυρώματος καὶ πόλεμον πρὸς αὐτοὺς κροτῆσαι , εἰ τύχοι αὐτοὺς ἐξελθεῖν, εἰ δὲ μὴ παρακαθίσαι αὐτοὺς καὶ φυλάττειν ἐν τοῖς ἐρύμασιν. Οἰ δὲ τοῦ καβαλλαρικοῦ τὸν βασιλέα φεύγειν διαφημίσαντες καὶ φόβῳ συσχεθέντες, τῇ αὐτῇ φυγῇ ἐχρήσαντο, μηδενὸς διώκοντος. Οἱ δὲ Βούλγαροι τοῦτο θεασάμενοι, ἐπεδίωκον ὀπίσω αὐτῶν καὶ τοὺς πλείστους ξίφει ἀνεῖλον, πολλοὺς δὲ καὶ ἐτραυμάτισαν, καὶ καταδιώξαντες αὐτοὺς μέχρι τοῦ Δανουβίου καὶ τοῦτον περάσαντες καὶ ἐλθόντες ἐπὶ τὴν λεγομένην </w:t>
        <w:br/>
        <w:t>Βάρναν πλήσιον Ὀδύσσου καὶ τοῦ ἐκεῖσε μεσογαίου, τὸν τόπον ἑωρακότες ἐν πολλῇ ἀσφαλείᾳ διακείμενον, ἐκ μὲν τῶν ὄπισθεν διὰ τοῦ Δανουβίου, ἔμπροσθεν δὲ καὶ ἐκ πλαγίων διὰ κλεισουρῶν καὶ τῆς Ποντικῆς θαλάσσης, κυριευσάντων δὲ αὐτῶν καὶ τῶν παρακειμένων Σκλαυινῶν ἐθνῶν τὰς λεγομένας ἑπτὰ γενεάς, τοὺς μὲν Σέβερεις κατῴκισαν ἀπὸ τῆς ἔμπροσθεν κλεισούρας Βερεγάβων ἐπὶ τὰ πρὸς ἀνατολὴν μέρη, εἰς δὲ τὰ πρὸς μεσημβρίαν καὶ δύσιν μέχρις Ἀβαρίας τὰς ὑπολοίπους ἑπτὰ γενεὰς ὑπὸ πάκτον ὄντας. Ἐν τούτοις οὖν πλατυνθέντων αὐτῶν ἐγαυρίασαν, καὶ ἤρξαντο τὰ ὑπὸ τὴν Ῥωμαϊκὴν πολιτείαν ὄντα κάστρα τε καὶ χωρία ἐπιρρίπτειν καὶ αἰχμαλωτίζειν. Ὅθεν ἀναγκασθείς, ὁ βασιλεὺς είρήνευσε μετ’ αὐτῶν, ἐτήσια αὐτοῖς συμφωνήσας πάκτα παρέχειν ἐπ’ αἰσχύνῃ ¨Ρωμαίων διὰ πλῆθος πταισ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αυτοκράτωρ Κωνσταντίνος, όταν έμαθε ότι ένα έθνος ακάθαρτο και μιαρό ξαφνικά στρατοπέδευσε στον Όγλο πέρα από τον Δούναβη, κάνοντας επιδρομές και λεηλατώντας τις περιοχές κοντά στον ποταμό, δηλαδή τη χώρα που τώρα ελέγχει, η οποία όμως τότε ελεγχότν από τους Χριστιανούς, λυπήθηκε πολύ και διέταξε όλα τα θέματα να περάσουν στη Θράκη. Αφού εξόπλισε και τον στόλο, ξεκίνησε τον πόλεμο εναντίον τους κατά ξηρά και κατά θάλασσα, προσπαθώντας να τους διώξει. Παρέταξε τον στρατό ξηράς στη στεριά παό την πλευρά του Όγλου στον Δούναβη κοντά, ενώ διέταξε να αράξουν τα πλοία στην κοντινή παραλία. Όταν είδαν οι Βούλγαροι αυτή την μεγάλη παράταξη ξαφνικά, απελπισμένοι πια ότι μπορείν ασωθούν, κατέφυγαν στο προαναφερθέν οχυρό τους και έμειναν εκεί ασφαλείς, Δεν τόλμησαν να βγουν από εκεί για τρεις ή τέσσερεις ολόκληρες ημέρες ούτε κι οι Ρωμαίοι έκαναν μάχη λόγω των ελών που υπήρχαν. Τότε το μιαρό εκείνο έθνος, βλέποντας την αδράνεια των Ρωμαίων, πήρε θάρρος και προθυμία. Ξαφνικά ο αυτοκράτορας έπαθε ποδάγρα και βιάστηκε να γυρίσει στη Μεσημβρία για να κάνει τα συνήθη λουτρά μαζί με πέντε πλοία και τους οικείους του. Ἀφησε λοιπόν εκεί το στρατό να κάνει αψιμαχίες για να τους παρασύρει να βγουν από το οχυρό και να πολεμήσουν επιτέλους, αν βγουν έξω, διαφορετικά να κάνουν πολιορκία και να φυλάνε τα οδικά τους οχυρά. Όμως οι ιππείς διέδωσαν ότι έφυγε ο αυτοκράτορας κι οι άλλοι τρομοκρατήθηκαν και το έβαλαν στα πόδια, χωρίς να τους κυνηγά κανένας. Όταν το είδαν αυτό οι Βούλγαροι, τους καταδίωξαν κι έσφαξαν τους περισσότερους με τα σπαθιά τους κι άλλους τους τραυμάτισαν. Τους καταδίξαν μέχρι τον Δούναβη κι ύστερα πέρασαν τον ποταμό, έφτασαν στη λεγόμενη Βάρνα, κοντά στην Οδυσσό, κάπου εκεί στα μεσόγεια, και βλέποντας ότι ο τόπος είναι ιδιαίτερα ασφαλής, μια κι από πισω ήταν προφυλαγμένος από τον ποταμό Δούναβη, ενώ από μπροστά κι από τα πλάγια υπήρχαν στενά μόνο περάσματα κι ο Εύξεινος Πόντος, αφού προηγουμένως υπέταξαν και τα κοντινά Σλαβικά φύλα, τις λεγόμενες επτά γενεές, εγκατέστησαν τους Σεβέρεις στην περιοχή από τα στενά των Βερεγάβων και προς τα ανατολικά, ενώ τα υπόλοιπα φύλα τα τοποθέτησαν πιο νότια και προς τα δυτικά, μέχρι τα σύνορα των Αβάρων, κάνοντας συμφωνία μαζί τους. Έτσι πλατύνθηκε η επικράτειά τους, πήραν θάρρος κι άρχισαν να επιτίθενται στα κάστρα που ανήκαν στο ρωμαϊκό κράτος και να πιάνουν αιχμαλώτους. Ο αυτοκράτορας αναγκάστηκε να κα΄νει ειρήνη μαζί τους, συμφωνώντας μάλιστα να τους δίνει κάθε χρόνο φόρο, για μεγάλη ντροπή των Ρωμαίων. Κι όλα αυτά για το πλήθος των αμαρτιών μας. </w:t>
      </w:r>
    </w:p>
    <w:p>
      <w:pPr>
        <w:pStyle w:val="Normal"/>
        <w:jc w:val="both"/>
        <w:rPr/>
      </w:pPr>
      <w:r>
        <w:rPr>
          <w:rFonts w:cs="Times New Roman" w:ascii="Times New Roman" w:hAnsi="Times New Roman"/>
          <w:sz w:val="24"/>
          <w:szCs w:val="24"/>
        </w:rPr>
        <w:t xml:space="preserve">Τῇ δὲ ιζ τοῦ Ἰουλίου μηνός, ἰνδικτιῶνος ε΄, ἡμέρα ε΄, ἐξ ἱππικοῦ ἀγῶνος περάσαντος τοῦ βασιλέως ἐν τῷ ἁγίῳ Μάμαντι, ἐπέρασαν κατ’ αὐτοῦ οἱ τῶν ταγμάτων προλαλημένοι, ὥστε πιάσαι αὐτόν, ὁ δὲ τοῦτο μαθὼν εἰσῆλθεν εἰς τὸ χελάνδιν αὐτοῦ καὶ ἐπέρασεν εἰς Πύλας, βουλόμενος εἰς τὸ θέμα τῶν Ἀνατολικῶν προσφυγεῖν. Συνῆσαν δὲ αὐτῷ καὶ οἱ τῆς μητρὸς αὐτοῦ φίλοι ἀγνοούμενοι παρ’ αὐτοῦ. Ἐξῆλθε δὲ καὶ ἡ γυνὴ αὐτοῦ ἕως τοῦ Τρίτωνος. Συμβουλευσάμενοι δὲ οἱ συνόντες αὐτῷ φίλοι τῆς μητρὸς αὐτοῦ εἶπον πρὸς ἑαυτούς, «ἐὰν ἐπισωρευθῇ αὐτῷ λαός, οὐκέτι κυριεύεται καὶ οὐ λανθάνομεν αὐτὸν καὶ ἀπολεῖ ἡμᾶς». Καὶ ἡ μήτηρ δὲ αὐτοῦ ἐπισωρεύσασα ἐν τοῖς Ἐλευθερίου τοὺς τῶν ταγμάτων προλαληθέντας αὐτῇ εἰσῆλθεν ἐν τῷ παλατίῳ, καὶ μαθοῦσα τὴν τοῦ λαοῦ πρὸς τὸν βασιλέα συνδρομήν, ἐφοβήθη λίαν καὶ ἐσκέπτετο ἀπολῦσαι ἐπισκόπους πρὸς αὐτὸν καὶ λαβεῖν λόγον καὶ καθίσαι εἰς γωνίαν. Ἔγραψε δὲ λάθρᾳ πρὸς τοὺς συνόντας αὐτῷ φίλους αὐτῆς ὅτι «εἰ μὴ ποιήσητέ τινα τρόπον καὶ παραδώσητε αὐτόν, τοὺς λόγους οὓς ἔχετε μετ’ ἐμοῦ μηνῦσαι ἔχω τῷ βασιλεῖ». Οἱ δὲ φοβηθέντες ἐκράτησαν αὐτὸν εἰς παράκλησιν, καὶ εἰσενέγκαντες εἰς τὸ χελάνδιν τῷ Σαββάτῳ πρωΐ, κατέλαβον ἐν τῇ Πόλει τῇ ιε τοῦ Αὐγούστου μηνὸς ἐν τῇ Πορφύρᾳ ἔνθα καὶ ἐγεννήθη, καὶ περὶ ὥραν θ ἐκτυφλοῦσιν αὐτὸν δεινῶς καὶ ἀνιάτως πρὸς τὸ ἀποθανεῖν αὐτόν, γνώμῃ τῆς μητρὸς αὐτοῦ καὶ τῶν συμβούλων αὐτῆς. Ἐσκοτίσθη δὲ ὁ ἥλιος ἐπὶ ἡμέρας ιζ καὶ οὐκ ἔδωκεν τὰς ἀκτῖνας αὐτοῦ, ὥστε πλανᾶσθαι τὰ πλοῖα καὶ φέρεσθαι καὶ πάντας λέγειν καὶ ὁμολογεῖν ὅτι διὰ τὴν τοῦ βασιλέως τύφλωσιν ὁ ἡλιος τὰς ἀκτῖνας ἀπέθετο. Καὶ οὕτω κρατεῖ Εἰρήνη ἡ μήτηρ αὐτοῦ. Τῷ δ’ αὐτῷ ἔτει καὶ οἱ τῆς Ῥώμης, συγγενεῖς τοῦ μακαρίου πάπα Ἀδριανοῦ συγκινήσαντες τὸν λαόν, ἐστασίασαν κατὰ Λέοντος τοῦ πάπα καὶ κρατήσαντες ἐτύφλωσαν αὐτόν, οὐ μέντοι ἠδυνήθησαν τελέως σβέσαι τὸ φῶς αὐτοῦ, τῶν τυφλωσάντων φιλανθρώπων ὄντων καὶ φεισαμένων αὐτοῦ. Ὁ δὲ προσφυγὼν τῷ ῥηγὶ τῶν Φράγγων Καρούλῳ, ἠμύνατο τοὺς ἐχθροὺς αὐτοῦ πικρῶς καὶ πάλιν ἀποκατέστησεν αὐτὸν εἰς τὸν ἴδιον θρόνον, γενομένης τῆς Ῥώμης ἀπ’ ἐκείνου καιροῦ ὑπὸ τὴν ἐξουσίαν τῶν Φράγγων. Ὁ δὲ τὸν Καροῦλον ἀμειβόμενος, ἔστεψεν αὐτὸν εἰς βασιλέα Ῥωμαίων ἐν τῷ ναῷ τοῦ ἁγίου ἀποστόλου Πέτρου, χρίσας ἐλαίῳ ἀπὸ κεφαλῆς ἕως ποδῶν καὶ περιβαλὼν ἐσθῆτα καὶ στέφος, μηνὶ Δεκεμβρίῳ κε΄, ἰνδικτιῶνος θ΄.     </w:t>
      </w:r>
    </w:p>
    <w:p>
      <w:pPr>
        <w:pStyle w:val="Normal"/>
        <w:jc w:val="both"/>
        <w:rPr/>
      </w:pPr>
      <w:r>
        <w:rPr>
          <w:rFonts w:cs="Times New Roman" w:ascii="Times New Roman" w:hAnsi="Times New Roman"/>
          <w:sz w:val="24"/>
          <w:szCs w:val="24"/>
        </w:rPr>
        <w:t>Στις 17 Ιουλίου, μέρα Πέμπτη, της πέμπτης ινδικτιώνος, ύστερα παό μια ιπποδρομία, πέρασε ο αυτοκράτορας στο παλάτι του άγίου Μάμαντος, και πήγαν μαζί του και οι επικεφαλής των ταγμάτων που προαναφέραμε, για να τον συλλάβουν. Εκείνος το έμαθε όμως και μπήκε στο πλοιάριό του και πέρασε την Προποντίδα, φτάνοντας στις Πϋλες, θέλοντας να καταφύγει στο θέμα των Ανατολικών. ήΤνα όμως χωρίς να το ξέρει μαζί του και οι συνωμότες της μητέρας του. Βγήκε κι η γυναίκα του μέχρι τον Τρίτωνα. Οι φίλοι της μητέρας του έκανα τότε σύσκεψη κι έιπαν μεταξύ τους: «αν μαζευτεί στρατός, δεν θα μπορέσουμε πια να τον συλλάβουμε και δεν θα μπορέσουμε άλλο να κρυφτούμε. Έτσι θα μας σκοτώσει!» Η μητέρα του μάζεψε τους επικεφαλής των ταγμάτων στο παλάτι της στην περιοχή των Ελευθερίου, μπήκε στο παλάτι, κι όταν έμαθε ότι στρατός μαζεύεται δίπλα στον αυτοκράτορα, φοβἠθηκε πολύ και σκεπτόταν να στείλει επισκόπους στον αυτοκράτορα και κάνοντας συμφωνία μαζί του να κάτσει στη γωνιά της ήσυχη. Όμως έστειλε κρυφά γράμμα στους φίλους της που ήσαν μαζί του, λέγοντας: «αν δεν βρείτε τρόπο να μου τον παραδώσετε, θα αποκαλύψω στον αυτοκράτορα τις συμφωνίες που κάνατε μαζί μου». Φοβήθηκαν εκείνοι, και με τα παρακάλια τους τον πήραν τον έβαλαν στο βασιλικό πλοιάριο και Σάββατο πρωί έφτασαν στην Κωνσταντινούπολη. Εκεί τον έκλεισαν στο δωμάτιο της Πορφύρας, όπου είχε γεννηθεί. Γύρω στο μεσημέρι τον τύφλωσαν με τρόπο φρικτό και αθεράπευτο, για να πεθάνει, με τη συμφωνία της μητέρας του και των συμβούλων της. Τότε ο ήλιος σκοτείνιασε για δεκαεπτά ολόκληρες μέρες και δεν έβγαζε φως, με αποτέλεσμα και τα πλοία να περιπλανώνται μάταια στη θάλασσα. Όλοι έλεγαν και συμφωνούσαν ότι ο ήλιος έκρυψε τις ακτίνες του επειδή τυφλώθηκε ο αυτοκράτορας. Έτσι πήρε την εξουσία η μητέρα του η Ειρήνη.</w:t>
      </w:r>
    </w:p>
    <w:p>
      <w:pPr>
        <w:pStyle w:val="Normal"/>
        <w:jc w:val="both"/>
        <w:rPr/>
      </w:pPr>
      <w:r>
        <w:rPr>
          <w:rFonts w:cs="Times New Roman" w:ascii="Times New Roman" w:hAnsi="Times New Roman"/>
          <w:sz w:val="24"/>
          <w:szCs w:val="24"/>
        </w:rPr>
        <w:t xml:space="preserve">Τον ίδιο χρόνο οι Ρωμαίοι συγγενείς του μακαριστού πάπα Αδριανού ξεσήκωσαν τον λαό και έκαναν επανάσταση εναντίον του πάπα Λέοντα, τον συνέλαβαν και τον τύφλωσαν, όμως δεν μπόρεσαν να του αφαιρέσουν τελείως την όραση, επειδή οι δήμιοι ήταν σπλαγχνικοί και τον λυπήθηκν. Ο Λέων τότε κατέφυγε στον ρήγα των Φράγκων, τον Κάρολο, και εκδικήθηκε σκληρά τους εχθρούς του. Ο Κάρολος τον αποκατέστησε στο θρόνο του κι η Ρώμη βρέθηκε στην κυριαρχία των Φράγκων. Ο πάπας, ανταμείβοντας τον Κάρολο, τον έστεψε αυτοκράτορα των Ρωμαίων στο ναό του αγίου αποστόλου Πέτρου. Τον άλειψε με λάδι από το κεφάλι μέχρι τα πόδια, και του έβαλε βασιλικά ενδύματα και στέμμα στις 25 Δεκεμβρίου της ένατης ινδικτιώνος.   </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ΙΣΤΟΡΙΟΓΡΑΦ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ΡΟΚΟΠΙΟΣ Ο ΚΑΙΣΑΡΕΥ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Προκόπιος Καισαρεὺς τοὺς πολέμους ξυνέγραψεν, οὓς Ἰουστινιανὀς ὁ Ῥωμαίων βασιλεὺς πρὸς βαρβάρους διήνεγκε τούς τε ἑῴους καὶ τοὺς ἑσπερίους, ὥς πῃ αὐτῶν ἑκάστῳ ξυνηνέχθη γενέσθαι, ὡς μὴ ἔργα ὑπερμεγέθη ὁ μέγας αἰὼν λόγου ἔρημα χειρωσάμενος, τῇ τε λήθῃ αὐτοῦ καταπρόηται καὶ παντάπασιν ἐξίτηλα θῆται, ὧνπερ τὴν μνήμην αὐτὸς ᾤετο μέγα τι ἔσεσθαι και ξυνοῖσον ἐς τα μάλιστα τοῖς τε νῦν οὖσι καὶ τοῖς ἐς τὸ ἔπειτα γενησομένοις, εἴ ποτε καὶ αὖθις ὁ χρόνος ἐς ὁμοίαν τινὰ τοὺς ἀνθρώπους ἀνάγκην διάθοιτο. Τοῖς τε γὰρ πολεμησείουσι καὶ ἄλλως ἀγωνιουμένοις ὄνησίν τινα ἐκπορίζεσθαι οἵα τέ ἐστιν ἡ τῆς ἐμφεροῦς ἱστορίας ἐπίδειξις, ἀποκαλύπτουσα μὲν ὅποι ποτὲ τοῖς προγεγενημένοις τὰ τῆς ὁμοίας ἀγωνίας ἐχώρησεν, αἰνισσόμενη δὲ ὁποίαν τινὰ τελευτὴν τοῖς γε ὡς ἄριστα βουλευομένοις τὰ παρόντα ὡς τὸ εἰκός ἕξει. Καί οἱ αὐτῷ ξυνηπίστατο πάντων μάλιστα δυνατὸς ὢν τάδε ξυγγράψαι κατ’ ἄλλο μὲν οὐδέν, ὅτι δὲ αὐτῷ ξυμβούλῳ ᾑρημένῳ Βελισαρίῳ τῷ στρατηγῷ, σχεδόν τι ἅπασι παραγενέσθαι τοῖς πεπραγμένοις ξυνέπεσε, πρέπειν τε ἡγεῖτο ῥητορικῇ μὲν δεινότητα, ποιητικῇ δὲ μυθοποιίαν, ξυγγραφῇ δὲ ἀλήθειαν. Ταῦτα τοι οὐδέ του τῶν οἱ ἐς ἄγαν ἐπιτηδείων τὰ μοχθηρὰ ἀπεκρύψατο, ἀλλὰ τὰ πᾶσι ξυνενεχθέντα ἕκαστα ἀκριβολογούμενος ξυνεγράψατο, εἴτε εὖ εἴτε πη ἄλλῃ εἰργάσθαι ξυνέβη. Κρεῖσσον δὲ οὐδὲν ἢ ἰσχυρότερον τῶν ἐν τοῖσδε τοῖς πολέμοις τετυχηκότων τῷ γε ὡς ἀληθῶς τεκμηριοῦσθαι βουλομένῳ φανήσεται. </w:t>
      </w:r>
    </w:p>
    <w:p>
      <w:pPr>
        <w:pStyle w:val="Normal"/>
        <w:ind w:firstLine="720"/>
        <w:jc w:val="both"/>
        <w:rPr/>
      </w:pPr>
      <w:r>
        <w:rPr>
          <w:rFonts w:cs="Times New Roman" w:ascii="Times New Roman" w:hAnsi="Times New Roman"/>
          <w:sz w:val="24"/>
          <w:szCs w:val="24"/>
        </w:rPr>
        <w:t>Ο Προκόπιος από την Καισάρεια κατέγραψε τους πολέμους που διεξήγαγε ο αυτοκράτορας Ιουστινιανός ενάντια στους βαρβάρους σε ανατολή και δύση, πώς αυτοί δηλαδή πραγματοποιήθηκαν, προκειμένου ο μεγάλος χρόνος να μη βρει έργα μεγάλα χωρίς συγγραφή και τα ρίξει στη λησμονιά, σβήνοντάς τα εντελώς. Ο ίδιος πίστευε ότι η μνήμη αυτών των έργων θα ήταν πολύ σημαντική κι ωφέλιμη και για τους ανθρώπους του παρόντος και για εκείνους του μέλλοντος, αν συμβεί ποτέ στο μέλλον να ξανασυμβούν παρόμοια γεγονότα εξ ανάγκης. Η παρουσίαση μιας ανάλογης ιστορίας από το παρελθόν είναι χρήσιμη για όσους επιθυμήσουν στο μέλλον να πολεμήσουν ή να αγωνισθούν με άλλον τρόπο, διότι αποκαλύπτει πώς προχώρησε στο παρελθόν μια παρόμοια προσπάθεια, και παράλληλα υποδηλώνει τι κατάληξη θα έχει λογικά μια ανάλογη επιχείρηση στο μέλλον για όσους πραγματοποιήσουν σχέδια σωστά. Ήξερε ότι έχει κατεξοχήν τη δυνατότητα ο Προκόπιος να γράψει την ιστορία αυτή, διότι ήταν παρών σε όλα τα γεγονότα επειδή είχε επιλεγεί από τον στρατηγό Βελισάριο ως σύμβουλός του. Επίσης ο Προκόπιος πίστευε ότι στην ρητορική ταιριάζει το υψηλό ύφος, στην ποίηση οι μύθοι και στην ιστορία η αλήθεια. Για τον λόγο αυτό ούτε τα ελαττώματα κάποιου φίλου του απέκρυψε. Όλα τα κατέγραψε με ακρίβεια, είτε έγινα με τρόπο καλό, είτε έγιναν κάπως αλλιώς. Όποιος εξετάζει με ακρίβεια τα πράγματα, θα διαπιστώσει πως τίποτε πιο μεγάλο ή ισχυρό δεν έχει συμβεί από τούτα τα γεγονότα.</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ΩΝΣΤΑΝΤΙΝΟΣ Ζ Ο ΠΟΡΦΥΡΟΓΕΝΝΗΤΟΣ</w:t>
      </w:r>
    </w:p>
    <w:p>
      <w:pPr>
        <w:pStyle w:val="Normal"/>
        <w:ind w:firstLine="720"/>
        <w:jc w:val="both"/>
        <w:rPr/>
      </w:pPr>
      <w:r>
        <w:rPr>
          <w:rFonts w:cs="Times New Roman" w:ascii="Times New Roman" w:hAnsi="Times New Roman"/>
          <w:sz w:val="24"/>
          <w:szCs w:val="24"/>
        </w:rPr>
        <w:t>ΠΡΟΣ</w:t>
      </w:r>
      <w:r>
        <w:rPr>
          <w:rFonts w:cs="Times New Roman" w:ascii="Times New Roman" w:hAnsi="Times New Roman"/>
          <w:sz w:val="24"/>
          <w:szCs w:val="24"/>
          <w:lang w:val="en-US"/>
        </w:rPr>
        <w:t xml:space="preserve"> </w:t>
      </w:r>
      <w:r>
        <w:rPr>
          <w:rFonts w:cs="Times New Roman" w:ascii="Times New Roman" w:hAnsi="Times New Roman"/>
          <w:sz w:val="24"/>
          <w:szCs w:val="24"/>
        </w:rPr>
        <w:t>ΤΟΝ</w:t>
      </w:r>
      <w:r>
        <w:rPr>
          <w:rFonts w:cs="Times New Roman" w:ascii="Times New Roman" w:hAnsi="Times New Roman"/>
          <w:sz w:val="24"/>
          <w:szCs w:val="24"/>
          <w:lang w:val="en-US"/>
        </w:rPr>
        <w:t xml:space="preserve"> </w:t>
      </w:r>
      <w:r>
        <w:rPr>
          <w:rFonts w:cs="Times New Roman" w:ascii="Times New Roman" w:hAnsi="Times New Roman"/>
          <w:sz w:val="24"/>
          <w:szCs w:val="24"/>
        </w:rPr>
        <w:t>ΙΔΙΟΝ</w:t>
      </w:r>
      <w:r>
        <w:rPr>
          <w:rFonts w:cs="Times New Roman" w:ascii="Times New Roman" w:hAnsi="Times New Roman"/>
          <w:sz w:val="24"/>
          <w:szCs w:val="24"/>
          <w:lang w:val="en-US"/>
        </w:rPr>
        <w:t xml:space="preserve"> </w:t>
      </w:r>
      <w:r>
        <w:rPr>
          <w:rFonts w:cs="Times New Roman" w:ascii="Times New Roman" w:hAnsi="Times New Roman"/>
          <w:sz w:val="24"/>
          <w:szCs w:val="24"/>
        </w:rPr>
        <w:t>ΥΙΟΝ</w:t>
      </w:r>
      <w:r>
        <w:rPr>
          <w:rFonts w:cs="Times New Roman" w:ascii="Times New Roman" w:hAnsi="Times New Roman"/>
          <w:sz w:val="24"/>
          <w:szCs w:val="24"/>
          <w:lang w:val="en-US"/>
        </w:rPr>
        <w:t xml:space="preserve"> </w:t>
      </w:r>
      <w:r>
        <w:rPr>
          <w:rFonts w:cs="Times New Roman" w:ascii="Times New Roman" w:hAnsi="Times New Roman"/>
          <w:sz w:val="24"/>
          <w:szCs w:val="24"/>
        </w:rPr>
        <w:t>ΡΩΜΑΝΟΝ</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 ADMINISTRANDO IMPERI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φ. 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Ὡσαύτως χρή σε καὶ περὶ τοῦ ὑγροῦ πυρὸς τοῦ διὰ τῶν σιφώνων ἐκφερομένου μεριμνᾶν τε καὶ μελετᾶν, ὡς εἴπερ ποτὲ τολμήσωσί τινες καὶ αὐτὸ ἐπιζητῆσαι, καθὼς καὶ παρ’ ἡμῶν πολλάκις ἐζήτησαν, τοιούτοις αὐτοὺς ἔχεις ἀποκρούεσθαι καὶ ἀποπέμπεσθαι ῥήμασιν, ὅτι «καὶ αὐτὸ ἀπὸ τοῦ Θεοῦ δι’ ἀγγέλου τῷ μεγάλῳ καὶ πρώτῳ βασιλεῖ Χριστιανῷ ἁγίῳ Κωνσταντίνῳ ἐφανερώθη καὶ ἐδιδάχθη. Παραγγελίας δὲ μεγάλας καὶ περὶ τούτου παρὰ τοῦ αὐτοῦ ἀγγέλου ἐδέξατο, ὡς παρὰ πατέρων καὶ πάππων πιστωθέντες πληροφορούμεθα, ἵνα ἐν μόνοις τοῖς Χριστιανοῖς καὶ τῇ ὑπ’ αὐτῶν βασιλευομένῃ Πόλει κατασκευάζηται, ἀλλαχοῦ δὲ μηδαμῶς, μήτε εἰς ἕτρον ἔθνος τὸ οἱονδήποτε παραπέμπηται μήτε διδάσκηται. Ὅθεν καὶ τοῖς μετ’ αὐτὸν ὁ μέγας οὗτος βασιλεὺς ἐξασφαλιζόμενος περὶ τούτου, ἐν τῇ ἁγίᾳ τραπέζῃ τῆς τοῦ Θεοῦ ἐκκλησίας ἀρὰς ἐγγραφῆναι πεποίηκεν, ἵνα ὁ ἐκ τοῦ τοιούτου πυρὸς εἰς ἕτερον ἔθνος δοῦναι τολμήσας μήτε Χριστιανὸς ὀνομάζηται μήτε ἀξίας τινὸς ἢ ἀρχῆς ἀξιοῦται, ἀλλ’ εἴ τινα καὶ ἔχων τύχῃ, καὶ ἀπὸ ταύτης ἐκβάληται καὶ εἰς αἰῶνας αἰώνων ἀναθεματίζηται καὶ παραδειγματίζηται, εἴτε βασιλεὺς εἴτε πατριάρχης εἴτε ἄλλος ὁ οἱοσοῦν ἄνθρωπος, εἴτε ἄρχων εἴτε ἀρχόμενος τυγχάνοι ὁ τὴν τοιαύτην ἐντολὴν παραβαίνειν πειρώμενος.</w:t>
      </w:r>
    </w:p>
    <w:p>
      <w:pPr>
        <w:pStyle w:val="Normal"/>
        <w:ind w:firstLine="720"/>
        <w:jc w:val="both"/>
        <w:rPr/>
      </w:pPr>
      <w:r>
        <w:rPr>
          <w:rFonts w:cs="Times New Roman" w:ascii="Times New Roman" w:hAnsi="Times New Roman"/>
          <w:sz w:val="24"/>
          <w:szCs w:val="24"/>
        </w:rPr>
        <w:t xml:space="preserve">Ακόμη πρέπει να φροντίζεις για το υγρόν πυρ που εκτοξεύεται με σιφώνια: αν ποτέ τολμήσουν ορισμένοι βάρβαροι να το ζητήσουν κι αυτό, όπως το ζήτησαν κι από μένα, εσύ πρέπει με τέτοια λόγια να τους αποπέμψεις και να τους αποκρούσεις. «Κι αυτό ο Θεός το φανέρωσε μέσω ενός αγγέλου στον πρώτο Χριστιανό αυτοκράτορα, τον άγιο Κωνσταντίνο και του δίδαξε την παρασκευή του. Δέχτηκε όμως πολύ σοβαρές εντολές από αυτόν τον άγγελο, όπως μας πληροφορούν οι πατέρες μας κι οι παππούδες μας. Δηλαδή πρέπει να παρασκευάζεται μόνον από τους Χριστιανούς μόνον στην πρωτεύουσα της αυτοκρατορίας και πουθενά αλλού, σε κανένα άλλο έθνος, ούτε πρέπει να διδάσκεται η παρασκευή του σε κανέναν άλλον. Για αυτόν τον λόγο ο μεγάλος εκείνος αυτοκράτορας εξασφαλίζοντας την τήρηση αυτών από τους διαδόχους του, έβαλε να γραφτούν κατάρες επάνω στην αγία τράπεζα, να μην ονομάζεται καν Χριστιανός όποιος τολμήσει να δώσει από αυτό το υγρον πυρ σε άλλο έθνος και να μην έχει πλεόν κανένα αξίωμα. Αν μάλιστα τύχει να έχει αξίωμα προηγουμένως, να καθαιρείται από αυτό και να αναθεματίζεται αιώνια, καθιστάμενος παράδειγμα για τους άλλους, είτε είναι αυτοκράτορας, είτε είναι πατριάρχης, είτε είναι οποιοσδήποτε άλλος, άρχοντας ή αρχόμενος, εκείνος που τολμά να παραβαίνει μια τετοια εντολή.     </w:t>
      </w:r>
    </w:p>
    <w:p>
      <w:pPr>
        <w:pStyle w:val="Normal"/>
        <w:ind w:firstLine="720"/>
        <w:jc w:val="both"/>
        <w:rPr/>
      </w:pPr>
      <w:r>
        <w:rPr>
          <w:rFonts w:cs="Times New Roman" w:ascii="Times New Roman" w:hAnsi="Times New Roman"/>
          <w:sz w:val="24"/>
          <w:szCs w:val="24"/>
        </w:rPr>
        <w:t>Κεφ. 49. Ὁ ζητῶν ὅπως τῇ τῶν Πατρῶν ἐκκλησίᾳ οἱ Σκλάβοι δουλεύειν καὶ ὑποκεῖσθαι ἐτάχθησαν, ἐκ τῆς παρούσης μανθανέτω γραφῆς.</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Νικηφόρος</w:t>
      </w:r>
      <w:r>
        <w:rPr>
          <w:rFonts w:cs="Times New Roman" w:ascii="Times New Roman" w:hAnsi="Times New Roman"/>
          <w:sz w:val="24"/>
          <w:szCs w:val="24"/>
          <w:lang w:val="en-US"/>
        </w:rPr>
        <w:t xml:space="preserve"> </w:t>
      </w:r>
      <w:r>
        <w:rPr>
          <w:rFonts w:cs="Times New Roman" w:ascii="Times New Roman" w:hAnsi="Times New Roman"/>
          <w:sz w:val="24"/>
          <w:szCs w:val="24"/>
        </w:rPr>
        <w:t>τὰ</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Ῥωμαίων</w:t>
      </w:r>
      <w:r>
        <w:rPr>
          <w:rFonts w:cs="Times New Roman" w:ascii="Times New Roman" w:hAnsi="Times New Roman"/>
          <w:sz w:val="24"/>
          <w:szCs w:val="24"/>
          <w:lang w:val="en-US"/>
        </w:rPr>
        <w:t xml:space="preserve"> </w:t>
      </w:r>
      <w:r>
        <w:rPr>
          <w:rFonts w:cs="Times New Roman" w:ascii="Times New Roman" w:hAnsi="Times New Roman"/>
          <w:sz w:val="24"/>
          <w:szCs w:val="24"/>
        </w:rPr>
        <w:t>σκῆπτρα</w:t>
      </w:r>
      <w:r>
        <w:rPr>
          <w:rFonts w:cs="Times New Roman" w:ascii="Times New Roman" w:hAnsi="Times New Roman"/>
          <w:sz w:val="24"/>
          <w:szCs w:val="24"/>
          <w:lang w:val="en-US"/>
        </w:rPr>
        <w:t xml:space="preserve"> </w:t>
      </w:r>
      <w:r>
        <w:rPr>
          <w:rFonts w:cs="Times New Roman" w:ascii="Times New Roman" w:hAnsi="Times New Roman"/>
          <w:sz w:val="24"/>
          <w:szCs w:val="24"/>
        </w:rPr>
        <w:t>ἐκράτει</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οὗτοι</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τῷ</w:t>
      </w:r>
      <w:r>
        <w:rPr>
          <w:rFonts w:cs="Times New Roman" w:ascii="Times New Roman" w:hAnsi="Times New Roman"/>
          <w:sz w:val="24"/>
          <w:szCs w:val="24"/>
          <w:lang w:val="en-US"/>
        </w:rPr>
        <w:t xml:space="preserve"> </w:t>
      </w:r>
      <w:r>
        <w:rPr>
          <w:rFonts w:cs="Times New Roman" w:ascii="Times New Roman" w:hAnsi="Times New Roman"/>
          <w:sz w:val="24"/>
          <w:szCs w:val="24"/>
        </w:rPr>
        <w:t>θέματι</w:t>
      </w:r>
      <w:r>
        <w:rPr>
          <w:rFonts w:cs="Times New Roman" w:ascii="Times New Roman" w:hAnsi="Times New Roman"/>
          <w:sz w:val="24"/>
          <w:szCs w:val="24"/>
          <w:lang w:val="en-US"/>
        </w:rPr>
        <w:t xml:space="preserve"> </w:t>
      </w:r>
      <w:r>
        <w:rPr>
          <w:rFonts w:cs="Times New Roman" w:ascii="Times New Roman" w:hAnsi="Times New Roman"/>
          <w:sz w:val="24"/>
          <w:szCs w:val="24"/>
        </w:rPr>
        <w:t>ὄντες</w:t>
      </w:r>
      <w:r>
        <w:rPr>
          <w:rFonts w:cs="Times New Roman" w:ascii="Times New Roman" w:hAnsi="Times New Roman"/>
          <w:sz w:val="24"/>
          <w:szCs w:val="24"/>
          <w:lang w:val="en-US"/>
        </w:rPr>
        <w:t xml:space="preserve"> </w:t>
      </w:r>
      <w:r>
        <w:rPr>
          <w:rFonts w:cs="Times New Roman" w:ascii="Times New Roman" w:hAnsi="Times New Roman"/>
          <w:sz w:val="24"/>
          <w:szCs w:val="24"/>
        </w:rPr>
        <w:t>Πελοποννήσου</w:t>
      </w:r>
      <w:r>
        <w:rPr>
          <w:rFonts w:cs="Times New Roman" w:ascii="Times New Roman" w:hAnsi="Times New Roman"/>
          <w:sz w:val="24"/>
          <w:szCs w:val="24"/>
          <w:lang w:val="en-US"/>
        </w:rPr>
        <w:t xml:space="preserve"> </w:t>
      </w:r>
      <w:r>
        <w:rPr>
          <w:rFonts w:cs="Times New Roman" w:ascii="Times New Roman" w:hAnsi="Times New Roman"/>
          <w:sz w:val="24"/>
          <w:szCs w:val="24"/>
        </w:rPr>
        <w:t>ἀπόστασιν</w:t>
      </w:r>
      <w:r>
        <w:rPr>
          <w:rFonts w:cs="Times New Roman" w:ascii="Times New Roman" w:hAnsi="Times New Roman"/>
          <w:sz w:val="24"/>
          <w:szCs w:val="24"/>
          <w:lang w:val="en-US"/>
        </w:rPr>
        <w:t xml:space="preserve"> </w:t>
      </w:r>
      <w:r>
        <w:rPr>
          <w:rFonts w:cs="Times New Roman" w:ascii="Times New Roman" w:hAnsi="Times New Roman"/>
          <w:sz w:val="24"/>
          <w:szCs w:val="24"/>
        </w:rPr>
        <w:t>ἐννοήσαντες</w:t>
      </w:r>
      <w:r>
        <w:rPr>
          <w:rFonts w:cs="Times New Roman" w:ascii="Times New Roman" w:hAnsi="Times New Roman"/>
          <w:sz w:val="24"/>
          <w:szCs w:val="24"/>
          <w:lang w:val="en-US"/>
        </w:rPr>
        <w:t xml:space="preserve">, </w:t>
      </w:r>
      <w:r>
        <w:rPr>
          <w:rFonts w:cs="Times New Roman" w:ascii="Times New Roman" w:hAnsi="Times New Roman"/>
          <w:sz w:val="24"/>
          <w:szCs w:val="24"/>
        </w:rPr>
        <w:t>πρῶτον</w:t>
      </w:r>
      <w:r>
        <w:rPr>
          <w:rFonts w:cs="Times New Roman" w:ascii="Times New Roman" w:hAnsi="Times New Roman"/>
          <w:sz w:val="24"/>
          <w:szCs w:val="24"/>
          <w:lang w:val="en-US"/>
        </w:rPr>
        <w:t xml:space="preserve"> </w:t>
      </w:r>
      <w:r>
        <w:rPr>
          <w:rFonts w:cs="Times New Roman" w:ascii="Times New Roman" w:hAnsi="Times New Roman"/>
          <w:sz w:val="24"/>
          <w:szCs w:val="24"/>
        </w:rPr>
        <w:t>μὲν</w:t>
      </w:r>
      <w:r>
        <w:rPr>
          <w:rFonts w:cs="Times New Roman" w:ascii="Times New Roman" w:hAnsi="Times New Roman"/>
          <w:sz w:val="24"/>
          <w:szCs w:val="24"/>
          <w:lang w:val="en-US"/>
        </w:rPr>
        <w:t xml:space="preserve"> </w:t>
      </w:r>
      <w:r>
        <w:rPr>
          <w:rFonts w:cs="Times New Roman" w:ascii="Times New Roman" w:hAnsi="Times New Roman"/>
          <w:sz w:val="24"/>
          <w:szCs w:val="24"/>
        </w:rPr>
        <w:t>τὰς</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γειτόνων</w:t>
      </w:r>
      <w:r>
        <w:rPr>
          <w:rFonts w:cs="Times New Roman" w:ascii="Times New Roman" w:hAnsi="Times New Roman"/>
          <w:sz w:val="24"/>
          <w:szCs w:val="24"/>
          <w:lang w:val="en-US"/>
        </w:rPr>
        <w:t xml:space="preserve"> </w:t>
      </w:r>
      <w:r>
        <w:rPr>
          <w:rFonts w:cs="Times New Roman" w:ascii="Times New Roman" w:hAnsi="Times New Roman"/>
          <w:sz w:val="24"/>
          <w:szCs w:val="24"/>
        </w:rPr>
        <w:t>οἰκίας</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Γραικῶν</w:t>
      </w:r>
      <w:r>
        <w:rPr>
          <w:rFonts w:cs="Times New Roman" w:ascii="Times New Roman" w:hAnsi="Times New Roman"/>
          <w:sz w:val="24"/>
          <w:szCs w:val="24"/>
          <w:lang w:val="en-US"/>
        </w:rPr>
        <w:t xml:space="preserve"> </w:t>
      </w:r>
      <w:r>
        <w:rPr>
          <w:rFonts w:cs="Times New Roman" w:ascii="Times New Roman" w:hAnsi="Times New Roman"/>
          <w:sz w:val="24"/>
          <w:szCs w:val="24"/>
        </w:rPr>
        <w:t>ἐξεπόρθου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ἁρπαγὴν</w:t>
      </w:r>
      <w:r>
        <w:rPr>
          <w:rFonts w:cs="Times New Roman" w:ascii="Times New Roman" w:hAnsi="Times New Roman"/>
          <w:sz w:val="24"/>
          <w:szCs w:val="24"/>
          <w:lang w:val="en-US"/>
        </w:rPr>
        <w:t xml:space="preserve"> </w:t>
      </w:r>
      <w:r>
        <w:rPr>
          <w:rFonts w:cs="Times New Roman" w:ascii="Times New Roman" w:hAnsi="Times New Roman"/>
          <w:sz w:val="24"/>
          <w:szCs w:val="24"/>
        </w:rPr>
        <w:t>ἐτίθεντο</w:t>
      </w:r>
      <w:r>
        <w:rPr>
          <w:rFonts w:cs="Times New Roman" w:ascii="Times New Roman" w:hAnsi="Times New Roman"/>
          <w:sz w:val="24"/>
          <w:szCs w:val="24"/>
          <w:lang w:val="en-US"/>
        </w:rPr>
        <w:t xml:space="preserve">, </w:t>
      </w:r>
      <w:r>
        <w:rPr>
          <w:rFonts w:cs="Times New Roman" w:ascii="Times New Roman" w:hAnsi="Times New Roman"/>
          <w:sz w:val="24"/>
          <w:szCs w:val="24"/>
        </w:rPr>
        <w:t>ἔπειτα</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κατὰ</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οἰκητόρων</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Πατρῶν</w:t>
      </w:r>
      <w:r>
        <w:rPr>
          <w:rFonts w:cs="Times New Roman" w:ascii="Times New Roman" w:hAnsi="Times New Roman"/>
          <w:sz w:val="24"/>
          <w:szCs w:val="24"/>
          <w:lang w:val="en-US"/>
        </w:rPr>
        <w:t xml:space="preserve"> </w:t>
      </w:r>
      <w:r>
        <w:rPr>
          <w:rFonts w:cs="Times New Roman" w:ascii="Times New Roman" w:hAnsi="Times New Roman"/>
          <w:sz w:val="24"/>
          <w:szCs w:val="24"/>
        </w:rPr>
        <w:t>ὁρμήσαντες</w:t>
      </w:r>
      <w:r>
        <w:rPr>
          <w:rFonts w:cs="Times New Roman" w:ascii="Times New Roman" w:hAnsi="Times New Roman"/>
          <w:sz w:val="24"/>
          <w:szCs w:val="24"/>
          <w:lang w:val="en-US"/>
        </w:rPr>
        <w:t xml:space="preserve"> </w:t>
      </w:r>
      <w:r>
        <w:rPr>
          <w:rFonts w:cs="Times New Roman" w:ascii="Times New Roman" w:hAnsi="Times New Roman"/>
          <w:sz w:val="24"/>
          <w:szCs w:val="24"/>
        </w:rPr>
        <w:t>πόλεως</w:t>
      </w:r>
      <w:r>
        <w:rPr>
          <w:rFonts w:cs="Times New Roman" w:ascii="Times New Roman" w:hAnsi="Times New Roman"/>
          <w:sz w:val="24"/>
          <w:szCs w:val="24"/>
          <w:lang w:val="en-US"/>
        </w:rPr>
        <w:t xml:space="preserve">, </w:t>
      </w:r>
      <w:r>
        <w:rPr>
          <w:rFonts w:cs="Times New Roman" w:ascii="Times New Roman" w:hAnsi="Times New Roman"/>
          <w:sz w:val="24"/>
          <w:szCs w:val="24"/>
        </w:rPr>
        <w:t>τὰ</w:t>
      </w:r>
      <w:r>
        <w:rPr>
          <w:rFonts w:cs="Times New Roman" w:ascii="Times New Roman" w:hAnsi="Times New Roman"/>
          <w:sz w:val="24"/>
          <w:szCs w:val="24"/>
          <w:lang w:val="en-US"/>
        </w:rPr>
        <w:t xml:space="preserve"> </w:t>
      </w:r>
      <w:r>
        <w:rPr>
          <w:rFonts w:cs="Times New Roman" w:ascii="Times New Roman" w:hAnsi="Times New Roman"/>
          <w:sz w:val="24"/>
          <w:szCs w:val="24"/>
        </w:rPr>
        <w:t>πρὸ</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τείχους</w:t>
      </w:r>
      <w:r>
        <w:rPr>
          <w:rFonts w:cs="Times New Roman" w:ascii="Times New Roman" w:hAnsi="Times New Roman"/>
          <w:sz w:val="24"/>
          <w:szCs w:val="24"/>
          <w:lang w:val="en-US"/>
        </w:rPr>
        <w:t xml:space="preserve"> </w:t>
      </w:r>
      <w:r>
        <w:rPr>
          <w:rFonts w:cs="Times New Roman" w:ascii="Times New Roman" w:hAnsi="Times New Roman"/>
          <w:sz w:val="24"/>
          <w:szCs w:val="24"/>
        </w:rPr>
        <w:t>πεδία</w:t>
      </w:r>
      <w:r>
        <w:rPr>
          <w:rFonts w:cs="Times New Roman" w:ascii="Times New Roman" w:hAnsi="Times New Roman"/>
          <w:sz w:val="24"/>
          <w:szCs w:val="24"/>
          <w:lang w:val="en-US"/>
        </w:rPr>
        <w:t xml:space="preserve"> </w:t>
      </w:r>
      <w:r>
        <w:rPr>
          <w:rFonts w:cs="Times New Roman" w:ascii="Times New Roman" w:hAnsi="Times New Roman"/>
          <w:sz w:val="24"/>
          <w:szCs w:val="24"/>
        </w:rPr>
        <w:t>κατέστρεφόν</w:t>
      </w:r>
      <w:r>
        <w:rPr>
          <w:rFonts w:cs="Times New Roman" w:ascii="Times New Roman" w:hAnsi="Times New Roman"/>
          <w:sz w:val="24"/>
          <w:szCs w:val="24"/>
          <w:lang w:val="en-US"/>
        </w:rPr>
        <w:t xml:space="preserve"> </w:t>
      </w:r>
      <w:r>
        <w:rPr>
          <w:rFonts w:cs="Times New Roman" w:ascii="Times New Roman" w:hAnsi="Times New Roman"/>
          <w:sz w:val="24"/>
          <w:szCs w:val="24"/>
        </w:rPr>
        <w:t>τε</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αύτην</w:t>
      </w:r>
      <w:r>
        <w:rPr>
          <w:rFonts w:cs="Times New Roman" w:ascii="Times New Roman" w:hAnsi="Times New Roman"/>
          <w:sz w:val="24"/>
          <w:szCs w:val="24"/>
          <w:lang w:val="en-US"/>
        </w:rPr>
        <w:t xml:space="preserve"> </w:t>
      </w:r>
      <w:r>
        <w:rPr>
          <w:rFonts w:cs="Times New Roman" w:ascii="Times New Roman" w:hAnsi="Times New Roman"/>
          <w:sz w:val="24"/>
          <w:szCs w:val="24"/>
        </w:rPr>
        <w:t>ἐπολιόρκουν</w:t>
      </w:r>
      <w:r>
        <w:rPr>
          <w:rFonts w:cs="Times New Roman" w:ascii="Times New Roman" w:hAnsi="Times New Roman"/>
          <w:sz w:val="24"/>
          <w:szCs w:val="24"/>
          <w:lang w:val="en-US"/>
        </w:rPr>
        <w:t xml:space="preserve">, </w:t>
      </w:r>
      <w:r>
        <w:rPr>
          <w:rFonts w:cs="Times New Roman" w:ascii="Times New Roman" w:hAnsi="Times New Roman"/>
          <w:sz w:val="24"/>
          <w:szCs w:val="24"/>
        </w:rPr>
        <w:t>μεθἀ</w:t>
      </w:r>
      <w:r>
        <w:rPr>
          <w:rFonts w:cs="Times New Roman" w:ascii="Times New Roman" w:hAnsi="Times New Roman"/>
          <w:sz w:val="24"/>
          <w:szCs w:val="24"/>
          <w:lang w:val="en-US"/>
        </w:rPr>
        <w:t xml:space="preserve">  </w:t>
      </w:r>
      <w:r>
        <w:rPr>
          <w:rFonts w:cs="Times New Roman" w:ascii="Times New Roman" w:hAnsi="Times New Roman"/>
          <w:sz w:val="24"/>
          <w:szCs w:val="24"/>
        </w:rPr>
        <w:t>ἑαυτῶν</w:t>
      </w:r>
      <w:r>
        <w:rPr>
          <w:rFonts w:cs="Times New Roman" w:ascii="Times New Roman" w:hAnsi="Times New Roman"/>
          <w:sz w:val="24"/>
          <w:szCs w:val="24"/>
          <w:lang w:val="en-US"/>
        </w:rPr>
        <w:t xml:space="preserve"> </w:t>
      </w:r>
      <w:r>
        <w:rPr>
          <w:rFonts w:cs="Times New Roman" w:ascii="Times New Roman" w:hAnsi="Times New Roman"/>
          <w:sz w:val="24"/>
          <w:szCs w:val="24"/>
        </w:rPr>
        <w:t>ἔχοντε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Ἀφρικοὺς</w:t>
      </w:r>
      <w:r>
        <w:rPr>
          <w:rFonts w:cs="Times New Roman" w:ascii="Times New Roman" w:hAnsi="Times New Roman"/>
          <w:sz w:val="24"/>
          <w:szCs w:val="24"/>
          <w:lang w:val="en-US"/>
        </w:rPr>
        <w:t xml:space="preserve"> </w:t>
      </w:r>
      <w:r>
        <w:rPr>
          <w:rFonts w:cs="Times New Roman" w:ascii="Times New Roman" w:hAnsi="Times New Roman"/>
          <w:sz w:val="24"/>
          <w:szCs w:val="24"/>
        </w:rPr>
        <w:t>Σαρακηνούς</w:t>
      </w:r>
      <w:r>
        <w:rPr>
          <w:rFonts w:cs="Times New Roman" w:ascii="Times New Roman" w:hAnsi="Times New Roman"/>
          <w:sz w:val="24"/>
          <w:szCs w:val="24"/>
          <w:lang w:val="en-US"/>
        </w:rPr>
        <w:t xml:space="preserve">. </w:t>
      </w:r>
      <w:r>
        <w:rPr>
          <w:rFonts w:cs="Times New Roman" w:ascii="Times New Roman" w:hAnsi="Times New Roman"/>
          <w:sz w:val="24"/>
          <w:szCs w:val="24"/>
        </w:rPr>
        <w:t>Ἐπεὶ</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χρόνος</w:t>
      </w:r>
      <w:r>
        <w:rPr>
          <w:rFonts w:cs="Times New Roman" w:ascii="Times New Roman" w:hAnsi="Times New Roman"/>
          <w:sz w:val="24"/>
          <w:szCs w:val="24"/>
          <w:lang w:val="en-US"/>
        </w:rPr>
        <w:t xml:space="preserve"> </w:t>
      </w:r>
      <w:r>
        <w:rPr>
          <w:rFonts w:cs="Times New Roman" w:ascii="Times New Roman" w:hAnsi="Times New Roman"/>
          <w:sz w:val="24"/>
          <w:szCs w:val="24"/>
        </w:rPr>
        <w:t>ἱκανὸς</w:t>
      </w:r>
      <w:r>
        <w:rPr>
          <w:rFonts w:cs="Times New Roman" w:ascii="Times New Roman" w:hAnsi="Times New Roman"/>
          <w:sz w:val="24"/>
          <w:szCs w:val="24"/>
          <w:lang w:val="en-US"/>
        </w:rPr>
        <w:t xml:space="preserve"> </w:t>
      </w:r>
      <w:r>
        <w:rPr>
          <w:rFonts w:cs="Times New Roman" w:ascii="Times New Roman" w:hAnsi="Times New Roman"/>
          <w:sz w:val="24"/>
          <w:szCs w:val="24"/>
        </w:rPr>
        <w:t>διῆλθε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πάνις</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ἀναγκαίων</w:t>
      </w:r>
      <w:r>
        <w:rPr>
          <w:rFonts w:cs="Times New Roman" w:ascii="Times New Roman" w:hAnsi="Times New Roman"/>
          <w:sz w:val="24"/>
          <w:szCs w:val="24"/>
          <w:lang w:val="en-US"/>
        </w:rPr>
        <w:t xml:space="preserve"> </w:t>
      </w:r>
      <w:r>
        <w:rPr>
          <w:rFonts w:cs="Times New Roman" w:ascii="Times New Roman" w:hAnsi="Times New Roman"/>
          <w:sz w:val="24"/>
          <w:szCs w:val="24"/>
        </w:rPr>
        <w:t>τοῖς</w:t>
      </w:r>
      <w:r>
        <w:rPr>
          <w:rFonts w:cs="Times New Roman" w:ascii="Times New Roman" w:hAnsi="Times New Roman"/>
          <w:sz w:val="24"/>
          <w:szCs w:val="24"/>
          <w:lang w:val="en-US"/>
        </w:rPr>
        <w:t xml:space="preserve"> </w:t>
      </w:r>
      <w:r>
        <w:rPr>
          <w:rFonts w:cs="Times New Roman" w:ascii="Times New Roman" w:hAnsi="Times New Roman"/>
          <w:sz w:val="24"/>
          <w:szCs w:val="24"/>
        </w:rPr>
        <w:t>ἔνδοθε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τείχους</w:t>
      </w:r>
      <w:r>
        <w:rPr>
          <w:rFonts w:cs="Times New Roman" w:ascii="Times New Roman" w:hAnsi="Times New Roman"/>
          <w:sz w:val="24"/>
          <w:szCs w:val="24"/>
          <w:lang w:val="en-US"/>
        </w:rPr>
        <w:t xml:space="preserve"> </w:t>
      </w:r>
      <w:r>
        <w:rPr>
          <w:rFonts w:cs="Times New Roman" w:ascii="Times New Roman" w:hAnsi="Times New Roman"/>
          <w:sz w:val="24"/>
          <w:szCs w:val="24"/>
        </w:rPr>
        <w:t>γίνεσθαι</w:t>
      </w:r>
      <w:r>
        <w:rPr>
          <w:rFonts w:cs="Times New Roman" w:ascii="Times New Roman" w:hAnsi="Times New Roman"/>
          <w:sz w:val="24"/>
          <w:szCs w:val="24"/>
          <w:lang w:val="en-US"/>
        </w:rPr>
        <w:t xml:space="preserve"> </w:t>
      </w:r>
      <w:r>
        <w:rPr>
          <w:rFonts w:cs="Times New Roman" w:ascii="Times New Roman" w:hAnsi="Times New Roman"/>
          <w:sz w:val="24"/>
          <w:szCs w:val="24"/>
        </w:rPr>
        <w:t>ἤρξατο</w:t>
      </w:r>
      <w:r>
        <w:rPr>
          <w:rFonts w:cs="Times New Roman" w:ascii="Times New Roman" w:hAnsi="Times New Roman"/>
          <w:sz w:val="24"/>
          <w:szCs w:val="24"/>
          <w:lang w:val="en-US"/>
        </w:rPr>
        <w:t xml:space="preserve">, </w:t>
      </w:r>
      <w:r>
        <w:rPr>
          <w:rFonts w:cs="Times New Roman" w:ascii="Times New Roman" w:hAnsi="Times New Roman"/>
          <w:sz w:val="24"/>
          <w:szCs w:val="24"/>
        </w:rPr>
        <w:t>ὕδατός</w:t>
      </w:r>
      <w:r>
        <w:rPr>
          <w:rFonts w:cs="Times New Roman" w:ascii="Times New Roman" w:hAnsi="Times New Roman"/>
          <w:sz w:val="24"/>
          <w:szCs w:val="24"/>
          <w:lang w:val="en-US"/>
        </w:rPr>
        <w:t xml:space="preserve"> </w:t>
      </w:r>
      <w:r>
        <w:rPr>
          <w:rFonts w:cs="Times New Roman" w:ascii="Times New Roman" w:hAnsi="Times New Roman"/>
          <w:sz w:val="24"/>
          <w:szCs w:val="24"/>
        </w:rPr>
        <w:t>τε</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ροφῶν</w:t>
      </w:r>
      <w:r>
        <w:rPr>
          <w:rFonts w:cs="Times New Roman" w:ascii="Times New Roman" w:hAnsi="Times New Roman"/>
          <w:sz w:val="24"/>
          <w:szCs w:val="24"/>
          <w:lang w:val="en-US"/>
        </w:rPr>
        <w:t xml:space="preserve">, </w:t>
      </w:r>
      <w:r>
        <w:rPr>
          <w:rFonts w:cs="Times New Roman" w:ascii="Times New Roman" w:hAnsi="Times New Roman"/>
          <w:sz w:val="24"/>
          <w:szCs w:val="24"/>
        </w:rPr>
        <w:t>βουλὴν</w:t>
      </w:r>
      <w:r>
        <w:rPr>
          <w:rFonts w:cs="Times New Roman" w:ascii="Times New Roman" w:hAnsi="Times New Roman"/>
          <w:sz w:val="24"/>
          <w:szCs w:val="24"/>
          <w:lang w:val="en-US"/>
        </w:rPr>
        <w:t xml:space="preserve"> </w:t>
      </w:r>
      <w:r>
        <w:rPr>
          <w:rFonts w:cs="Times New Roman" w:ascii="Times New Roman" w:hAnsi="Times New Roman"/>
          <w:sz w:val="24"/>
          <w:szCs w:val="24"/>
        </w:rPr>
        <w:t>βουλεύονται</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συμβιβάσεις</w:t>
      </w:r>
      <w:r>
        <w:rPr>
          <w:rFonts w:cs="Times New Roman" w:ascii="Times New Roman" w:hAnsi="Times New Roman"/>
          <w:sz w:val="24"/>
          <w:szCs w:val="24"/>
          <w:lang w:val="en-US"/>
        </w:rPr>
        <w:t xml:space="preserve"> </w:t>
      </w:r>
      <w:r>
        <w:rPr>
          <w:rFonts w:cs="Times New Roman" w:ascii="Times New Roman" w:hAnsi="Times New Roman"/>
          <w:sz w:val="24"/>
          <w:szCs w:val="24"/>
        </w:rPr>
        <w:t>τε</w:t>
      </w:r>
      <w:r>
        <w:rPr>
          <w:rFonts w:cs="Times New Roman" w:ascii="Times New Roman" w:hAnsi="Times New Roman"/>
          <w:sz w:val="24"/>
          <w:szCs w:val="24"/>
          <w:lang w:val="en-US"/>
        </w:rPr>
        <w:t xml:space="preserve"> </w:t>
      </w:r>
      <w:r>
        <w:rPr>
          <w:rFonts w:cs="Times New Roman" w:ascii="Times New Roman" w:hAnsi="Times New Roman"/>
          <w:sz w:val="24"/>
          <w:szCs w:val="24"/>
        </w:rPr>
        <w:t>ἐλθεῖ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λόγους</w:t>
      </w:r>
      <w:r>
        <w:rPr>
          <w:rFonts w:cs="Times New Roman" w:ascii="Times New Roman" w:hAnsi="Times New Roman"/>
          <w:sz w:val="24"/>
          <w:szCs w:val="24"/>
          <w:lang w:val="en-US"/>
        </w:rPr>
        <w:t xml:space="preserve"> </w:t>
      </w:r>
      <w:r>
        <w:rPr>
          <w:rFonts w:cs="Times New Roman" w:ascii="Times New Roman" w:hAnsi="Times New Roman"/>
          <w:sz w:val="24"/>
          <w:szCs w:val="24"/>
        </w:rPr>
        <w:t>ἀπαθείας</w:t>
      </w:r>
      <w:r>
        <w:rPr>
          <w:rFonts w:cs="Times New Roman" w:ascii="Times New Roman" w:hAnsi="Times New Roman"/>
          <w:sz w:val="24"/>
          <w:szCs w:val="24"/>
          <w:lang w:val="en-US"/>
        </w:rPr>
        <w:t xml:space="preserve"> </w:t>
      </w:r>
      <w:r>
        <w:rPr>
          <w:rFonts w:cs="Times New Roman" w:ascii="Times New Roman" w:hAnsi="Times New Roman"/>
          <w:sz w:val="24"/>
          <w:szCs w:val="24"/>
        </w:rPr>
        <w:t>λαβεῖ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ηνικαῦτα</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πόλιν</w:t>
      </w:r>
      <w:r>
        <w:rPr>
          <w:rFonts w:cs="Times New Roman" w:ascii="Times New Roman" w:hAnsi="Times New Roman"/>
          <w:sz w:val="24"/>
          <w:szCs w:val="24"/>
          <w:lang w:val="en-US"/>
        </w:rPr>
        <w:t xml:space="preserve"> </w:t>
      </w:r>
      <w:r>
        <w:rPr>
          <w:rFonts w:cs="Times New Roman" w:ascii="Times New Roman" w:hAnsi="Times New Roman"/>
          <w:sz w:val="24"/>
          <w:szCs w:val="24"/>
        </w:rPr>
        <w:t>ὑποτάξαι</w:t>
      </w:r>
      <w:r>
        <w:rPr>
          <w:rFonts w:cs="Times New Roman" w:ascii="Times New Roman" w:hAnsi="Times New Roman"/>
          <w:sz w:val="24"/>
          <w:szCs w:val="24"/>
          <w:lang w:val="en-US"/>
        </w:rPr>
        <w:t xml:space="preserve"> </w:t>
      </w:r>
      <w:r>
        <w:rPr>
          <w:rFonts w:cs="Times New Roman" w:ascii="Times New Roman" w:hAnsi="Times New Roman"/>
          <w:sz w:val="24"/>
          <w:szCs w:val="24"/>
        </w:rPr>
        <w:t>αὐτούς</w:t>
      </w:r>
      <w:r>
        <w:rPr>
          <w:rFonts w:cs="Times New Roman" w:ascii="Times New Roman" w:hAnsi="Times New Roman"/>
          <w:sz w:val="24"/>
          <w:szCs w:val="24"/>
          <w:lang w:val="en-US"/>
        </w:rPr>
        <w:t xml:space="preserve">. </w:t>
      </w:r>
      <w:r>
        <w:rPr>
          <w:rFonts w:cs="Times New Roman" w:ascii="Times New Roman" w:hAnsi="Times New Roman"/>
          <w:sz w:val="24"/>
          <w:szCs w:val="24"/>
        </w:rPr>
        <w:t>Ἐπεὶ</w:t>
      </w:r>
      <w:r>
        <w:rPr>
          <w:rFonts w:cs="Times New Roman" w:ascii="Times New Roman" w:hAnsi="Times New Roman"/>
          <w:sz w:val="24"/>
          <w:szCs w:val="24"/>
          <w:lang w:val="en-US"/>
        </w:rPr>
        <w:t xml:space="preserve"> </w:t>
      </w:r>
      <w:r>
        <w:rPr>
          <w:rFonts w:cs="Times New Roman" w:ascii="Times New Roman" w:hAnsi="Times New Roman"/>
          <w:sz w:val="24"/>
          <w:szCs w:val="24"/>
        </w:rPr>
        <w:t>οὖν</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τηνικαῦτα</w:t>
      </w:r>
      <w:r>
        <w:rPr>
          <w:rFonts w:cs="Times New Roman" w:ascii="Times New Roman" w:hAnsi="Times New Roman"/>
          <w:sz w:val="24"/>
          <w:szCs w:val="24"/>
          <w:lang w:val="en-US"/>
        </w:rPr>
        <w:t xml:space="preserve"> </w:t>
      </w:r>
      <w:r>
        <w:rPr>
          <w:rFonts w:cs="Times New Roman" w:ascii="Times New Roman" w:hAnsi="Times New Roman"/>
          <w:sz w:val="24"/>
          <w:szCs w:val="24"/>
        </w:rPr>
        <w:t>στρατηγὸς</w:t>
      </w:r>
      <w:r>
        <w:rPr>
          <w:rFonts w:cs="Times New Roman" w:ascii="Times New Roman" w:hAnsi="Times New Roman"/>
          <w:sz w:val="24"/>
          <w:szCs w:val="24"/>
          <w:lang w:val="en-US"/>
        </w:rPr>
        <w:t xml:space="preserve"> </w:t>
      </w:r>
      <w:r>
        <w:rPr>
          <w:rFonts w:cs="Times New Roman" w:ascii="Times New Roman" w:hAnsi="Times New Roman"/>
          <w:sz w:val="24"/>
          <w:szCs w:val="24"/>
        </w:rPr>
        <w:t>ὑπῆρχεν</w:t>
      </w:r>
      <w:r>
        <w:rPr>
          <w:rFonts w:cs="Times New Roman" w:ascii="Times New Roman" w:hAnsi="Times New Roman"/>
          <w:sz w:val="24"/>
          <w:szCs w:val="24"/>
          <w:lang w:val="en-US"/>
        </w:rPr>
        <w:t xml:space="preserve"> </w:t>
      </w:r>
      <w:r>
        <w:rPr>
          <w:rFonts w:cs="Times New Roman" w:ascii="Times New Roman" w:hAnsi="Times New Roman"/>
          <w:sz w:val="24"/>
          <w:szCs w:val="24"/>
        </w:rPr>
        <w:t>πρὸς</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ἄκρα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θέματος</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κάστρῳ</w:t>
      </w:r>
      <w:r>
        <w:rPr>
          <w:rFonts w:cs="Times New Roman" w:ascii="Times New Roman" w:hAnsi="Times New Roman"/>
          <w:sz w:val="24"/>
          <w:szCs w:val="24"/>
          <w:lang w:val="en-US"/>
        </w:rPr>
        <w:t xml:space="preserve"> </w:t>
      </w:r>
      <w:r>
        <w:rPr>
          <w:rFonts w:cs="Times New Roman" w:ascii="Times New Roman" w:hAnsi="Times New Roman"/>
          <w:sz w:val="24"/>
          <w:szCs w:val="24"/>
        </w:rPr>
        <w:t>Κορίνθ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ροσδοκία</w:t>
      </w:r>
      <w:r>
        <w:rPr>
          <w:rFonts w:cs="Times New Roman" w:ascii="Times New Roman" w:hAnsi="Times New Roman"/>
          <w:sz w:val="24"/>
          <w:szCs w:val="24"/>
          <w:lang w:val="en-US"/>
        </w:rPr>
        <w:t xml:space="preserve"> </w:t>
      </w:r>
      <w:r>
        <w:rPr>
          <w:rFonts w:cs="Times New Roman" w:ascii="Times New Roman" w:hAnsi="Times New Roman"/>
          <w:sz w:val="24"/>
          <w:szCs w:val="24"/>
        </w:rPr>
        <w:t>ἦ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παραγενέσθαι</w:t>
      </w:r>
      <w:r>
        <w:rPr>
          <w:rFonts w:cs="Times New Roman" w:ascii="Times New Roman" w:hAnsi="Times New Roman"/>
          <w:sz w:val="24"/>
          <w:szCs w:val="24"/>
          <w:lang w:val="en-US"/>
        </w:rPr>
        <w:t xml:space="preserve"> </w:t>
      </w:r>
      <w:r>
        <w:rPr>
          <w:rFonts w:cs="Times New Roman" w:ascii="Times New Roman" w:hAnsi="Times New Roman"/>
          <w:sz w:val="24"/>
          <w:szCs w:val="24"/>
        </w:rPr>
        <w:t>αὐτὸ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καταπολεμῆσαι</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ἔθνος</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Σκλαβήνων</w:t>
      </w:r>
      <w:r>
        <w:rPr>
          <w:rFonts w:cs="Times New Roman" w:ascii="Times New Roman" w:hAnsi="Times New Roman"/>
          <w:sz w:val="24"/>
          <w:szCs w:val="24"/>
          <w:lang w:val="en-US"/>
        </w:rPr>
        <w:t xml:space="preserve">, </w:t>
      </w:r>
      <w:r>
        <w:rPr>
          <w:rFonts w:cs="Times New Roman" w:ascii="Times New Roman" w:hAnsi="Times New Roman"/>
          <w:sz w:val="24"/>
          <w:szCs w:val="24"/>
        </w:rPr>
        <w:t>ὡ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ρώην</w:t>
      </w:r>
      <w:r>
        <w:rPr>
          <w:rFonts w:cs="Times New Roman" w:ascii="Times New Roman" w:hAnsi="Times New Roman"/>
          <w:sz w:val="24"/>
          <w:szCs w:val="24"/>
          <w:lang w:val="en-US"/>
        </w:rPr>
        <w:t xml:space="preserve"> </w:t>
      </w:r>
      <w:r>
        <w:rPr>
          <w:rFonts w:cs="Times New Roman" w:ascii="Times New Roman" w:hAnsi="Times New Roman"/>
          <w:sz w:val="24"/>
          <w:szCs w:val="24"/>
        </w:rPr>
        <w:t>καταμηνυθέντος</w:t>
      </w:r>
      <w:r>
        <w:rPr>
          <w:rFonts w:cs="Times New Roman" w:ascii="Times New Roman" w:hAnsi="Times New Roman"/>
          <w:sz w:val="24"/>
          <w:szCs w:val="24"/>
          <w:lang w:val="en-US"/>
        </w:rPr>
        <w:t xml:space="preserve"> </w:t>
      </w:r>
      <w:r>
        <w:rPr>
          <w:rFonts w:cs="Times New Roman" w:ascii="Times New Roman" w:hAnsi="Times New Roman"/>
          <w:sz w:val="24"/>
          <w:szCs w:val="24"/>
        </w:rPr>
        <w:t>αὐτοῦ</w:t>
      </w:r>
      <w:r>
        <w:rPr>
          <w:rFonts w:cs="Times New Roman" w:ascii="Times New Roman" w:hAnsi="Times New Roman"/>
          <w:sz w:val="24"/>
          <w:szCs w:val="24"/>
          <w:lang w:val="en-US"/>
        </w:rPr>
        <w:t xml:space="preserve"> </w:t>
      </w:r>
      <w:r>
        <w:rPr>
          <w:rFonts w:cs="Times New Roman" w:ascii="Times New Roman" w:hAnsi="Times New Roman"/>
          <w:sz w:val="24"/>
          <w:szCs w:val="24"/>
        </w:rPr>
        <w:t>περὶ</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καταδρομῆς</w:t>
      </w:r>
      <w:r>
        <w:rPr>
          <w:rFonts w:cs="Times New Roman" w:ascii="Times New Roman" w:hAnsi="Times New Roman"/>
          <w:sz w:val="24"/>
          <w:szCs w:val="24"/>
          <w:lang w:val="en-US"/>
        </w:rPr>
        <w:t xml:space="preserve"> </w:t>
      </w:r>
      <w:r>
        <w:rPr>
          <w:rFonts w:cs="Times New Roman" w:ascii="Times New Roman" w:hAnsi="Times New Roman"/>
          <w:sz w:val="24"/>
          <w:szCs w:val="24"/>
        </w:rPr>
        <w:t>αὐτῶν</w:t>
      </w:r>
      <w:r>
        <w:rPr>
          <w:rFonts w:cs="Times New Roman" w:ascii="Times New Roman" w:hAnsi="Times New Roman"/>
          <w:sz w:val="24"/>
          <w:szCs w:val="24"/>
          <w:lang w:val="en-US"/>
        </w:rPr>
        <w:t xml:space="preserve"> </w:t>
      </w:r>
      <w:r>
        <w:rPr>
          <w:rFonts w:cs="Times New Roman" w:ascii="Times New Roman" w:hAnsi="Times New Roman"/>
          <w:sz w:val="24"/>
          <w:szCs w:val="24"/>
        </w:rPr>
        <w:t>παρὰ</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w:t>
      </w:r>
      <w:r>
        <w:rPr>
          <w:rFonts w:cs="Times New Roman" w:ascii="Times New Roman" w:hAnsi="Times New Roman"/>
          <w:sz w:val="24"/>
          <w:szCs w:val="24"/>
        </w:rPr>
        <w:t>ἀρχόντων</w:t>
      </w:r>
      <w:r>
        <w:rPr>
          <w:rFonts w:cs="Times New Roman" w:ascii="Times New Roman" w:hAnsi="Times New Roman"/>
          <w:sz w:val="24"/>
          <w:szCs w:val="24"/>
          <w:lang w:val="en-US"/>
        </w:rPr>
        <w:t xml:space="preserve">, </w:t>
      </w:r>
      <w:r>
        <w:rPr>
          <w:rFonts w:cs="Times New Roman" w:ascii="Times New Roman" w:hAnsi="Times New Roman"/>
          <w:sz w:val="24"/>
          <w:szCs w:val="24"/>
        </w:rPr>
        <w:t>ἐβουλεύσαντο</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κάστρου</w:t>
      </w:r>
      <w:r>
        <w:rPr>
          <w:rFonts w:cs="Times New Roman" w:ascii="Times New Roman" w:hAnsi="Times New Roman"/>
          <w:sz w:val="24"/>
          <w:szCs w:val="24"/>
          <w:lang w:val="en-US"/>
        </w:rPr>
        <w:t xml:space="preserve"> </w:t>
      </w:r>
      <w:r>
        <w:rPr>
          <w:rFonts w:cs="Times New Roman" w:ascii="Times New Roman" w:hAnsi="Times New Roman"/>
          <w:sz w:val="24"/>
          <w:szCs w:val="24"/>
        </w:rPr>
        <w:t>οἰκήτορες</w:t>
      </w:r>
      <w:r>
        <w:rPr>
          <w:rFonts w:cs="Times New Roman" w:ascii="Times New Roman" w:hAnsi="Times New Roman"/>
          <w:sz w:val="24"/>
          <w:szCs w:val="24"/>
          <w:lang w:val="en-US"/>
        </w:rPr>
        <w:t xml:space="preserve"> </w:t>
      </w:r>
      <w:r>
        <w:rPr>
          <w:rFonts w:cs="Times New Roman" w:ascii="Times New Roman" w:hAnsi="Times New Roman"/>
          <w:sz w:val="24"/>
          <w:szCs w:val="24"/>
        </w:rPr>
        <w:t>πρότερον</w:t>
      </w:r>
      <w:r>
        <w:rPr>
          <w:rFonts w:cs="Times New Roman" w:ascii="Times New Roman" w:hAnsi="Times New Roman"/>
          <w:sz w:val="24"/>
          <w:szCs w:val="24"/>
          <w:lang w:val="en-US"/>
        </w:rPr>
        <w:t xml:space="preserve"> </w:t>
      </w:r>
      <w:r>
        <w:rPr>
          <w:rFonts w:cs="Times New Roman" w:ascii="Times New Roman" w:hAnsi="Times New Roman"/>
          <w:sz w:val="24"/>
          <w:szCs w:val="24"/>
        </w:rPr>
        <w:t>ἀποσταλῆναι</w:t>
      </w:r>
      <w:r>
        <w:rPr>
          <w:rFonts w:cs="Times New Roman" w:ascii="Times New Roman" w:hAnsi="Times New Roman"/>
          <w:sz w:val="24"/>
          <w:szCs w:val="24"/>
          <w:lang w:val="en-US"/>
        </w:rPr>
        <w:t xml:space="preserve"> </w:t>
      </w:r>
      <w:r>
        <w:rPr>
          <w:rFonts w:cs="Times New Roman" w:ascii="Times New Roman" w:hAnsi="Times New Roman"/>
          <w:sz w:val="24"/>
          <w:szCs w:val="24"/>
        </w:rPr>
        <w:t>σκοπὸν</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α</w:t>
      </w:r>
      <w:r>
        <w:rPr>
          <w:rFonts w:cs="Times New Roman" w:ascii="Times New Roman" w:hAnsi="Times New Roman"/>
          <w:sz w:val="24"/>
          <w:szCs w:val="24"/>
          <w:lang w:val="en-US"/>
        </w:rPr>
        <w:t xml:space="preserve"> </w:t>
      </w:r>
      <w:r>
        <w:rPr>
          <w:rFonts w:cs="Times New Roman" w:ascii="Times New Roman" w:hAnsi="Times New Roman"/>
          <w:sz w:val="24"/>
          <w:szCs w:val="24"/>
        </w:rPr>
        <w:t>ἀνατολικώτερα</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ὀρέω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ἀποσκοπεῦσαι</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γνῶναι</w:t>
      </w:r>
      <w:r>
        <w:rPr>
          <w:rFonts w:cs="Times New Roman" w:ascii="Times New Roman" w:hAnsi="Times New Roman"/>
          <w:sz w:val="24"/>
          <w:szCs w:val="24"/>
          <w:lang w:val="en-US"/>
        </w:rPr>
        <w:t xml:space="preserve"> </w:t>
      </w:r>
      <w:r>
        <w:rPr>
          <w:rFonts w:cs="Times New Roman" w:ascii="Times New Roman" w:hAnsi="Times New Roman"/>
          <w:sz w:val="24"/>
          <w:szCs w:val="24"/>
        </w:rPr>
        <w:t>εἰ</w:t>
      </w:r>
      <w:r>
        <w:rPr>
          <w:rFonts w:cs="Times New Roman" w:ascii="Times New Roman" w:hAnsi="Times New Roman"/>
          <w:sz w:val="24"/>
          <w:szCs w:val="24"/>
          <w:lang w:val="en-US"/>
        </w:rPr>
        <w:t xml:space="preserve"> </w:t>
      </w:r>
      <w:r>
        <w:rPr>
          <w:rFonts w:cs="Times New Roman" w:ascii="Times New Roman" w:hAnsi="Times New Roman"/>
          <w:sz w:val="24"/>
          <w:szCs w:val="24"/>
        </w:rPr>
        <w:t>ἆρα</w:t>
      </w:r>
      <w:r>
        <w:rPr>
          <w:rFonts w:cs="Times New Roman" w:ascii="Times New Roman" w:hAnsi="Times New Roman"/>
          <w:sz w:val="24"/>
          <w:szCs w:val="24"/>
          <w:lang w:val="en-US"/>
        </w:rPr>
        <w:t xml:space="preserve"> </w:t>
      </w:r>
      <w:r>
        <w:rPr>
          <w:rFonts w:cs="Times New Roman" w:ascii="Times New Roman" w:hAnsi="Times New Roman"/>
          <w:sz w:val="24"/>
          <w:szCs w:val="24"/>
        </w:rPr>
        <w:t>παραγίνεται</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στρατηγός</w:t>
      </w:r>
      <w:r>
        <w:rPr>
          <w:rFonts w:cs="Times New Roman" w:ascii="Times New Roman" w:hAnsi="Times New Roman"/>
          <w:sz w:val="24"/>
          <w:szCs w:val="24"/>
          <w:lang w:val="en-US"/>
        </w:rPr>
        <w:t xml:space="preserve">, </w:t>
      </w:r>
      <w:r>
        <w:rPr>
          <w:rFonts w:cs="Times New Roman" w:ascii="Times New Roman" w:hAnsi="Times New Roman"/>
          <w:sz w:val="24"/>
          <w:szCs w:val="24"/>
        </w:rPr>
        <w:t>παραγγείλαντε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ημεῖον</w:t>
      </w:r>
      <w:r>
        <w:rPr>
          <w:rFonts w:cs="Times New Roman" w:ascii="Times New Roman" w:hAnsi="Times New Roman"/>
          <w:sz w:val="24"/>
          <w:szCs w:val="24"/>
          <w:lang w:val="en-US"/>
        </w:rPr>
        <w:t xml:space="preserve"> </w:t>
      </w:r>
      <w:r>
        <w:rPr>
          <w:rFonts w:cs="Times New Roman" w:ascii="Times New Roman" w:hAnsi="Times New Roman"/>
          <w:sz w:val="24"/>
          <w:szCs w:val="24"/>
        </w:rPr>
        <w:t>δεδωκότες</w:t>
      </w:r>
      <w:r>
        <w:rPr>
          <w:rFonts w:cs="Times New Roman" w:ascii="Times New Roman" w:hAnsi="Times New Roman"/>
          <w:sz w:val="24"/>
          <w:szCs w:val="24"/>
          <w:lang w:val="en-US"/>
        </w:rPr>
        <w:t xml:space="preserve"> </w:t>
      </w:r>
      <w:r>
        <w:rPr>
          <w:rFonts w:cs="Times New Roman" w:ascii="Times New Roman" w:hAnsi="Times New Roman"/>
          <w:sz w:val="24"/>
          <w:szCs w:val="24"/>
        </w:rPr>
        <w:t>τῷ</w:t>
      </w:r>
      <w:r>
        <w:rPr>
          <w:rFonts w:cs="Times New Roman" w:ascii="Times New Roman" w:hAnsi="Times New Roman"/>
          <w:sz w:val="24"/>
          <w:szCs w:val="24"/>
          <w:lang w:val="en-US"/>
        </w:rPr>
        <w:t xml:space="preserve"> </w:t>
      </w:r>
      <w:r>
        <w:rPr>
          <w:rFonts w:cs="Times New Roman" w:ascii="Times New Roman" w:hAnsi="Times New Roman"/>
          <w:sz w:val="24"/>
          <w:szCs w:val="24"/>
        </w:rPr>
        <w:t>ἀποσταλμένῳ</w:t>
      </w:r>
      <w:r>
        <w:rPr>
          <w:rFonts w:cs="Times New Roman" w:ascii="Times New Roman" w:hAnsi="Times New Roman"/>
          <w:sz w:val="24"/>
          <w:szCs w:val="24"/>
          <w:lang w:val="en-US"/>
        </w:rPr>
        <w:t xml:space="preserve">, </w:t>
      </w:r>
      <w:r>
        <w:rPr>
          <w:rFonts w:cs="Times New Roman" w:ascii="Times New Roman" w:hAnsi="Times New Roman"/>
          <w:sz w:val="24"/>
          <w:szCs w:val="24"/>
        </w:rPr>
        <w:t>ἵνα</w:t>
      </w:r>
      <w:r>
        <w:rPr>
          <w:rFonts w:cs="Times New Roman" w:ascii="Times New Roman" w:hAnsi="Times New Roman"/>
          <w:sz w:val="24"/>
          <w:szCs w:val="24"/>
          <w:lang w:val="en-US"/>
        </w:rPr>
        <w:t xml:space="preserve">, </w:t>
      </w:r>
      <w:r>
        <w:rPr>
          <w:rFonts w:cs="Times New Roman" w:ascii="Times New Roman" w:hAnsi="Times New Roman"/>
          <w:sz w:val="24"/>
          <w:szCs w:val="24"/>
        </w:rPr>
        <w:t>εἰ</w:t>
      </w:r>
      <w:r>
        <w:rPr>
          <w:rFonts w:cs="Times New Roman" w:ascii="Times New Roman" w:hAnsi="Times New Roman"/>
          <w:sz w:val="24"/>
          <w:szCs w:val="24"/>
          <w:lang w:val="en-US"/>
        </w:rPr>
        <w:t xml:space="preserve"> </w:t>
      </w:r>
      <w:r>
        <w:rPr>
          <w:rFonts w:cs="Times New Roman" w:ascii="Times New Roman" w:hAnsi="Times New Roman"/>
          <w:sz w:val="24"/>
          <w:szCs w:val="24"/>
        </w:rPr>
        <w:t>μὲν</w:t>
      </w:r>
      <w:r>
        <w:rPr>
          <w:rFonts w:cs="Times New Roman" w:ascii="Times New Roman" w:hAnsi="Times New Roman"/>
          <w:sz w:val="24"/>
          <w:szCs w:val="24"/>
          <w:lang w:val="en-US"/>
        </w:rPr>
        <w:t xml:space="preserve"> </w:t>
      </w:r>
      <w:r>
        <w:rPr>
          <w:rFonts w:cs="Times New Roman" w:ascii="Times New Roman" w:hAnsi="Times New Roman"/>
          <w:sz w:val="24"/>
          <w:szCs w:val="24"/>
        </w:rPr>
        <w:t>ἴδοι</w:t>
      </w:r>
      <w:r>
        <w:rPr>
          <w:rFonts w:cs="Times New Roman" w:ascii="Times New Roman" w:hAnsi="Times New Roman"/>
          <w:sz w:val="24"/>
          <w:szCs w:val="24"/>
          <w:lang w:val="en-US"/>
        </w:rPr>
        <w:t xml:space="preserve"> </w:t>
      </w:r>
      <w:r>
        <w:rPr>
          <w:rFonts w:cs="Times New Roman" w:ascii="Times New Roman" w:hAnsi="Times New Roman"/>
          <w:sz w:val="24"/>
          <w:szCs w:val="24"/>
        </w:rPr>
        <w:t>ἐρχόμενον</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όν</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τῇ</w:t>
      </w:r>
      <w:r>
        <w:rPr>
          <w:rFonts w:cs="Times New Roman" w:ascii="Times New Roman" w:hAnsi="Times New Roman"/>
          <w:sz w:val="24"/>
          <w:szCs w:val="24"/>
          <w:lang w:val="en-US"/>
        </w:rPr>
        <w:t xml:space="preserve"> </w:t>
      </w:r>
      <w:r>
        <w:rPr>
          <w:rFonts w:cs="Times New Roman" w:ascii="Times New Roman" w:hAnsi="Times New Roman"/>
          <w:sz w:val="24"/>
          <w:szCs w:val="24"/>
        </w:rPr>
        <w:t>ὑποστροφῇ</w:t>
      </w:r>
      <w:r>
        <w:rPr>
          <w:rFonts w:cs="Times New Roman" w:ascii="Times New Roman" w:hAnsi="Times New Roman"/>
          <w:sz w:val="24"/>
          <w:szCs w:val="24"/>
          <w:lang w:val="en-US"/>
        </w:rPr>
        <w:t xml:space="preserve"> </w:t>
      </w:r>
      <w:r>
        <w:rPr>
          <w:rFonts w:cs="Times New Roman" w:ascii="Times New Roman" w:hAnsi="Times New Roman"/>
          <w:sz w:val="24"/>
          <w:szCs w:val="24"/>
        </w:rPr>
        <w:t>αὐτοῦ</w:t>
      </w:r>
      <w:r>
        <w:rPr>
          <w:rFonts w:cs="Times New Roman" w:ascii="Times New Roman" w:hAnsi="Times New Roman"/>
          <w:sz w:val="24"/>
          <w:szCs w:val="24"/>
          <w:lang w:val="en-US"/>
        </w:rPr>
        <w:t xml:space="preserve"> </w:t>
      </w:r>
      <w:r>
        <w:rPr>
          <w:rFonts w:cs="Times New Roman" w:ascii="Times New Roman" w:hAnsi="Times New Roman"/>
          <w:sz w:val="24"/>
          <w:szCs w:val="24"/>
        </w:rPr>
        <w:t>κλίνῃ</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φλάμμουλον</w:t>
      </w:r>
      <w:r>
        <w:rPr>
          <w:rFonts w:cs="Times New Roman" w:ascii="Times New Roman" w:hAnsi="Times New Roman"/>
          <w:sz w:val="24"/>
          <w:szCs w:val="24"/>
          <w:lang w:val="en-US"/>
        </w:rPr>
        <w:t xml:space="preserve">, </w:t>
      </w:r>
      <w:r>
        <w:rPr>
          <w:rFonts w:cs="Times New Roman" w:ascii="Times New Roman" w:hAnsi="Times New Roman"/>
          <w:sz w:val="24"/>
          <w:szCs w:val="24"/>
        </w:rPr>
        <w:t>ὅπως</w:t>
      </w:r>
      <w:r>
        <w:rPr>
          <w:rFonts w:cs="Times New Roman" w:ascii="Times New Roman" w:hAnsi="Times New Roman"/>
          <w:sz w:val="24"/>
          <w:szCs w:val="24"/>
          <w:lang w:val="en-US"/>
        </w:rPr>
        <w:t xml:space="preserve"> </w:t>
      </w:r>
      <w:r>
        <w:rPr>
          <w:rFonts w:cs="Times New Roman" w:ascii="Times New Roman" w:hAnsi="Times New Roman"/>
          <w:sz w:val="24"/>
          <w:szCs w:val="24"/>
        </w:rPr>
        <w:t>γνῶσιν</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ἔλευσι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στρατηγοῦ</w:t>
      </w:r>
      <w:r>
        <w:rPr>
          <w:rFonts w:cs="Times New Roman" w:ascii="Times New Roman" w:hAnsi="Times New Roman"/>
          <w:sz w:val="24"/>
          <w:szCs w:val="24"/>
          <w:lang w:val="en-US"/>
        </w:rPr>
        <w:t xml:space="preserve">, </w:t>
      </w:r>
      <w:r>
        <w:rPr>
          <w:rFonts w:cs="Times New Roman" w:ascii="Times New Roman" w:hAnsi="Times New Roman"/>
          <w:sz w:val="24"/>
          <w:szCs w:val="24"/>
        </w:rPr>
        <w:t>εἰ</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μη</w:t>
      </w:r>
      <w:r>
        <w:rPr>
          <w:rFonts w:cs="Times New Roman" w:ascii="Times New Roman" w:hAnsi="Times New Roman"/>
          <w:sz w:val="24"/>
          <w:szCs w:val="24"/>
          <w:lang w:val="en-US"/>
        </w:rPr>
        <w:t xml:space="preserve"> </w:t>
      </w:r>
      <w:r>
        <w:rPr>
          <w:rFonts w:cs="Times New Roman" w:ascii="Times New Roman" w:hAnsi="Times New Roman"/>
          <w:sz w:val="24"/>
          <w:szCs w:val="24"/>
        </w:rPr>
        <w:t>γε</w:t>
      </w:r>
      <w:r>
        <w:rPr>
          <w:rFonts w:cs="Times New Roman" w:ascii="Times New Roman" w:hAnsi="Times New Roman"/>
          <w:sz w:val="24"/>
          <w:szCs w:val="24"/>
          <w:lang w:val="en-US"/>
        </w:rPr>
        <w:t xml:space="preserve">, </w:t>
      </w:r>
      <w:r>
        <w:rPr>
          <w:rFonts w:cs="Times New Roman" w:ascii="Times New Roman" w:hAnsi="Times New Roman"/>
          <w:sz w:val="24"/>
          <w:szCs w:val="24"/>
        </w:rPr>
        <w:t>κατέχειν</w:t>
      </w:r>
      <w:r>
        <w:rPr>
          <w:rFonts w:cs="Times New Roman" w:ascii="Times New Roman" w:hAnsi="Times New Roman"/>
          <w:sz w:val="24"/>
          <w:szCs w:val="24"/>
          <w:lang w:val="en-US"/>
        </w:rPr>
        <w:t xml:space="preserve"> </w:t>
      </w:r>
      <w:r>
        <w:rPr>
          <w:rFonts w:cs="Times New Roman" w:ascii="Times New Roman" w:hAnsi="Times New Roman"/>
          <w:sz w:val="24"/>
          <w:szCs w:val="24"/>
        </w:rPr>
        <w:t>ὀρθὸν</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φλάμμουλον</w:t>
      </w:r>
      <w:r>
        <w:rPr>
          <w:rFonts w:cs="Times New Roman" w:ascii="Times New Roman" w:hAnsi="Times New Roman"/>
          <w:sz w:val="24"/>
          <w:szCs w:val="24"/>
          <w:lang w:val="en-US"/>
        </w:rPr>
        <w:t xml:space="preserve"> </w:t>
      </w:r>
      <w:r>
        <w:rPr>
          <w:rFonts w:cs="Times New Roman" w:ascii="Times New Roman" w:hAnsi="Times New Roman"/>
          <w:sz w:val="24"/>
          <w:szCs w:val="24"/>
        </w:rPr>
        <w:t>πρὸς</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μὴ</w:t>
      </w:r>
      <w:r>
        <w:rPr>
          <w:rFonts w:cs="Times New Roman" w:ascii="Times New Roman" w:hAnsi="Times New Roman"/>
          <w:sz w:val="24"/>
          <w:szCs w:val="24"/>
          <w:lang w:val="en-US"/>
        </w:rPr>
        <w:t xml:space="preserve"> </w:t>
      </w:r>
      <w:r>
        <w:rPr>
          <w:rFonts w:cs="Times New Roman" w:ascii="Times New Roman" w:hAnsi="Times New Roman"/>
          <w:sz w:val="24"/>
          <w:szCs w:val="24"/>
        </w:rPr>
        <w:t>ἔχειν</w:t>
      </w:r>
      <w:r>
        <w:rPr>
          <w:rFonts w:cs="Times New Roman" w:ascii="Times New Roman" w:hAnsi="Times New Roman"/>
          <w:sz w:val="24"/>
          <w:szCs w:val="24"/>
          <w:lang w:val="en-US"/>
        </w:rPr>
        <w:t xml:space="preserve"> </w:t>
      </w:r>
      <w:r>
        <w:rPr>
          <w:rFonts w:cs="Times New Roman" w:ascii="Times New Roman" w:hAnsi="Times New Roman"/>
          <w:sz w:val="24"/>
          <w:szCs w:val="24"/>
        </w:rPr>
        <w:t>αὐτοὺς</w:t>
      </w:r>
      <w:r>
        <w:rPr>
          <w:rFonts w:cs="Times New Roman" w:ascii="Times New Roman" w:hAnsi="Times New Roman"/>
          <w:sz w:val="24"/>
          <w:szCs w:val="24"/>
          <w:lang w:val="en-US"/>
        </w:rPr>
        <w:t xml:space="preserve"> π</w:t>
      </w:r>
      <w:r>
        <w:rPr>
          <w:rFonts w:cs="Times New Roman" w:ascii="Times New Roman" w:hAnsi="Times New Roman"/>
          <w:sz w:val="24"/>
          <w:szCs w:val="24"/>
        </w:rPr>
        <w:t>ροσδοκία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λοιποῦ</w:t>
      </w:r>
      <w:r>
        <w:rPr>
          <w:rFonts w:cs="Times New Roman" w:ascii="Times New Roman" w:hAnsi="Times New Roman"/>
          <w:sz w:val="24"/>
          <w:szCs w:val="24"/>
          <w:lang w:val="en-US"/>
        </w:rPr>
        <w:t xml:space="preserve"> </w:t>
      </w:r>
      <w:r>
        <w:rPr>
          <w:rFonts w:cs="Times New Roman" w:ascii="Times New Roman" w:hAnsi="Times New Roman"/>
          <w:sz w:val="24"/>
          <w:szCs w:val="24"/>
        </w:rPr>
        <w:t>παραγίνεσθαι</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ό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οὖν</w:t>
      </w:r>
      <w:r>
        <w:rPr>
          <w:rFonts w:cs="Times New Roman" w:ascii="Times New Roman" w:hAnsi="Times New Roman"/>
          <w:sz w:val="24"/>
          <w:szCs w:val="24"/>
          <w:lang w:val="en-US"/>
        </w:rPr>
        <w:t xml:space="preserve"> </w:t>
      </w:r>
      <w:r>
        <w:rPr>
          <w:rFonts w:cs="Times New Roman" w:ascii="Times New Roman" w:hAnsi="Times New Roman"/>
          <w:sz w:val="24"/>
          <w:szCs w:val="24"/>
        </w:rPr>
        <w:t>σκοποῦ</w:t>
      </w:r>
      <w:r>
        <w:rPr>
          <w:rFonts w:cs="Times New Roman" w:ascii="Times New Roman" w:hAnsi="Times New Roman"/>
          <w:sz w:val="24"/>
          <w:szCs w:val="24"/>
          <w:lang w:val="en-US"/>
        </w:rPr>
        <w:t xml:space="preserve"> </w:t>
      </w:r>
      <w:r>
        <w:rPr>
          <w:rFonts w:cs="Times New Roman" w:ascii="Times New Roman" w:hAnsi="Times New Roman"/>
          <w:sz w:val="24"/>
          <w:szCs w:val="24"/>
        </w:rPr>
        <w:t>ἀπελθόντ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μαθόντος</w:t>
      </w:r>
      <w:r>
        <w:rPr>
          <w:rFonts w:cs="Times New Roman" w:ascii="Times New Roman" w:hAnsi="Times New Roman"/>
          <w:sz w:val="24"/>
          <w:szCs w:val="24"/>
          <w:lang w:val="en-US"/>
        </w:rPr>
        <w:t xml:space="preserve"> </w:t>
      </w:r>
      <w:r>
        <w:rPr>
          <w:rFonts w:cs="Times New Roman" w:ascii="Times New Roman" w:hAnsi="Times New Roman"/>
          <w:sz w:val="24"/>
          <w:szCs w:val="24"/>
        </w:rPr>
        <w:t>μὴ</w:t>
      </w:r>
      <w:r>
        <w:rPr>
          <w:rFonts w:cs="Times New Roman" w:ascii="Times New Roman" w:hAnsi="Times New Roman"/>
          <w:sz w:val="24"/>
          <w:szCs w:val="24"/>
          <w:lang w:val="en-US"/>
        </w:rPr>
        <w:t xml:space="preserve"> </w:t>
      </w:r>
      <w:r>
        <w:rPr>
          <w:rFonts w:cs="Times New Roman" w:ascii="Times New Roman" w:hAnsi="Times New Roman"/>
          <w:sz w:val="24"/>
          <w:szCs w:val="24"/>
        </w:rPr>
        <w:t>παραγίνεσθαι</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όν</w:t>
      </w:r>
      <w:r>
        <w:rPr>
          <w:rFonts w:cs="Times New Roman" w:ascii="Times New Roman" w:hAnsi="Times New Roman"/>
          <w:sz w:val="24"/>
          <w:szCs w:val="24"/>
          <w:lang w:val="en-US"/>
        </w:rPr>
        <w:t xml:space="preserve">, </w:t>
      </w:r>
      <w:r>
        <w:rPr>
          <w:rFonts w:cs="Times New Roman" w:ascii="Times New Roman" w:hAnsi="Times New Roman"/>
          <w:sz w:val="24"/>
          <w:szCs w:val="24"/>
        </w:rPr>
        <w:t>ὑπέστρεφεν</w:t>
      </w:r>
      <w:r>
        <w:rPr>
          <w:rFonts w:cs="Times New Roman" w:ascii="Times New Roman" w:hAnsi="Times New Roman"/>
          <w:sz w:val="24"/>
          <w:szCs w:val="24"/>
          <w:lang w:val="en-US"/>
        </w:rPr>
        <w:t xml:space="preserve"> </w:t>
      </w:r>
      <w:r>
        <w:rPr>
          <w:rFonts w:cs="Times New Roman" w:ascii="Times New Roman" w:hAnsi="Times New Roman"/>
          <w:sz w:val="24"/>
          <w:szCs w:val="24"/>
        </w:rPr>
        <w:t>ὀρθὸν</w:t>
      </w:r>
      <w:r>
        <w:rPr>
          <w:rFonts w:cs="Times New Roman" w:ascii="Times New Roman" w:hAnsi="Times New Roman"/>
          <w:sz w:val="24"/>
          <w:szCs w:val="24"/>
          <w:lang w:val="en-US"/>
        </w:rPr>
        <w:t xml:space="preserve"> </w:t>
      </w:r>
      <w:r>
        <w:rPr>
          <w:rFonts w:cs="Times New Roman" w:ascii="Times New Roman" w:hAnsi="Times New Roman"/>
          <w:sz w:val="24"/>
          <w:szCs w:val="24"/>
        </w:rPr>
        <w:t>κατέχων</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φλάμμουλ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δὴ</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Θεοῦ</w:t>
      </w:r>
      <w:r>
        <w:rPr>
          <w:rFonts w:cs="Times New Roman" w:ascii="Times New Roman" w:hAnsi="Times New Roman"/>
          <w:sz w:val="24"/>
          <w:szCs w:val="24"/>
          <w:lang w:val="en-US"/>
        </w:rPr>
        <w:t xml:space="preserve"> </w:t>
      </w:r>
      <w:r>
        <w:rPr>
          <w:rFonts w:cs="Times New Roman" w:ascii="Times New Roman" w:hAnsi="Times New Roman"/>
          <w:sz w:val="24"/>
          <w:szCs w:val="24"/>
        </w:rPr>
        <w:t>εὐδοκήσαντος</w:t>
      </w:r>
      <w:r>
        <w:rPr>
          <w:rFonts w:cs="Times New Roman" w:ascii="Times New Roman" w:hAnsi="Times New Roman"/>
          <w:sz w:val="24"/>
          <w:szCs w:val="24"/>
          <w:lang w:val="en-US"/>
        </w:rPr>
        <w:t xml:space="preserve"> </w:t>
      </w:r>
      <w:r>
        <w:rPr>
          <w:rFonts w:cs="Times New Roman" w:ascii="Times New Roman" w:hAnsi="Times New Roman"/>
          <w:sz w:val="24"/>
          <w:szCs w:val="24"/>
        </w:rPr>
        <w:t>διὰ</w:t>
      </w:r>
      <w:r>
        <w:rPr>
          <w:rFonts w:cs="Times New Roman" w:ascii="Times New Roman" w:hAnsi="Times New Roman"/>
          <w:sz w:val="24"/>
          <w:szCs w:val="24"/>
          <w:lang w:val="en-US"/>
        </w:rPr>
        <w:t xml:space="preserve"> </w:t>
      </w:r>
      <w:r>
        <w:rPr>
          <w:rFonts w:cs="Times New Roman" w:ascii="Times New Roman" w:hAnsi="Times New Roman"/>
          <w:sz w:val="24"/>
          <w:szCs w:val="24"/>
        </w:rPr>
        <w:t>πρεσβειῶ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ἁγίου</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Ἀνδρέου</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ἵππου</w:t>
      </w:r>
      <w:r>
        <w:rPr>
          <w:rFonts w:cs="Times New Roman" w:ascii="Times New Roman" w:hAnsi="Times New Roman"/>
          <w:sz w:val="24"/>
          <w:szCs w:val="24"/>
          <w:lang w:val="en-US"/>
        </w:rPr>
        <w:t xml:space="preserve"> </w:t>
      </w:r>
      <w:r>
        <w:rPr>
          <w:rFonts w:cs="Times New Roman" w:ascii="Times New Roman" w:hAnsi="Times New Roman"/>
          <w:sz w:val="24"/>
          <w:szCs w:val="24"/>
        </w:rPr>
        <w:t>ὀλισθήσαντ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ἐπιβάτου</w:t>
      </w:r>
      <w:r>
        <w:rPr>
          <w:rFonts w:cs="Times New Roman" w:ascii="Times New Roman" w:hAnsi="Times New Roman"/>
          <w:sz w:val="24"/>
          <w:szCs w:val="24"/>
          <w:lang w:val="en-US"/>
        </w:rPr>
        <w:t xml:space="preserve"> </w:t>
      </w:r>
      <w:r>
        <w:rPr>
          <w:rFonts w:cs="Times New Roman" w:ascii="Times New Roman" w:hAnsi="Times New Roman"/>
          <w:sz w:val="24"/>
          <w:szCs w:val="24"/>
        </w:rPr>
        <w:t>ὑποπεπτωκότος</w:t>
      </w:r>
      <w:r>
        <w:rPr>
          <w:rFonts w:cs="Times New Roman" w:ascii="Times New Roman" w:hAnsi="Times New Roman"/>
          <w:sz w:val="24"/>
          <w:szCs w:val="24"/>
          <w:lang w:val="en-US"/>
        </w:rPr>
        <w:t xml:space="preserve">, </w:t>
      </w:r>
      <w:r>
        <w:rPr>
          <w:rFonts w:cs="Times New Roman" w:ascii="Times New Roman" w:hAnsi="Times New Roman"/>
          <w:sz w:val="24"/>
          <w:szCs w:val="24"/>
        </w:rPr>
        <w:t>ἔκλινεν</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φλάμμουλ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κάστρου</w:t>
      </w:r>
      <w:r>
        <w:rPr>
          <w:rFonts w:cs="Times New Roman" w:ascii="Times New Roman" w:hAnsi="Times New Roman"/>
          <w:sz w:val="24"/>
          <w:szCs w:val="24"/>
          <w:lang w:val="en-US"/>
        </w:rPr>
        <w:t xml:space="preserve"> </w:t>
      </w:r>
      <w:r>
        <w:rPr>
          <w:rFonts w:cs="Times New Roman" w:ascii="Times New Roman" w:hAnsi="Times New Roman"/>
          <w:sz w:val="24"/>
          <w:szCs w:val="24"/>
        </w:rPr>
        <w:t>οἰκήτορες</w:t>
      </w:r>
      <w:r>
        <w:rPr>
          <w:rFonts w:cs="Times New Roman" w:ascii="Times New Roman" w:hAnsi="Times New Roman"/>
          <w:sz w:val="24"/>
          <w:szCs w:val="24"/>
          <w:lang w:val="en-US"/>
        </w:rPr>
        <w:t xml:space="preserve"> </w:t>
      </w:r>
      <w:r>
        <w:rPr>
          <w:rFonts w:cs="Times New Roman" w:ascii="Times New Roman" w:hAnsi="Times New Roman"/>
          <w:sz w:val="24"/>
          <w:szCs w:val="24"/>
        </w:rPr>
        <w:t>ἰδόντες</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γεγονὸς</w:t>
      </w:r>
      <w:r>
        <w:rPr>
          <w:rFonts w:cs="Times New Roman" w:ascii="Times New Roman" w:hAnsi="Times New Roman"/>
          <w:sz w:val="24"/>
          <w:szCs w:val="24"/>
          <w:lang w:val="en-US"/>
        </w:rPr>
        <w:t xml:space="preserve"> </w:t>
      </w:r>
      <w:r>
        <w:rPr>
          <w:rFonts w:cs="Times New Roman" w:ascii="Times New Roman" w:hAnsi="Times New Roman"/>
          <w:sz w:val="24"/>
          <w:szCs w:val="24"/>
        </w:rPr>
        <w:t>σημεῖ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νομίσαντες</w:t>
      </w:r>
      <w:r>
        <w:rPr>
          <w:rFonts w:cs="Times New Roman" w:ascii="Times New Roman" w:hAnsi="Times New Roman"/>
          <w:sz w:val="24"/>
          <w:szCs w:val="24"/>
          <w:lang w:val="en-US"/>
        </w:rPr>
        <w:t xml:space="preserve"> </w:t>
      </w:r>
      <w:r>
        <w:rPr>
          <w:rFonts w:cs="Times New Roman" w:ascii="Times New Roman" w:hAnsi="Times New Roman"/>
          <w:sz w:val="24"/>
          <w:szCs w:val="24"/>
        </w:rPr>
        <w:t>ἐξάπαντος</w:t>
      </w:r>
      <w:r>
        <w:rPr>
          <w:rFonts w:cs="Times New Roman" w:ascii="Times New Roman" w:hAnsi="Times New Roman"/>
          <w:sz w:val="24"/>
          <w:szCs w:val="24"/>
          <w:lang w:val="en-US"/>
        </w:rPr>
        <w:t xml:space="preserve"> </w:t>
      </w:r>
      <w:r>
        <w:rPr>
          <w:rFonts w:cs="Times New Roman" w:ascii="Times New Roman" w:hAnsi="Times New Roman"/>
          <w:sz w:val="24"/>
          <w:szCs w:val="24"/>
        </w:rPr>
        <w:t>παραγίνεσθαι</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όν</w:t>
      </w:r>
      <w:r>
        <w:rPr>
          <w:rFonts w:cs="Times New Roman" w:ascii="Times New Roman" w:hAnsi="Times New Roman"/>
          <w:sz w:val="24"/>
          <w:szCs w:val="24"/>
          <w:lang w:val="en-US"/>
        </w:rPr>
        <w:t xml:space="preserve">, </w:t>
      </w:r>
      <w:r>
        <w:rPr>
          <w:rFonts w:cs="Times New Roman" w:ascii="Times New Roman" w:hAnsi="Times New Roman"/>
          <w:sz w:val="24"/>
          <w:szCs w:val="24"/>
        </w:rPr>
        <w:t>ἤνοιξαν</w:t>
      </w:r>
      <w:r>
        <w:rPr>
          <w:rFonts w:cs="Times New Roman" w:ascii="Times New Roman" w:hAnsi="Times New Roman"/>
          <w:sz w:val="24"/>
          <w:szCs w:val="24"/>
          <w:lang w:val="en-US"/>
        </w:rPr>
        <w:t xml:space="preserve"> </w:t>
      </w:r>
      <w:r>
        <w:rPr>
          <w:rFonts w:cs="Times New Roman" w:ascii="Times New Roman" w:hAnsi="Times New Roman"/>
          <w:sz w:val="24"/>
          <w:szCs w:val="24"/>
        </w:rPr>
        <w:t>τὰς</w:t>
      </w:r>
      <w:r>
        <w:rPr>
          <w:rFonts w:cs="Times New Roman" w:ascii="Times New Roman" w:hAnsi="Times New Roman"/>
          <w:sz w:val="24"/>
          <w:szCs w:val="24"/>
          <w:lang w:val="en-US"/>
        </w:rPr>
        <w:t xml:space="preserve"> </w:t>
      </w:r>
      <w:r>
        <w:rPr>
          <w:rFonts w:cs="Times New Roman" w:ascii="Times New Roman" w:hAnsi="Times New Roman"/>
          <w:sz w:val="24"/>
          <w:szCs w:val="24"/>
        </w:rPr>
        <w:t>πύλας</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κάστρ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ἐξῆλθον</w:t>
      </w:r>
      <w:r>
        <w:rPr>
          <w:rFonts w:cs="Times New Roman" w:ascii="Times New Roman" w:hAnsi="Times New Roman"/>
          <w:sz w:val="24"/>
          <w:szCs w:val="24"/>
          <w:lang w:val="en-US"/>
        </w:rPr>
        <w:t xml:space="preserve"> </w:t>
      </w:r>
      <w:r>
        <w:rPr>
          <w:rFonts w:cs="Times New Roman" w:ascii="Times New Roman" w:hAnsi="Times New Roman"/>
          <w:sz w:val="24"/>
          <w:szCs w:val="24"/>
        </w:rPr>
        <w:t>θαρραλέοι</w:t>
      </w:r>
      <w:r>
        <w:rPr>
          <w:rFonts w:cs="Times New Roman" w:ascii="Times New Roman" w:hAnsi="Times New Roman"/>
          <w:sz w:val="24"/>
          <w:szCs w:val="24"/>
          <w:lang w:val="en-US"/>
        </w:rPr>
        <w:t xml:space="preserve"> </w:t>
      </w:r>
      <w:r>
        <w:rPr>
          <w:rFonts w:cs="Times New Roman" w:ascii="Times New Roman" w:hAnsi="Times New Roman"/>
          <w:sz w:val="24"/>
          <w:szCs w:val="24"/>
        </w:rPr>
        <w:t>κατὰ</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Σκλαβήνω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εἶδον</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πρωτόκλητον</w:t>
      </w:r>
      <w:r>
        <w:rPr>
          <w:rFonts w:cs="Times New Roman" w:ascii="Times New Roman" w:hAnsi="Times New Roman"/>
          <w:sz w:val="24"/>
          <w:szCs w:val="24"/>
          <w:lang w:val="en-US"/>
        </w:rPr>
        <w:t xml:space="preserve"> </w:t>
      </w:r>
      <w:r>
        <w:rPr>
          <w:rFonts w:cs="Times New Roman" w:ascii="Times New Roman" w:hAnsi="Times New Roman"/>
          <w:sz w:val="24"/>
          <w:szCs w:val="24"/>
        </w:rPr>
        <w:t>ἀπόστολον</w:t>
      </w:r>
      <w:r>
        <w:rPr>
          <w:rFonts w:cs="Times New Roman" w:ascii="Times New Roman" w:hAnsi="Times New Roman"/>
          <w:sz w:val="24"/>
          <w:szCs w:val="24"/>
          <w:lang w:val="en-US"/>
        </w:rPr>
        <w:t xml:space="preserve"> </w:t>
      </w:r>
      <w:r>
        <w:rPr>
          <w:rFonts w:cs="Times New Roman" w:ascii="Times New Roman" w:hAnsi="Times New Roman"/>
          <w:sz w:val="24"/>
          <w:szCs w:val="24"/>
        </w:rPr>
        <w:t>ὀφθαλμοφανῶς</w:t>
      </w:r>
      <w:r>
        <w:rPr>
          <w:rFonts w:cs="Times New Roman" w:ascii="Times New Roman" w:hAnsi="Times New Roman"/>
          <w:sz w:val="24"/>
          <w:szCs w:val="24"/>
          <w:lang w:val="en-US"/>
        </w:rPr>
        <w:t xml:space="preserve"> </w:t>
      </w:r>
      <w:r>
        <w:rPr>
          <w:rFonts w:cs="Times New Roman" w:ascii="Times New Roman" w:hAnsi="Times New Roman"/>
          <w:sz w:val="24"/>
          <w:szCs w:val="24"/>
        </w:rPr>
        <w:t>ἵππῳ</w:t>
      </w:r>
      <w:r>
        <w:rPr>
          <w:rFonts w:cs="Times New Roman" w:ascii="Times New Roman" w:hAnsi="Times New Roman"/>
          <w:sz w:val="24"/>
          <w:szCs w:val="24"/>
          <w:lang w:val="en-US"/>
        </w:rPr>
        <w:t xml:space="preserve"> </w:t>
      </w:r>
      <w:r>
        <w:rPr>
          <w:rFonts w:cs="Times New Roman" w:ascii="Times New Roman" w:hAnsi="Times New Roman"/>
          <w:sz w:val="24"/>
          <w:szCs w:val="24"/>
        </w:rPr>
        <w:t>ἐπικαθήμεν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δρόμῳ</w:t>
      </w:r>
      <w:r>
        <w:rPr>
          <w:rFonts w:cs="Times New Roman" w:ascii="Times New Roman" w:hAnsi="Times New Roman"/>
          <w:sz w:val="24"/>
          <w:szCs w:val="24"/>
          <w:lang w:val="en-US"/>
        </w:rPr>
        <w:t xml:space="preserve"> </w:t>
      </w:r>
      <w:r>
        <w:rPr>
          <w:rFonts w:cs="Times New Roman" w:ascii="Times New Roman" w:hAnsi="Times New Roman"/>
          <w:sz w:val="24"/>
          <w:szCs w:val="24"/>
        </w:rPr>
        <w:t>ἐπερχόμενον</w:t>
      </w:r>
      <w:r>
        <w:rPr>
          <w:rFonts w:cs="Times New Roman" w:ascii="Times New Roman" w:hAnsi="Times New Roman"/>
          <w:sz w:val="24"/>
          <w:szCs w:val="24"/>
          <w:lang w:val="en-US"/>
        </w:rPr>
        <w:t xml:space="preserve"> </w:t>
      </w:r>
      <w:r>
        <w:rPr>
          <w:rFonts w:cs="Times New Roman" w:ascii="Times New Roman" w:hAnsi="Times New Roman"/>
          <w:sz w:val="24"/>
          <w:szCs w:val="24"/>
        </w:rPr>
        <w:t>κατὰ</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βαρβάρων</w:t>
      </w:r>
      <w:r>
        <w:rPr>
          <w:rFonts w:cs="Times New Roman" w:ascii="Times New Roman" w:hAnsi="Times New Roman"/>
          <w:sz w:val="24"/>
          <w:szCs w:val="24"/>
          <w:lang w:val="en-US"/>
        </w:rPr>
        <w:t>, κα</w:t>
      </w:r>
      <w:r>
        <w:rPr>
          <w:rFonts w:cs="Times New Roman" w:ascii="Times New Roman" w:hAnsi="Times New Roman"/>
          <w:sz w:val="24"/>
          <w:szCs w:val="24"/>
        </w:rPr>
        <w:t>ὶ</w:t>
      </w:r>
      <w:r>
        <w:rPr>
          <w:rFonts w:cs="Times New Roman" w:ascii="Times New Roman" w:hAnsi="Times New Roman"/>
          <w:sz w:val="24"/>
          <w:szCs w:val="24"/>
          <w:lang w:val="en-US"/>
        </w:rPr>
        <w:t xml:space="preserve"> </w:t>
      </w:r>
      <w:r>
        <w:rPr>
          <w:rFonts w:cs="Times New Roman" w:ascii="Times New Roman" w:hAnsi="Times New Roman"/>
          <w:sz w:val="24"/>
          <w:szCs w:val="24"/>
        </w:rPr>
        <w:t>δὴ</w:t>
      </w:r>
      <w:r>
        <w:rPr>
          <w:rFonts w:cs="Times New Roman" w:ascii="Times New Roman" w:hAnsi="Times New Roman"/>
          <w:sz w:val="24"/>
          <w:szCs w:val="24"/>
          <w:lang w:val="en-US"/>
        </w:rPr>
        <w:t xml:space="preserve"> </w:t>
      </w:r>
      <w:r>
        <w:rPr>
          <w:rFonts w:cs="Times New Roman" w:ascii="Times New Roman" w:hAnsi="Times New Roman"/>
          <w:sz w:val="24"/>
          <w:szCs w:val="24"/>
        </w:rPr>
        <w:t>τρέψας</w:t>
      </w:r>
      <w:r>
        <w:rPr>
          <w:rFonts w:cs="Times New Roman" w:ascii="Times New Roman" w:hAnsi="Times New Roman"/>
          <w:sz w:val="24"/>
          <w:szCs w:val="24"/>
          <w:lang w:val="en-US"/>
        </w:rPr>
        <w:t xml:space="preserve"> </w:t>
      </w:r>
      <w:r>
        <w:rPr>
          <w:rFonts w:cs="Times New Roman" w:ascii="Times New Roman" w:hAnsi="Times New Roman"/>
          <w:sz w:val="24"/>
          <w:szCs w:val="24"/>
        </w:rPr>
        <w:t>τούτους</w:t>
      </w:r>
      <w:r>
        <w:rPr>
          <w:rFonts w:cs="Times New Roman" w:ascii="Times New Roman" w:hAnsi="Times New Roman"/>
          <w:sz w:val="24"/>
          <w:szCs w:val="24"/>
          <w:lang w:val="en-US"/>
        </w:rPr>
        <w:t xml:space="preserve"> </w:t>
      </w:r>
      <w:r>
        <w:rPr>
          <w:rFonts w:cs="Times New Roman" w:ascii="Times New Roman" w:hAnsi="Times New Roman"/>
          <w:sz w:val="24"/>
          <w:szCs w:val="24"/>
        </w:rPr>
        <w:t>κατακράτ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διασκορπίσα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ἀπελάσας</w:t>
      </w:r>
      <w:r>
        <w:rPr>
          <w:rFonts w:cs="Times New Roman" w:ascii="Times New Roman" w:hAnsi="Times New Roman"/>
          <w:sz w:val="24"/>
          <w:szCs w:val="24"/>
          <w:lang w:val="en-US"/>
        </w:rPr>
        <w:t xml:space="preserve"> </w:t>
      </w:r>
      <w:r>
        <w:rPr>
          <w:rFonts w:cs="Times New Roman" w:ascii="Times New Roman" w:hAnsi="Times New Roman"/>
          <w:sz w:val="24"/>
          <w:szCs w:val="24"/>
        </w:rPr>
        <w:t>πόρρω</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κάστρου</w:t>
      </w:r>
      <w:r>
        <w:rPr>
          <w:rFonts w:cs="Times New Roman" w:ascii="Times New Roman" w:hAnsi="Times New Roman"/>
          <w:sz w:val="24"/>
          <w:szCs w:val="24"/>
          <w:lang w:val="en-US"/>
        </w:rPr>
        <w:t xml:space="preserve">, </w:t>
      </w:r>
      <w:r>
        <w:rPr>
          <w:rFonts w:cs="Times New Roman" w:ascii="Times New Roman" w:hAnsi="Times New Roman"/>
          <w:sz w:val="24"/>
          <w:szCs w:val="24"/>
        </w:rPr>
        <w:t>φυγάδας</w:t>
      </w:r>
      <w:r>
        <w:rPr>
          <w:rFonts w:cs="Times New Roman" w:ascii="Times New Roman" w:hAnsi="Times New Roman"/>
          <w:sz w:val="24"/>
          <w:szCs w:val="24"/>
          <w:lang w:val="en-US"/>
        </w:rPr>
        <w:t xml:space="preserve"> </w:t>
      </w:r>
      <w:r>
        <w:rPr>
          <w:rFonts w:cs="Times New Roman" w:ascii="Times New Roman" w:hAnsi="Times New Roman"/>
          <w:sz w:val="24"/>
          <w:szCs w:val="24"/>
        </w:rPr>
        <w:t>ἐποίησεν</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βάρβαροι</w:t>
      </w:r>
      <w:r>
        <w:rPr>
          <w:rFonts w:cs="Times New Roman" w:ascii="Times New Roman" w:hAnsi="Times New Roman"/>
          <w:sz w:val="24"/>
          <w:szCs w:val="24"/>
          <w:lang w:val="en-US"/>
        </w:rPr>
        <w:t xml:space="preserve"> </w:t>
      </w:r>
      <w:r>
        <w:rPr>
          <w:rFonts w:cs="Times New Roman" w:ascii="Times New Roman" w:hAnsi="Times New Roman"/>
          <w:sz w:val="24"/>
          <w:szCs w:val="24"/>
        </w:rPr>
        <w:t>ἰδόντε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καταπλαγέντε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ἔκθαμβοι</w:t>
      </w:r>
      <w:r>
        <w:rPr>
          <w:rFonts w:cs="Times New Roman" w:ascii="Times New Roman" w:hAnsi="Times New Roman"/>
          <w:sz w:val="24"/>
          <w:szCs w:val="24"/>
          <w:lang w:val="en-US"/>
        </w:rPr>
        <w:t xml:space="preserve"> </w:t>
      </w:r>
      <w:r>
        <w:rPr>
          <w:rFonts w:cs="Times New Roman" w:ascii="Times New Roman" w:hAnsi="Times New Roman"/>
          <w:sz w:val="24"/>
          <w:szCs w:val="24"/>
        </w:rPr>
        <w:t>γεγονότες</w:t>
      </w:r>
      <w:r>
        <w:rPr>
          <w:rFonts w:cs="Times New Roman" w:ascii="Times New Roman" w:hAnsi="Times New Roman"/>
          <w:sz w:val="24"/>
          <w:szCs w:val="24"/>
          <w:lang w:val="en-US"/>
        </w:rPr>
        <w:t xml:space="preserve"> </w:t>
      </w:r>
      <w:r>
        <w:rPr>
          <w:rFonts w:cs="Times New Roman" w:ascii="Times New Roman" w:hAnsi="Times New Roman"/>
          <w:sz w:val="24"/>
          <w:szCs w:val="24"/>
        </w:rPr>
        <w:t>ἐπὶ</w:t>
      </w:r>
      <w:r>
        <w:rPr>
          <w:rFonts w:cs="Times New Roman" w:ascii="Times New Roman" w:hAnsi="Times New Roman"/>
          <w:sz w:val="24"/>
          <w:szCs w:val="24"/>
          <w:lang w:val="en-US"/>
        </w:rPr>
        <w:t xml:space="preserve"> </w:t>
      </w:r>
      <w:r>
        <w:rPr>
          <w:rFonts w:cs="Times New Roman" w:ascii="Times New Roman" w:hAnsi="Times New Roman"/>
          <w:sz w:val="24"/>
          <w:szCs w:val="24"/>
        </w:rPr>
        <w:t>τῇ</w:t>
      </w:r>
      <w:r>
        <w:rPr>
          <w:rFonts w:cs="Times New Roman" w:ascii="Times New Roman" w:hAnsi="Times New Roman"/>
          <w:sz w:val="24"/>
          <w:szCs w:val="24"/>
          <w:lang w:val="en-US"/>
        </w:rPr>
        <w:t xml:space="preserve"> </w:t>
      </w:r>
      <w:r>
        <w:rPr>
          <w:rFonts w:cs="Times New Roman" w:ascii="Times New Roman" w:hAnsi="Times New Roman"/>
          <w:sz w:val="24"/>
          <w:szCs w:val="24"/>
        </w:rPr>
        <w:t>κατ</w:t>
      </w:r>
      <w:r>
        <w:rPr>
          <w:rFonts w:cs="Times New Roman" w:ascii="Times New Roman" w:hAnsi="Times New Roman"/>
          <w:sz w:val="24"/>
          <w:szCs w:val="24"/>
          <w:lang w:val="en-US"/>
        </w:rPr>
        <w:t xml:space="preserve">’ </w:t>
      </w:r>
      <w:r>
        <w:rPr>
          <w:rFonts w:cs="Times New Roman" w:ascii="Times New Roman" w:hAnsi="Times New Roman"/>
          <w:sz w:val="24"/>
          <w:szCs w:val="24"/>
        </w:rPr>
        <w:t>αὐτῶν</w:t>
      </w:r>
      <w:r>
        <w:rPr>
          <w:rFonts w:cs="Times New Roman" w:ascii="Times New Roman" w:hAnsi="Times New Roman"/>
          <w:sz w:val="24"/>
          <w:szCs w:val="24"/>
          <w:lang w:val="en-US"/>
        </w:rPr>
        <w:t xml:space="preserve"> </w:t>
      </w:r>
      <w:r>
        <w:rPr>
          <w:rFonts w:cs="Times New Roman" w:ascii="Times New Roman" w:hAnsi="Times New Roman"/>
          <w:sz w:val="24"/>
          <w:szCs w:val="24"/>
        </w:rPr>
        <w:t>κραταιᾷ</w:t>
      </w:r>
      <w:r>
        <w:rPr>
          <w:rFonts w:cs="Times New Roman" w:ascii="Times New Roman" w:hAnsi="Times New Roman"/>
          <w:sz w:val="24"/>
          <w:szCs w:val="24"/>
          <w:lang w:val="en-US"/>
        </w:rPr>
        <w:t xml:space="preserve"> </w:t>
      </w:r>
      <w:r>
        <w:rPr>
          <w:rFonts w:cs="Times New Roman" w:ascii="Times New Roman" w:hAnsi="Times New Roman"/>
          <w:sz w:val="24"/>
          <w:szCs w:val="24"/>
        </w:rPr>
        <w:t>ἐπελεύσει</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ἀηττήτ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ἀκαταγωνίστου</w:t>
      </w:r>
      <w:r>
        <w:rPr>
          <w:rFonts w:cs="Times New Roman" w:ascii="Times New Roman" w:hAnsi="Times New Roman"/>
          <w:sz w:val="24"/>
          <w:szCs w:val="24"/>
          <w:lang w:val="en-US"/>
        </w:rPr>
        <w:t xml:space="preserve"> </w:t>
      </w:r>
      <w:r>
        <w:rPr>
          <w:rFonts w:cs="Times New Roman" w:ascii="Times New Roman" w:hAnsi="Times New Roman"/>
          <w:sz w:val="24"/>
          <w:szCs w:val="24"/>
        </w:rPr>
        <w:t>ὁλπλίτ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τρατηγοῦ</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αξιάρχ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ορπαιούχ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νικηφόρου</w:t>
      </w:r>
      <w:r>
        <w:rPr>
          <w:rFonts w:cs="Times New Roman" w:ascii="Times New Roman" w:hAnsi="Times New Roman"/>
          <w:sz w:val="24"/>
          <w:szCs w:val="24"/>
          <w:lang w:val="en-US"/>
        </w:rPr>
        <w:t xml:space="preserve"> </w:t>
      </w:r>
      <w:r>
        <w:rPr>
          <w:rFonts w:cs="Times New Roman" w:ascii="Times New Roman" w:hAnsi="Times New Roman"/>
          <w:sz w:val="24"/>
          <w:szCs w:val="24"/>
        </w:rPr>
        <w:t>πρωτοκλήτου</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Ἀνδρέου</w:t>
      </w:r>
      <w:r>
        <w:rPr>
          <w:rFonts w:cs="Times New Roman" w:ascii="Times New Roman" w:hAnsi="Times New Roman"/>
          <w:sz w:val="24"/>
          <w:szCs w:val="24"/>
          <w:lang w:val="en-US"/>
        </w:rPr>
        <w:t xml:space="preserve">, </w:t>
      </w:r>
      <w:r>
        <w:rPr>
          <w:rFonts w:cs="Times New Roman" w:ascii="Times New Roman" w:hAnsi="Times New Roman"/>
          <w:sz w:val="24"/>
          <w:szCs w:val="24"/>
        </w:rPr>
        <w:t>ἐταράχθησαν</w:t>
      </w:r>
      <w:r>
        <w:rPr>
          <w:rFonts w:cs="Times New Roman" w:ascii="Times New Roman" w:hAnsi="Times New Roman"/>
          <w:sz w:val="24"/>
          <w:szCs w:val="24"/>
          <w:lang w:val="en-US"/>
        </w:rPr>
        <w:t xml:space="preserve">, </w:t>
      </w:r>
      <w:r>
        <w:rPr>
          <w:rFonts w:cs="Times New Roman" w:ascii="Times New Roman" w:hAnsi="Times New Roman"/>
          <w:sz w:val="24"/>
          <w:szCs w:val="24"/>
        </w:rPr>
        <w:t>ἐσαλεύθησαν</w:t>
      </w:r>
      <w:r>
        <w:rPr>
          <w:rFonts w:cs="Times New Roman" w:ascii="Times New Roman" w:hAnsi="Times New Roman"/>
          <w:sz w:val="24"/>
          <w:szCs w:val="24"/>
          <w:lang w:val="en-US"/>
        </w:rPr>
        <w:t xml:space="preserve">, </w:t>
      </w:r>
      <w:r>
        <w:rPr>
          <w:rFonts w:cs="Times New Roman" w:ascii="Times New Roman" w:hAnsi="Times New Roman"/>
          <w:sz w:val="24"/>
          <w:szCs w:val="24"/>
        </w:rPr>
        <w:t>τρόμος</w:t>
      </w:r>
      <w:r>
        <w:rPr>
          <w:rFonts w:cs="Times New Roman" w:ascii="Times New Roman" w:hAnsi="Times New Roman"/>
          <w:sz w:val="24"/>
          <w:szCs w:val="24"/>
          <w:lang w:val="en-US"/>
        </w:rPr>
        <w:t xml:space="preserve"> </w:t>
      </w:r>
      <w:r>
        <w:rPr>
          <w:rFonts w:cs="Times New Roman" w:ascii="Times New Roman" w:hAnsi="Times New Roman"/>
          <w:sz w:val="24"/>
          <w:szCs w:val="24"/>
        </w:rPr>
        <w:t>ἐπελάβετο</w:t>
      </w:r>
      <w:r>
        <w:rPr>
          <w:rFonts w:cs="Times New Roman" w:ascii="Times New Roman" w:hAnsi="Times New Roman"/>
          <w:sz w:val="24"/>
          <w:szCs w:val="24"/>
          <w:lang w:val="en-US"/>
        </w:rPr>
        <w:t xml:space="preserve"> </w:t>
      </w:r>
      <w:r>
        <w:rPr>
          <w:rFonts w:cs="Times New Roman" w:ascii="Times New Roman" w:hAnsi="Times New Roman"/>
          <w:sz w:val="24"/>
          <w:szCs w:val="24"/>
        </w:rPr>
        <w:t>αὐτοὺ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ροσέφυγον</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πάνσεπτον</w:t>
      </w:r>
      <w:r>
        <w:rPr>
          <w:rFonts w:cs="Times New Roman" w:ascii="Times New Roman" w:hAnsi="Times New Roman"/>
          <w:sz w:val="24"/>
          <w:szCs w:val="24"/>
          <w:lang w:val="en-US"/>
        </w:rPr>
        <w:t xml:space="preserve"> </w:t>
      </w:r>
      <w:r>
        <w:rPr>
          <w:rFonts w:cs="Times New Roman" w:ascii="Times New Roman" w:hAnsi="Times New Roman"/>
          <w:sz w:val="24"/>
          <w:szCs w:val="24"/>
        </w:rPr>
        <w:t>ναὸν</w:t>
      </w:r>
      <w:r>
        <w:rPr>
          <w:rFonts w:cs="Times New Roman" w:ascii="Times New Roman" w:hAnsi="Times New Roman"/>
          <w:sz w:val="24"/>
          <w:szCs w:val="24"/>
          <w:lang w:val="en-US"/>
        </w:rPr>
        <w:t xml:space="preserve"> </w:t>
      </w:r>
      <w:r>
        <w:rPr>
          <w:rFonts w:cs="Times New Roman" w:ascii="Times New Roman" w:hAnsi="Times New Roman"/>
          <w:sz w:val="24"/>
          <w:szCs w:val="24"/>
        </w:rPr>
        <w:t>αὐτοῦ</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οὖ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οῦ</w:t>
      </w:r>
      <w:r>
        <w:rPr>
          <w:rFonts w:cs="Times New Roman" w:ascii="Times New Roman" w:hAnsi="Times New Roman"/>
          <w:sz w:val="24"/>
          <w:szCs w:val="24"/>
          <w:lang w:val="en-US"/>
        </w:rPr>
        <w:t xml:space="preserve"> </w:t>
      </w:r>
      <w:r>
        <w:rPr>
          <w:rFonts w:cs="Times New Roman" w:ascii="Times New Roman" w:hAnsi="Times New Roman"/>
          <w:sz w:val="24"/>
          <w:szCs w:val="24"/>
        </w:rPr>
        <w:t>μετὰ</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τρόπαιον</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τῇ</w:t>
      </w:r>
      <w:r>
        <w:rPr>
          <w:rFonts w:cs="Times New Roman" w:ascii="Times New Roman" w:hAnsi="Times New Roman"/>
          <w:sz w:val="24"/>
          <w:szCs w:val="24"/>
          <w:lang w:val="en-US"/>
        </w:rPr>
        <w:t xml:space="preserve"> </w:t>
      </w:r>
      <w:r>
        <w:rPr>
          <w:rFonts w:cs="Times New Roman" w:ascii="Times New Roman" w:hAnsi="Times New Roman"/>
          <w:sz w:val="24"/>
          <w:szCs w:val="24"/>
        </w:rPr>
        <w:t>τρίτῃ</w:t>
      </w:r>
      <w:r>
        <w:rPr>
          <w:rFonts w:cs="Times New Roman" w:ascii="Times New Roman" w:hAnsi="Times New Roman"/>
          <w:sz w:val="24"/>
          <w:szCs w:val="24"/>
          <w:lang w:val="en-US"/>
        </w:rPr>
        <w:t xml:space="preserve"> </w:t>
      </w:r>
      <w:r>
        <w:rPr>
          <w:rFonts w:cs="Times New Roman" w:ascii="Times New Roman" w:hAnsi="Times New Roman"/>
          <w:sz w:val="24"/>
          <w:szCs w:val="24"/>
        </w:rPr>
        <w:t>ἡμέρᾳ</w:t>
      </w:r>
      <w:r>
        <w:rPr>
          <w:rFonts w:cs="Times New Roman" w:ascii="Times New Roman" w:hAnsi="Times New Roman"/>
          <w:sz w:val="24"/>
          <w:szCs w:val="24"/>
          <w:lang w:val="en-US"/>
        </w:rPr>
        <w:t xml:space="preserve"> </w:t>
      </w:r>
      <w:r>
        <w:rPr>
          <w:rFonts w:cs="Times New Roman" w:ascii="Times New Roman" w:hAnsi="Times New Roman"/>
          <w:sz w:val="24"/>
          <w:szCs w:val="24"/>
        </w:rPr>
        <w:t>καταλαβόντ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νίκη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μαθόντος</w:t>
      </w:r>
      <w:r>
        <w:rPr>
          <w:rFonts w:cs="Times New Roman" w:ascii="Times New Roman" w:hAnsi="Times New Roman"/>
          <w:sz w:val="24"/>
          <w:szCs w:val="24"/>
          <w:lang w:val="en-US"/>
        </w:rPr>
        <w:t xml:space="preserve">, </w:t>
      </w:r>
      <w:r>
        <w:rPr>
          <w:rFonts w:cs="Times New Roman" w:ascii="Times New Roman" w:hAnsi="Times New Roman"/>
          <w:sz w:val="24"/>
          <w:szCs w:val="24"/>
        </w:rPr>
        <w:t>κατεμήνυσεν</w:t>
      </w:r>
      <w:r>
        <w:rPr>
          <w:rFonts w:cs="Times New Roman" w:ascii="Times New Roman" w:hAnsi="Times New Roman"/>
          <w:sz w:val="24"/>
          <w:szCs w:val="24"/>
          <w:lang w:val="en-US"/>
        </w:rPr>
        <w:t xml:space="preserve"> </w:t>
      </w:r>
      <w:r>
        <w:rPr>
          <w:rFonts w:cs="Times New Roman" w:ascii="Times New Roman" w:hAnsi="Times New Roman"/>
          <w:sz w:val="24"/>
          <w:szCs w:val="24"/>
        </w:rPr>
        <w:t>τῷ</w:t>
      </w:r>
      <w:r>
        <w:rPr>
          <w:rFonts w:cs="Times New Roman" w:ascii="Times New Roman" w:hAnsi="Times New Roman"/>
          <w:sz w:val="24"/>
          <w:szCs w:val="24"/>
          <w:lang w:val="en-US"/>
        </w:rPr>
        <w:t xml:space="preserve"> </w:t>
      </w:r>
      <w:r>
        <w:rPr>
          <w:rFonts w:cs="Times New Roman" w:ascii="Times New Roman" w:hAnsi="Times New Roman"/>
          <w:sz w:val="24"/>
          <w:szCs w:val="24"/>
        </w:rPr>
        <w:t>βασιλεῖ</w:t>
      </w:r>
      <w:r>
        <w:rPr>
          <w:rFonts w:cs="Times New Roman" w:ascii="Times New Roman" w:hAnsi="Times New Roman"/>
          <w:sz w:val="24"/>
          <w:szCs w:val="24"/>
          <w:lang w:val="en-US"/>
        </w:rPr>
        <w:t xml:space="preserve"> </w:t>
      </w:r>
      <w:r>
        <w:rPr>
          <w:rFonts w:cs="Times New Roman" w:ascii="Times New Roman" w:hAnsi="Times New Roman"/>
          <w:sz w:val="24"/>
          <w:szCs w:val="24"/>
        </w:rPr>
        <w:t>ΝΙκηφόρῳ</w:t>
      </w:r>
      <w:r>
        <w:rPr>
          <w:rFonts w:cs="Times New Roman" w:ascii="Times New Roman" w:hAnsi="Times New Roman"/>
          <w:sz w:val="24"/>
          <w:szCs w:val="24"/>
          <w:lang w:val="en-US"/>
        </w:rPr>
        <w:t xml:space="preserve"> </w:t>
      </w:r>
      <w:r>
        <w:rPr>
          <w:rFonts w:cs="Times New Roman" w:ascii="Times New Roman" w:hAnsi="Times New Roman"/>
          <w:sz w:val="24"/>
          <w:szCs w:val="24"/>
        </w:rPr>
        <w:t>την</w:t>
      </w:r>
      <w:r>
        <w:rPr>
          <w:rFonts w:cs="Times New Roman" w:ascii="Times New Roman" w:hAnsi="Times New Roman"/>
          <w:sz w:val="24"/>
          <w:szCs w:val="24"/>
          <w:lang w:val="en-US"/>
        </w:rPr>
        <w:t xml:space="preserve"> </w:t>
      </w:r>
      <w:r>
        <w:rPr>
          <w:rFonts w:cs="Times New Roman" w:ascii="Times New Roman" w:hAnsi="Times New Roman"/>
          <w:sz w:val="24"/>
          <w:szCs w:val="24"/>
        </w:rPr>
        <w:t>τε</w:t>
      </w:r>
      <w:r>
        <w:rPr>
          <w:rFonts w:cs="Times New Roman" w:ascii="Times New Roman" w:hAnsi="Times New Roman"/>
          <w:sz w:val="24"/>
          <w:szCs w:val="24"/>
          <w:lang w:val="en-US"/>
        </w:rPr>
        <w:t xml:space="preserve"> </w:t>
      </w:r>
      <w:r>
        <w:rPr>
          <w:rFonts w:cs="Times New Roman" w:ascii="Times New Roman" w:hAnsi="Times New Roman"/>
          <w:sz w:val="24"/>
          <w:szCs w:val="24"/>
        </w:rPr>
        <w:t>ἔφοδον</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Σκλαβήνω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προνομὴ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αἰχμαλωσία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ἀφανισμὸ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λεηλασία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ἄλλα</w:t>
      </w:r>
      <w:r>
        <w:rPr>
          <w:rFonts w:cs="Times New Roman" w:ascii="Times New Roman" w:hAnsi="Times New Roman"/>
          <w:sz w:val="24"/>
          <w:szCs w:val="24"/>
          <w:lang w:val="en-US"/>
        </w:rPr>
        <w:t xml:space="preserve"> </w:t>
      </w:r>
      <w:r>
        <w:rPr>
          <w:rFonts w:cs="Times New Roman" w:ascii="Times New Roman" w:hAnsi="Times New Roman"/>
          <w:sz w:val="24"/>
          <w:szCs w:val="24"/>
        </w:rPr>
        <w:t>δεινά</w:t>
      </w:r>
      <w:r>
        <w:rPr>
          <w:rFonts w:cs="Times New Roman" w:ascii="Times New Roman" w:hAnsi="Times New Roman"/>
          <w:sz w:val="24"/>
          <w:szCs w:val="24"/>
          <w:lang w:val="en-US"/>
        </w:rPr>
        <w:t xml:space="preserve">, </w:t>
      </w:r>
      <w:r>
        <w:rPr>
          <w:rFonts w:cs="Times New Roman" w:ascii="Times New Roman" w:hAnsi="Times New Roman"/>
          <w:sz w:val="24"/>
          <w:szCs w:val="24"/>
        </w:rPr>
        <w:t>ὅσα</w:t>
      </w:r>
      <w:r>
        <w:rPr>
          <w:rFonts w:cs="Times New Roman" w:ascii="Times New Roman" w:hAnsi="Times New Roman"/>
          <w:sz w:val="24"/>
          <w:szCs w:val="24"/>
          <w:lang w:val="en-US"/>
        </w:rPr>
        <w:t xml:space="preserve"> </w:t>
      </w:r>
      <w:r>
        <w:rPr>
          <w:rFonts w:cs="Times New Roman" w:ascii="Times New Roman" w:hAnsi="Times New Roman"/>
          <w:sz w:val="24"/>
          <w:szCs w:val="24"/>
        </w:rPr>
        <w:t>καταδραμόντες</w:t>
      </w:r>
      <w:r>
        <w:rPr>
          <w:rFonts w:cs="Times New Roman" w:ascii="Times New Roman" w:hAnsi="Times New Roman"/>
          <w:sz w:val="24"/>
          <w:szCs w:val="24"/>
          <w:lang w:val="en-US"/>
        </w:rPr>
        <w:t xml:space="preserve"> </w:t>
      </w:r>
      <w:r>
        <w:rPr>
          <w:rFonts w:cs="Times New Roman" w:ascii="Times New Roman" w:hAnsi="Times New Roman"/>
          <w:sz w:val="24"/>
          <w:szCs w:val="24"/>
        </w:rPr>
        <w:t>ἐποίησαν</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ὰ</w:t>
      </w:r>
      <w:r>
        <w:rPr>
          <w:rFonts w:cs="Times New Roman" w:ascii="Times New Roman" w:hAnsi="Times New Roman"/>
          <w:sz w:val="24"/>
          <w:szCs w:val="24"/>
          <w:lang w:val="en-US"/>
        </w:rPr>
        <w:t xml:space="preserve"> </w:t>
      </w:r>
      <w:r>
        <w:rPr>
          <w:rFonts w:cs="Times New Roman" w:ascii="Times New Roman" w:hAnsi="Times New Roman"/>
          <w:sz w:val="24"/>
          <w:szCs w:val="24"/>
        </w:rPr>
        <w:t>μέρη</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Ἀχαΐας</w:t>
      </w:r>
      <w:r>
        <w:rPr>
          <w:rFonts w:cs="Times New Roman" w:ascii="Times New Roman" w:hAnsi="Times New Roman"/>
          <w:sz w:val="24"/>
          <w:szCs w:val="24"/>
          <w:lang w:val="en-US"/>
        </w:rPr>
        <w:t xml:space="preserve">, </w:t>
      </w:r>
      <w:r>
        <w:rPr>
          <w:rFonts w:cs="Times New Roman" w:ascii="Times New Roman" w:hAnsi="Times New Roman"/>
          <w:sz w:val="24"/>
          <w:szCs w:val="24"/>
        </w:rPr>
        <w:t>ἔτι</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πολυήμερον</w:t>
      </w:r>
      <w:r>
        <w:rPr>
          <w:rFonts w:cs="Times New Roman" w:ascii="Times New Roman" w:hAnsi="Times New Roman"/>
          <w:sz w:val="24"/>
          <w:szCs w:val="24"/>
          <w:lang w:val="en-US"/>
        </w:rPr>
        <w:t xml:space="preserve"> </w:t>
      </w:r>
      <w:r>
        <w:rPr>
          <w:rFonts w:cs="Times New Roman" w:ascii="Times New Roman" w:hAnsi="Times New Roman"/>
          <w:sz w:val="24"/>
          <w:szCs w:val="24"/>
        </w:rPr>
        <w:t>πολιορκία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κατὰ</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οἰκητόρω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κάστρου</w:t>
      </w:r>
      <w:r>
        <w:rPr>
          <w:rFonts w:cs="Times New Roman" w:ascii="Times New Roman" w:hAnsi="Times New Roman"/>
          <w:sz w:val="24"/>
          <w:szCs w:val="24"/>
          <w:lang w:val="en-US"/>
        </w:rPr>
        <w:t xml:space="preserve"> </w:t>
      </w:r>
      <w:r>
        <w:rPr>
          <w:rFonts w:cs="Times New Roman" w:ascii="Times New Roman" w:hAnsi="Times New Roman"/>
          <w:sz w:val="24"/>
          <w:szCs w:val="24"/>
        </w:rPr>
        <w:t>διηνεκῆ</w:t>
      </w:r>
      <w:r>
        <w:rPr>
          <w:rFonts w:cs="Times New Roman" w:ascii="Times New Roman" w:hAnsi="Times New Roman"/>
          <w:sz w:val="24"/>
          <w:szCs w:val="24"/>
          <w:lang w:val="en-US"/>
        </w:rPr>
        <w:t xml:space="preserve"> </w:t>
      </w:r>
      <w:r>
        <w:rPr>
          <w:rFonts w:cs="Times New Roman" w:ascii="Times New Roman" w:hAnsi="Times New Roman"/>
          <w:sz w:val="24"/>
          <w:szCs w:val="24"/>
        </w:rPr>
        <w:t>ἐπίθεσιν</w:t>
      </w:r>
      <w:r>
        <w:rPr>
          <w:rFonts w:cs="Times New Roman" w:ascii="Times New Roman" w:hAnsi="Times New Roman"/>
          <w:sz w:val="24"/>
          <w:szCs w:val="24"/>
          <w:lang w:val="en-US"/>
        </w:rPr>
        <w:t xml:space="preserve">, </w:t>
      </w:r>
      <w:r>
        <w:rPr>
          <w:rFonts w:cs="Times New Roman" w:ascii="Times New Roman" w:hAnsi="Times New Roman"/>
          <w:sz w:val="24"/>
          <w:szCs w:val="24"/>
        </w:rPr>
        <w:t>ὡσαύτω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ἐπισκοπὴ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υμμαχία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τρόπαι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κατακράτος</w:t>
      </w:r>
      <w:r>
        <w:rPr>
          <w:rFonts w:cs="Times New Roman" w:ascii="Times New Roman" w:hAnsi="Times New Roman"/>
          <w:sz w:val="24"/>
          <w:szCs w:val="24"/>
          <w:lang w:val="en-US"/>
        </w:rPr>
        <w:t xml:space="preserve"> </w:t>
      </w:r>
      <w:r>
        <w:rPr>
          <w:rFonts w:cs="Times New Roman" w:ascii="Times New Roman" w:hAnsi="Times New Roman"/>
          <w:sz w:val="24"/>
          <w:szCs w:val="24"/>
        </w:rPr>
        <w:t>νίκην</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γενομένην</w:t>
      </w:r>
      <w:r>
        <w:rPr>
          <w:rFonts w:cs="Times New Roman" w:ascii="Times New Roman" w:hAnsi="Times New Roman"/>
          <w:sz w:val="24"/>
          <w:szCs w:val="24"/>
          <w:lang w:val="en-US"/>
        </w:rPr>
        <w:t xml:space="preserve"> </w:t>
      </w:r>
      <w:r>
        <w:rPr>
          <w:rFonts w:cs="Times New Roman" w:ascii="Times New Roman" w:hAnsi="Times New Roman"/>
          <w:sz w:val="24"/>
          <w:szCs w:val="24"/>
        </w:rPr>
        <w:t>παρὰ</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ὡς</w:t>
      </w:r>
      <w:r>
        <w:rPr>
          <w:rFonts w:cs="Times New Roman" w:ascii="Times New Roman" w:hAnsi="Times New Roman"/>
          <w:sz w:val="24"/>
          <w:szCs w:val="24"/>
          <w:lang w:val="en-US"/>
        </w:rPr>
        <w:t xml:space="preserve"> </w:t>
      </w:r>
      <w:r>
        <w:rPr>
          <w:rFonts w:cs="Times New Roman" w:ascii="Times New Roman" w:hAnsi="Times New Roman"/>
          <w:sz w:val="24"/>
          <w:szCs w:val="24"/>
        </w:rPr>
        <w:t>ὀφθαλμοφανῶς</w:t>
      </w:r>
      <w:r>
        <w:rPr>
          <w:rFonts w:cs="Times New Roman" w:ascii="Times New Roman" w:hAnsi="Times New Roman"/>
          <w:sz w:val="24"/>
          <w:szCs w:val="24"/>
          <w:lang w:val="en-US"/>
        </w:rPr>
        <w:t xml:space="preserve"> </w:t>
      </w:r>
      <w:r>
        <w:rPr>
          <w:rFonts w:cs="Times New Roman" w:ascii="Times New Roman" w:hAnsi="Times New Roman"/>
          <w:sz w:val="24"/>
          <w:szCs w:val="24"/>
        </w:rPr>
        <w:t>ὡράθη</w:t>
      </w:r>
      <w:r>
        <w:rPr>
          <w:rFonts w:cs="Times New Roman" w:ascii="Times New Roman" w:hAnsi="Times New Roman"/>
          <w:sz w:val="24"/>
          <w:szCs w:val="24"/>
          <w:lang w:val="en-US"/>
        </w:rPr>
        <w:t xml:space="preserve"> </w:t>
      </w:r>
      <w:r>
        <w:rPr>
          <w:rFonts w:cs="Times New Roman" w:ascii="Times New Roman" w:hAnsi="Times New Roman"/>
          <w:sz w:val="24"/>
          <w:szCs w:val="24"/>
        </w:rPr>
        <w:t>ἐπιτρέχω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διώκων</w:t>
      </w:r>
      <w:r>
        <w:rPr>
          <w:rFonts w:cs="Times New Roman" w:ascii="Times New Roman" w:hAnsi="Times New Roman"/>
          <w:sz w:val="24"/>
          <w:szCs w:val="24"/>
          <w:lang w:val="en-US"/>
        </w:rPr>
        <w:t xml:space="preserve"> </w:t>
      </w:r>
      <w:r>
        <w:rPr>
          <w:rFonts w:cs="Times New Roman" w:ascii="Times New Roman" w:hAnsi="Times New Roman"/>
          <w:sz w:val="24"/>
          <w:szCs w:val="24"/>
        </w:rPr>
        <w:t>τοὺς</w:t>
      </w:r>
      <w:r>
        <w:rPr>
          <w:rFonts w:cs="Times New Roman" w:ascii="Times New Roman" w:hAnsi="Times New Roman"/>
          <w:sz w:val="24"/>
          <w:szCs w:val="24"/>
          <w:lang w:val="en-US"/>
        </w:rPr>
        <w:t xml:space="preserve"> </w:t>
      </w:r>
      <w:r>
        <w:rPr>
          <w:rFonts w:cs="Times New Roman" w:ascii="Times New Roman" w:hAnsi="Times New Roman"/>
          <w:sz w:val="24"/>
          <w:szCs w:val="24"/>
        </w:rPr>
        <w:t>πολεμίους</w:t>
      </w:r>
      <w:r>
        <w:rPr>
          <w:rFonts w:cs="Times New Roman" w:ascii="Times New Roman" w:hAnsi="Times New Roman"/>
          <w:sz w:val="24"/>
          <w:szCs w:val="24"/>
          <w:lang w:val="en-US"/>
        </w:rPr>
        <w:t xml:space="preserve"> </w:t>
      </w:r>
      <w:r>
        <w:rPr>
          <w:rFonts w:cs="Times New Roman" w:ascii="Times New Roman" w:hAnsi="Times New Roman"/>
          <w:sz w:val="24"/>
          <w:szCs w:val="24"/>
        </w:rPr>
        <w:t>κατὰ</w:t>
      </w:r>
      <w:r>
        <w:rPr>
          <w:rFonts w:cs="Times New Roman" w:ascii="Times New Roman" w:hAnsi="Times New Roman"/>
          <w:sz w:val="24"/>
          <w:szCs w:val="24"/>
          <w:lang w:val="en-US"/>
        </w:rPr>
        <w:t xml:space="preserve"> </w:t>
      </w:r>
      <w:r>
        <w:rPr>
          <w:rFonts w:cs="Times New Roman" w:ascii="Times New Roman" w:hAnsi="Times New Roman"/>
          <w:sz w:val="24"/>
          <w:szCs w:val="24"/>
        </w:rPr>
        <w:t>νῶτ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ροπούμενος</w:t>
      </w:r>
      <w:r>
        <w:rPr>
          <w:rFonts w:cs="Times New Roman" w:ascii="Times New Roman" w:hAnsi="Times New Roman"/>
          <w:sz w:val="24"/>
          <w:szCs w:val="24"/>
          <w:lang w:val="en-US"/>
        </w:rPr>
        <w:t xml:space="preserve"> </w:t>
      </w:r>
      <w:r>
        <w:rPr>
          <w:rFonts w:cs="Times New Roman" w:ascii="Times New Roman" w:hAnsi="Times New Roman"/>
          <w:sz w:val="24"/>
          <w:szCs w:val="24"/>
        </w:rPr>
        <w:t>αὐτούς</w:t>
      </w:r>
      <w:r>
        <w:rPr>
          <w:rFonts w:cs="Times New Roman" w:ascii="Times New Roman" w:hAnsi="Times New Roman"/>
          <w:sz w:val="24"/>
          <w:szCs w:val="24"/>
          <w:lang w:val="en-US"/>
        </w:rPr>
        <w:t xml:space="preserve">, </w:t>
      </w:r>
      <w:r>
        <w:rPr>
          <w:rFonts w:cs="Times New Roman" w:ascii="Times New Roman" w:hAnsi="Times New Roman"/>
          <w:sz w:val="24"/>
          <w:szCs w:val="24"/>
        </w:rPr>
        <w:t>ὡ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αὐτοὺς</w:t>
      </w:r>
      <w:r>
        <w:rPr>
          <w:rFonts w:cs="Times New Roman" w:ascii="Times New Roman" w:hAnsi="Times New Roman"/>
          <w:sz w:val="24"/>
          <w:szCs w:val="24"/>
          <w:lang w:val="en-US"/>
        </w:rPr>
        <w:t xml:space="preserve"> </w:t>
      </w:r>
      <w:r>
        <w:rPr>
          <w:rFonts w:cs="Times New Roman" w:ascii="Times New Roman" w:hAnsi="Times New Roman"/>
          <w:sz w:val="24"/>
          <w:szCs w:val="24"/>
        </w:rPr>
        <w:t>τοὺς</w:t>
      </w:r>
      <w:r>
        <w:rPr>
          <w:rFonts w:cs="Times New Roman" w:ascii="Times New Roman" w:hAnsi="Times New Roman"/>
          <w:sz w:val="24"/>
          <w:szCs w:val="24"/>
          <w:lang w:val="en-US"/>
        </w:rPr>
        <w:t xml:space="preserve"> </w:t>
      </w:r>
      <w:r>
        <w:rPr>
          <w:rFonts w:cs="Times New Roman" w:ascii="Times New Roman" w:hAnsi="Times New Roman"/>
          <w:sz w:val="24"/>
          <w:szCs w:val="24"/>
        </w:rPr>
        <w:t>βαρβάρους</w:t>
      </w:r>
      <w:r>
        <w:rPr>
          <w:rFonts w:cs="Times New Roman" w:ascii="Times New Roman" w:hAnsi="Times New Roman"/>
          <w:sz w:val="24"/>
          <w:szCs w:val="24"/>
          <w:lang w:val="en-US"/>
        </w:rPr>
        <w:t xml:space="preserve"> </w:t>
      </w:r>
      <w:r>
        <w:rPr>
          <w:rFonts w:cs="Times New Roman" w:ascii="Times New Roman" w:hAnsi="Times New Roman"/>
          <w:sz w:val="24"/>
          <w:szCs w:val="24"/>
        </w:rPr>
        <w:t>αἰσθέσθαι</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πρὸς</w:t>
      </w:r>
      <w:r>
        <w:rPr>
          <w:rFonts w:cs="Times New Roman" w:ascii="Times New Roman" w:hAnsi="Times New Roman"/>
          <w:sz w:val="24"/>
          <w:szCs w:val="24"/>
          <w:lang w:val="en-US"/>
        </w:rPr>
        <w:t xml:space="preserve"> </w:t>
      </w:r>
      <w:r>
        <w:rPr>
          <w:rFonts w:cs="Times New Roman" w:ascii="Times New Roman" w:hAnsi="Times New Roman"/>
          <w:sz w:val="24"/>
          <w:szCs w:val="24"/>
        </w:rPr>
        <w:t>ἡμᾶς</w:t>
      </w:r>
      <w:r>
        <w:rPr>
          <w:rFonts w:cs="Times New Roman" w:ascii="Times New Roman" w:hAnsi="Times New Roman"/>
          <w:sz w:val="24"/>
          <w:szCs w:val="24"/>
          <w:lang w:val="en-US"/>
        </w:rPr>
        <w:t xml:space="preserve"> </w:t>
      </w:r>
      <w:r>
        <w:rPr>
          <w:rFonts w:cs="Times New Roman" w:ascii="Times New Roman" w:hAnsi="Times New Roman"/>
          <w:sz w:val="24"/>
          <w:szCs w:val="24"/>
        </w:rPr>
        <w:t>ἐπισκοπὴ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υμμαχία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διατοῦτο</w:t>
      </w:r>
      <w:r>
        <w:rPr>
          <w:rFonts w:cs="Times New Roman" w:ascii="Times New Roman" w:hAnsi="Times New Roman"/>
          <w:sz w:val="24"/>
          <w:szCs w:val="24"/>
          <w:lang w:val="en-US"/>
        </w:rPr>
        <w:t xml:space="preserve"> </w:t>
      </w:r>
      <w:r>
        <w:rPr>
          <w:rFonts w:cs="Times New Roman" w:ascii="Times New Roman" w:hAnsi="Times New Roman"/>
          <w:sz w:val="24"/>
          <w:szCs w:val="24"/>
        </w:rPr>
        <w:t>προσφυγεῖν</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σεβάσμιον</w:t>
      </w:r>
      <w:r>
        <w:rPr>
          <w:rFonts w:cs="Times New Roman" w:ascii="Times New Roman" w:hAnsi="Times New Roman"/>
          <w:sz w:val="24"/>
          <w:szCs w:val="24"/>
          <w:lang w:val="en-US"/>
        </w:rPr>
        <w:t xml:space="preserve"> </w:t>
      </w:r>
      <w:r>
        <w:rPr>
          <w:rFonts w:cs="Times New Roman" w:ascii="Times New Roman" w:hAnsi="Times New Roman"/>
          <w:sz w:val="24"/>
          <w:szCs w:val="24"/>
        </w:rPr>
        <w:t>ναὸν</w:t>
      </w:r>
      <w:r>
        <w:rPr>
          <w:rFonts w:cs="Times New Roman" w:ascii="Times New Roman" w:hAnsi="Times New Roman"/>
          <w:sz w:val="24"/>
          <w:szCs w:val="24"/>
          <w:lang w:val="en-US"/>
        </w:rPr>
        <w:t xml:space="preserve"> </w:t>
      </w:r>
      <w:r>
        <w:rPr>
          <w:rFonts w:cs="Times New Roman" w:ascii="Times New Roman" w:hAnsi="Times New Roman"/>
          <w:sz w:val="24"/>
          <w:szCs w:val="24"/>
        </w:rPr>
        <w:t>αὐτοῦ</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βασιλεὺς</w:t>
      </w:r>
      <w:r>
        <w:rPr>
          <w:rFonts w:cs="Times New Roman" w:ascii="Times New Roman" w:hAnsi="Times New Roman"/>
          <w:sz w:val="24"/>
          <w:szCs w:val="24"/>
          <w:lang w:val="en-US"/>
        </w:rPr>
        <w:t xml:space="preserve"> </w:t>
      </w:r>
      <w:r>
        <w:rPr>
          <w:rFonts w:cs="Times New Roman" w:ascii="Times New Roman" w:hAnsi="Times New Roman"/>
          <w:sz w:val="24"/>
          <w:szCs w:val="24"/>
        </w:rPr>
        <w:t>ταῦτα</w:t>
      </w:r>
      <w:r>
        <w:rPr>
          <w:rFonts w:cs="Times New Roman" w:ascii="Times New Roman" w:hAnsi="Times New Roman"/>
          <w:sz w:val="24"/>
          <w:szCs w:val="24"/>
          <w:lang w:val="en-US"/>
        </w:rPr>
        <w:t xml:space="preserve"> </w:t>
      </w:r>
      <w:r>
        <w:rPr>
          <w:rFonts w:cs="Times New Roman" w:ascii="Times New Roman" w:hAnsi="Times New Roman"/>
          <w:sz w:val="24"/>
          <w:szCs w:val="24"/>
        </w:rPr>
        <w:t>ἀναμαθὼν</w:t>
      </w:r>
      <w:r>
        <w:rPr>
          <w:rFonts w:cs="Times New Roman" w:ascii="Times New Roman" w:hAnsi="Times New Roman"/>
          <w:sz w:val="24"/>
          <w:szCs w:val="24"/>
          <w:lang w:val="en-US"/>
        </w:rPr>
        <w:t xml:space="preserve"> </w:t>
      </w:r>
      <w:r>
        <w:rPr>
          <w:rFonts w:cs="Times New Roman" w:ascii="Times New Roman" w:hAnsi="Times New Roman"/>
          <w:sz w:val="24"/>
          <w:szCs w:val="24"/>
        </w:rPr>
        <w:t>παρεκελεύσατο</w:t>
      </w:r>
      <w:r>
        <w:rPr>
          <w:rFonts w:cs="Times New Roman" w:ascii="Times New Roman" w:hAnsi="Times New Roman"/>
          <w:sz w:val="24"/>
          <w:szCs w:val="24"/>
          <w:lang w:val="en-US"/>
        </w:rPr>
        <w:t xml:space="preserve"> </w:t>
      </w:r>
      <w:r>
        <w:rPr>
          <w:rFonts w:cs="Times New Roman" w:ascii="Times New Roman" w:hAnsi="Times New Roman"/>
          <w:sz w:val="24"/>
          <w:szCs w:val="24"/>
        </w:rPr>
        <w:t>οὕτως</w:t>
      </w:r>
      <w:r>
        <w:rPr>
          <w:rFonts w:cs="Times New Roman" w:ascii="Times New Roman" w:hAnsi="Times New Roman"/>
          <w:sz w:val="24"/>
          <w:szCs w:val="24"/>
          <w:lang w:val="en-US"/>
        </w:rPr>
        <w:t>, «</w:t>
      </w:r>
      <w:r>
        <w:rPr>
          <w:rFonts w:cs="Times New Roman" w:ascii="Times New Roman" w:hAnsi="Times New Roman"/>
          <w:sz w:val="24"/>
          <w:szCs w:val="24"/>
        </w:rPr>
        <w:t>ἐπεὶ</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τρόπαιο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ἡ</w:t>
      </w:r>
      <w:r>
        <w:rPr>
          <w:rFonts w:cs="Times New Roman" w:ascii="Times New Roman" w:hAnsi="Times New Roman"/>
          <w:sz w:val="24"/>
          <w:szCs w:val="24"/>
          <w:lang w:val="en-US"/>
        </w:rPr>
        <w:t xml:space="preserve"> </w:t>
      </w:r>
      <w:r>
        <w:rPr>
          <w:rFonts w:cs="Times New Roman" w:ascii="Times New Roman" w:hAnsi="Times New Roman"/>
          <w:sz w:val="24"/>
          <w:szCs w:val="24"/>
        </w:rPr>
        <w:t>κατακράτος</w:t>
      </w:r>
      <w:r>
        <w:rPr>
          <w:rFonts w:cs="Times New Roman" w:ascii="Times New Roman" w:hAnsi="Times New Roman"/>
          <w:sz w:val="24"/>
          <w:szCs w:val="24"/>
          <w:lang w:val="en-US"/>
        </w:rPr>
        <w:t xml:space="preserve"> </w:t>
      </w:r>
      <w:r>
        <w:rPr>
          <w:rFonts w:cs="Times New Roman" w:ascii="Times New Roman" w:hAnsi="Times New Roman"/>
          <w:sz w:val="24"/>
          <w:szCs w:val="24"/>
        </w:rPr>
        <w:t>νίκη</w:t>
      </w:r>
      <w:r>
        <w:rPr>
          <w:rFonts w:cs="Times New Roman" w:ascii="Times New Roman" w:hAnsi="Times New Roman"/>
          <w:sz w:val="24"/>
          <w:szCs w:val="24"/>
          <w:lang w:val="en-US"/>
        </w:rPr>
        <w:t xml:space="preserve"> </w:t>
      </w:r>
      <w:r>
        <w:rPr>
          <w:rFonts w:cs="Times New Roman" w:ascii="Times New Roman" w:hAnsi="Times New Roman"/>
          <w:sz w:val="24"/>
          <w:szCs w:val="24"/>
        </w:rPr>
        <w:t>παρὰ</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γέγονεν</w:t>
      </w:r>
      <w:r>
        <w:rPr>
          <w:rFonts w:cs="Times New Roman" w:ascii="Times New Roman" w:hAnsi="Times New Roman"/>
          <w:sz w:val="24"/>
          <w:szCs w:val="24"/>
          <w:lang w:val="en-US"/>
        </w:rPr>
        <w:t xml:space="preserve">, </w:t>
      </w:r>
      <w:r>
        <w:rPr>
          <w:rFonts w:cs="Times New Roman" w:ascii="Times New Roman" w:hAnsi="Times New Roman"/>
          <w:sz w:val="24"/>
          <w:szCs w:val="24"/>
        </w:rPr>
        <w:t>ὀφειλόμενον</w:t>
      </w:r>
      <w:r>
        <w:rPr>
          <w:rFonts w:cs="Times New Roman" w:ascii="Times New Roman" w:hAnsi="Times New Roman"/>
          <w:sz w:val="24"/>
          <w:szCs w:val="24"/>
          <w:lang w:val="en-US"/>
        </w:rPr>
        <w:t xml:space="preserve"> </w:t>
      </w:r>
      <w:r>
        <w:rPr>
          <w:rFonts w:cs="Times New Roman" w:ascii="Times New Roman" w:hAnsi="Times New Roman"/>
          <w:sz w:val="24"/>
          <w:szCs w:val="24"/>
        </w:rPr>
        <w:t>καθέστηκεν</w:t>
      </w:r>
      <w:r>
        <w:rPr>
          <w:rFonts w:cs="Times New Roman" w:ascii="Times New Roman" w:hAnsi="Times New Roman"/>
          <w:sz w:val="24"/>
          <w:szCs w:val="24"/>
          <w:lang w:val="en-US"/>
        </w:rPr>
        <w:t xml:space="preserve"> </w:t>
      </w:r>
      <w:r>
        <w:rPr>
          <w:rFonts w:cs="Times New Roman" w:ascii="Times New Roman" w:hAnsi="Times New Roman"/>
          <w:sz w:val="24"/>
          <w:szCs w:val="24"/>
        </w:rPr>
        <w:t>πᾶσαν</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ἐκστρατείαν</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πολεμίω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ὰ</w:t>
      </w:r>
      <w:r>
        <w:rPr>
          <w:rFonts w:cs="Times New Roman" w:ascii="Times New Roman" w:hAnsi="Times New Roman"/>
          <w:sz w:val="24"/>
          <w:szCs w:val="24"/>
          <w:lang w:val="en-US"/>
        </w:rPr>
        <w:t xml:space="preserve"> </w:t>
      </w:r>
      <w:r>
        <w:rPr>
          <w:rFonts w:cs="Times New Roman" w:ascii="Times New Roman" w:hAnsi="Times New Roman"/>
          <w:sz w:val="24"/>
          <w:szCs w:val="24"/>
        </w:rPr>
        <w:t>λάφυρα</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ὰ</w:t>
      </w:r>
      <w:r>
        <w:rPr>
          <w:rFonts w:cs="Times New Roman" w:ascii="Times New Roman" w:hAnsi="Times New Roman"/>
          <w:sz w:val="24"/>
          <w:szCs w:val="24"/>
          <w:lang w:val="en-US"/>
        </w:rPr>
        <w:t xml:space="preserve"> </w:t>
      </w:r>
      <w:r>
        <w:rPr>
          <w:rFonts w:cs="Times New Roman" w:ascii="Times New Roman" w:hAnsi="Times New Roman"/>
          <w:sz w:val="24"/>
          <w:szCs w:val="24"/>
        </w:rPr>
        <w:t>σκῦλα</w:t>
      </w:r>
      <w:r>
        <w:rPr>
          <w:rFonts w:cs="Times New Roman" w:ascii="Times New Roman" w:hAnsi="Times New Roman"/>
          <w:sz w:val="24"/>
          <w:szCs w:val="24"/>
          <w:lang w:val="en-US"/>
        </w:rPr>
        <w:t xml:space="preserve"> </w:t>
      </w:r>
      <w:r>
        <w:rPr>
          <w:rFonts w:cs="Times New Roman" w:ascii="Times New Roman" w:hAnsi="Times New Roman"/>
          <w:sz w:val="24"/>
          <w:szCs w:val="24"/>
        </w:rPr>
        <w:t>αὐτῷ</w:t>
      </w:r>
      <w:r>
        <w:rPr>
          <w:rFonts w:cs="Times New Roman" w:ascii="Times New Roman" w:hAnsi="Times New Roman"/>
          <w:sz w:val="24"/>
          <w:szCs w:val="24"/>
          <w:lang w:val="en-US"/>
        </w:rPr>
        <w:t xml:space="preserve"> </w:t>
      </w:r>
      <w:r>
        <w:rPr>
          <w:rFonts w:cs="Times New Roman" w:ascii="Times New Roman" w:hAnsi="Times New Roman"/>
          <w:sz w:val="24"/>
          <w:szCs w:val="24"/>
        </w:rPr>
        <w:t>ἀποδοθῆναι</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διωρίσατο</w:t>
      </w:r>
      <w:r>
        <w:rPr>
          <w:rFonts w:cs="Times New Roman" w:ascii="Times New Roman" w:hAnsi="Times New Roman"/>
          <w:sz w:val="24"/>
          <w:szCs w:val="24"/>
          <w:lang w:val="en-US"/>
        </w:rPr>
        <w:t xml:space="preserve"> </w:t>
      </w:r>
      <w:r>
        <w:rPr>
          <w:rFonts w:cs="Times New Roman" w:ascii="Times New Roman" w:hAnsi="Times New Roman"/>
          <w:sz w:val="24"/>
          <w:szCs w:val="24"/>
        </w:rPr>
        <w:t>αὐτούς</w:t>
      </w:r>
      <w:r>
        <w:rPr>
          <w:rFonts w:cs="Times New Roman" w:ascii="Times New Roman" w:hAnsi="Times New Roman"/>
          <w:sz w:val="24"/>
          <w:szCs w:val="24"/>
          <w:lang w:val="en-US"/>
        </w:rPr>
        <w:t xml:space="preserve"> </w:t>
      </w:r>
      <w:r>
        <w:rPr>
          <w:rFonts w:cs="Times New Roman" w:ascii="Times New Roman" w:hAnsi="Times New Roman"/>
          <w:sz w:val="24"/>
          <w:szCs w:val="24"/>
        </w:rPr>
        <w:t>τε</w:t>
      </w:r>
      <w:r>
        <w:rPr>
          <w:rFonts w:cs="Times New Roman" w:ascii="Times New Roman" w:hAnsi="Times New Roman"/>
          <w:sz w:val="24"/>
          <w:szCs w:val="24"/>
          <w:lang w:val="en-US"/>
        </w:rPr>
        <w:t xml:space="preserve"> </w:t>
      </w:r>
      <w:r>
        <w:rPr>
          <w:rFonts w:cs="Times New Roman" w:ascii="Times New Roman" w:hAnsi="Times New Roman"/>
          <w:sz w:val="24"/>
          <w:szCs w:val="24"/>
        </w:rPr>
        <w:t>τοὺς</w:t>
      </w:r>
      <w:r>
        <w:rPr>
          <w:rFonts w:cs="Times New Roman" w:ascii="Times New Roman" w:hAnsi="Times New Roman"/>
          <w:sz w:val="24"/>
          <w:szCs w:val="24"/>
          <w:lang w:val="en-US"/>
        </w:rPr>
        <w:t xml:space="preserve"> </w:t>
      </w:r>
      <w:r>
        <w:rPr>
          <w:rFonts w:cs="Times New Roman" w:ascii="Times New Roman" w:hAnsi="Times New Roman"/>
          <w:sz w:val="24"/>
          <w:szCs w:val="24"/>
        </w:rPr>
        <w:t>πολεμίους</w:t>
      </w:r>
      <w:r>
        <w:rPr>
          <w:rFonts w:cs="Times New Roman" w:ascii="Times New Roman" w:hAnsi="Times New Roman"/>
          <w:sz w:val="24"/>
          <w:szCs w:val="24"/>
          <w:lang w:val="en-US"/>
        </w:rPr>
        <w:t xml:space="preserve"> </w:t>
      </w:r>
      <w:r>
        <w:rPr>
          <w:rFonts w:cs="Times New Roman" w:ascii="Times New Roman" w:hAnsi="Times New Roman"/>
          <w:sz w:val="24"/>
          <w:szCs w:val="24"/>
        </w:rPr>
        <w:t>μετὰ</w:t>
      </w:r>
      <w:r>
        <w:rPr>
          <w:rFonts w:cs="Times New Roman" w:ascii="Times New Roman" w:hAnsi="Times New Roman"/>
          <w:sz w:val="24"/>
          <w:szCs w:val="24"/>
          <w:lang w:val="en-US"/>
        </w:rPr>
        <w:t xml:space="preserve"> </w:t>
      </w:r>
      <w:r>
        <w:rPr>
          <w:rFonts w:cs="Times New Roman" w:ascii="Times New Roman" w:hAnsi="Times New Roman"/>
          <w:sz w:val="24"/>
          <w:szCs w:val="24"/>
        </w:rPr>
        <w:t>πάσης</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φαμιλία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υγγενεία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άντων</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ρποσηκόντων</w:t>
      </w:r>
      <w:r>
        <w:rPr>
          <w:rFonts w:cs="Times New Roman" w:ascii="Times New Roman" w:hAnsi="Times New Roman"/>
          <w:sz w:val="24"/>
          <w:szCs w:val="24"/>
          <w:lang w:val="en-US"/>
        </w:rPr>
        <w:t xml:space="preserve"> </w:t>
      </w:r>
      <w:r>
        <w:rPr>
          <w:rFonts w:cs="Times New Roman" w:ascii="Times New Roman" w:hAnsi="Times New Roman"/>
          <w:sz w:val="24"/>
          <w:szCs w:val="24"/>
        </w:rPr>
        <w:t>αὐτοῖς</w:t>
      </w:r>
      <w:r>
        <w:rPr>
          <w:rFonts w:cs="Times New Roman" w:ascii="Times New Roman" w:hAnsi="Times New Roman"/>
          <w:sz w:val="24"/>
          <w:szCs w:val="24"/>
          <w:lang w:val="en-US"/>
        </w:rPr>
        <w:t xml:space="preserve">, </w:t>
      </w:r>
      <w:r>
        <w:rPr>
          <w:rFonts w:cs="Times New Roman" w:ascii="Times New Roman" w:hAnsi="Times New Roman"/>
          <w:sz w:val="24"/>
          <w:szCs w:val="24"/>
        </w:rPr>
        <w:t>ἔτι</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άσης</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ὑπάρξεως</w:t>
      </w:r>
      <w:r>
        <w:rPr>
          <w:rFonts w:cs="Times New Roman" w:ascii="Times New Roman" w:hAnsi="Times New Roman"/>
          <w:sz w:val="24"/>
          <w:szCs w:val="24"/>
          <w:lang w:val="en-US"/>
        </w:rPr>
        <w:t xml:space="preserve"> </w:t>
      </w:r>
      <w:r>
        <w:rPr>
          <w:rFonts w:cs="Times New Roman" w:ascii="Times New Roman" w:hAnsi="Times New Roman"/>
          <w:sz w:val="24"/>
          <w:szCs w:val="24"/>
        </w:rPr>
        <w:t>αὐτῶν</w:t>
      </w:r>
      <w:r>
        <w:rPr>
          <w:rFonts w:cs="Times New Roman" w:ascii="Times New Roman" w:hAnsi="Times New Roman"/>
          <w:sz w:val="24"/>
          <w:szCs w:val="24"/>
          <w:lang w:val="en-US"/>
        </w:rPr>
        <w:t xml:space="preserve"> </w:t>
      </w:r>
      <w:r>
        <w:rPr>
          <w:rFonts w:cs="Times New Roman" w:ascii="Times New Roman" w:hAnsi="Times New Roman"/>
          <w:sz w:val="24"/>
          <w:szCs w:val="24"/>
        </w:rPr>
        <w:t>ἀφορισθῆναι</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ναὸ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ἀποστόλου</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τῇ</w:t>
      </w:r>
      <w:r>
        <w:rPr>
          <w:rFonts w:cs="Times New Roman" w:ascii="Times New Roman" w:hAnsi="Times New Roman"/>
          <w:sz w:val="24"/>
          <w:szCs w:val="24"/>
          <w:lang w:val="en-US"/>
        </w:rPr>
        <w:t xml:space="preserve"> </w:t>
      </w:r>
      <w:r>
        <w:rPr>
          <w:rFonts w:cs="Times New Roman" w:ascii="Times New Roman" w:hAnsi="Times New Roman"/>
          <w:sz w:val="24"/>
          <w:szCs w:val="24"/>
        </w:rPr>
        <w:t>μητροπόλει</w:t>
      </w:r>
      <w:r>
        <w:rPr>
          <w:rFonts w:cs="Times New Roman" w:ascii="Times New Roman" w:hAnsi="Times New Roman"/>
          <w:sz w:val="24"/>
          <w:szCs w:val="24"/>
          <w:lang w:val="en-US"/>
        </w:rPr>
        <w:t xml:space="preserve"> </w:t>
      </w:r>
      <w:r>
        <w:rPr>
          <w:rFonts w:cs="Times New Roman" w:ascii="Times New Roman" w:hAnsi="Times New Roman"/>
          <w:sz w:val="24"/>
          <w:szCs w:val="24"/>
        </w:rPr>
        <w:t>Πατρῶν</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ᾗ</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πρωτόκλητος</w:t>
      </w:r>
      <w:r>
        <w:rPr>
          <w:rFonts w:cs="Times New Roman" w:ascii="Times New Roman" w:hAnsi="Times New Roman"/>
          <w:sz w:val="24"/>
          <w:szCs w:val="24"/>
          <w:lang w:val="en-US"/>
        </w:rPr>
        <w:t xml:space="preserve"> </w:t>
      </w:r>
      <w:r>
        <w:rPr>
          <w:rFonts w:cs="Times New Roman" w:ascii="Times New Roman" w:hAnsi="Times New Roman"/>
          <w:sz w:val="24"/>
          <w:szCs w:val="24"/>
        </w:rPr>
        <w:t>καῖ</w:t>
      </w:r>
      <w:r>
        <w:rPr>
          <w:rFonts w:cs="Times New Roman" w:ascii="Times New Roman" w:hAnsi="Times New Roman"/>
          <w:sz w:val="24"/>
          <w:szCs w:val="24"/>
          <w:lang w:val="en-US"/>
        </w:rPr>
        <w:t xml:space="preserve"> </w:t>
      </w:r>
      <w:r>
        <w:rPr>
          <w:rFonts w:cs="Times New Roman" w:ascii="Times New Roman" w:hAnsi="Times New Roman"/>
          <w:sz w:val="24"/>
          <w:szCs w:val="24"/>
        </w:rPr>
        <w:t>μαθητὴς</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Χριστοῦ</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ἀθλήσεως</w:t>
      </w:r>
      <w:r>
        <w:rPr>
          <w:rFonts w:cs="Times New Roman" w:ascii="Times New Roman" w:hAnsi="Times New Roman"/>
          <w:sz w:val="24"/>
          <w:szCs w:val="24"/>
          <w:lang w:val="en-US"/>
        </w:rPr>
        <w:t xml:space="preserve"> </w:t>
      </w:r>
      <w:r>
        <w:rPr>
          <w:rFonts w:cs="Times New Roman" w:ascii="Times New Roman" w:hAnsi="Times New Roman"/>
          <w:sz w:val="24"/>
          <w:szCs w:val="24"/>
        </w:rPr>
        <w:t>διήνυσεν</w:t>
      </w:r>
      <w:r>
        <w:rPr>
          <w:rFonts w:cs="Times New Roman" w:ascii="Times New Roman" w:hAnsi="Times New Roman"/>
          <w:sz w:val="24"/>
          <w:szCs w:val="24"/>
          <w:lang w:val="en-US"/>
        </w:rPr>
        <w:t xml:space="preserve"> </w:t>
      </w:r>
      <w:r>
        <w:rPr>
          <w:rFonts w:cs="Times New Roman" w:ascii="Times New Roman" w:hAnsi="Times New Roman"/>
          <w:sz w:val="24"/>
          <w:szCs w:val="24"/>
        </w:rPr>
        <w:t>ἀγῶνα</w:t>
      </w:r>
      <w:r>
        <w:rPr>
          <w:rFonts w:cs="Times New Roman" w:ascii="Times New Roman" w:hAnsi="Times New Roman"/>
          <w:sz w:val="24"/>
          <w:szCs w:val="24"/>
          <w:lang w:val="en-US"/>
        </w:rPr>
        <w:t xml:space="preserve">, </w:t>
      </w:r>
      <w:r>
        <w:rPr>
          <w:rFonts w:cs="Times New Roman" w:ascii="Times New Roman" w:hAnsi="Times New Roman"/>
          <w:sz w:val="24"/>
          <w:szCs w:val="24"/>
        </w:rPr>
        <w:t>δεδωκὼς</w:t>
      </w:r>
      <w:r>
        <w:rPr>
          <w:rFonts w:cs="Times New Roman" w:ascii="Times New Roman" w:hAnsi="Times New Roman"/>
          <w:sz w:val="24"/>
          <w:szCs w:val="24"/>
          <w:lang w:val="en-US"/>
        </w:rPr>
        <w:t xml:space="preserve"> </w:t>
      </w:r>
      <w:r>
        <w:rPr>
          <w:rFonts w:cs="Times New Roman" w:ascii="Times New Roman" w:hAnsi="Times New Roman"/>
          <w:sz w:val="24"/>
          <w:szCs w:val="24"/>
        </w:rPr>
        <w:t>περὶ</w:t>
      </w:r>
      <w:r>
        <w:rPr>
          <w:rFonts w:cs="Times New Roman" w:ascii="Times New Roman" w:hAnsi="Times New Roman"/>
          <w:sz w:val="24"/>
          <w:szCs w:val="24"/>
          <w:lang w:val="en-US"/>
        </w:rPr>
        <w:t xml:space="preserve"> </w:t>
      </w:r>
      <w:r>
        <w:rPr>
          <w:rFonts w:cs="Times New Roman" w:ascii="Times New Roman" w:hAnsi="Times New Roman"/>
          <w:sz w:val="24"/>
          <w:szCs w:val="24"/>
        </w:rPr>
        <w:t>αὐτῶ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ιγίλλιον</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τῇ</w:t>
      </w:r>
      <w:r>
        <w:rPr>
          <w:rFonts w:cs="Times New Roman" w:ascii="Times New Roman" w:hAnsi="Times New Roman"/>
          <w:sz w:val="24"/>
          <w:szCs w:val="24"/>
          <w:lang w:val="en-US"/>
        </w:rPr>
        <w:t xml:space="preserve"> </w:t>
      </w:r>
      <w:r>
        <w:rPr>
          <w:rFonts w:cs="Times New Roman" w:ascii="Times New Roman" w:hAnsi="Times New Roman"/>
          <w:sz w:val="24"/>
          <w:szCs w:val="24"/>
        </w:rPr>
        <w:t>αὐτῇ</w:t>
      </w:r>
      <w:r>
        <w:rPr>
          <w:rFonts w:cs="Times New Roman" w:ascii="Times New Roman" w:hAnsi="Times New Roman"/>
          <w:sz w:val="24"/>
          <w:szCs w:val="24"/>
          <w:lang w:val="en-US"/>
        </w:rPr>
        <w:t xml:space="preserve"> </w:t>
      </w:r>
      <w:r>
        <w:rPr>
          <w:rFonts w:cs="Times New Roman" w:ascii="Times New Roman" w:hAnsi="Times New Roman"/>
          <w:sz w:val="24"/>
          <w:szCs w:val="24"/>
        </w:rPr>
        <w:t>μητροπόλει</w:t>
      </w:r>
      <w:r>
        <w:rPr>
          <w:rFonts w:cs="Times New Roman" w:ascii="Times New Roman" w:hAnsi="Times New Roman"/>
          <w:sz w:val="24"/>
          <w:szCs w:val="24"/>
          <w:lang w:val="en-US"/>
        </w:rPr>
        <w:t>.</w:t>
      </w:r>
    </w:p>
    <w:p>
      <w:pPr>
        <w:pStyle w:val="Normal"/>
        <w:ind w:firstLine="720"/>
        <w:jc w:val="both"/>
        <w:rPr/>
      </w:pPr>
      <w:r>
        <w:rPr>
          <w:rFonts w:cs="Times New Roman" w:ascii="Times New Roman" w:hAnsi="Times New Roman"/>
          <w:sz w:val="24"/>
          <w:szCs w:val="24"/>
        </w:rPr>
        <w:t>Κεφ. 49. Εκείνος που θέλει να μάθει πώς οι Σλάβοι είναι υπηρέτες της εκκλησίας των Πατρών, μπορεί να το μάθει από το παρόν κεφάλαιο.</w:t>
      </w:r>
    </w:p>
    <w:p>
      <w:pPr>
        <w:pStyle w:val="Normal"/>
        <w:ind w:firstLine="720"/>
        <w:jc w:val="both"/>
        <w:rPr/>
      </w:pPr>
      <w:r>
        <w:rPr>
          <w:rFonts w:cs="Times New Roman" w:ascii="Times New Roman" w:hAnsi="Times New Roman"/>
          <w:sz w:val="24"/>
          <w:szCs w:val="24"/>
        </w:rPr>
        <w:t xml:space="preserve">Αυτοκράτορας των Ρωμαίων ήταν ο Νικηφόρος. Τότε οι Σλάβοι που βρίσκονταν στο θέμα Πελοποννήσου, σκέφτηκαν να αποστατήσουν. Πρώτα επιτέθηκαν στα σπίτια των Γραικών που γειτόνευαν με αυτούς και τα λεηλατούσαν, ενώ κατόπιν όρμησαν εναντίον των κατοίκων της πόλης της Πάτρας. Κατέστρεφαν τα χωράφια μπροστά στα τείχη κι άρχισαν να πολιορκούν την πόλη, έχοντας μαζί τους και Σαρακηνούς παό την Αφρική. Πέρασε αρκετό διάστημα, κι επειδή άρχισαν να σπανίζουν μέσα στα τείχη τα αναγκαία, το νερό κι οι τροφές δηλαδή, σκέφτηκαν να προχωρήσουν οι κάτοικοι σε συμφωνία με τους Σλάβους, παίρνοντας εγγυήσεις ασφαλείας και παραδίδοντάς τους έτσι την πόλη. Όμως ο τότε στρατηγός του θέματος Πελοποννήσου έτυχε να είναι στον Ακροκόρινθο και υπήρχε προσδοκία ότι θα έρθει να πολεμήσει το έθνος των Σλάβων, επειδή και προηγουμένως είχε πάρει μήνυμα από τους άρχοντες της Πάτρας για την επιδρομή τους. Γι’ αυτό αποφάσισαν οι κάτοικοι να στείλουν πρώτα έναν άνθρωπο στα ανατολικά βουν,α να δει αν έρχεται ο στρατηγός. Του έδωσαν εντολή και σύνθημα, αν δει τον στρατηγό να έρχεται, κατά την επιστροφή του να κρατά το λάβαρό του γερμένο, για να καταλάβουν ότι φτάνει ο στρατηγός, αν δεν τον δει, να το κρατά όρθιο, για να πάψουν να έχουν ελπίδες ότι θα έρθει ο στρατηγός. Ο κατασκόπος έφυγε και έμαθε ότι δεν έρχεται ο στρατηγός και επέστρεφε πλέον κρατωντας όρθιο το λάβαρο. Όμως ευδόκησε ο Θεός με τις πρεσβείες του αποστόλου Ανδρέα και το άλογό του γλίστρησε, εκείνος έγειρε και το λάβαρο έπεσε. Οι κάτοικοι του κάστρου των Πατρών είδαν αυτό το σύνθημα και νόμισαν ότι έρχεται οπωσδήποτε ο στρατηγός. Τότε άνοιξαν τις πύλες του κάστρου και βγήκαν με θάρρος εναντίον των Σλάβων. Είδαν τότε τον πρωτόκλητο απόστολο με τα μάτια τους να κάθεται σε άλογα και να τρέχει εναντίον των βαρβάρων, Τους έτρεψε σε φυγή, τους σκόρπισε και τους έδιωξε μακριά παό το κάστρο. Οι βάρβαροι κατάπληκτοι με την επίθεση εναντίον τους του ακαταγώνιστου τροπαιούχου, του οπλίτη στρατηγού και νοκηφόρου πρωτοκλήτου Ανδρέα, ταράχτηκαν, τρομοκρατήθηκαν και κατέφυγαν οικέτες στον πάνσεπτο ναό του. Ο στρατηγός την τρίτη μέρα μετά τη νίκη έφτασε κι όταν έμθε τη νίκη του αποστόλου, έστειλε μήνυμα στον αυτοκράτορα Νικηφόρο για την έφοδο των Σλάβων και για τις λεηλασίες και όλα τα άλλα κακά που είχαν κάνει με τις επιδρομές τους στα μέρη της Αχαΐας, καθώς και για την πολυήμερη πολιορκία, τις διαρκείς επιθέσεις κατά του κάστρου και την επέμβαση, τη συμμαχία και τη νίκη του αποστόλου, που φανερώθηκε ολοφάνερα να τρέχει και να κυνηγά τους εχθρούς χτυπώντας τους από πίσω, με αποτέλεσμα κι οι ίδιοι οι βάρβαροι να αισθανθούν την βοήθειά του σε μας και να καταφύγουν στον ναό του. Ο αυτοκράτορας, μόλις τα έμαθε, έβγαλε το ακόλουθο διάταγμα: «εφόσον η νίκη συντελέστηκε μέσω του αποστόλου, είναι πρέπον όλα τα λάφυρα των εχθρών να παραδοθούν σε αυτόν». Όρισε όλοι οι εχθροί με όλη την οικογένεια και τους συγγενείς τους κι όλα τα υπάρχοντά τους κινητά κι ακίνητα, να παραδοθούν στο ναό του αποστόλου της μητρόπολης των Πατρών, στην οποία ο πρωτόκλητος μαθητής του Χριστού διήνυσε το δρόμο της αθλήσεως, δίνοντας και σχετικό σιγίλλιο στη μητρόπολ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φ. 50</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Ἰστέον ὅτι οἱ τοῦ θέματος Πελοποννήσου Σκλάβοι ἐν ταῖς ἡμέραις τοῦ βασιλέως Θεοφίλου καὶ τοῦ υἱοῦ αὐτοῦ Μιχαὴλ ἀποστατήσαντες</w:t>
      </w:r>
      <w:r>
        <w:rPr>
          <w:rFonts w:cs="Times New Roman" w:ascii="Times New Roman" w:hAnsi="Times New Roman"/>
          <w:sz w:val="24"/>
          <w:szCs w:val="24"/>
          <w:lang w:val="en-US"/>
        </w:rPr>
        <w:t xml:space="preserve"> </w:t>
      </w:r>
      <w:r>
        <w:rPr>
          <w:rFonts w:cs="Times New Roman" w:ascii="Times New Roman" w:hAnsi="Times New Roman"/>
          <w:sz w:val="24"/>
          <w:szCs w:val="24"/>
        </w:rPr>
        <w:t>γεγόνασιν</w:t>
      </w:r>
      <w:r>
        <w:rPr>
          <w:rFonts w:cs="Times New Roman" w:ascii="Times New Roman" w:hAnsi="Times New Roman"/>
          <w:sz w:val="24"/>
          <w:szCs w:val="24"/>
          <w:lang w:val="en-US"/>
        </w:rPr>
        <w:t xml:space="preserve"> </w:t>
      </w:r>
      <w:r>
        <w:rPr>
          <w:rFonts w:cs="Times New Roman" w:ascii="Times New Roman" w:hAnsi="Times New Roman"/>
          <w:sz w:val="24"/>
          <w:szCs w:val="24"/>
        </w:rPr>
        <w:t>ἰδιόρρυθμοι</w:t>
      </w:r>
      <w:r>
        <w:rPr>
          <w:rFonts w:cs="Times New Roman" w:ascii="Times New Roman" w:hAnsi="Times New Roman"/>
          <w:sz w:val="24"/>
          <w:szCs w:val="24"/>
          <w:lang w:val="en-US"/>
        </w:rPr>
        <w:t xml:space="preserve">, </w:t>
      </w:r>
      <w:r>
        <w:rPr>
          <w:rFonts w:cs="Times New Roman" w:ascii="Times New Roman" w:hAnsi="Times New Roman"/>
          <w:sz w:val="24"/>
          <w:szCs w:val="24"/>
        </w:rPr>
        <w:t>λεηλασία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ἀνδραποδισμοὺ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ραίδα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ἐμπρησμοὺ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κλοπὰς</w:t>
      </w:r>
      <w:r>
        <w:rPr>
          <w:rFonts w:cs="Times New Roman" w:ascii="Times New Roman" w:hAnsi="Times New Roman"/>
          <w:sz w:val="24"/>
          <w:szCs w:val="24"/>
          <w:lang w:val="en-US"/>
        </w:rPr>
        <w:t xml:space="preserve"> </w:t>
      </w:r>
      <w:r>
        <w:rPr>
          <w:rFonts w:cs="Times New Roman" w:ascii="Times New Roman" w:hAnsi="Times New Roman"/>
          <w:sz w:val="24"/>
          <w:szCs w:val="24"/>
        </w:rPr>
        <w:t>ἐργαζόμενοι</w:t>
      </w:r>
      <w:r>
        <w:rPr>
          <w:rFonts w:cs="Times New Roman" w:ascii="Times New Roman" w:hAnsi="Times New Roman"/>
          <w:sz w:val="24"/>
          <w:szCs w:val="24"/>
          <w:lang w:val="en-US"/>
        </w:rPr>
        <w:t xml:space="preserve">. </w:t>
      </w:r>
      <w:r>
        <w:rPr>
          <w:rFonts w:cs="Times New Roman" w:ascii="Times New Roman" w:hAnsi="Times New Roman"/>
          <w:sz w:val="24"/>
          <w:szCs w:val="24"/>
        </w:rPr>
        <w:t>Ἐπὶ</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τὴς</w:t>
      </w:r>
      <w:r>
        <w:rPr>
          <w:rFonts w:cs="Times New Roman" w:ascii="Times New Roman" w:hAnsi="Times New Roman"/>
          <w:sz w:val="24"/>
          <w:szCs w:val="24"/>
          <w:lang w:val="en-US"/>
        </w:rPr>
        <w:t xml:space="preserve"> </w:t>
      </w:r>
      <w:r>
        <w:rPr>
          <w:rFonts w:cs="Times New Roman" w:ascii="Times New Roman" w:hAnsi="Times New Roman"/>
          <w:sz w:val="24"/>
          <w:szCs w:val="24"/>
        </w:rPr>
        <w:t>βασιλείας</w:t>
      </w:r>
      <w:r>
        <w:rPr>
          <w:rFonts w:cs="Times New Roman" w:ascii="Times New Roman" w:hAnsi="Times New Roman"/>
          <w:sz w:val="24"/>
          <w:szCs w:val="24"/>
          <w:lang w:val="en-US"/>
        </w:rPr>
        <w:t xml:space="preserve"> </w:t>
      </w:r>
      <w:r>
        <w:rPr>
          <w:rFonts w:cs="Times New Roman" w:ascii="Times New Roman" w:hAnsi="Times New Roman"/>
          <w:sz w:val="24"/>
          <w:szCs w:val="24"/>
        </w:rPr>
        <w:t>Μιχαὴλ</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υἱοῦ</w:t>
      </w:r>
      <w:r>
        <w:rPr>
          <w:rFonts w:cs="Times New Roman" w:ascii="Times New Roman" w:hAnsi="Times New Roman"/>
          <w:sz w:val="24"/>
          <w:szCs w:val="24"/>
          <w:lang w:val="en-US"/>
        </w:rPr>
        <w:t xml:space="preserve"> </w:t>
      </w:r>
      <w:r>
        <w:rPr>
          <w:rFonts w:cs="Times New Roman" w:ascii="Times New Roman" w:hAnsi="Times New Roman"/>
          <w:sz w:val="24"/>
          <w:szCs w:val="24"/>
        </w:rPr>
        <w:t>Θεοφίλου</w:t>
      </w:r>
      <w:r>
        <w:rPr>
          <w:rFonts w:cs="Times New Roman" w:ascii="Times New Roman" w:hAnsi="Times New Roman"/>
          <w:sz w:val="24"/>
          <w:szCs w:val="24"/>
          <w:lang w:val="en-US"/>
        </w:rPr>
        <w:t xml:space="preserve"> </w:t>
      </w:r>
      <w:r>
        <w:rPr>
          <w:rFonts w:cs="Times New Roman" w:ascii="Times New Roman" w:hAnsi="Times New Roman"/>
          <w:sz w:val="24"/>
          <w:szCs w:val="24"/>
        </w:rPr>
        <w:t>ἀπεστάλη</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πρωτοσπαθάριος</w:t>
      </w:r>
      <w:r>
        <w:rPr>
          <w:rFonts w:cs="Times New Roman" w:ascii="Times New Roman" w:hAnsi="Times New Roman"/>
          <w:sz w:val="24"/>
          <w:szCs w:val="24"/>
          <w:lang w:val="en-US"/>
        </w:rPr>
        <w:t xml:space="preserve"> </w:t>
      </w:r>
      <w:r>
        <w:rPr>
          <w:rFonts w:cs="Times New Roman" w:ascii="Times New Roman" w:hAnsi="Times New Roman"/>
          <w:sz w:val="24"/>
          <w:szCs w:val="24"/>
        </w:rPr>
        <w:t>Θεόκτιστος</w:t>
      </w:r>
      <w:r>
        <w:rPr>
          <w:rFonts w:cs="Times New Roman" w:ascii="Times New Roman" w:hAnsi="Times New Roman"/>
          <w:sz w:val="24"/>
          <w:szCs w:val="24"/>
          <w:lang w:val="en-US"/>
        </w:rPr>
        <w:t xml:space="preserve">, </w:t>
      </w:r>
      <w:r>
        <w:rPr>
          <w:rFonts w:cs="Times New Roman" w:ascii="Times New Roman" w:hAnsi="Times New Roman"/>
          <w:sz w:val="24"/>
          <w:szCs w:val="24"/>
        </w:rPr>
        <w:t>οὗ</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ἐπίκλην</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Βρυεννίω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ὸς</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τῷ</w:t>
      </w:r>
      <w:r>
        <w:rPr>
          <w:rFonts w:cs="Times New Roman" w:ascii="Times New Roman" w:hAnsi="Times New Roman"/>
          <w:sz w:val="24"/>
          <w:szCs w:val="24"/>
          <w:lang w:val="en-US"/>
        </w:rPr>
        <w:t xml:space="preserve"> </w:t>
      </w:r>
      <w:r>
        <w:rPr>
          <w:rFonts w:cs="Times New Roman" w:ascii="Times New Roman" w:hAnsi="Times New Roman"/>
          <w:sz w:val="24"/>
          <w:szCs w:val="24"/>
        </w:rPr>
        <w:t>θέματι</w:t>
      </w:r>
      <w:r>
        <w:rPr>
          <w:rFonts w:cs="Times New Roman" w:ascii="Times New Roman" w:hAnsi="Times New Roman"/>
          <w:sz w:val="24"/>
          <w:szCs w:val="24"/>
          <w:lang w:val="en-US"/>
        </w:rPr>
        <w:t xml:space="preserve"> </w:t>
      </w:r>
      <w:r>
        <w:rPr>
          <w:rFonts w:cs="Times New Roman" w:ascii="Times New Roman" w:hAnsi="Times New Roman"/>
          <w:sz w:val="24"/>
          <w:szCs w:val="24"/>
        </w:rPr>
        <w:t>Πελοποννήσου</w:t>
      </w:r>
      <w:r>
        <w:rPr>
          <w:rFonts w:cs="Times New Roman" w:ascii="Times New Roman" w:hAnsi="Times New Roman"/>
          <w:sz w:val="24"/>
          <w:szCs w:val="24"/>
          <w:lang w:val="en-US"/>
        </w:rPr>
        <w:t xml:space="preserve"> </w:t>
      </w:r>
      <w:r>
        <w:rPr>
          <w:rFonts w:cs="Times New Roman" w:ascii="Times New Roman" w:hAnsi="Times New Roman"/>
          <w:sz w:val="24"/>
          <w:szCs w:val="24"/>
        </w:rPr>
        <w:t>μετὰ</w:t>
      </w:r>
      <w:r>
        <w:rPr>
          <w:rFonts w:cs="Times New Roman" w:ascii="Times New Roman" w:hAnsi="Times New Roman"/>
          <w:sz w:val="24"/>
          <w:szCs w:val="24"/>
          <w:lang w:val="en-US"/>
        </w:rPr>
        <w:t xml:space="preserve"> </w:t>
      </w:r>
      <w:r>
        <w:rPr>
          <w:rFonts w:cs="Times New Roman" w:ascii="Times New Roman" w:hAnsi="Times New Roman"/>
          <w:sz w:val="24"/>
          <w:szCs w:val="24"/>
        </w:rPr>
        <w:t>δυνάμεω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ἰσχύος</w:t>
      </w:r>
      <w:r>
        <w:rPr>
          <w:rFonts w:cs="Times New Roman" w:ascii="Times New Roman" w:hAnsi="Times New Roman"/>
          <w:sz w:val="24"/>
          <w:szCs w:val="24"/>
          <w:lang w:val="en-US"/>
        </w:rPr>
        <w:t xml:space="preserve"> </w:t>
      </w:r>
      <w:r>
        <w:rPr>
          <w:rFonts w:cs="Times New Roman" w:ascii="Times New Roman" w:hAnsi="Times New Roman"/>
          <w:sz w:val="24"/>
          <w:szCs w:val="24"/>
        </w:rPr>
        <w:t>πολλῆς</w:t>
      </w:r>
      <w:r>
        <w:rPr>
          <w:rFonts w:cs="Times New Roman" w:ascii="Times New Roman" w:hAnsi="Times New Roman"/>
          <w:sz w:val="24"/>
          <w:szCs w:val="24"/>
          <w:lang w:val="en-US"/>
        </w:rPr>
        <w:t xml:space="preserve">, </w:t>
      </w:r>
      <w:r>
        <w:rPr>
          <w:rFonts w:cs="Times New Roman" w:ascii="Times New Roman" w:hAnsi="Times New Roman"/>
          <w:sz w:val="24"/>
          <w:szCs w:val="24"/>
        </w:rPr>
        <w:t>ἤγουν</w:t>
      </w:r>
      <w:r>
        <w:rPr>
          <w:rFonts w:cs="Times New Roman" w:ascii="Times New Roman" w:hAnsi="Times New Roman"/>
          <w:sz w:val="24"/>
          <w:szCs w:val="24"/>
          <w:lang w:val="en-US"/>
        </w:rPr>
        <w:t xml:space="preserve"> </w:t>
      </w:r>
      <w:r>
        <w:rPr>
          <w:rFonts w:cs="Times New Roman" w:ascii="Times New Roman" w:hAnsi="Times New Roman"/>
          <w:sz w:val="24"/>
          <w:szCs w:val="24"/>
        </w:rPr>
        <w:t>Θρᾳκῶ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Μακεδόνω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λοιπῶν</w:t>
      </w:r>
      <w:r>
        <w:rPr>
          <w:rFonts w:cs="Times New Roman" w:ascii="Times New Roman" w:hAnsi="Times New Roman"/>
          <w:sz w:val="24"/>
          <w:szCs w:val="24"/>
          <w:lang w:val="en-US"/>
        </w:rPr>
        <w:t xml:space="preserve"> </w:t>
      </w:r>
      <w:r>
        <w:rPr>
          <w:rFonts w:cs="Times New Roman" w:ascii="Times New Roman" w:hAnsi="Times New Roman"/>
          <w:sz w:val="24"/>
          <w:szCs w:val="24"/>
        </w:rPr>
        <w:t>δυτικῶν</w:t>
      </w:r>
      <w:r>
        <w:rPr>
          <w:rFonts w:cs="Times New Roman" w:ascii="Times New Roman" w:hAnsi="Times New Roman"/>
          <w:sz w:val="24"/>
          <w:szCs w:val="24"/>
          <w:lang w:val="en-US"/>
        </w:rPr>
        <w:t xml:space="preserve"> </w:t>
      </w:r>
      <w:r>
        <w:rPr>
          <w:rFonts w:cs="Times New Roman" w:ascii="Times New Roman" w:hAnsi="Times New Roman"/>
          <w:sz w:val="24"/>
          <w:szCs w:val="24"/>
        </w:rPr>
        <w:t>θεμάτων</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πολεμῆσαι</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καθυποτάξαι</w:t>
      </w:r>
      <w:r>
        <w:rPr>
          <w:rFonts w:cs="Times New Roman" w:ascii="Times New Roman" w:hAnsi="Times New Roman"/>
          <w:sz w:val="24"/>
          <w:szCs w:val="24"/>
          <w:lang w:val="en-US"/>
        </w:rPr>
        <w:t xml:space="preserve"> </w:t>
      </w:r>
      <w:r>
        <w:rPr>
          <w:rFonts w:cs="Times New Roman" w:ascii="Times New Roman" w:hAnsi="Times New Roman"/>
          <w:sz w:val="24"/>
          <w:szCs w:val="24"/>
        </w:rPr>
        <w:t>αὐτού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πάντας</w:t>
      </w:r>
      <w:r>
        <w:rPr>
          <w:rFonts w:cs="Times New Roman" w:ascii="Times New Roman" w:hAnsi="Times New Roman"/>
          <w:sz w:val="24"/>
          <w:szCs w:val="24"/>
          <w:lang w:val="en-US"/>
        </w:rPr>
        <w:t xml:space="preserve"> </w:t>
      </w:r>
      <w:r>
        <w:rPr>
          <w:rFonts w:cs="Times New Roman" w:ascii="Times New Roman" w:hAnsi="Times New Roman"/>
          <w:sz w:val="24"/>
          <w:szCs w:val="24"/>
        </w:rPr>
        <w:t>μὲν</w:t>
      </w:r>
      <w:r>
        <w:rPr>
          <w:rFonts w:cs="Times New Roman" w:ascii="Times New Roman" w:hAnsi="Times New Roman"/>
          <w:sz w:val="24"/>
          <w:szCs w:val="24"/>
          <w:lang w:val="en-US"/>
        </w:rPr>
        <w:t xml:space="preserve"> </w:t>
      </w:r>
      <w:r>
        <w:rPr>
          <w:rFonts w:cs="Times New Roman" w:ascii="Times New Roman" w:hAnsi="Times New Roman"/>
          <w:sz w:val="24"/>
          <w:szCs w:val="24"/>
        </w:rPr>
        <w:t>τοὺς</w:t>
      </w:r>
      <w:r>
        <w:rPr>
          <w:rFonts w:cs="Times New Roman" w:ascii="Times New Roman" w:hAnsi="Times New Roman"/>
          <w:sz w:val="24"/>
          <w:szCs w:val="24"/>
          <w:lang w:val="en-US"/>
        </w:rPr>
        <w:t xml:space="preserve"> </w:t>
      </w:r>
      <w:r>
        <w:rPr>
          <w:rFonts w:cs="Times New Roman" w:ascii="Times New Roman" w:hAnsi="Times New Roman"/>
          <w:sz w:val="24"/>
          <w:szCs w:val="24"/>
        </w:rPr>
        <w:t>Σκλάβου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λοιποὺς</w:t>
      </w:r>
      <w:r>
        <w:rPr>
          <w:rFonts w:cs="Times New Roman" w:ascii="Times New Roman" w:hAnsi="Times New Roman"/>
          <w:sz w:val="24"/>
          <w:szCs w:val="24"/>
          <w:lang w:val="en-US"/>
        </w:rPr>
        <w:t xml:space="preserve"> </w:t>
      </w:r>
      <w:r>
        <w:rPr>
          <w:rFonts w:cs="Times New Roman" w:ascii="Times New Roman" w:hAnsi="Times New Roman"/>
          <w:sz w:val="24"/>
          <w:szCs w:val="24"/>
        </w:rPr>
        <w:t>ἀνυποτάκτους</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θέματος</w:t>
      </w:r>
      <w:r>
        <w:rPr>
          <w:rFonts w:cs="Times New Roman" w:ascii="Times New Roman" w:hAnsi="Times New Roman"/>
          <w:sz w:val="24"/>
          <w:szCs w:val="24"/>
          <w:lang w:val="en-US"/>
        </w:rPr>
        <w:t xml:space="preserve"> </w:t>
      </w:r>
      <w:r>
        <w:rPr>
          <w:rFonts w:cs="Times New Roman" w:ascii="Times New Roman" w:hAnsi="Times New Roman"/>
          <w:sz w:val="24"/>
          <w:szCs w:val="24"/>
        </w:rPr>
        <w:t>Πελοποννήσου</w:t>
      </w:r>
      <w:r>
        <w:rPr>
          <w:rFonts w:cs="Times New Roman" w:ascii="Times New Roman" w:hAnsi="Times New Roman"/>
          <w:sz w:val="24"/>
          <w:szCs w:val="24"/>
          <w:lang w:val="en-US"/>
        </w:rPr>
        <w:t xml:space="preserve"> </w:t>
      </w:r>
      <w:r>
        <w:rPr>
          <w:rFonts w:cs="Times New Roman" w:ascii="Times New Roman" w:hAnsi="Times New Roman"/>
          <w:sz w:val="24"/>
          <w:szCs w:val="24"/>
        </w:rPr>
        <w:t>ὑπέταξε</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ἐχειρώσατο</w:t>
      </w:r>
      <w:r>
        <w:rPr>
          <w:rFonts w:cs="Times New Roman" w:ascii="Times New Roman" w:hAnsi="Times New Roman"/>
          <w:sz w:val="24"/>
          <w:szCs w:val="24"/>
          <w:lang w:val="en-US"/>
        </w:rPr>
        <w:t xml:space="preserve">, </w:t>
      </w:r>
      <w:r>
        <w:rPr>
          <w:rFonts w:cs="Times New Roman" w:ascii="Times New Roman" w:hAnsi="Times New Roman"/>
          <w:sz w:val="24"/>
          <w:szCs w:val="24"/>
        </w:rPr>
        <w:t>μόνοι</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Ἐζερῖται</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Μηλιγγοὶ</w:t>
      </w:r>
      <w:r>
        <w:rPr>
          <w:rFonts w:cs="Times New Roman" w:ascii="Times New Roman" w:hAnsi="Times New Roman"/>
          <w:sz w:val="24"/>
          <w:szCs w:val="24"/>
          <w:lang w:val="en-US"/>
        </w:rPr>
        <w:t xml:space="preserve"> </w:t>
      </w:r>
      <w:r>
        <w:rPr>
          <w:rFonts w:cs="Times New Roman" w:ascii="Times New Roman" w:hAnsi="Times New Roman"/>
          <w:sz w:val="24"/>
          <w:szCs w:val="24"/>
        </w:rPr>
        <w:t>κατελείφθησαν</w:t>
      </w:r>
      <w:r>
        <w:rPr>
          <w:rFonts w:cs="Times New Roman" w:ascii="Times New Roman" w:hAnsi="Times New Roman"/>
          <w:sz w:val="24"/>
          <w:szCs w:val="24"/>
          <w:lang w:val="en-US"/>
        </w:rPr>
        <w:t xml:space="preserve"> </w:t>
      </w:r>
      <w:r>
        <w:rPr>
          <w:rFonts w:cs="Times New Roman" w:ascii="Times New Roman" w:hAnsi="Times New Roman"/>
          <w:sz w:val="24"/>
          <w:szCs w:val="24"/>
        </w:rPr>
        <w:t>ὑπὸ</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Λακεδαιμονίαν</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Ἕλ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ἐπειδὴ</w:t>
      </w:r>
      <w:r>
        <w:rPr>
          <w:rFonts w:cs="Times New Roman" w:ascii="Times New Roman" w:hAnsi="Times New Roman"/>
          <w:sz w:val="24"/>
          <w:szCs w:val="24"/>
          <w:lang w:val="en-US"/>
        </w:rPr>
        <w:t xml:space="preserve"> </w:t>
      </w:r>
      <w:r>
        <w:rPr>
          <w:rFonts w:cs="Times New Roman" w:ascii="Times New Roman" w:hAnsi="Times New Roman"/>
          <w:sz w:val="24"/>
          <w:szCs w:val="24"/>
        </w:rPr>
        <w:t>ὄρος</w:t>
      </w:r>
      <w:r>
        <w:rPr>
          <w:rFonts w:cs="Times New Roman" w:ascii="Times New Roman" w:hAnsi="Times New Roman"/>
          <w:sz w:val="24"/>
          <w:szCs w:val="24"/>
          <w:lang w:val="en-US"/>
        </w:rPr>
        <w:t xml:space="preserve"> </w:t>
      </w:r>
      <w:r>
        <w:rPr>
          <w:rFonts w:cs="Times New Roman" w:ascii="Times New Roman" w:hAnsi="Times New Roman"/>
          <w:sz w:val="24"/>
          <w:szCs w:val="24"/>
        </w:rPr>
        <w:t>ἐστὶν</w:t>
      </w:r>
      <w:r>
        <w:rPr>
          <w:rFonts w:cs="Times New Roman" w:ascii="Times New Roman" w:hAnsi="Times New Roman"/>
          <w:sz w:val="24"/>
          <w:szCs w:val="24"/>
          <w:lang w:val="en-US"/>
        </w:rPr>
        <w:t xml:space="preserve"> </w:t>
      </w:r>
      <w:r>
        <w:rPr>
          <w:rFonts w:cs="Times New Roman" w:ascii="Times New Roman" w:hAnsi="Times New Roman"/>
          <w:sz w:val="24"/>
          <w:szCs w:val="24"/>
        </w:rPr>
        <w:t>ἐκεῖσε</w:t>
      </w:r>
      <w:r>
        <w:rPr>
          <w:rFonts w:cs="Times New Roman" w:ascii="Times New Roman" w:hAnsi="Times New Roman"/>
          <w:sz w:val="24"/>
          <w:szCs w:val="24"/>
          <w:lang w:val="en-US"/>
        </w:rPr>
        <w:t xml:space="preserve"> </w:t>
      </w:r>
      <w:r>
        <w:rPr>
          <w:rFonts w:cs="Times New Roman" w:ascii="Times New Roman" w:hAnsi="Times New Roman"/>
          <w:sz w:val="24"/>
          <w:szCs w:val="24"/>
        </w:rPr>
        <w:t>μέγα</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ὑψηλότατον</w:t>
      </w:r>
      <w:r>
        <w:rPr>
          <w:rFonts w:cs="Times New Roman" w:ascii="Times New Roman" w:hAnsi="Times New Roman"/>
          <w:sz w:val="24"/>
          <w:szCs w:val="24"/>
          <w:lang w:val="en-US"/>
        </w:rPr>
        <w:t xml:space="preserve"> </w:t>
      </w:r>
      <w:r>
        <w:rPr>
          <w:rFonts w:cs="Times New Roman" w:ascii="Times New Roman" w:hAnsi="Times New Roman"/>
          <w:sz w:val="24"/>
          <w:szCs w:val="24"/>
        </w:rPr>
        <w:t>καλούμενον</w:t>
      </w:r>
      <w:r>
        <w:rPr>
          <w:rFonts w:cs="Times New Roman" w:ascii="Times New Roman" w:hAnsi="Times New Roman"/>
          <w:sz w:val="24"/>
          <w:szCs w:val="24"/>
          <w:lang w:val="en-US"/>
        </w:rPr>
        <w:t xml:space="preserve"> </w:t>
      </w:r>
      <w:r>
        <w:rPr>
          <w:rFonts w:cs="Times New Roman" w:ascii="Times New Roman" w:hAnsi="Times New Roman"/>
          <w:sz w:val="24"/>
          <w:szCs w:val="24"/>
        </w:rPr>
        <w:t>Πενταδάκτυλ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εἰσέρχεται</w:t>
      </w:r>
      <w:r>
        <w:rPr>
          <w:rFonts w:cs="Times New Roman" w:ascii="Times New Roman" w:hAnsi="Times New Roman"/>
          <w:sz w:val="24"/>
          <w:szCs w:val="24"/>
          <w:lang w:val="en-US"/>
        </w:rPr>
        <w:t xml:space="preserve"> </w:t>
      </w:r>
      <w:r>
        <w:rPr>
          <w:rFonts w:cs="Times New Roman" w:ascii="Times New Roman" w:hAnsi="Times New Roman"/>
          <w:sz w:val="24"/>
          <w:szCs w:val="24"/>
        </w:rPr>
        <w:t>ὥσπερ</w:t>
      </w:r>
      <w:r>
        <w:rPr>
          <w:rFonts w:cs="Times New Roman" w:ascii="Times New Roman" w:hAnsi="Times New Roman"/>
          <w:sz w:val="24"/>
          <w:szCs w:val="24"/>
          <w:lang w:val="en-US"/>
        </w:rPr>
        <w:t xml:space="preserve"> </w:t>
      </w:r>
      <w:r>
        <w:rPr>
          <w:rFonts w:cs="Times New Roman" w:ascii="Times New Roman" w:hAnsi="Times New Roman"/>
          <w:sz w:val="24"/>
          <w:szCs w:val="24"/>
        </w:rPr>
        <w:t>τράχηλος</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θάλασσαν</w:t>
      </w:r>
      <w:r>
        <w:rPr>
          <w:rFonts w:cs="Times New Roman" w:ascii="Times New Roman" w:hAnsi="Times New Roman"/>
          <w:sz w:val="24"/>
          <w:szCs w:val="24"/>
          <w:lang w:val="en-US"/>
        </w:rPr>
        <w:t xml:space="preserve"> </w:t>
      </w:r>
      <w:r>
        <w:rPr>
          <w:rFonts w:cs="Times New Roman" w:ascii="Times New Roman" w:hAnsi="Times New Roman"/>
          <w:sz w:val="24"/>
          <w:szCs w:val="24"/>
        </w:rPr>
        <w:t>ἕως</w:t>
      </w:r>
      <w:r>
        <w:rPr>
          <w:rFonts w:cs="Times New Roman" w:ascii="Times New Roman" w:hAnsi="Times New Roman"/>
          <w:sz w:val="24"/>
          <w:szCs w:val="24"/>
          <w:lang w:val="en-US"/>
        </w:rPr>
        <w:t xml:space="preserve"> </w:t>
      </w:r>
      <w:r>
        <w:rPr>
          <w:rFonts w:cs="Times New Roman" w:ascii="Times New Roman" w:hAnsi="Times New Roman"/>
          <w:sz w:val="24"/>
          <w:szCs w:val="24"/>
        </w:rPr>
        <w:t>πολλοῦ</w:t>
      </w:r>
      <w:r>
        <w:rPr>
          <w:rFonts w:cs="Times New Roman" w:ascii="Times New Roman" w:hAnsi="Times New Roman"/>
          <w:sz w:val="24"/>
          <w:szCs w:val="24"/>
          <w:lang w:val="en-US"/>
        </w:rPr>
        <w:t xml:space="preserve"> </w:t>
      </w:r>
      <w:r>
        <w:rPr>
          <w:rFonts w:cs="Times New Roman" w:ascii="Times New Roman" w:hAnsi="Times New Roman"/>
          <w:sz w:val="24"/>
          <w:szCs w:val="24"/>
        </w:rPr>
        <w:t>διαστήματος</w:t>
      </w:r>
      <w:r>
        <w:rPr>
          <w:rFonts w:cs="Times New Roman" w:ascii="Times New Roman" w:hAnsi="Times New Roman"/>
          <w:sz w:val="24"/>
          <w:szCs w:val="24"/>
          <w:lang w:val="en-US"/>
        </w:rPr>
        <w:t xml:space="preserve">, </w:t>
      </w:r>
      <w:r>
        <w:rPr>
          <w:rFonts w:cs="Times New Roman" w:ascii="Times New Roman" w:hAnsi="Times New Roman"/>
          <w:sz w:val="24"/>
          <w:szCs w:val="24"/>
        </w:rPr>
        <w:t>διὰ</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τὸ</w:t>
      </w:r>
      <w:r>
        <w:rPr>
          <w:rFonts w:cs="Times New Roman" w:ascii="Times New Roman" w:hAnsi="Times New Roman"/>
          <w:sz w:val="24"/>
          <w:szCs w:val="24"/>
          <w:lang w:val="en-US"/>
        </w:rPr>
        <w:t xml:space="preserve"> </w:t>
      </w:r>
      <w:r>
        <w:rPr>
          <w:rFonts w:cs="Times New Roman" w:ascii="Times New Roman" w:hAnsi="Times New Roman"/>
          <w:sz w:val="24"/>
          <w:szCs w:val="24"/>
        </w:rPr>
        <w:t>εἶναι</w:t>
      </w:r>
      <w:r>
        <w:rPr>
          <w:rFonts w:cs="Times New Roman" w:ascii="Times New Roman" w:hAnsi="Times New Roman"/>
          <w:sz w:val="24"/>
          <w:szCs w:val="24"/>
          <w:lang w:val="en-US"/>
        </w:rPr>
        <w:t xml:space="preserve"> </w:t>
      </w:r>
      <w:r>
        <w:rPr>
          <w:rFonts w:cs="Times New Roman" w:ascii="Times New Roman" w:hAnsi="Times New Roman"/>
          <w:sz w:val="24"/>
          <w:szCs w:val="24"/>
        </w:rPr>
        <w:t>τὸν</w:t>
      </w:r>
      <w:r>
        <w:rPr>
          <w:rFonts w:cs="Times New Roman" w:ascii="Times New Roman" w:hAnsi="Times New Roman"/>
          <w:sz w:val="24"/>
          <w:szCs w:val="24"/>
          <w:lang w:val="en-US"/>
        </w:rPr>
        <w:t xml:space="preserve"> </w:t>
      </w:r>
      <w:r>
        <w:rPr>
          <w:rFonts w:cs="Times New Roman" w:ascii="Times New Roman" w:hAnsi="Times New Roman"/>
          <w:sz w:val="24"/>
          <w:szCs w:val="24"/>
        </w:rPr>
        <w:t>τόπον</w:t>
      </w:r>
      <w:r>
        <w:rPr>
          <w:rFonts w:cs="Times New Roman" w:ascii="Times New Roman" w:hAnsi="Times New Roman"/>
          <w:sz w:val="24"/>
          <w:szCs w:val="24"/>
          <w:lang w:val="en-US"/>
        </w:rPr>
        <w:t xml:space="preserve"> </w:t>
      </w:r>
      <w:r>
        <w:rPr>
          <w:rFonts w:cs="Times New Roman" w:ascii="Times New Roman" w:hAnsi="Times New Roman"/>
          <w:sz w:val="24"/>
          <w:szCs w:val="24"/>
        </w:rPr>
        <w:t>δύσκολον</w:t>
      </w:r>
      <w:r>
        <w:rPr>
          <w:rFonts w:cs="Times New Roman" w:ascii="Times New Roman" w:hAnsi="Times New Roman"/>
          <w:sz w:val="24"/>
          <w:szCs w:val="24"/>
          <w:lang w:val="en-US"/>
        </w:rPr>
        <w:t xml:space="preserve">, </w:t>
      </w:r>
      <w:r>
        <w:rPr>
          <w:rFonts w:cs="Times New Roman" w:ascii="Times New Roman" w:hAnsi="Times New Roman"/>
          <w:sz w:val="24"/>
          <w:szCs w:val="24"/>
        </w:rPr>
        <w:t>κατῴκησαν</w:t>
      </w:r>
      <w:r>
        <w:rPr>
          <w:rFonts w:cs="Times New Roman" w:ascii="Times New Roman" w:hAnsi="Times New Roman"/>
          <w:sz w:val="24"/>
          <w:szCs w:val="24"/>
          <w:lang w:val="en-US"/>
        </w:rPr>
        <w:t xml:space="preserve"> </w:t>
      </w:r>
      <w:r>
        <w:rPr>
          <w:rFonts w:cs="Times New Roman" w:ascii="Times New Roman" w:hAnsi="Times New Roman"/>
          <w:sz w:val="24"/>
          <w:szCs w:val="24"/>
        </w:rPr>
        <w:t>εἰς</w:t>
      </w:r>
      <w:r>
        <w:rPr>
          <w:rFonts w:cs="Times New Roman" w:ascii="Times New Roman" w:hAnsi="Times New Roman"/>
          <w:sz w:val="24"/>
          <w:szCs w:val="24"/>
          <w:lang w:val="en-US"/>
        </w:rPr>
        <w:t xml:space="preserve"> </w:t>
      </w:r>
      <w:r>
        <w:rPr>
          <w:rFonts w:cs="Times New Roman" w:ascii="Times New Roman" w:hAnsi="Times New Roman"/>
          <w:sz w:val="24"/>
          <w:szCs w:val="24"/>
        </w:rPr>
        <w:t>τὰς</w:t>
      </w:r>
      <w:r>
        <w:rPr>
          <w:rFonts w:cs="Times New Roman" w:ascii="Times New Roman" w:hAnsi="Times New Roman"/>
          <w:sz w:val="24"/>
          <w:szCs w:val="24"/>
          <w:lang w:val="en-US"/>
        </w:rPr>
        <w:t xml:space="preserve"> </w:t>
      </w:r>
      <w:r>
        <w:rPr>
          <w:rFonts w:cs="Times New Roman" w:ascii="Times New Roman" w:hAnsi="Times New Roman"/>
          <w:sz w:val="24"/>
          <w:szCs w:val="24"/>
        </w:rPr>
        <w:t>πλευρὰς</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αὐτοῦ</w:t>
      </w:r>
      <w:r>
        <w:rPr>
          <w:rFonts w:cs="Times New Roman" w:ascii="Times New Roman" w:hAnsi="Times New Roman"/>
          <w:sz w:val="24"/>
          <w:szCs w:val="24"/>
          <w:lang w:val="en-US"/>
        </w:rPr>
        <w:t xml:space="preserve"> </w:t>
      </w:r>
      <w:r>
        <w:rPr>
          <w:rFonts w:cs="Times New Roman" w:ascii="Times New Roman" w:hAnsi="Times New Roman"/>
          <w:sz w:val="24"/>
          <w:szCs w:val="24"/>
        </w:rPr>
        <w:t>ὄρους</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μὲν</w:t>
      </w:r>
      <w:r>
        <w:rPr>
          <w:rFonts w:cs="Times New Roman" w:ascii="Times New Roman" w:hAnsi="Times New Roman"/>
          <w:sz w:val="24"/>
          <w:szCs w:val="24"/>
          <w:lang w:val="en-US"/>
        </w:rPr>
        <w:t xml:space="preserve"> </w:t>
      </w:r>
      <w:r>
        <w:rPr>
          <w:rFonts w:cs="Times New Roman" w:ascii="Times New Roman" w:hAnsi="Times New Roman"/>
          <w:sz w:val="24"/>
          <w:szCs w:val="24"/>
        </w:rPr>
        <w:t>τῷ</w:t>
      </w:r>
      <w:r>
        <w:rPr>
          <w:rFonts w:cs="Times New Roman" w:ascii="Times New Roman" w:hAnsi="Times New Roman"/>
          <w:sz w:val="24"/>
          <w:szCs w:val="24"/>
          <w:lang w:val="en-US"/>
        </w:rPr>
        <w:t xml:space="preserve"> </w:t>
      </w:r>
      <w:r>
        <w:rPr>
          <w:rFonts w:cs="Times New Roman" w:ascii="Times New Roman" w:hAnsi="Times New Roman"/>
          <w:sz w:val="24"/>
          <w:szCs w:val="24"/>
        </w:rPr>
        <w:t>ἑνὶ</w:t>
      </w:r>
      <w:r>
        <w:rPr>
          <w:rFonts w:cs="Times New Roman" w:ascii="Times New Roman" w:hAnsi="Times New Roman"/>
          <w:sz w:val="24"/>
          <w:szCs w:val="24"/>
          <w:lang w:val="en-US"/>
        </w:rPr>
        <w:t xml:space="preserve"> </w:t>
      </w:r>
      <w:r>
        <w:rPr>
          <w:rFonts w:cs="Times New Roman" w:ascii="Times New Roman" w:hAnsi="Times New Roman"/>
          <w:sz w:val="24"/>
          <w:szCs w:val="24"/>
        </w:rPr>
        <w:t>μέρει</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Μηλιγγοί</w:t>
      </w:r>
      <w:r>
        <w:rPr>
          <w:rFonts w:cs="Times New Roman" w:ascii="Times New Roman" w:hAnsi="Times New Roman"/>
          <w:sz w:val="24"/>
          <w:szCs w:val="24"/>
          <w:lang w:val="en-US"/>
        </w:rPr>
        <w:t xml:space="preserve">, </w:t>
      </w:r>
      <w:r>
        <w:rPr>
          <w:rFonts w:cs="Times New Roman" w:ascii="Times New Roman" w:hAnsi="Times New Roman"/>
          <w:sz w:val="24"/>
          <w:szCs w:val="24"/>
        </w:rPr>
        <w:t>ἐν</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τῷ</w:t>
      </w:r>
      <w:r>
        <w:rPr>
          <w:rFonts w:cs="Times New Roman" w:ascii="Times New Roman" w:hAnsi="Times New Roman"/>
          <w:sz w:val="24"/>
          <w:szCs w:val="24"/>
          <w:lang w:val="en-US"/>
        </w:rPr>
        <w:t xml:space="preserve"> </w:t>
      </w:r>
      <w:r>
        <w:rPr>
          <w:rFonts w:cs="Times New Roman" w:ascii="Times New Roman" w:hAnsi="Times New Roman"/>
          <w:sz w:val="24"/>
          <w:szCs w:val="24"/>
        </w:rPr>
        <w:t>ἑτλερῳ</w:t>
      </w:r>
      <w:r>
        <w:rPr>
          <w:rFonts w:cs="Times New Roman" w:ascii="Times New Roman" w:hAnsi="Times New Roman"/>
          <w:sz w:val="24"/>
          <w:szCs w:val="24"/>
          <w:lang w:val="en-US"/>
        </w:rPr>
        <w:t xml:space="preserve"> </w:t>
      </w:r>
      <w:r>
        <w:rPr>
          <w:rFonts w:cs="Times New Roman" w:ascii="Times New Roman" w:hAnsi="Times New Roman"/>
          <w:sz w:val="24"/>
          <w:szCs w:val="24"/>
        </w:rPr>
        <w:t>μέρει</w:t>
      </w:r>
      <w:r>
        <w:rPr>
          <w:rFonts w:cs="Times New Roman" w:ascii="Times New Roman" w:hAnsi="Times New Roman"/>
          <w:sz w:val="24"/>
          <w:szCs w:val="24"/>
          <w:lang w:val="en-US"/>
        </w:rPr>
        <w:t xml:space="preserve"> </w:t>
      </w:r>
      <w:r>
        <w:rPr>
          <w:rFonts w:cs="Times New Roman" w:ascii="Times New Roman" w:hAnsi="Times New Roman"/>
          <w:sz w:val="24"/>
          <w:szCs w:val="24"/>
        </w:rPr>
        <w:t>οἱ</w:t>
      </w:r>
      <w:r>
        <w:rPr>
          <w:rFonts w:cs="Times New Roman" w:ascii="Times New Roman" w:hAnsi="Times New Roman"/>
          <w:sz w:val="24"/>
          <w:szCs w:val="24"/>
          <w:lang w:val="en-US"/>
        </w:rPr>
        <w:t xml:space="preserve"> </w:t>
      </w:r>
      <w:r>
        <w:rPr>
          <w:rFonts w:cs="Times New Roman" w:ascii="Times New Roman" w:hAnsi="Times New Roman"/>
          <w:sz w:val="24"/>
          <w:szCs w:val="24"/>
        </w:rPr>
        <w:t>Ἐζερῖται</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ὁ</w:t>
      </w:r>
      <w:r>
        <w:rPr>
          <w:rFonts w:cs="Times New Roman" w:ascii="Times New Roman" w:hAnsi="Times New Roman"/>
          <w:sz w:val="24"/>
          <w:szCs w:val="24"/>
          <w:lang w:val="en-US"/>
        </w:rPr>
        <w:t xml:space="preserve"> </w:t>
      </w:r>
      <w:r>
        <w:rPr>
          <w:rFonts w:cs="Times New Roman" w:ascii="Times New Roman" w:hAnsi="Times New Roman"/>
          <w:sz w:val="24"/>
          <w:szCs w:val="24"/>
        </w:rPr>
        <w:t>μὲν</w:t>
      </w:r>
      <w:r>
        <w:rPr>
          <w:rFonts w:cs="Times New Roman" w:ascii="Times New Roman" w:hAnsi="Times New Roman"/>
          <w:sz w:val="24"/>
          <w:szCs w:val="24"/>
          <w:lang w:val="en-US"/>
        </w:rPr>
        <w:t xml:space="preserve"> </w:t>
      </w:r>
      <w:r>
        <w:rPr>
          <w:rFonts w:cs="Times New Roman" w:ascii="Times New Roman" w:hAnsi="Times New Roman"/>
          <w:sz w:val="24"/>
          <w:szCs w:val="24"/>
        </w:rPr>
        <w:t>προρρηθεὶς</w:t>
      </w:r>
      <w:r>
        <w:rPr>
          <w:rFonts w:cs="Times New Roman" w:ascii="Times New Roman" w:hAnsi="Times New Roman"/>
          <w:sz w:val="24"/>
          <w:szCs w:val="24"/>
          <w:lang w:val="en-US"/>
        </w:rPr>
        <w:t xml:space="preserve"> </w:t>
      </w:r>
      <w:r>
        <w:rPr>
          <w:rFonts w:cs="Times New Roman" w:ascii="Times New Roman" w:hAnsi="Times New Roman"/>
          <w:sz w:val="24"/>
          <w:szCs w:val="24"/>
        </w:rPr>
        <w:t>πρωτοσπαθάριος</w:t>
      </w:r>
      <w:r>
        <w:rPr>
          <w:rFonts w:cs="Times New Roman" w:ascii="Times New Roman" w:hAnsi="Times New Roman"/>
          <w:sz w:val="24"/>
          <w:szCs w:val="24"/>
          <w:lang w:val="en-US"/>
        </w:rPr>
        <w:t xml:space="preserve"> </w:t>
      </w:r>
      <w:r>
        <w:rPr>
          <w:rFonts w:cs="Times New Roman" w:ascii="Times New Roman" w:hAnsi="Times New Roman"/>
          <w:sz w:val="24"/>
          <w:szCs w:val="24"/>
        </w:rPr>
        <w:t>Θεόκτιστο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στρατηγὸς</w:t>
      </w:r>
      <w:r>
        <w:rPr>
          <w:rFonts w:cs="Times New Roman" w:ascii="Times New Roman" w:hAnsi="Times New Roman"/>
          <w:sz w:val="24"/>
          <w:szCs w:val="24"/>
          <w:lang w:val="en-US"/>
        </w:rPr>
        <w:t xml:space="preserve"> </w:t>
      </w:r>
      <w:r>
        <w:rPr>
          <w:rFonts w:cs="Times New Roman" w:ascii="Times New Roman" w:hAnsi="Times New Roman"/>
          <w:sz w:val="24"/>
          <w:szCs w:val="24"/>
        </w:rPr>
        <w:t>Πελοποννήσου</w:t>
      </w:r>
      <w:r>
        <w:rPr>
          <w:rFonts w:cs="Times New Roman" w:ascii="Times New Roman" w:hAnsi="Times New Roman"/>
          <w:sz w:val="24"/>
          <w:szCs w:val="24"/>
          <w:lang w:val="en-US"/>
        </w:rPr>
        <w:t xml:space="preserve">, </w:t>
      </w:r>
      <w:r>
        <w:rPr>
          <w:rFonts w:cs="Times New Roman" w:ascii="Times New Roman" w:hAnsi="Times New Roman"/>
          <w:sz w:val="24"/>
          <w:szCs w:val="24"/>
        </w:rPr>
        <w:t>δυνηθεὶς</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τούτους</w:t>
      </w:r>
      <w:r>
        <w:rPr>
          <w:rFonts w:cs="Times New Roman" w:ascii="Times New Roman" w:hAnsi="Times New Roman"/>
          <w:sz w:val="24"/>
          <w:szCs w:val="24"/>
          <w:lang w:val="en-US"/>
        </w:rPr>
        <w:t xml:space="preserve"> </w:t>
      </w:r>
      <w:r>
        <w:rPr>
          <w:rFonts w:cs="Times New Roman" w:ascii="Times New Roman" w:hAnsi="Times New Roman"/>
          <w:sz w:val="24"/>
          <w:szCs w:val="24"/>
        </w:rPr>
        <w:t>καθυποτάξαι</w:t>
      </w:r>
      <w:r>
        <w:rPr>
          <w:rFonts w:cs="Times New Roman" w:ascii="Times New Roman" w:hAnsi="Times New Roman"/>
          <w:sz w:val="24"/>
          <w:szCs w:val="24"/>
          <w:lang w:val="en-US"/>
        </w:rPr>
        <w:t xml:space="preserve">, </w:t>
      </w:r>
      <w:r>
        <w:rPr>
          <w:rFonts w:cs="Times New Roman" w:ascii="Times New Roman" w:hAnsi="Times New Roman"/>
          <w:sz w:val="24"/>
          <w:szCs w:val="24"/>
        </w:rPr>
        <w:t>ἐξέθετο</w:t>
      </w:r>
      <w:r>
        <w:rPr>
          <w:rFonts w:cs="Times New Roman" w:ascii="Times New Roman" w:hAnsi="Times New Roman"/>
          <w:sz w:val="24"/>
          <w:szCs w:val="24"/>
          <w:lang w:val="en-US"/>
        </w:rPr>
        <w:t xml:space="preserve"> </w:t>
      </w:r>
      <w:r>
        <w:rPr>
          <w:rFonts w:cs="Times New Roman" w:ascii="Times New Roman" w:hAnsi="Times New Roman"/>
          <w:sz w:val="24"/>
          <w:szCs w:val="24"/>
        </w:rPr>
        <w:t>τοῖς</w:t>
      </w:r>
      <w:r>
        <w:rPr>
          <w:rFonts w:cs="Times New Roman" w:ascii="Times New Roman" w:hAnsi="Times New Roman"/>
          <w:sz w:val="24"/>
          <w:szCs w:val="24"/>
          <w:lang w:val="en-US"/>
        </w:rPr>
        <w:t xml:space="preserve"> </w:t>
      </w:r>
      <w:r>
        <w:rPr>
          <w:rFonts w:cs="Times New Roman" w:ascii="Times New Roman" w:hAnsi="Times New Roman"/>
          <w:sz w:val="24"/>
          <w:szCs w:val="24"/>
        </w:rPr>
        <w:t>μὲν</w:t>
      </w:r>
      <w:r>
        <w:rPr>
          <w:rFonts w:cs="Times New Roman" w:ascii="Times New Roman" w:hAnsi="Times New Roman"/>
          <w:sz w:val="24"/>
          <w:szCs w:val="24"/>
          <w:lang w:val="en-US"/>
        </w:rPr>
        <w:t xml:space="preserve"> </w:t>
      </w:r>
      <w:r>
        <w:rPr>
          <w:rFonts w:cs="Times New Roman" w:ascii="Times New Roman" w:hAnsi="Times New Roman"/>
          <w:sz w:val="24"/>
          <w:szCs w:val="24"/>
        </w:rPr>
        <w:t>Μηλιγγοῖς</w:t>
      </w:r>
      <w:r>
        <w:rPr>
          <w:rFonts w:cs="Times New Roman" w:ascii="Times New Roman" w:hAnsi="Times New Roman"/>
          <w:sz w:val="24"/>
          <w:szCs w:val="24"/>
          <w:lang w:val="en-US"/>
        </w:rPr>
        <w:t xml:space="preserve"> </w:t>
      </w:r>
      <w:r>
        <w:rPr>
          <w:rFonts w:cs="Times New Roman" w:ascii="Times New Roman" w:hAnsi="Times New Roman"/>
          <w:sz w:val="24"/>
          <w:szCs w:val="24"/>
        </w:rPr>
        <w:t>νομίσματα</w:t>
      </w:r>
      <w:r>
        <w:rPr>
          <w:rFonts w:cs="Times New Roman" w:ascii="Times New Roman" w:hAnsi="Times New Roman"/>
          <w:sz w:val="24"/>
          <w:szCs w:val="24"/>
          <w:lang w:val="en-US"/>
        </w:rPr>
        <w:t xml:space="preserve"> </w:t>
      </w:r>
      <w:r>
        <w:rPr>
          <w:rFonts w:cs="Times New Roman" w:ascii="Times New Roman" w:hAnsi="Times New Roman"/>
          <w:sz w:val="24"/>
          <w:szCs w:val="24"/>
        </w:rPr>
        <w:t>ξ΄</w:t>
      </w:r>
      <w:r>
        <w:rPr>
          <w:rFonts w:cs="Times New Roman" w:ascii="Times New Roman" w:hAnsi="Times New Roman"/>
          <w:sz w:val="24"/>
          <w:szCs w:val="24"/>
          <w:lang w:val="en-US"/>
        </w:rPr>
        <w:t xml:space="preserve">, </w:t>
      </w:r>
      <w:r>
        <w:rPr>
          <w:rFonts w:cs="Times New Roman" w:ascii="Times New Roman" w:hAnsi="Times New Roman"/>
          <w:sz w:val="24"/>
          <w:szCs w:val="24"/>
        </w:rPr>
        <w:t>τοῖς</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Ἐζερίταις</w:t>
      </w:r>
      <w:r>
        <w:rPr>
          <w:rFonts w:cs="Times New Roman" w:ascii="Times New Roman" w:hAnsi="Times New Roman"/>
          <w:sz w:val="24"/>
          <w:szCs w:val="24"/>
          <w:lang w:val="en-US"/>
        </w:rPr>
        <w:t xml:space="preserve"> </w:t>
      </w:r>
      <w:r>
        <w:rPr>
          <w:rFonts w:cs="Times New Roman" w:ascii="Times New Roman" w:hAnsi="Times New Roman"/>
          <w:sz w:val="24"/>
          <w:szCs w:val="24"/>
        </w:rPr>
        <w:t>νομίσματα</w:t>
      </w:r>
      <w:r>
        <w:rPr>
          <w:rFonts w:cs="Times New Roman" w:ascii="Times New Roman" w:hAnsi="Times New Roman"/>
          <w:sz w:val="24"/>
          <w:szCs w:val="24"/>
          <w:lang w:val="en-US"/>
        </w:rPr>
        <w:t xml:space="preserve"> </w:t>
      </w:r>
      <w:r>
        <w:rPr>
          <w:rFonts w:cs="Times New Roman" w:ascii="Times New Roman" w:hAnsi="Times New Roman"/>
          <w:sz w:val="24"/>
          <w:szCs w:val="24"/>
        </w:rPr>
        <w:t>τ΄</w:t>
      </w:r>
      <w:r>
        <w:rPr>
          <w:rFonts w:cs="Times New Roman" w:ascii="Times New Roman" w:hAnsi="Times New Roman"/>
          <w:sz w:val="24"/>
          <w:szCs w:val="24"/>
          <w:lang w:val="en-US"/>
        </w:rPr>
        <w:t xml:space="preserve">, </w:t>
      </w:r>
      <w:r>
        <w:rPr>
          <w:rFonts w:cs="Times New Roman" w:ascii="Times New Roman" w:hAnsi="Times New Roman"/>
          <w:sz w:val="24"/>
          <w:szCs w:val="24"/>
        </w:rPr>
        <w:t>ἅτινα</w:t>
      </w:r>
      <w:r>
        <w:rPr>
          <w:rFonts w:cs="Times New Roman" w:ascii="Times New Roman" w:hAnsi="Times New Roman"/>
          <w:sz w:val="24"/>
          <w:szCs w:val="24"/>
          <w:lang w:val="en-US"/>
        </w:rPr>
        <w:t xml:space="preserve"> </w:t>
      </w:r>
      <w:r>
        <w:rPr>
          <w:rFonts w:cs="Times New Roman" w:ascii="Times New Roman" w:hAnsi="Times New Roman"/>
          <w:sz w:val="24"/>
          <w:szCs w:val="24"/>
        </w:rPr>
        <w:t>καὶ</w:t>
      </w:r>
      <w:r>
        <w:rPr>
          <w:rFonts w:cs="Times New Roman" w:ascii="Times New Roman" w:hAnsi="Times New Roman"/>
          <w:sz w:val="24"/>
          <w:szCs w:val="24"/>
          <w:lang w:val="en-US"/>
        </w:rPr>
        <w:t xml:space="preserve"> </w:t>
      </w:r>
      <w:r>
        <w:rPr>
          <w:rFonts w:cs="Times New Roman" w:ascii="Times New Roman" w:hAnsi="Times New Roman"/>
          <w:sz w:val="24"/>
          <w:szCs w:val="24"/>
        </w:rPr>
        <w:t>ἐτέλουν</w:t>
      </w:r>
      <w:r>
        <w:rPr>
          <w:rFonts w:cs="Times New Roman" w:ascii="Times New Roman" w:hAnsi="Times New Roman"/>
          <w:sz w:val="24"/>
          <w:szCs w:val="24"/>
          <w:lang w:val="en-US"/>
        </w:rPr>
        <w:t xml:space="preserve"> </w:t>
      </w:r>
      <w:r>
        <w:rPr>
          <w:rFonts w:cs="Times New Roman" w:ascii="Times New Roman" w:hAnsi="Times New Roman"/>
          <w:sz w:val="24"/>
          <w:szCs w:val="24"/>
        </w:rPr>
        <w:t>αὐτοῦ</w:t>
      </w:r>
      <w:r>
        <w:rPr>
          <w:rFonts w:cs="Times New Roman" w:ascii="Times New Roman" w:hAnsi="Times New Roman"/>
          <w:sz w:val="24"/>
          <w:szCs w:val="24"/>
          <w:lang w:val="en-US"/>
        </w:rPr>
        <w:t xml:space="preserve"> </w:t>
      </w:r>
      <w:r>
        <w:rPr>
          <w:rFonts w:cs="Times New Roman" w:ascii="Times New Roman" w:hAnsi="Times New Roman"/>
          <w:sz w:val="24"/>
          <w:szCs w:val="24"/>
        </w:rPr>
        <w:t>στρατηγοῦντος</w:t>
      </w:r>
      <w:r>
        <w:rPr>
          <w:rFonts w:cs="Times New Roman" w:ascii="Times New Roman" w:hAnsi="Times New Roman"/>
          <w:sz w:val="24"/>
          <w:szCs w:val="24"/>
          <w:lang w:val="en-US"/>
        </w:rPr>
        <w:t xml:space="preserve">, </w:t>
      </w:r>
      <w:r>
        <w:rPr>
          <w:rFonts w:cs="Times New Roman" w:ascii="Times New Roman" w:hAnsi="Times New Roman"/>
          <w:sz w:val="24"/>
          <w:szCs w:val="24"/>
        </w:rPr>
        <w:t>καθὼς</w:t>
      </w:r>
      <w:r>
        <w:rPr>
          <w:rFonts w:cs="Times New Roman" w:ascii="Times New Roman" w:hAnsi="Times New Roman"/>
          <w:sz w:val="24"/>
          <w:szCs w:val="24"/>
          <w:lang w:val="en-US"/>
        </w:rPr>
        <w:t xml:space="preserve"> </w:t>
      </w:r>
      <w:r>
        <w:rPr>
          <w:rFonts w:cs="Times New Roman" w:ascii="Times New Roman" w:hAnsi="Times New Roman"/>
          <w:sz w:val="24"/>
          <w:szCs w:val="24"/>
        </w:rPr>
        <w:t>παρὰ</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ἐντοπίων</w:t>
      </w:r>
      <w:r>
        <w:rPr>
          <w:rFonts w:cs="Times New Roman" w:ascii="Times New Roman" w:hAnsi="Times New Roman"/>
          <w:sz w:val="24"/>
          <w:szCs w:val="24"/>
          <w:lang w:val="en-US"/>
        </w:rPr>
        <w:t xml:space="preserve"> </w:t>
      </w:r>
      <w:r>
        <w:rPr>
          <w:rFonts w:cs="Times New Roman" w:ascii="Times New Roman" w:hAnsi="Times New Roman"/>
          <w:sz w:val="24"/>
          <w:szCs w:val="24"/>
        </w:rPr>
        <w:t>διασώζεται</w:t>
      </w:r>
      <w:r>
        <w:rPr>
          <w:rFonts w:cs="Times New Roman" w:ascii="Times New Roman" w:hAnsi="Times New Roman"/>
          <w:sz w:val="24"/>
          <w:szCs w:val="24"/>
          <w:lang w:val="en-US"/>
        </w:rPr>
        <w:t xml:space="preserve"> </w:t>
      </w:r>
      <w:r>
        <w:rPr>
          <w:rFonts w:cs="Times New Roman" w:ascii="Times New Roman" w:hAnsi="Times New Roman"/>
          <w:sz w:val="24"/>
          <w:szCs w:val="24"/>
        </w:rPr>
        <w:t>μέχρι</w:t>
      </w:r>
      <w:r>
        <w:rPr>
          <w:rFonts w:cs="Times New Roman" w:ascii="Times New Roman" w:hAnsi="Times New Roman"/>
          <w:sz w:val="24"/>
          <w:szCs w:val="24"/>
          <w:lang w:val="en-US"/>
        </w:rPr>
        <w:t xml:space="preserve"> </w:t>
      </w:r>
      <w:r>
        <w:rPr>
          <w:rFonts w:cs="Times New Roman" w:ascii="Times New Roman" w:hAnsi="Times New Roman"/>
          <w:sz w:val="24"/>
          <w:szCs w:val="24"/>
        </w:rPr>
        <w:t>τῆς</w:t>
      </w:r>
      <w:r>
        <w:rPr>
          <w:rFonts w:cs="Times New Roman" w:ascii="Times New Roman" w:hAnsi="Times New Roman"/>
          <w:sz w:val="24"/>
          <w:szCs w:val="24"/>
          <w:lang w:val="en-US"/>
        </w:rPr>
        <w:t xml:space="preserve"> </w:t>
      </w:r>
      <w:r>
        <w:rPr>
          <w:rFonts w:cs="Times New Roman" w:ascii="Times New Roman" w:hAnsi="Times New Roman"/>
          <w:sz w:val="24"/>
          <w:szCs w:val="24"/>
        </w:rPr>
        <w:t>σήμερον</w:t>
      </w:r>
      <w:r>
        <w:rPr>
          <w:rFonts w:cs="Times New Roman" w:ascii="Times New Roman" w:hAnsi="Times New Roman"/>
          <w:sz w:val="24"/>
          <w:szCs w:val="24"/>
          <w:lang w:val="en-US"/>
        </w:rPr>
        <w:t xml:space="preserve"> </w:t>
      </w:r>
      <w:r>
        <w:rPr>
          <w:rFonts w:cs="Times New Roman" w:ascii="Times New Roman" w:hAnsi="Times New Roman"/>
          <w:sz w:val="24"/>
          <w:szCs w:val="24"/>
        </w:rPr>
        <w:t>ἡ</w:t>
      </w:r>
      <w:r>
        <w:rPr>
          <w:rFonts w:cs="Times New Roman" w:ascii="Times New Roman" w:hAnsi="Times New Roman"/>
          <w:sz w:val="24"/>
          <w:szCs w:val="24"/>
          <w:lang w:val="en-US"/>
        </w:rPr>
        <w:t xml:space="preserve"> </w:t>
      </w:r>
      <w:r>
        <w:rPr>
          <w:rFonts w:cs="Times New Roman" w:ascii="Times New Roman" w:hAnsi="Times New Roman"/>
          <w:sz w:val="24"/>
          <w:szCs w:val="24"/>
        </w:rPr>
        <w:t>τοιαύτη</w:t>
      </w:r>
      <w:r>
        <w:rPr>
          <w:rFonts w:cs="Times New Roman" w:ascii="Times New Roman" w:hAnsi="Times New Roman"/>
          <w:sz w:val="24"/>
          <w:szCs w:val="24"/>
          <w:lang w:val="en-US"/>
        </w:rPr>
        <w:t xml:space="preserve"> </w:t>
      </w:r>
      <w:r>
        <w:rPr>
          <w:rFonts w:cs="Times New Roman" w:ascii="Times New Roman" w:hAnsi="Times New Roman"/>
          <w:sz w:val="24"/>
          <w:szCs w:val="24"/>
        </w:rPr>
        <w:t>φήμη</w:t>
      </w:r>
      <w:r>
        <w:rPr>
          <w:rFonts w:cs="Times New Roman" w:ascii="Times New Roman" w:hAnsi="Times New Roman"/>
          <w:sz w:val="24"/>
          <w:szCs w:val="24"/>
          <w:lang w:val="en-US"/>
        </w:rPr>
        <w:t xml:space="preserv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Ἰστέον ὅτι οἱ τοῦ κάστρου Μαΐνης οἰκήτορες οὐκ εἰσὶν ἀπὸ τῆς γενεᾶς τῶν προρρηθέντων Σκλάβων, ἀλλ’ ἐκ τῶν παλαιοτέρων Ῥωμαίων, οἳ καὶ μέχρι τοῦ νῦν παρὰ τῶν ἐντοπίων Ἕλληνες προσαγορεύονται διὰ τὸ ἐν τοῖς προπαλαιοῖς χρόνοις εἰδωλολάτρας εἶναι καὶ προσκυνητὰς τῶν εἰδώλων κατὰ τοὺς παλαιοὺς Ἕλληνας. Οἵτινες ἐπὶ τῆς βασιλείας τοῦ ἀοιδίμου Βασιλείου βαπτισθέντες, Χριστιανοὶ γεγόνασιν. Ὁ δὲ τόπος ἐν ᾦ οἰκοῦσιν, ἐστὶν ἄνυδρος καὶ ἀπρόσοδος, ἐλαιοφόρος δε, ὅθεν καὶ τὴν παραμυθίαν ἔχουσιν. Διάκειται δὲ ὁ τοιοῦτος τόπος εἰς ἄκραν τοῦ Μαλέα, ἤγουν ἐκεῖθεν τοῦ Ἐζεροῦ πρὸς τὴν παραθαλασσίαν. Διὰ δὲ τὸ τελείως ὑποτεταγμένους εἶναι αὐτοὺς καὶ ἄρχοντα παρὰ τοῦ στρατηγοῦ δέχεσθαι καὶ πειθαρχεῖν καὶ ὑπείκειν ταῖς τοῦ στρατηγοῦ προστάξεσιν παρέχουσιν πάκτον ἐκ παλαιτάτου χρόνου νομίσματα υ΄.</w:t>
      </w:r>
    </w:p>
    <w:p>
      <w:pPr>
        <w:pStyle w:val="Normal"/>
        <w:ind w:firstLine="720"/>
        <w:jc w:val="both"/>
        <w:rPr/>
      </w:pPr>
      <w:r>
        <w:rPr>
          <w:rFonts w:cs="Times New Roman" w:ascii="Times New Roman" w:hAnsi="Times New Roman"/>
          <w:sz w:val="24"/>
          <w:szCs w:val="24"/>
        </w:rPr>
        <w:t>Να ξέρεις ότι οι Σλάβοι του θέματος Πελοποννήσου στον καιρό του Θεοφίλου και του Μιχαήλ του γιου του αποστάτησαν κι ανεξαρτητοποιήθηκαν, κάνοντας λεηλασίες, εμπρησμούς, κλοπές και αιχμαλωτίζοντας ανθρώπους. Στον καιρό του Μιχαήλ του γιού του Θεοφίλου στάλθηκε ο πρωτοσπαθάριος Θεόκτιστος ο Βρυέννιος όπως ονομαζόταν, ως στρατηγός στο θέμα Πελοποννήσου με πολλή δύναμη Θρακών, Μακεδόνων και των άλλων ευρωπαϊκών θεμάτων, για να τους πολεμήσει και να τους υποτάξει. Υπέταξε όλους τους Σλάβους και τους άλλους απείθαρχους του θέματος Πελοποννήσου κι απόμειναν μόνον οι Εζερίτες κι οι Μηλιγγοί στην Λακεδαιμονία και το Έλος. Υπάρχει ένα μεγάλο βουνό που λέγεται Πενταδάκτυλος εκεί, το οποίο προχωρεί σαν λαιμός μέσα στη θάλασσα για μεγάλο διάστημα, κι επειδή το μέρος είναι δύσβατο κατοίκησαν από τη μια μεριά του βουνού στις πλαγιές του οι Μηλιγγοί και στο άλλο οι Εζερίτες. Ο προαναφερθείς πρωτοσπαθάριος Θεόκτιστος κατάφερε όμως να τους υποτάξει κι αυτούς και όρισε να πληρώνουν οι Μηλιγγοι εξήντα νομίσματα κι οι Εζερίτες τριακόσια, τα οποία και τα κατέβαλλαν όσο καιρό ήταν εκείνος στρατηγός, όπως λεει η προφορική παράδοση που διατηρείται μέχρι σήμερ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Να ξέρεις ότι οι κάτοικοι του κάστρου της Μάνης δεν είναι από τη γενιά των Σλάβων που προαναφέραμε αλλά κατάγονται από τους παλαιότερους κατοίκους, τους Ρωμαίους, οι οποίοι ονομάζονται ακόμη από τους ντόπιους Έλληνες, γιατί  ήταν από παλιά ειδωλολάτρες και προσκυνούσαν όπως οι αρχαίοι Έλληνες τα είδωλα. Όμως στα χρόνια του αειμνήστου αυτοκράτορα Βασιλείου βαπτίσθηκαν Χριστιανοί. Ο τόπος που κατοικούν είναι άνυδρος, χωρίς εισοδήματα, μόνο ελιές έχει κι από αυτές κάτι λίγο βγάζουν και τα φέρνουν βόλτα. Βρίσκεται η περιοχή στην άκρη του Μαλέα, πέρα από τον Εζερό, στα παραθάλασσια μέρη. Επειδή είναι πλήρως υποταγμένοι και δέχονται άρχοντα σταλμένο από το στρατηγό του θέματος Πελοποννήσου, στον οποίο πειθαρχούν, πληρώνουν από πολύ παλιά βάσει συμφωνίας τετρακόσια νομίσματα.   </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ΙΧΑΗΛ ΨΕΛΛΟΣ</w:t>
      </w:r>
    </w:p>
    <w:p>
      <w:pPr>
        <w:pStyle w:val="Normal"/>
        <w:ind w:firstLine="720"/>
        <w:jc w:val="both"/>
        <w:rPr/>
      </w:pPr>
      <w:r>
        <w:rPr>
          <w:rFonts w:cs="Times New Roman" w:ascii="Times New Roman" w:hAnsi="Times New Roman"/>
          <w:sz w:val="24"/>
          <w:szCs w:val="24"/>
        </w:rPr>
        <w:t xml:space="preserve">Ὁ δὲ βασιλεὺς Βασίλειος τά τε ἄλλα κατὰ πολλὴν ὑπεροψίαν τῶν ὑπηκόων ἔδρα, καὶ οὐκ εὐνοίας μᾶλλον, ἢ φόβοις τὴν ἀρχὴν ἑαυτῷ σοβαρωτέραν ὡς ἀληθῶς διετίθετο. Τοῖς δὲ ἔτεσι ἐπιθεὶς καὶ πεῖραν ἁπάντων συνειληφώς, ἀπροσδεὴς ὥσπερ τῶν σοφωτέρων ἐτύγχανεν ὤν. Αὐτὸς γοῦν ἤρχε καὶ τῶν βουλευμάτων, αὐτὸς διετίθει καὶ τὰ στρατόπεδα, τὸ δὲ πολιτικὸν οὐ πρὸς τοὺς γεγραμμένους νόμους, ἀλλὰ πρὸς τοὺς ἀγράφους τῆς αὐτοῦ εὐφυεστάτης ἐκυβέρνα ψυχῆς. Ὅθεν οὐδὲ προσεῖχε λογίοις ἀνδράσι, ἀλλὰ τούτου δὴ τοῦ μέρους (φημὶ δὲ τῶν λόγων) καὶ παντάπασιν καταπεφρονήκει … Οὗτος γὰρ ἐπειδὴ καὶ τὸ βάρβαρον ἀνεκάθηρε καὶ τὸ ὑπήκοον, ἵν’ οὕτως εἴπω, παντοδαπῶς ἐχειρώσατο, οὐκ ἔτι μένειν ἐπὶ τῆς προτέρας ἠξίωσε προαιρέσεως, ἀλλὰ τὰ προύχοντα τῶν γενῶν καθελὼν καὶ εἰς ἴσον τοῖς ἄλλοις καταστήσας, κατὰ πολλὴν εὐπέτειαν τὸ κράτος διακυβερνῶν ετύγχανε. Και τινα λογάδα περὶ αὐτὸν πεποιηκώς, ἀνδρῶν οὔτε τὴν γνώμην λαμπρών οὔτε μὴν ἐπισήμων τὸ γένος οὔτε τὰ εἰς λόγους εἰς ἄγαν πεπαιδευμένων, τούτοις καὶ τὰς βασιλείους ἐπιστολὰς ἐνεχείρισε καὶ τῶν ἀπορρήτων κοινωνῶν διετέλει. Ἐπεὶ δὲ ποικίλη τότε οὐκ ἦν ἡ τῶν βασιλέων πρὸς τὰ ὑπομνήσεις ἢ δεήσεις ἀπόκρισις, ἀλλ’ ἀφελὴς καὶ λιτή (τοῦ γὰρ κομψῶς καὶ συντεταγμένως γράφειν ἢ λέγειν ἀπείχοντο παντελῶς), τὰ γοῦν ἐπιόντα τῇ γλώττῃ ῥήματα, ταῦτα συνείρων τοῖς γράφουσιν ὑπηγόρευε, καὶ δεινὸν οὐδὲν ὁ λόγος εἶχεν οὐδὲ περίεργον. Ἀπὸ τοίνυν ὑπερηφάνου καὶ βασκάνου τύχης τὴν βασιλείαν καταβιβάσας, οὐ μόνον λείαν ἑαυτῷ τὴν ὁδὸν εὐτρέπισε τῆς ἀρχῆς, ἀλλὰ καὶ τὰς ἐξαγωγὰς τῶν διδομένων ἀποφράξας χρημάτων, πολυτάλαντον ἑαυτῷ τὸν ὄλβον τῆς βασιλείας πεποίηκε, τὰ μὲν μὴ διδούς, τὰ δὲ καὶ προστιθεὶς ἔξωθεν. Ἐς γὰρ μυριάδας εἴκοσι ταλάντων ἔμπλεω τὰ τῶν ἀνακτόρων ταμεῖα πεποίηκε … </w:t>
        <w:br/>
        <w:t xml:space="preserve">Ἐποιεῖτο δὲ καὶ τὰς πρὸς τοὺς βαρβάρους στρατείας, οὐχ ὥσπερ εἰώθασιν οἱ πλείους τῶν βασιλέων ποιεῖν, μεσοῦντος ἐξιόντες ἔαρος καὶ τελευτῶντος θέρους ἐπαναζευγνῦντες, ἀλλ’ ὅρος αὐτῷ τῆς ἀναζεύξεως ἦν τὸ τοῦ σκοποῦ τέλος, ἐφ’ ᾧ καὶ τὴν κίνησιν ἐποιήσατο. Ἀπεκαρτέρει δὲ καὶ πρὸς ψῦχος ἀκμάζον καὶ πρὸς ἀκμὴν θέρους, καὶ διψῶν οὐκ εὐθὺς ταῖς πηγαῖς προσῄει, ἀλλ’ ἦν ἀληθῶς πρὸς πάσαν ἀνάγκην φύσεως στερρός τε καὶ ἀδαμάντινο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Ο αυτοκράτωρ Βασίλειος αδιαφορούσε για τη γνωμη των υπηκόων του και έδινε βάρος στην αρχή του όχι με την κολακεία προς αυτούς, αλλά εμβάλλοντάς τους τον φόβο. ¨οσο περνούσε ο καιρός και γινόταν όλο και πιο έμπειρος, δεν χρειαζόταν πια ούτε τους σοφούς συμβουλάτορες, έτσι εκείνος κατέστρωνε μόνος του τα σχέδια, εκείνος μόνος του κανόνιζε και τα στρατιωτικά ζητήματα. Την πολιτεία δεν την κυβερνούσε με βάση τους γραπτούς νόμους, αλλά τους νόμους που είχε άγραφους ο ίδιος μέσα στηνευφυέστατη  ψυχή του, οπότε δεν έδινε καμιά σημασία στους μορφωμένους, αλλά τη γνώση τελείως την περιφρονούσε. … Αυτός, αφού ξεκαθάρισε τους εχθρούς στο εσωτερικό και υπέταξε για να το πω έτσι τους υπηκόους του, δεν έμεινε στο προηγούμενο φρόνημά του, αλλά αφού κατέστρεψε τις μεγάλες αριστοκρατικές οικογένειες και τις έφερε σε ίση μοίρα με τους υπόλοιπους πολίτες, μπορούσε πλέον με μεγάλη άνεση να κυβερνά μόνος του το κράτος. Είχε γύρω του μια ομάδα ανθρώπων, που ούτε υψηλοφρονούσαν ούτε λαμπρή καταγωγή είχαν ούτε ιδιαίτερα μορφωμένοι ήσαν. Σε αυτούς ανέθεσε τη διεξαγωγή της αυτοκρατορικής αλληλογραφίας και τους καθιστούσε μετόχους των απορρήτων υποθέσεων. Τότε δεν απαντούσαν οι αυτοκράτορες στα υπομνήματα και τις αιτήσεις των πολιτών με περίπλοκο τρόπο, αλλά με λιτότητα, αποφεύγοντας την επιτηδευμένη έκφραση. Ὀποια λόγια του έρχονταν στη γλώσσα, τα υπαγόρυε διατυπώνοντάς τα, στους γραφείς κι ο λόγος του δεν είχε καμια πολυπλοκότητα ή εκζήτηση. Κατέβασε τη βασιλεία από το επίζηλο ύψος της κι έτσι έκανε την διακυβέρνηση του κράτους εύκολη γι’αυτόν, αλλά έκλεισε και τις οδούς από τις οποία σπαταλιώνταν τα δημόσια χρήμτα, και γέμισε με λεφτά το βασιλικό θησαυροφυλάκιο, διακόσιες χιλιάδες τάλαντα το σύνολο. … Δεν έκανε τις εκστρατείες όπως οι υπόλοιπη αυτοκράτορες, που ξεκινούσαν τη μέση της άνοιξης και επέστρεφαν στο τέλος του καλοκαιριού, αλλά επέστρεφε μόνον όταν είχε πραγματοποιήσει το στόχο του. Άντεχε και το πολύ κρύι και τη ζέστη. Δεν έτρεχε με το που διψούσε να πιει νερό, αλλά ήταν χαλύβδινος σε κάθε επίθεση των φυσικών αναγκών.   </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ΝΙΚΗΦΟΡΟΣ</w:t>
      </w:r>
      <w:r>
        <w:rPr>
          <w:rFonts w:cs="Times New Roman" w:ascii="Times New Roman" w:hAnsi="Times New Roman"/>
          <w:sz w:val="24"/>
          <w:szCs w:val="24"/>
          <w:lang w:val="en-US"/>
        </w:rPr>
        <w:t xml:space="preserve"> </w:t>
      </w:r>
      <w:r>
        <w:rPr>
          <w:rFonts w:cs="Times New Roman" w:ascii="Times New Roman" w:hAnsi="Times New Roman"/>
          <w:sz w:val="24"/>
          <w:szCs w:val="24"/>
        </w:rPr>
        <w:t>ΒΡΥΕΝΝΙΟΣ</w:t>
      </w:r>
    </w:p>
    <w:p>
      <w:pPr>
        <w:pStyle w:val="Normal"/>
        <w:ind w:firstLine="720"/>
        <w:jc w:val="both"/>
        <w:rPr/>
      </w:pPr>
      <w:r>
        <w:rPr>
          <w:rFonts w:cs="Times New Roman" w:ascii="Times New Roman" w:hAnsi="Times New Roman"/>
          <w:sz w:val="24"/>
          <w:szCs w:val="24"/>
          <w:lang w:val="en-US"/>
        </w:rPr>
        <w:br/>
      </w:r>
      <w:r>
        <w:rPr>
          <w:rFonts w:cs="Times New Roman" w:ascii="Times New Roman" w:hAnsi="Times New Roman"/>
          <w:sz w:val="24"/>
          <w:szCs w:val="24"/>
        </w:rPr>
        <w:t>Ἡ</w:t>
      </w:r>
      <w:r>
        <w:rPr>
          <w:rFonts w:cs="Times New Roman" w:ascii="Times New Roman" w:hAnsi="Times New Roman"/>
          <w:sz w:val="24"/>
          <w:szCs w:val="24"/>
          <w:lang w:val="en-US"/>
        </w:rPr>
        <w:t xml:space="preserve"> </w:t>
      </w:r>
      <w:r>
        <w:rPr>
          <w:rFonts w:cs="Times New Roman" w:ascii="Times New Roman" w:hAnsi="Times New Roman"/>
          <w:sz w:val="24"/>
          <w:szCs w:val="24"/>
        </w:rPr>
        <w:t>μάχη</w:t>
      </w:r>
      <w:r>
        <w:rPr>
          <w:rFonts w:cs="Times New Roman" w:ascii="Times New Roman" w:hAnsi="Times New Roman"/>
          <w:sz w:val="24"/>
          <w:szCs w:val="24"/>
          <w:lang w:val="en-US"/>
        </w:rPr>
        <w:t xml:space="preserve"> </w:t>
      </w:r>
      <w:r>
        <w:rPr>
          <w:rFonts w:cs="Times New Roman" w:ascii="Times New Roman" w:hAnsi="Times New Roman"/>
          <w:sz w:val="24"/>
          <w:szCs w:val="24"/>
        </w:rPr>
        <w:t>τοῦ</w:t>
      </w:r>
      <w:r>
        <w:rPr>
          <w:rFonts w:cs="Times New Roman" w:ascii="Times New Roman" w:hAnsi="Times New Roman"/>
          <w:sz w:val="24"/>
          <w:szCs w:val="24"/>
          <w:lang w:val="en-US"/>
        </w:rPr>
        <w:t xml:space="preserve"> </w:t>
      </w:r>
      <w:r>
        <w:rPr>
          <w:rFonts w:cs="Times New Roman" w:ascii="Times New Roman" w:hAnsi="Times New Roman"/>
          <w:sz w:val="24"/>
          <w:szCs w:val="24"/>
        </w:rPr>
        <w:t>Μαντζικέρτ</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ιγ</w:t>
      </w:r>
      <w:r>
        <w:rPr>
          <w:rFonts w:cs="Times New Roman" w:ascii="Times New Roman" w:hAnsi="Times New Roman"/>
          <w:sz w:val="24"/>
          <w:szCs w:val="24"/>
          <w:lang w:val="en-US"/>
        </w:rPr>
        <w:t xml:space="preserve">’. </w:t>
      </w:r>
      <w:r>
        <w:rPr>
          <w:rFonts w:cs="Times New Roman" w:ascii="Times New Roman" w:hAnsi="Times New Roman"/>
          <w:sz w:val="24"/>
          <w:szCs w:val="24"/>
        </w:rPr>
        <w:t>Γενόμενος</w:t>
      </w:r>
      <w:r>
        <w:rPr>
          <w:rFonts w:cs="Times New Roman" w:ascii="Times New Roman" w:hAnsi="Times New Roman"/>
          <w:sz w:val="24"/>
          <w:szCs w:val="24"/>
          <w:lang w:val="en-US"/>
        </w:rPr>
        <w:t xml:space="preserve"> </w:t>
      </w:r>
      <w:r>
        <w:rPr>
          <w:rFonts w:cs="Times New Roman" w:ascii="Times New Roman" w:hAnsi="Times New Roman"/>
          <w:sz w:val="24"/>
          <w:szCs w:val="24"/>
        </w:rPr>
        <w:t>δὲ</w:t>
      </w:r>
      <w:r>
        <w:rPr>
          <w:rFonts w:cs="Times New Roman" w:ascii="Times New Roman" w:hAnsi="Times New Roman"/>
          <w:sz w:val="24"/>
          <w:szCs w:val="24"/>
          <w:lang w:val="en-US"/>
        </w:rPr>
        <w:t xml:space="preserve"> </w:t>
      </w:r>
      <w:r>
        <w:rPr>
          <w:rFonts w:cs="Times New Roman" w:ascii="Times New Roman" w:hAnsi="Times New Roman"/>
          <w:sz w:val="24"/>
          <w:szCs w:val="24"/>
        </w:rPr>
        <w:t>περὶ</w:t>
      </w:r>
      <w:r>
        <w:rPr>
          <w:rFonts w:cs="Times New Roman" w:ascii="Times New Roman" w:hAnsi="Times New Roman"/>
          <w:sz w:val="24"/>
          <w:szCs w:val="24"/>
          <w:lang w:val="en-US"/>
        </w:rPr>
        <w:t xml:space="preserve"> </w:t>
      </w:r>
      <w:r>
        <w:rPr>
          <w:rFonts w:cs="Times New Roman" w:ascii="Times New Roman" w:hAnsi="Times New Roman"/>
          <w:sz w:val="24"/>
          <w:szCs w:val="24"/>
        </w:rPr>
        <w:t>τὴν</w:t>
      </w:r>
      <w:r>
        <w:rPr>
          <w:rFonts w:cs="Times New Roman" w:ascii="Times New Roman" w:hAnsi="Times New Roman"/>
          <w:sz w:val="24"/>
          <w:szCs w:val="24"/>
          <w:lang w:val="en-US"/>
        </w:rPr>
        <w:t xml:space="preserve"> </w:t>
      </w:r>
      <w:r>
        <w:rPr>
          <w:rFonts w:cs="Times New Roman" w:ascii="Times New Roman" w:hAnsi="Times New Roman"/>
          <w:sz w:val="24"/>
          <w:szCs w:val="24"/>
        </w:rPr>
        <w:t>Καππαδοκῶν</w:t>
      </w:r>
      <w:r>
        <w:rPr>
          <w:rFonts w:cs="Times New Roman" w:ascii="Times New Roman" w:hAnsi="Times New Roman"/>
          <w:sz w:val="24"/>
          <w:szCs w:val="24"/>
          <w:lang w:val="en-US"/>
        </w:rPr>
        <w:t xml:space="preserve">, </w:t>
      </w:r>
      <w:r>
        <w:rPr>
          <w:rFonts w:cs="Times New Roman" w:ascii="Times New Roman" w:hAnsi="Times New Roman"/>
          <w:sz w:val="24"/>
          <w:szCs w:val="24"/>
        </w:rPr>
        <w:t>τοὺς</w:t>
      </w:r>
      <w:r>
        <w:rPr>
          <w:rFonts w:cs="Times New Roman" w:ascii="Times New Roman" w:hAnsi="Times New Roman"/>
          <w:sz w:val="24"/>
          <w:szCs w:val="24"/>
          <w:lang w:val="en-US"/>
        </w:rPr>
        <w:t xml:space="preserve"> </w:t>
      </w:r>
      <w:r>
        <w:rPr>
          <w:rFonts w:cs="Times New Roman" w:ascii="Times New Roman" w:hAnsi="Times New Roman"/>
          <w:sz w:val="24"/>
          <w:szCs w:val="24"/>
        </w:rPr>
        <w:t>ἀρίστους</w:t>
      </w:r>
      <w:r>
        <w:rPr>
          <w:rFonts w:cs="Times New Roman" w:ascii="Times New Roman" w:hAnsi="Times New Roman"/>
          <w:sz w:val="24"/>
          <w:szCs w:val="24"/>
          <w:lang w:val="en-US"/>
        </w:rPr>
        <w:t xml:space="preserve"> </w:t>
      </w:r>
      <w:r>
        <w:rPr>
          <w:rFonts w:cs="Times New Roman" w:ascii="Times New Roman" w:hAnsi="Times New Roman"/>
          <w:sz w:val="24"/>
          <w:szCs w:val="24"/>
        </w:rPr>
        <w:t>ἅμα</w:t>
      </w:r>
      <w:r>
        <w:rPr>
          <w:rFonts w:cs="Times New Roman" w:ascii="Times New Roman" w:hAnsi="Times New Roman"/>
          <w:sz w:val="24"/>
          <w:szCs w:val="24"/>
          <w:lang w:val="en-US"/>
        </w:rPr>
        <w:t xml:space="preserve"> </w:t>
      </w:r>
      <w:r>
        <w:rPr>
          <w:rFonts w:cs="Times New Roman" w:ascii="Times New Roman" w:hAnsi="Times New Roman"/>
          <w:sz w:val="24"/>
          <w:szCs w:val="24"/>
        </w:rPr>
        <w:t>τῶν</w:t>
      </w:r>
      <w:r>
        <w:rPr>
          <w:rFonts w:cs="Times New Roman" w:ascii="Times New Roman" w:hAnsi="Times New Roman"/>
          <w:sz w:val="24"/>
          <w:szCs w:val="24"/>
          <w:lang w:val="en-US"/>
        </w:rPr>
        <w:t xml:space="preserve"> </w:t>
      </w:r>
      <w:r>
        <w:rPr>
          <w:rFonts w:cs="Times New Roman" w:ascii="Times New Roman" w:hAnsi="Times New Roman"/>
          <w:sz w:val="24"/>
          <w:szCs w:val="24"/>
        </w:rPr>
        <w:t>στρατηγῶν</w:t>
      </w:r>
      <w:r>
        <w:rPr>
          <w:rFonts w:cs="Times New Roman" w:ascii="Times New Roman" w:hAnsi="Times New Roman"/>
          <w:sz w:val="24"/>
          <w:szCs w:val="24"/>
          <w:lang w:val="en-US"/>
        </w:rPr>
        <w:t xml:space="preserve"> </w:t>
      </w:r>
      <w:r>
        <w:rPr>
          <w:rFonts w:cs="Times New Roman" w:ascii="Times New Roman" w:hAnsi="Times New Roman"/>
          <w:sz w:val="24"/>
          <w:szCs w:val="24"/>
        </w:rPr>
        <w:t>ἐπ</w:t>
      </w:r>
      <w:r>
        <w:rPr>
          <w:rFonts w:cs="Times New Roman" w:ascii="Times New Roman" w:hAnsi="Times New Roman"/>
          <w:sz w:val="24"/>
          <w:szCs w:val="24"/>
          <w:lang w:val="en-US"/>
        </w:rPr>
        <w:t xml:space="preserve">’ </w:t>
      </w:r>
      <w:r>
        <w:rPr>
          <w:rFonts w:cs="Times New Roman" w:ascii="Times New Roman" w:hAnsi="Times New Roman"/>
          <w:sz w:val="24"/>
          <w:szCs w:val="24"/>
        </w:rPr>
        <w:t>ἐκκλησίαν ἐκάλει καὶ βουλὴν περὶ τοῦ πολέμου προὐτίθει, πυνθανόμενος εἰ χρὴ τὴν ἐπὶ</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Περσίδος ἐλαύνειν κἀκεῖσε τοῖς Τούρκοις συμπλέκεσθαι ἢ μένοντα ἐπὶ τῆς ἰδίας τὴν ἐκείνων ἔλευσιν ἀναμένειν· ἠγγέλλετο γὰρ ἤδη καὶ ὁ σουλτάνος ἐξελθεῖν τῆς Περσίδος καὶ σχολῇ καὶ βάδην κατὰ Ῥωμαίων χωρεῖν. Τοῖς μὲν οὖν ἐδόκει, ὅσοι θρασύτερόν πως διέκειντο καὶ κολακικώτερον, μὴ μένειν, ἀλλ’ ἀπιένα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καὶ συμπλέκεσθαι τῷ σουλτάνῳ εἰσιόντι ἐν Βατάνοις τῆς Μηδίας. Τῷ μαγίστρῳ δὲ Ἰωσὴφ τῷ Ταρχανειώτῃ κατάρχοντι τότε ταγμάτων πολλῶν καὶ τῷ δουκὶ πάσης δύσεως Νικηφόρῳ τῷ Βρυεννίῳ παντάπασιν ἐδόκει τὰ τοιαῦτα βουλεύματα σφάλλεσθαι καὶ ἐξελιπάρουν τὸν βασιλέα, εἰ οἷόν τε εἴη, προσμένειν καὶ τοὺς πολεμίους ἕλκειν πρὸς ἑαυτὸν τὰς πέριξ πόλεις κατοχυρώσαντα καὶ τὰς πεδιάδας ἐμπρήσαντα, ὥστε σπανίζειν τοῖς πολεμίοις τὰ ἐπιτήδεια, εἰ δὲ μὴ τοῦτο, κἂν γοῦν καταλαβεῖν τὴν Θεοδοσίου πόλιν κἀκεῖσε στρατοπεδεύσαντα προσμένειν τοὺς πολεμίους, ὥστ’ ἀπορίᾳ τῶν ἀναγκαίων τὸν σουλτάνον ἀναγκασθῆναι τοῖς Ῥωμαίοις συμπλέκεσθαι ἔνθα Ῥωμαίους ξυμβαλεῖν πρὸς πόλεμον συμφέρον ἐστίν. Ἀλλ’ ἐδόκουν παρὰ κωφῷ ᾄδειν καὶ τὰ τῶν κολάκων ἐνίκα καὶ δέον ἀνδράσι τὴν οἰκείαν ἀρετὴν παραστήσασιν ὑπακούειν, ὁ δὲ τοῖς κόλαξι μᾶλλον προσεῖχεν ἢ τοῖς ὀρθὰ συμβουλεύουσιν, ἐπῃρμένος τοῖς προλαβοῦσι τροπαίοις καὶ μέγα ἐπὶ τούτοις φρονῶν. Καὶ γὰρ τό τε Μέμπετ φρούριον εἷλε καὶ Τούρκων ἀποσπάσι προνομευόντων ἐντυχὼν ἐτρέψατό τε τούτους καὶ πολλοὺς μὲν ἀνεῖλεν, οὐκ ὀλίγους δὲ καὶ ἐζώγρησε. Τούτοις οὖν ἐπαιρόμενος καὶ θαρρήσας πέρα τοῦ δέοντος, ἅτε καὶ πλείονα τῶν προτέρων ἐπαγόμενος ξυμμαχίαν καὶ δύναμιν, ἄρας ξὺν παντὶ τῷ στρατεύματι τὴν εὐθὺ Περσίδος ἤλαυνε καὶ πρὸς τοὺς ἐναντίους ἐχώρει.</w:t>
      </w:r>
    </w:p>
    <w:p>
      <w:pPr>
        <w:pStyle w:val="Normal"/>
        <w:jc w:val="both"/>
        <w:rPr/>
      </w:pPr>
      <w:r>
        <w:rPr>
          <w:rFonts w:cs="Times New Roman" w:ascii="Times New Roman" w:hAnsi="Times New Roman"/>
          <w:sz w:val="24"/>
          <w:szCs w:val="24"/>
        </w:rPr>
        <w:t>ιδ΄. Γενομένῳ δὲ τούτῳ περὶ τὸ Μαντζίκερτον ὁ Βασιλάκιος ὑπηντίαζε, στρατὸν ἐπαγόμενος οὐκ ὀλίγον ἐκ Συρίας καὶ Ἀρμενίας, ὃς ῥωμαλέος μὲν ὢν καὶ τὴν χεῖρα γενναῖος, θρασὺς δὲ ἄλλως καὶ δυσκάθεκτος ταῖς ὁρμαῖς καὶ τὸν βασιλέα κολακεύειν βουλόμενος, οὐδὲν ὑγιὲς ἐρωτώμενος ἀπεφθέγξατο. Τοῦ γὰρ βεστάρχου Λέοντος τοῦ Διαβατηνοῦ γράμματα τῷ βασιλεῖ πεπομφότος, ὡς ὁ σουλτάνος, φησί, τὴν ἐκστρατείαν πυθόμενος καὶ δείσας τὴν δύναμιν, τὴν Περσίδα καταλιπὼν ἄπεισι φεύγων εἰς Βαβυλῶνα, τούτοις ὁ βασιλεὺς τοῖς λόγοις ἀναπεισθείς, διχῆ τὸ στράτευμα διελὼν τὴν μὲν τῶν δυνάμεων αὐτόθι κατεῖχε, τὴν δὲ πρὸς τὸ Χλέατ ἐξαποστέλλει, στρατηγὸν ἐπιστήσας αὐτοῖς τὸν μάγιστρον Ἰωσὴφ τὸν Ταρχανειώτην, ἄνδρα δεινὸν μὲν στρατιωτικοῖς βουλεύμασί τε καὶ στρατηγήμασιν, ἀπρόθυμον δὲ τότε παντάπασιν ὄντα καὶ τῷ βασιλεῖ παραινοῦντα εἴσω τὰς δυνάμεις ἁπάσας κατέχειν καὶ μὴ μερίζειν τὸ στράτευμα, ἀγχοῦ τῶν ἐναντίων στρατοπεδευόντων· ὅς, ὡς ταῦτα λέγων οὐκ ἔπειθε, τὰς δυνάμεις ἀναλαβὼν πρὸς τὸ Χλεέατ ἠπείγετο· πόλις δὲ τὸ Χλεάτ ὑπὸ τοὺς Τούρκους τελοῦσα καὶ φρουρὰν ἔχον ἀποχρῶσαν ἔνδοθεν Τούρκων. Ἀλλ’ οὔπω τρίτης διελθούσης ἡμέρας τοῖς ἐπὶ χόρτου συλλογὴν ἐξιοῦσιν ἐπιτίθενται Τοῦρκοι, καί τινας μὲν ἀναιροῦσιν, ἐνίους δὲ καὶ ζωγροῦσι. Τοῦ ξυμβάντος γοῦν ἀπαγγελθέντος τῷ βασιλεῖ, εὐθὺς ὁ Βασιλάκης μετεκέκλητο καὶ περὶ τῶν Τούρκων ἐπολυπραγμονεῖτο, τίνες τε εἶεν οἱ τὰς ἐπιθέσεις ποιούμενοι καὶ ὅθεν γῆς ἥκοντες. Ὁ δὲ τῇ συνήθει θρασύτητι καὶ πάλιν χρησάμενος, τοὺς ἐκ τοῦ Χλέατ ἥκειν ἐφ’ ἁρπαγῇ διενίστατο. Ἔλαθεν οὖν οὕτω τὸν βασιλέα ἡ τοῦ σουλτάνου ἔφοδος οὐ μακρὰν τοῦ στρατοπέδου ὄντος καὶ τὰ τοῦ πολέμου εὖ διατιθεμένου. Βουλόμενος γὰρ τὸν βασιλέα ὑπαγαγεῖν εἰς τὰ ἔμπροσθεν καὶ ἐντὸς ἀρκύων ποιήσασθαι, προδρόμους ἐξέπεμπεν, οἳ προέτρεχόν τε τοῖς ἵπποις περὶ τὸν τῶν Ῥωμαίων χάρακα καὶ αὖθις ἀνθυπενόστουν ὥσπερ δρασμὸν ποιούμενοι, καὶ τοῦτο πολλάκις ποιοῦντες, ἐνίους τῶν στρατηγῶν συνηρπάκασιν, ὧν ὁ</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πρῶτος ὁ Βασιλάκης ἦν. Σπεύδων γὰρ οὗτος τὸν βασιλέα πληροφορῆσαι ὡς οὐκ ἐκ τοῦ Περσικοῦ στρατεύματος εἶεν οἱ τὰς ἐκδρομὰς ποιούμενοι, ἀλλ’ ἐκ τῶν ἐνοικούντων τῷ Χλέατ, ᾔτει συγχωρηθῆναί οἱ τοῦ χάρακος ἐξελθεῖν, καὶ τὸν ἀκινάκην σπασάμενος καὶ μυωπίσας τὸν ἵππον, ἀσυντάκτως ἐχώρει κατὰ τῶν πολεμίων καὶ οἱ περὶ αὐτὸν εἵποντο οὐ κατὰ τάξιν, ἀλλ’ ὥσπερ ἔτυχεν ἕκαστος. Ἀμέλει καὶ τὴν ἄτακτον τούτων φορὰν οἱ πολέμιοι θεασάμενοι, προσεποιήσαντο φεύγειν, ἐπεὶ δὲ πόρρω τοῦ χάρακος εἶδον αὐτοὺς ἐξελάσαντας, τοὺς χαλινοὺς ὑποστρέψαντες καὶ διεσκεδασμένοις αὐτοῖς προσβαλόντες, νικῶσιν αὐτοὺς κατὰ κράτος καὶ πίπτουσι μὲν πολλοὶ τῶν στρατιωτῶν, ὡς μικροῦ δεῖν μηδ’ ἄγγελον, ὃ δὴ λέγεται, διασωθῆναι τῆς συμφορᾶς, ἑάλω δὲ καὶ ὁ Βασιλάκης.</w:t>
      </w:r>
    </w:p>
    <w:p>
      <w:pPr>
        <w:pStyle w:val="Normal"/>
        <w:jc w:val="both"/>
        <w:rPr/>
      </w:pPr>
      <w:r>
        <w:rPr>
          <w:rFonts w:cs="Times New Roman" w:ascii="Times New Roman" w:hAnsi="Times New Roman"/>
          <w:sz w:val="24"/>
          <w:szCs w:val="24"/>
        </w:rPr>
        <w:t>ιε΄. Ἐπεὶ δ’ ἀπηγγέλη τῷ βασιλεῖ ὡς ὁ Βασιλάκης ἀσυντάκτως τοῦ χάρακος ἐξελθὼν κατὰ τῶν πολεμίων ἐλαύνει, τὸν δοῦκα πάσης δύσεως μετακαλεσάμενος τὸν Βρυέννιον τοῦ ἀριστεροῦ τηνικαῦτα κατάρχοντα κέρατος, ἐκπέμπει τοῦτον μετὰ τῆς οἰκείας δυνάμεως, ἀπιέναι τὴν ταχίστην κελεύσας, ὡς εἴ τι δεινὸν ἐπισυμβαίη τῷ Βασιλάκῃ, ἐπαμύνηται τούτῳ καὶ τῆς ἐκτροπῆς ἐπαμύνητα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ἤδη γὰρ ἐν αἰσθήσει γενέσθαι ἤρξατο τοῦ κακοῦ. Ὁ μὲν οὖν ἀπῄει καὶ τὰς δυνάμεις ἐξῆγε τοῦ χάρακος· ἐξιὼν οὐδένα οὖ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ἑώρα φίλων ἢ πολεμίων σπεύδων</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ἐπὶ τὰ πρόσω, πρ</w:t>
      </w:r>
      <w:r>
        <w:rPr>
          <w:rFonts w:cs="Times New Roman" w:ascii="Times New Roman" w:hAnsi="Times New Roman"/>
          <w:sz w:val="24"/>
          <w:szCs w:val="24"/>
          <w:lang w:val="en-US"/>
        </w:rPr>
        <w:t>o</w:t>
      </w:r>
      <w:r>
        <w:rPr>
          <w:rFonts w:cs="Times New Roman" w:ascii="Times New Roman" w:hAnsi="Times New Roman"/>
          <w:sz w:val="24"/>
          <w:szCs w:val="24"/>
        </w:rPr>
        <w:t>χωρῶ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ἤρξατο δ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ὁρᾶν περὶ γηλόφους πολεμίους συνεστηκότας, βραχὺ δὲ προϊὼν καὶ νεκροῖς ἐνέτυχε σώμασι καὶ ἠπόρει τί ποτ’ ἂν ὁ Βασιλάκης γέγονεν· ἐντυχὼν δὲ στρατιώτῃ ἔτι ἐμπνέοντι ἐπυνθάνετο ποῦ ποτ’ ἂν εἴη ὁ Βασιλάκης καὶ τί τὸ περὶ αὐτοὺς ὁρώμενον</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Ὁ μὲν ἀπήγγελλε &lt;τὰ&g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rPr>
        <w:t xml:space="preserve"> συμβάντα, οἱ Τοῦρκοι δὲ πανταχόθεν συνέθεον καὶ κυκλοῦν ἐπειρῶντο τὴν φάλαγγα. Αἰσθόμενος τοῦτο ὁ δοὺξ παρεκάλει τοὺς στρατιώτας ἄνδρας ἀγαθοὺς ὀφθῆναι καὶ μηδέ τι δρᾶσαι τῶν ἀγενῶν καὶ τῆς Ῥωμαϊκῆς ἀνάξιον γενναιότητος. Στρέψας οὖν τὴν φάλαγγα ὡς ἐπὶ τὸ στρατόπεδον, συντεταγμένως ἐχώρει, τῶν ἐπιόντων μηδένα λόγον ποιούμενος· ὡς δ’ ἔγγιστα τοῦ χάρακος γέγονε, μέρος ἀναλαβὼν τῆς φάλαγγος καὶ τοὺς ἄλλους προσμένειν κελεύσας, ἐξαίφνης κατὰ τῶν ἐπιόντων ἐπήλασε καὶ ῥᾳδίως τούτους ἐτρέψατο. Ἐπεὶ δὲ τοὺς λοιποὺς ἑώρα συνθέοντας παμπληθεί, πάντας ἀναλαβὼν ὑπέστρεψε πρὸς τὴν φάλαγγα· ἐπιθεμένων δ’ αὐτῷ τῶν Τούρκων καὶ κυκλωσάντων, δόρατι μὲν ἐτρώθη κατὰ τῶν στέρνων, βέλεσι δὲ δυσὶ κατὰ τῶν μεταφρένων· ἡρωϊκῶς δ’ ἀγωνισάμενος πρὸς τὴν φάλαγγα διασέσωστο καὶ ξὺν αὐτῇ κατέλαβε τὸ στρατόπεδον· ἀπελθὼν δὲ πρὸς βασιλέα καὶ τὰ ξυμβάντα διηγησάμενος, ἐκελεύσθη πρὸς τῇ σκηνῇ γενέσθαι καὶ θεραπεύειν τὰ τραύματα, καὶ τότε μὲν ἔμεινε παρὰ τῇ σκηνῇ.</w:t>
      </w:r>
    </w:p>
    <w:p>
      <w:pPr>
        <w:pStyle w:val="Normal"/>
        <w:jc w:val="both"/>
        <w:rPr/>
      </w:pPr>
      <w:r>
        <w:rPr>
          <w:rFonts w:cs="Times New Roman" w:ascii="Times New Roman" w:hAnsi="Times New Roman"/>
          <w:sz w:val="24"/>
          <w:szCs w:val="24"/>
        </w:rPr>
        <w:t>ις’. Ἡμέρας δ’ ἤδη διαγελώσης καὶ τοῦ ἡλίου ὁρίζοντα ὑπερβαίνοντος, αὖθις μετεκαλεῖτο παρὰ τοῦ αὐτοκράτορος· ὁ δ’ ἀπῄει τῶν τραυμάτων καταφρονήσας. Ὡς δὲ βουλὴ προετέθη ἢ πολεμεῖν ἢ εἴσω τὰς δυνάμεις κατέχειν, τοῖς μὲν ἐδόκει συνετῶς ἄγαν εἴσω μένειν τοῦ χάρακος καὶ τὰς δυνάμεις ἐκ τοῦ Χλέατ μεταπέμπεσθαι, τοῖς δὲ κόλαξι τἀναντία. Εἰ μὲν καὶ οὕτω φρονοῦσιν, οὐκ ἔχω λέγειν, τέως δ’ ἔδοξε, καὶ αὖθις ἐνίκα τὰ χερείονα. Ἐξάγειν οὖν τὰς δυνάμεις ἐγένετο. Οἱ δέ γε Τοῦρκοι κραταιότεροι αὖθις καὶ μετὰ πλείονος ἐπήρχοντο τῆς χειρός· καὶ δὴ προσβάλλουσι τούτ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καὶ μάχης συστάσης πίπτουσι μὲν τῶν Τούρκων συχνοί, πίπτουσι δὲ καὶ τῶν Ῥωμαίων πλεῖστοι· ἐτρώθη δὲ καὶ αὐτὸς ὁ Βρυέννιος πολλαχοῦ τοῦ σώματος, ἀλλὰ δεινὸς ὢν περὶ τὰ στρατηγικά, τὸ πλεῖστον τῆς φάλαγγος ἀσινὲς διεσώσατο. Ὁρῶν δ’ ἐπιόντας τοὺς Τούρκους ὁ βασιλεύς, ἐξῆγε καὶ αὐτὸς τὰς δυνάμεις ὡς ἐπὶ πόλεμον καὶ παρετάττετο πρὸ τοῦ χάρακος· ἡγεῖτο δὲ τοῦ μὲν δεξιοῦ κέρατος ὁ Ἀλυάτης, ἀνὴρ Καππαδόξης καὶ συνήθης τῷ βασιλεῖ, τοῦ δ’ εὐωνύμου αὐτὸς ὁ Βρυέννιος, τὸ δὲ μέσον τῆς φάλαγγος εἶχεν ὁ βασιλεύς, οὐραγεῖν δὲ ἐτέτακτο ὁ τοῦ καίσαρος υἱὸς ὁ πρόεδρος Ἀνδρόνικος, τάς τε τῶν ἑταίρων τάξεις ἔχων καὶ τὰς τῶν ἀρχόντων, ἀνὴρ καὶ γένους λαμπροῦ καὶ πᾶσι κομῶν τοῖς καλοῖς (φρονήσει γὰρ τῶν ἡλίκων ἁπάντων ὑπέρτερος καὶ ἀνδρικώτατος εἴπερ τις ἄλλος καὶ ταῖς στρατηγικαῖς ἐντραφεὶς μελέταις), οὐ πάνυ δὲ φιλίως ἔχων πρὸς βασιλέα.</w:t>
      </w:r>
    </w:p>
    <w:p>
      <w:pPr>
        <w:pStyle w:val="Normal"/>
        <w:jc w:val="both"/>
        <w:rPr/>
      </w:pPr>
      <w:r>
        <w:rPr>
          <w:rFonts w:cs="Times New Roman" w:ascii="Times New Roman" w:hAnsi="Times New Roman"/>
          <w:sz w:val="24"/>
          <w:szCs w:val="24"/>
        </w:rPr>
        <w:t>ιζ΄. Οἱ δὲ Τοῦρκοι τὸν βασιλέα βλέποντες παρατάττοντα τὸν στρατόν, οὐ κατὰ φάλαγγας οὐδὲ κατὰ λόχους –οὐδὲ γὰρ ἐβούλοντο Ῥωμαίοις εἰς χεῖρας ἐλθεῖν- ἡσύχασαν· ἀλλ’ ὁ μὲν σουλτάνος πόρρω που ἱστάμενος τὰ πρὸς πόλεμον διετάττετο, ἀνδρὶ δέ τινι ἐκτομίᾳ τὰ μέγιστα παρ’ αὐτῷ δυναμένῳ, Ταράγγης τούτῳ τὸ ὄνομα, τὰς πλείστας δυνάμεις παραδοὺς κύριον τοῦ πολέμου τοῦτον ἀπέδειξεν. Ὁ δὲ εἰς πολλὰ μέρη τὸ στράτευμα διελὼν προλοχισμούς τε ἐποίει καὶ ἐνέδρας συνίστα καὶ περιιέναι τὰς τάξεις Ῥωμαίων ἐπέταττε καὶ τοῖς τοξεύμασι χρῆσθαι πάντοθεν. Οἱ δὲ Ῥωμαῖοι, τῶν ἵππων αὐτῶν βαλλομένων, ἠναγκάζοντο ἕπεσθαι καὶ δὴ εἵποντο, φεύγειν δοκούντων ἐκείνων· εἰς δὲ τοὺς λόχους καὶ τὰς ἐνέδρας περιπίπτοντες, μεγάλως ἐβλάπτοντο. Τοῦ βασιλέως δὲ τὸν ὑπὲρ τῶν ὅλων βουλομένου κίνδυνον ἀναδέξασθαι, βάδην ἑπομένου καὶ προσδοκῶντος φάλαγγα Τούρκων εὑρεῖν καὶ αὐτῇ συρραγῆναι καὶ οὕτω κριθῆναι τὰ τοῦ πολέμου, οἱ Τοῦρκοι πανταχόθεν διεσκεδάννυντο· ὑποστρέψαντες δὲ μετὰ ῥύμης σφοδρᾶς καὶ κραυγῆς ἐπελθόντες Ῥωμαίοις, τρέπουσι τὸ δεξιὸν κέρας. Εὐθὺς δ’ ἀνεχώρουν καὶ οἱ περὶ τὴν οὐραγίαν καὶ τὸν βασιλέα οἱ Τοῦρκοι κυκλώσαντες ἔβαλλον πάντοθεν. Ὁρμήσαντος δὲ τοῦ εὐωνύμου κέρατος ἐπαρήγειν, οἱ Τοῦρκοι ἐκώλυον· κατὰ νώτου γὰρ οὗτοι γενόμενοι καὶ τοῦτο κυκλώσαντες, φυγεῖν κατηνάγκασαν. Ὁ δὲ βασιλεὺς παντάπασιν ἔρημος ἀπολειφθεὶ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βοηθείας, τὸ ξίφος ἐγύμνωσεν ἐπὶ τοὺς ἐχθροὺς καὶ πολλοὺς μὲν ἀνεῖλε, τοὺς δὲ καὶ φυγεῖν κατηνάγκασε· κυκλωθεὶς δ’ ὑπὸ τῶν πολεμίων τοῦ πλήθους τὴν χεῖρα τιτρώσκεται καὶ γνωσθεὶς ὑπ’ αὐτῶν ὅστις ἐστί, κύκλῳ περιστοιχίζεται πάντοθεν, καὶ τοξεύεται μὲν ὁ ἵππος αὐτοῦ καὶ ὀλισθήσας πίπτει, συγκαταβάλλει δὲ καὶ τὸν ἐπιβάτην, καὶ τοῦτον τὸν τρόπον δορυάλωτος ὁ βασιλεὺς Ῥωμαίων γίνεται καὶ πρὸς τὸν σουλτάνον ἀποκομίζεται δέσμιος, οὐκ οἶδ’ οἷστισι λόγοις τοῦτο τῆς θείας προνοίας οἰκονομησάσης. Ἑάλω δὲ καὶ &lt;τῶν&gt; λοιπῶ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μοῖρα {τῶν}</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ἀρχόντων οὐκ ὀλίγη· τῶν δὲ λοιπῶν οἱ μὲν μαχαίρας ἔργον γεγόνασιν, οἱ δὲ διεσώθησαν· ἑάλω δὲ καὶ τό τε στρατόπεδον ἅπαν καὶ ἡ σκηνὴ ἡ βασίλειος καὶ τὰ χρήματα καὶ τῶν βασιλικῶν παρασήμων τὰ κάλλιστα, ἐν οἷς καὶ ὁ πολυθρύλλητος μάργαρος ἦν, ὃν Ὀρφανὸν κατωνόμαζον. Οἱ δ’ ἐκ τῆς μάχης διασωθέντες ἄλλος ἀλλαχοῦ διεσπάρησαν, τὴν ἰδίαν ἕκαστος καταλαβεῖν σπεύδοντες.</w:t>
      </w:r>
    </w:p>
    <w:p>
      <w:pPr>
        <w:pStyle w:val="Normal"/>
        <w:jc w:val="both"/>
        <w:rPr/>
      </w:pPr>
      <w:r>
        <w:rPr>
          <w:rFonts w:cs="Times New Roman" w:ascii="Times New Roman" w:hAnsi="Times New Roman"/>
          <w:sz w:val="24"/>
          <w:szCs w:val="24"/>
        </w:rPr>
        <w:t>ιη΄. Οὐ πολλαὶ δ’ ἡμέραι διεληλύθεσαν καὶ τῶν διαδράντων τὸν πόλεμον ἄγγελός τις προλαβὼν τὸ δεινὸν ἐν τῇ πόλει ἀπήγγειλε καὶ αὖθις ἄλλος καὶ ἐπὶ τούτοις τρίτος καὶ τέταρτος, σαφὲς μὲν οὐδὲν ἀπαγγέλλειν ἔχοντες, αὐτὸ δὲ μόνον τὸ δεινὸν ἐξηγούμενοι καὶ ἄλλος ἄλλως διερμηνεύοντες· οἱ μὲν γὰρ αὐτὸν τὸν βασιλέα τεθνηκέναι κατήγγελλον, οἱ δὲ ἑαλωκέναι, οἱ δὲ τετρωμένον τοῦτον ἰδεῖν καὶ κατὰ γῆς ἐρριμμένον, οἱ δὲ δέσμιον ἀπαγόμενον εἰς τὸ τῶν ἐναντίων στρατόπεδον. Ἐπὶ συμβούλοις οὖν τῇ βασιλίδι τὰ πράγματα</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καὶ ὁ καῖσαρ εὐθὺς μετεκέκλητο περὶ Βιθυνίαν διάγων καὶ σχολάζων κυνηγεσίοις διὰ τὸ ὕποπτον εἶναι τῷ βασιλεῖ· μήπω δἐ τούτου καταλαβόντος, ἡ βασιλὶς διηρώτα τί ποτε ἄρα χρὴ πράττειν. Ἔδοξεν οὖν πᾶσιν ἐκεῖνον μὲν τέως ἐᾶσαι, εἴτε ἑάλω εἴτε τέθνηκεν, ἑαυτῇ δὲ καὶ τοῖς παισὶ κρατύνεσθαι τὴν ἀρχήν. Ἔτι δὲ μετεώρου ὄντος τοῦ πράγματος, γίνεται κοινωνὸς ὁ καῖσαρ· ὁ δὲ τήν τε κοινοπραγίαν ἀσπάζεται καὶ συμπράττειν ἀμφοτέρους ὅσα τῇ βασιλείᾳ προσήκει πράγματα τήν τε μητέρα καὶ τὸν πρεσβύτερον τῶν υἱῶν ἀποφαίνεται καὶ τὸν μὲν ὡς τεκοῦσαν σεβάζεσθαι, τὴν δὲ κοινῇ μετὰ τοῦ παιδὸς τὴν τῶν ὅλων ποιεῖσθαι οἰκονομίαν. Οὕτω μὲν καὶ τῷ βασιλεῖ Μιχαὴλ ἐδόκει καὶ ξυνετίθετο τῷ τοῦ θείου σκοπῷ· ἀλλ’ οἱ τῶν κοινῶν κατατρυφᾶν πραγμάτων βουλόμενοι καὶ κέρδους ἕνεκα τοῦ σφετέρου τὰ περὶ τὴν ἀρχὴν πραγματεύεσθαι τὴν μὲν εἰς μοναρχίαν ἠρέθιζον, τὸν δ’ ὁπλίζειν ἔσπευδον κατὰ τῆς μητρός. </w:t>
      </w:r>
    </w:p>
    <w:p>
      <w:pPr>
        <w:pStyle w:val="Normal"/>
        <w:jc w:val="both"/>
        <w:rPr>
          <w:rFonts w:ascii="Times New Roman" w:hAnsi="Times New Roman" w:cs="Times New Roman"/>
          <w:sz w:val="24"/>
          <w:szCs w:val="24"/>
        </w:rPr>
      </w:pPr>
      <w:r>
        <w:rPr>
          <w:rFonts w:cs="Times New Roman" w:ascii="Times New Roman" w:hAnsi="Times New Roman"/>
          <w:sz w:val="24"/>
          <w:szCs w:val="24"/>
        </w:rPr>
        <w:t>ιθ΄. Ἀλλ’ οὔπω τούτου κατευνασθέντος τοῦ κύματος, ἕτερον ἠγείρετο καὶ ἐπωρύετο. Ὁ γὰρ Περσῶν ἀρχηγός, ἐπειδὴ τὸν βασιλέα Ῥωμαίων δορυάλωτον ἐθεάσατο, οὐκ ἐπήρθη τῷ κατορθώματι, συνεστάλη δὲ μᾶλλον τῷ εὐτυχήματι καὶ μετριάζει τῇ νίκῃ τοσοῦτον ὅσον οὐδεὶς ἐνενόησε· παραμυθεῖται τὸν ἑαλωκότα, κοινωνεῖ τραπέζης, λύει αὐτῷ τῶν δεσμωτῶν οὓς ἐβούλετο, τελευταῖον καὶ αὐτὸν τῆς αἰχμαλωσίας ἐλευθεροῖ καὶ σύμβολα κήδους πεποιηκὼς καὶ ὑποσχέσεις παρ’ ἐκείνου λαβὼν ἐνωμότους οὐκ ἀναξίας Ῥωμαίων -ἐβούλετο γὰρ ὁ βασιλεὺς μᾶλλον τεθνάναι ἢ ἀναξίας συμβιβάσεις ποιεῖσθαι τῆς ἑαυτοῦ γενναιότητος-, αὖθις ἐπὶ τὴν ἰδίαν ἐκπέμπει ἀρχὴν μεθ’ ὅσης ἂν εἴποι τις προπομπῆς καὶ δορυφορίας, ὅπερ δὴ ἀρχέκακον ἐγεγόνει καὶ πολλῶν συμφορῶν αἰτιώτατον. Τυχὼν γὰρ ὁ βασιλεὺς παραδόξως ὧνπερ οὐκ ἤλπιζεν, ἀπραγματεύτως ᾠήθη τὴν βασιλείαν Ῥωμαίων λήψεσθαι αὖθις καὶ ὥσπερ αὐτάγγελος τοῦ μετὰ τὸ μέγιστον ἐκεῖνο ἀτύχημα εὐτυχήματος τῇ βασιλίδι καθίστατο γράμμασι τῆς ἰδίας χειρὸς ἃ συμβεβήκει τούτῳ σημειωσάμενος. Θόρυβος οὖν καὶ συνδρομὴ εὐθὺς περὶ τὰ βασίλεια, τῶν μὲν θαυμαζόντων τὸ γεγονός, τῶν δὲ ἀπιστούντων τῷ πράγματι· μετέωρος δὲ ἦν καὶ ἡ βασιλὶς σκεπτομένη τί ποτ’ ἂν δράσειε καὶ τὸ περὶ αὐτὴν εὔνουν συγκαλουμένη παρεσκεύαζε σκέμματα.</w:t>
      </w:r>
    </w:p>
    <w:p>
      <w:pPr>
        <w:pStyle w:val="Normal"/>
        <w:jc w:val="both"/>
        <w:rPr/>
      </w:pPr>
      <w:r>
        <w:rPr>
          <w:rFonts w:cs="Times New Roman" w:ascii="Times New Roman" w:hAnsi="Times New Roman"/>
          <w:sz w:val="24"/>
          <w:szCs w:val="24"/>
        </w:rPr>
        <w:t>κ΄. Ἐν τούτῳ δὲ τῶν πραγμάτων ὄντων δείσας ὁ καῖσαρ περὶ ἑαυτοῦ καὶ τοῖν ἀδελφοπαίδοιν μή &lt;τι&gt; κα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πάθοιεν  δεινὸν τοῦ Διογένους αὖθις κατασχόντος τὴν βασιλείαν, τοὺς περὶ τὴν αὐλὴν φύλακας εὐθὺς οἰκειοῦται· τοῦτο δὲ τὸ γένος ὥρμητο ἐκ τῆς βαρβάρου χώρας τῆς πλησίον ὠκεανοῦ, πιστὸν δὲ βασιλεῦσι Ῥωμαίων ἀρχῆθεν, ἀσπιδηφόρον ξύμπαν καὶ πέλεκύν τινα ἐπὶ ὤμων φέρον. Δίχα οὖν αὐτοὺς διελών, τοῖς μὲν ἐκέλευσε τοῖς υἱέσιν ἕπεσθαι καὶ τὰ κελευσθέντα πληροῦν, τοῖς δὲ ξυνέπεσθαί οἱ καὶ ὁδηγῷ τούτῳ χρῆσθαι πρὸς τὴν μελετωμένην ἐγχείρησιν. Ἀλλ’ οἱ μὲν περὶ τὸν κλεινὸν Ἀνδρόνικόν τε καὶ Κωνσταντῖνον –οὕτω γὰρ ὠνομάζοντο ἄμφω τὼ παῖδε τοῦ καίσαρος- περιστάντες τὸν βασιλέα καὶ χορὸν περὶ αὐτὸν ἑλίξαντες, ἀθρόον ἐπὶ τὰ ὑψηλότερα τῶν ἀνακτόρων ἀνάγουσιν, ἡγουμένων τῶν παίδων τοῦ καίσαρος καὶ αὐτοκράτορα τὸν Μιχαὴλ ἀναγορεύοντων, οἱ δὲ περὶ τὸν καίσαρα κτυπήσαντες τὰς ἀσπίδας ἀθρόοι καὶ βαρβαρικὸν ἀλαλάξαντες τάς τε ῥομφαίας πρὸς ἀλλήλα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συντρίψαντές τε καὶ συγκροτήσαντες, περὶ τὴν βασιλίδος ἐχώρουν σκηνήν. Ἡ δὲ τοῦ θορύβου καὶ τῆς κραυγῆς αἰσθομένη οὐδὲ καθεκτὴ ἔτι ἦν, ἀλλὰ τῆς κεφαλῆς περιελομένη τὸ κάλυμμα, ἐπί τι οἴκημα ἄδυτον ἐμφερὲς σπηλαίῳ ἐξώρμα, καὶ ἡ μὲν ἐδεδύκει τῷ φωλεῷ, οἱ δὲ περιειστήκεισαν τὸ στόμιον ἀλαλάζοντες καὶ φόβον μέγιστον αὐτῇ ἐπισείοντες, καὶ μικροῦ ἂν ἐτεθνήκει, εἰ μὴ ὁ καῖσαρ εἰσδὺς τὸ πολὺ τοῦ φόβου αὐτῇ διελύσατο. Ξυνεβούλευε γοῦν ἀπιέναι τῶν ἀνακτόρων αὐτήν, μὴ καὶ πάθῃ τι τῶν ἀνηκέστων πρὸς τῶν φυλάκων· ἡ δὲ ἐπείθετό τε καὶ κατῄει ὡς ἐπὶ θάλασσαν καὶ εἰς τὸν δρόμωνα τὸν βασιλικὸν εἰσελθοῦσα ἀπῄει ἔνθα οἰκεῖν κατεκέκριτο, εἰς ὅπερ αὕτη δηλαδὴ τοῦ Στενοῦ πρὸς τῇ θαλάσσῃ τέμενος τῇ Θεοτόκῳ ἱδρύσατο. Οὔπω συχνὸς παρερρύη καιρὸς καὶ δεύτερον κατ’ αὐτῆς δόγμα γίνεται εἰς τὴν μοναδικὴν αὐτὴν μετατεθῆναι ζωὴν καὶ αὐτίκα δὴ καὶ τοῦτο τετέλεστο, ἀλλὰ τὰ μὲν κατὰ τὴν βασιλίδα εἰς τοῦτο συντέτακται.</w:t>
      </w:r>
    </w:p>
    <w:p>
      <w:pPr>
        <w:pStyle w:val="Normal"/>
        <w:jc w:val="both"/>
        <w:rPr/>
      </w:pPr>
      <w:r>
        <w:rPr>
          <w:rFonts w:cs="Times New Roman" w:ascii="Times New Roman" w:hAnsi="Times New Roman"/>
          <w:sz w:val="24"/>
          <w:szCs w:val="24"/>
        </w:rPr>
        <w:t>κα΄. Διογένης δ’ ὁ βασιλεὺς τῆς αἰχμαλωσίας ἀπολυθεὶς δεινὸν ἡγεῖτο εἰ μὴ αὖθις τῆς ἀρχῆς ἐπιλάβοιτο, καὶ δὴ πέμπων εἰς τὰς ἁπανταχοῦ πόλεις καὶ χώρας, στρατεύματά τε συνήθροιζε καὶ χρήματα εἰσεπράττετο· ἤδη δὲ πλήθους αὐτῷ συνερρυηκότος στρατηγικῆς φάλαγγος, τὸ διὰ πάσης γλώττης βοώμενον πόλισμα, φημὶ δὴ τὴν Ἀμάσειαν, μετὰ παντὸς τοῦ στρατοπέδου καταλαμβάνει. Ἀλλὰ τοῦτο μαθόντες οἱ περὶ τὸν βασιλέα τε καὶ τὸν καίσαρα, ἐσκόπουν τίνα τούτῳ ἀντίπαλον καταστήσειαν. Ἔδοξεν οὖν τῶν τοῦ καίσαρος υἱέων τῷ νεωτέρῳ τὸ Ῥωμαϊκὸν πιστεύειν στρατόπεδον, ἀνδρὶ καὶ τὴν χεῖρα γενναίῳ καὶ τὴν σύνεσιν ὀξεῖ τε καὶ θαυμασίῳ. Ὁ δὲ τὰς δυνάμεις λαβὼν ἐχώρει κατὰ τοῦ Διογένους, καὶ ἀγχοῦ κατὰ τῆς Ἀμασείας γενόμενος, πρῶτα μὲν συνεῖχε τὸ στράτευμα καὶ ἀκροβολισμοῖς ἐχρῆτο καὶ πάντα τρόπον ἐμηχανᾶτο ἢ αἱρήσειν τὸν Διογένην ἢ ἐξελάσειν τῆς πόλεως. Ὁ δέ, στενοχωρούντων τῶν πραγμάτων αὐτῷ, ἠναγκάσθη τὰς δυνάμεις ἐξαγαγεῖν καὶ παρατάττεσθαι πρὸς τὸν Δούκα. Μίγνυνται οὖν ἀμφότερα τὰ στρατόπεδα καὶ πίπτουσιν ἑκατέρωθεν πλεῖστοι, τῶν στρατηγῶν</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ἑκατέρων γενναίως ἀγωνιζομένων. Φεύγουσι δ’ ὅμως οἱ περὶ τὸν Διογένην, τοῦ Δούκα Κωνσταντίνου γενναιότερον προσβαλόντος τοῖς κατὰ μέτωπον ἱσταμένοις καὶ τὴν ἐκείνων ὠθήσαντος φάλαγγα. Πίπτουσιν οὖν πολλοὶ τῶν περὶ τὸν Διογένην, αὐτὸς δὲ διαφεύγει καὶ σὺν ὀλίγοις τοῖς περὶ αὐτὸν εἴς τι κλείεται φρούριον. Τοῦτο πρῶτον θάρσους αἴτιον τοῖς περὶ τὸν βασιλέα Μιχαὴλ γίνεται καὶ Διογένης ἐντεῦθεν ἀρχὴν λαμβάνει τῆς καταλύσεως καὶ ἑάλω ἂν αὐτίκα, εἰ μή τι ἄλλο συνεμπεπτώκει. Ἀνὴρ γάρ τις ἐξ Ἀρμενίας τὸ γένος ἀνέλκων, τὴν γνώμην βαθύς, τὴν χεῖρα γενναῖος -ὁ Χατατούριος ἦν-, ἀρχήν τινα παρὰ τοῦ Διογένους τῶν μεγίστων λαβών, ὁπηνίκα ἐκεῖνος βασιλεὺς Ῥωμαίων ἐχρημάτιζε, χάριτας αὐτῷ ἐπὶ τοῦ δυστυχήματος ἀνθομολογούμενος, στρατιώτας συχνοὺς ἐπαγόμενος πρόσεισι τούτῳ, καὶ θαρρεῖν παρακελευσάμενος καὶ τὰ μέγιστα ὑποσχόμενος, ἀντικαθίστασθαι μὲν τοῖς περὶ τὸν Δούκα Κωνσταντῖνον στρατεύμασιν οὐκ ἔτι ἐᾷ, εἰς δὲ τὴν τῶν Κιλίκων χώραν ἀπαγαγὼν καὶ τὰ τέμπη τῆς Κιλικίας αὐτοῦ προβαλόμενος, στρατόν τε αὐτῷ ἐξαρτύει καὶ χρήματα δίδωσι καὶ ὁπλίζει μὲν πρότερον, εἶτ’ ἐν καιρῷ μάχεσθαι πρὸς τὸν ἀντίπαλον στράτευμα ταμιεύεται.</w:t>
      </w:r>
    </w:p>
    <w:p>
      <w:pPr>
        <w:pStyle w:val="Normal"/>
        <w:jc w:val="both"/>
        <w:rPr/>
      </w:pPr>
      <w:r>
        <w:rPr>
          <w:rFonts w:cs="Times New Roman" w:ascii="Times New Roman" w:hAnsi="Times New Roman"/>
          <w:sz w:val="24"/>
          <w:szCs w:val="24"/>
        </w:rPr>
        <w:t>κβ΄. Ἐν βουλεύμασι τοίνυν καὶ αὖθις τὰ κατὰ τὸν βασιλέα Μιχαὴλ καὶ τὸν καίσαρα καὶ οἱ τῆς συγκλήτου λογάδες ἠθροίζοντο καὶ τοῖς μὲν σπείσασθαι πρὸς τὸν Διογένην ἐδόκει καὶ μέρους αὐτῷ τῆς ἀρχῆς παρακεχωρηκέναι, τοῖς δὲ πολεμεῖν καὶ ἔτι ἐδέδοκτο καὶ μηδεμίαν ἀφορμὴν αὐτῷ τῆς εἰς τὴν βασιλείαν εἰσαγωγῆς παρασχεῖν. Ἐπράττετο μὲν οὖν πρῶτον τὰ τῆς εἰρήνης καὶ γράμματα παρὰ τοῦ βασιλέως Μιχαὴλ πρὸς ἐκεῖνον μετὰ πρεσβέων</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κακῶν ἀμνηστίαν τούτῳ ἐπαγγελλόμενα. Ὁ δὲ εἰκότως ὥσπερ ὑβριοπάθε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ὅτι συμπάθειά τις αὐτῷ ἀπηγγέλλετο μηδὲν ὅλως τῶν κακῶν πλημμελήσαντι, εἰς ἀποκρίσεις δὲ καθιστάμενος, οὔτε τῆς βασιλείας ἀπείχετο καὶ τὰ μέγιστα διετείνετο ἀδικεῖσθαι. Ἀλλὰ τὰ κατὰ τὸν Διογένην ἐπράττετο τῇδε. Ὁ δὲ τοῖς καλοῖς βασκαίνων ἀεὶ διωγμόν τινα ἐξήγειρε κατὰ τῶν Κομνηνῶν καὶ ὅστις λεκτέον. Ἄνδρα τινὰ θρασύστομον εὑρηκὼς καὶ ἠκονηκὼς τὴν γλῶτταν αὐτοῦ ὡσεὶ ὄφεως, κατὰ τῆς γενναίας τούτων μητρὸς καθοπλίζει, συκοφαντίαν συρράφας τινὰ ψεύδους ἔκγονον, καὶ γράμματα συμπλασάμενος ἐξ ἐκείνης πρὸς τὸν Διογένην, κομίζει ταῦτα τῷ βασιλεῖ· τῷ δὲ μήθ’ ὅστις εἴη ὁ κατήγορος σκοποῦντι, μήτε δὴ μένοντι</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τοῦ κατηγορουμένου τὸ πρόσωπον, εὐθὺς ξυμβέβηκε μηνιᾶν. Ἐντεῦθεν δικαστήριά τε συνεκροτεῖτο καὶ μετάπεμπτος ἡ εὐγενὴς καὶ γενναία καὶ σώφρων ἦν ἐπὶ τὰ ἀνάκτορα, ἡ δὲ ἐφοίτα. Ἀλλ’ ὁ μὲν βασιλεὺς ᾐδέσθη κοινωνὸς γενέσθαι τοῦ σκέμματος, συνήγοντο δὲ οἱ περὶ τὰ δικαστήρια, τῆς κυρίας παρούσης καὶ τοῦ κήρυκος πρὸς τὴν δίκην καλοῦντος. Εἴσεισι γοῦν ἡ γενναία καὶ μεγαλόψυχος φαιδρῷ τῷ προσώπῳ, καὶ τὴν εἰκόνα δὲ κρύπτουσα ὑπὸ τὴν χλαμύδα τοῦ πάντων δικαστοῦ, ἐξάγει ταύτην ἀθρόον καὶ σεμνῷ τῷ σχήματι καὶ τῷ βλέμματι πρὸς τοὺς δικαστὰς ἀτενίσασα, «οὗτος», ἔφη, «δικαστὴς ἐμοῦ τε καὶ ὑμῶν καθίσταται σήμερον, πρὸς ὃν ἀτενίζοντες ψήφους ἐκφέρετε μὴ ἀναξίας τοῦ δικαστοῦ τοῦ εἰδότος τὰ κρύφια». Τὸ γοῦν στερρὸν τοῦ λόγου ἐκεῖνοι ἐνωτισάμενοι, θάμβους γεγόνασι μεστοὶ καὶ παρατεῖσθαι τὴν δίκην ἔνιοι ἤρχοντο, βδελυττόμενοι τὴν συκοφαντίαν· ἤδη γὰρ διέλαμψεν ἡ ἀλήθεια ὡς πυρσὸς ὑπ’ αἰθάλῃ κρυπτόμενος. Ἀλλ’ οἱ μὲν τὸν θεῖον φόβον ταῖς καρδίαις ἐντρέφοντες καὶ πνεῦμα σωτηρίας ὠδίνοντες οὕτως· οἱ δὲ πάντα χαρίζεσθαι τοῖς κρατοῦσι βουλόμενοι δεινοί τινες δικασταὶ καθεστήκεσαν. Ἐπεὶ δὲ οὐχ οἷόν τε ἦν ἀποδείκνυσθαι τὴν συκοφαντίαν καὶ τὸν κρατοῦντα ᾐδοῦντο, μᾶλλον δὲ πρὸ ἐκείνου τὸν τὸν δόλον συρράψαντα, οὐκ ἀποφαίνονται μέν, εἰς πρόληψιν δὲ τὸ πρᾶγμα ἐνάγουσι. Βαβαὶ τῆς ἀσυνεσίας. Ποία πρόληψις, ὦ ἐμβρόντητοι, εἶπεν ἄν τις πρὸς αὐτοὺς θαρραλέως, ὁπηνίκα ὁ μὲν κατηγορῶν ἀνέδην</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φθέγγεται, ὁ δὲ φεύγων γενναίως τὰς κατηγορίας ἀποσκευάζεται, καὶ ὁ μὲν ἀγύρτης ἐστὶ καὶ ὀβολοῦ πιπράσκων τὴν δίκην εἰ δέοι, ὁ δὲ πάσης ὑποψίας ἀνώτερος καὶ πρὸς αὐτὴν μικροῦ δεῖν ἐρυθριῶν τὴν ἀλήθειαν. Τουτὶ μὲν τὸ συνέδριον οὕτω πως διελέλυτο, μικροῦ δεῖν ἐοικὸς τῷ τοῦ Καϊάφα· ἡ δὲ σὺν τοῖς παισὶν εἰς τὴν τοῦ Πρίγκιπος ἐξορίζεται νῆσον.</w:t>
      </w:r>
    </w:p>
    <w:p>
      <w:pPr>
        <w:pStyle w:val="Normal"/>
        <w:jc w:val="both"/>
        <w:rPr/>
      </w:pPr>
      <w:r>
        <w:rPr>
          <w:rFonts w:cs="Times New Roman" w:ascii="Times New Roman" w:hAnsi="Times New Roman"/>
          <w:sz w:val="24"/>
          <w:szCs w:val="24"/>
        </w:rPr>
        <w:t>κγ΄. Καὶ τὰ μὲν κατ’ αὐτοὺς ὧδε ἐπράττετο. Ὁ δὲ βασιλεὺς Μιχαὴλ καὶ οἱ περὶ τὸν καίσαρα, ἀπογνόντες τὰ πρὸς εἰρήνην, ἐπεὶ ἔφθη ὁ Δούκας Κωνσταντῖνος ὁ τῷ Διογένει συμπλακεὶς καὶ τοῦτον ἡττήσας, ὃν υἱὸν εἶναι τοῦ καίσαρος δεύτερον ὁ λόγος ἡρμήνευσεν ἄνωθεν, παλινοστῆσαι πρὸς τὸ Βυζάντιον, ἐσκέπτοντο ὅπως ἂν τὰ κατὰ τὸν Διογένην διάθωνται· ἐδεδίεσαν γὰρ μήπως ἀδείας πάλιν ἐκεῖνος δραξάμενος, στρατεύματά τε συναγείρῃ τῶν πρώην πλείονα καὶ χρήματα τῶν ἐκ τῆς Ἀντιοχείας χωρῶν</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εἰσπράξηται καὶ δυσμαχώτερος κατασταίη. Εὐθὺς οὖν ὁ καῖσαρ μετακαλεῖται τὸν υἱὸν Κωνσταντῖνον καὶ αὖθις τὰς δυνάμεις ἀναλαμβάνειν καὶ κατὰ τοῦ Διογένους χωρεῖν παρεκελεύετο· τοῦ δὲ παραιτουμένου, ὁ πρεσβύτερος τῶν τοῦ καίσαρος υἱῶν μετεκαλεῖτο Ἀνδρόνικος καὶ ἐκελεύετο ἀπιέναι· ὁ δέ, εἴπερ τις ἄλλος ὑπήκοος ὢν πατρί, εὐθὺς ἕτοιμος ἦν πρὸς τὸ ἔργον. Συνταξάμενος οὖν αὐθημερὸν τῷ βασιλεῖ καὶ τῷ καίσαρι, τὸν πορθμὸν διεπεραιοῦτο τὸν Χαλκηδόνιον καὶ ἓξ ἡμέρας διατρίψας περὶ τὴν Χαλκηδόνα ὅσον τὰ ἐπιτήδειά οἱ τὰ πρὸς τὴν ἐκστρατείαν γενέσθαι, ἐκεῖθεν ἀπάρας περιῄει τὴν ἕω καὶ τὰς δυνάμεις συνέλεγε καὶ θᾶττον ἁπάσας συλλέξας ξὺν αὐταῖς ἐχώρει πρὸς τὴν Κιλίκων. Σκοπὸν δ’ ἔθετο πρῶτον εἰς μίαν καὶ τὴν αὐτὴν γνώμην μεθαρμόσασθαι τὸ στρατόπεδον· ἐπεὶ δὲ τοῦτο αὐτῷ ἐξεγένετο, ἑκάστῳ προσφερομένῳ ἐπιεικῶς καὶ πρὸς πάντας μεθαρμοζομένῳ οἰκείως, δεύτερον σκοπὸν τίθεται τοὺς πολεμίους λαθεῖν καὶ τὰ στενὰ τῆς Κιλικίας διελθεῖν πρὸ τοῦ τὸν Διογένην αἰσθέσθαι τῆς τούτου ἐφόδου. Γίνεται οὖν καὶ τοῦτο κατὰ τὰ βεβουλευμένα καὶ τὴν στενὴν καὶ ἀπόκρημνον διελθόντες ἀτραπὸν οἱ περὶ τὸν Ἀνδρόνικον ἀθρόοι τοῖς περὶ βασιλέα ἐπιφαίνονται.</w:t>
      </w:r>
    </w:p>
    <w:p>
      <w:pPr>
        <w:pStyle w:val="Normal"/>
        <w:jc w:val="both"/>
        <w:rPr/>
      </w:pPr>
      <w:r>
        <w:rPr>
          <w:rFonts w:cs="Times New Roman" w:ascii="Times New Roman" w:hAnsi="Times New Roman"/>
          <w:sz w:val="24"/>
          <w:szCs w:val="24"/>
        </w:rPr>
        <w:t>κδ΄. Αἰσθόμενος δὲ καὶ ὁ βασιλεὺς τῆς τούτων ἐφόδου, ἐξῆγε καὶ αὐτὸς τὰς δυνάμεις, τῷ Χατατουρίῳ Ἀρμενίῳ, ὃν φθάσας ἐδήλωσεν ἄνωθεν ὁ λόγος, τὴν τοῦ πολέμου δεδωκὼς ἐξουσίαν καὶ πάντα τὸν στρατὸν μικροῦ δεῖν αὐτῷ ὑποτάξας. Τοὺς πεζοὺς οὖν οὗτος καὶ ἱππεῖς ἐπαγόμενος, τοὺς ἐπικαίρους τῶν τόπων καταλαβεῖν ἔσπευδεν· ἀλλὰ τῶν ἐλπίδων ἐσφάλη, τοῦ δομεστίκου τῶν Σχολῶν Ἀνδρονίκου προκατασχόντος αὐτούς. Ἀπογνοὺς οὖν τούτου, ἀντιμέτωπον τὴν ἰδίαν φάλαγγα τῇ τῶν ἐναντίων ἵστησιν, ἀντικαθίσταται δὲ πρὸς τοῦτον καὶ ὁ Ἀνδρόνικος καὶ τοῦ μὲν μέσου τῆς φάλαγγος αὐτὸς ἦν ἐξηγούμενος, τοῦ εὐωνύμου δὲ κέρατος ὁ Φράγγος Κρισπῖνος, τοῦ δεξιοῦ δ’ ἕτερός τις τῶν ὑπὸ τὸν Ἀνδρόνικον τεταγμένων. Ἀλλὰ πρὶν ἢ τὸν συνασπισμὸν γενέσθαι καὶ εἰς χεῖρας ἀλλήλων ἰέναι, ὁ Φράγγος, δύσνους ὢν πάλαι τῷ βασιλεῖ Ῥωμανῷ καὶ μῆνιν κατ’ αὐτοῦ τρέφων, τὸ τῶν ἐναντίων ἱππικὸν θεασάμενος καὶ τῷ Ἀνδρονίκῳ προειπὼν τὴν κατ’ ἐκείνων ἐξέλασιν, ἀπὸ ῥυτῆρος σὺν τοῖς ἀμφ’ αὐτὸν ἐξελαύνει τὸν ἵππον. Ἰσχυρᾶς οὖν τῆς προσβολῆς γενομένης, φεύγουσιν οἱ περὶ τὸν Χατατούριον, οἱ δὲ κατόπιν διώκοντες πολλοὺς μὲν ἀνῄρουν, πολλοὺς δὲ καὶ ἐζώγρουν. Τοῦ γοῦν ἱππικοῦ οὕτω διασκεδασθέντος, καὶ ἡ φάλαγξ ἡ πεζική, δείσασα μὴ κυκλωθεῖσα διακοπείη, τὰ νῶτα δοῦσα καὶ αὕτη πρὸς φυγὴν ἔκλινεν. Ὅσοι μὲν οὖν ταῖς φάραγξι καὶ ταῖς λόχμαις εἰσέδυσαν, διεσώθησαν, τῶν δὲ λοιπῶν οἱ μὲν ἔπεσον, οἱ δὲ ἐζωγρήθησαν. Καὶ ἡ μὲν τοῦ Διογένους φάλαγξ οὕτως διελέλυτο καὶ διεσκέδαστο. Τροπαι</w:t>
      </w:r>
      <w:r>
        <w:rPr>
          <w:rFonts w:cs="Times New Roman" w:ascii="Times New Roman" w:hAnsi="Times New Roman"/>
          <w:sz w:val="24"/>
          <w:szCs w:val="24"/>
          <w:lang w:val="en-US"/>
        </w:rPr>
        <w:t>o</w:t>
      </w:r>
      <w:r>
        <w:rPr>
          <w:rFonts w:cs="Times New Roman" w:ascii="Times New Roman" w:hAnsi="Times New Roman"/>
          <w:sz w:val="24"/>
          <w:szCs w:val="24"/>
        </w:rPr>
        <w:t>φόρῳ δ’ ἐπανελθόντι τῷ Ἀνδρονίκῳ πρὸς τὴν σκηνὴν καὶ μετ’ εὐφροσύνης τὰ χαριστήρια θύοντι καὶ ἕτερον ἐπῆλθεν εὐτύχημα. Ἱππεὺς γάρ τις ἧκεν, ὡς τάχιστα πρὸς αὐτὸν τῶν πολεμίων ἄγων τινὰ καὶ τὸν στρατηγὸν ἐζήτει θεάσασθαι· ὁ δὲ τῆς σκηνῆς προκύψας, ἑώρα πρᾶγμα πολλὴν αὐτῷ θυμηδίαν παρέχον, τὸν Χατατούριον πρὸς αὐτὸν ἀγόμενον δέσμιον. Οὗτος γὰρ ἐν τῷ φεύγειν τοῦ ἵππου διωλισθηκώς, ὡς ἔλεγε, λόχμην τε εἰσέδυ τινὰ καὶ λανθάνειν ἔσπευδεν· ὡς δ’ ὑπὸ τῶν διωκόντων καταφανὴς γέγονε καὶ συλληφθεὶς ἔμελλεν ἀναιρεῖσθαι, ἐλιπάρει τὸν ζωγρήσαντα· ὡς δὲ δακρύοντα οὗτος τὸν ἄνδρα τεθέαται, τὴν ἐσθῆτα ἀποδυσάμενος καὶ γυμνὸν ὑπὸ τὴν λόχμην ἀφεὶς ἀπῄει· εἶτα δὴ ἄλλος αὐτὸν γυμνὸν κατιδὼν ὑπὸ τὴν λόχμην κρυπτόμενον, ὥρμησεν ἀναιρεῖν, ὁ δὲ ὅστις εἴη ἐφθέγγετο καὶ πρὸς τὸν στρατηγὸν ἀπαχθῆναι παρεκάλει· κἀκεῖνος ταχέως τοῦτον ἐπὶ τοῦ ἵππου θεὶς πρὸς τὸν Ἀνδρόνικον ἀπεκόμιζεν· ὃν ἐκεῖνος ἐκ τῆς σκηνῆς ἰδὼν γυμνὸν ἐπαγόμενον, ἐξῄει τε τῆς σκηνῆς καὶ ἱλέῳ τῷ ὄμματι τοῦτον καθυπεβλέπετο. Περιστείλας οὖν τὴν αὐτοῦ γύμνωσιν περιβολῇ στρατηγῷ πρεπούσῃ γενναίῳ, ἐν ἀδέσμῳ ἐτήρει φυλακῇ· ἀγασθεὶς δὲ ὁ Χατατούριος τῆς περὶ αὐτὸν φιλοφροσύνης τοῦ Ἀνδρονίκου, λίθον τινὰ τῶν πολυτίμων ὑπ’ αὐτοῦ κρυβέντα περὶ τὴν λόχμην ἐν ᾗ ἑάλω αὐτῷ φανεροῖ καὶ πέμψαι ξὺν αὐτῷ ἀξιοῖ τοὺς ἀποκομίσοντας, καὶ δὴ πέμπονται καὶ κομίζουσι, θαῦμα</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τοῖς ὁρῶσιν ἰδεῖν· μεγέθει γὰρ ἦν σχεδὸν ὑπὲρ ἅπαντας λίθους, λαμπρότητι δὲ τοὺς διαυγεῖς ἅπαντας ὑπερέλαμπεν· ὃν ὁ Ἀνδρόνικος τῇ βασιλίδι Μαρίᾳ δῶρον προσήνεγκεν ὕστερον.</w:t>
      </w:r>
    </w:p>
    <w:p>
      <w:pPr>
        <w:pStyle w:val="Normal"/>
        <w:jc w:val="both"/>
        <w:rPr>
          <w:rFonts w:ascii="Times New Roman" w:hAnsi="Times New Roman" w:cs="Times New Roman"/>
          <w:sz w:val="24"/>
          <w:szCs w:val="24"/>
        </w:rPr>
      </w:pPr>
      <w:r>
        <w:rPr>
          <w:rFonts w:cs="Times New Roman" w:ascii="Times New Roman" w:hAnsi="Times New Roman"/>
          <w:sz w:val="24"/>
          <w:szCs w:val="24"/>
        </w:rPr>
        <w:t>κε΄. Ὁ δὲ Διογένης, καὶ τῶν πραγμάτων αὐτῷ κατόπιν ἐρχομένων</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οὐκ ἀπεγίνωσκεν</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ἀλλὰ τοὺς περὶ αὐτὸν ἐπερρώννυε καὶ ἐλπίδας ὑπέτεινεν ὡς ἀφιξομένης αὐτίκα δὴ μάλα Περσικῆς συμμαχίας. Διεπρεσβεύετο δὲ καὶ πρὸς τὸν Κρισπῖνον, πειρώμενος αὐτοῦ τὸ βάρβαρον φρόνημα διεγεῖραι κατὰ τοῦ Ἀνδρονίκου· ἀλλὰ τοῦτο γνοὺς Ἀνδρόνικος καὶ θωπευτικώτερον ἐντετυχηκὼς τῷ Κρισπίνῳ, τὴν ἐκείνου πρεσβείαν ἀπέδειξεν ἄπρακτον. Ἀπράκτου δὲ τῆς πρεσβείας ἀποδειχθείσης καὶ τοῦ ἐκ Περσίδος συμμαχικοῦ ἔτι μέλλοντος, οἱ περὶ τὸν Διογένην, ἀπογνόντες τῷ Ἀνδρονίκῳ συνθέμενοι καὶ πίστεις τοῦ μὴ παθεῖν εἰληφότες, αὐτόν τε τὸν βασιλέα παραδιδόασι καὶ τὸ φρούριον. Οἱ δὲ περὶ τὸν Δούκα Ἀνδρόνικον αὐτὸν συλλαβόντες, τὴν ἁλουργίδα αὐτὸν ἀποδύσαντες, τὸ μοναδικὸν ἐπενδύουσι σχῆμα, καὶ οὕτω τοῦ φρουρίου ἐξαγαγόντες πρὸς τὸν Ἀνδρόνικον μετὰ πλείστης ὅτι τῆς περιχαρείας ἀπάγουσιν· ὁ δὲ τῆς τύχης αὐτὸν οἰκτείρας ἐδάκρυσε καὶ δεξιὰν ἐμβαλὼν εἰς τὴν ἑαυτοῦ ἀπάγει σκηνὴν καὶ τραπέζης αὐτῷ κοινωνεῖ. Ἦν οὖν ἄμεινον μέχρι τούτου στῆναι τῷ ἀνδρὶ τὰ τῆς δυστυχίας, ἀλλ’ οὐκ ἦν αὐτῷ διαδρᾶναι τοῦ φθόνου τὰ βέλεμνα. Οἱ γὰρ περὶ τὸν βασιλέα Μιχαὴλ πρόφασιν ὥσπερ τῆς ἰδίας ἐπιθυμίας τὴν πρὸς ἐκεῖνον πλασάμενοι εὔνοιαν, δείσαντες, ὡς ἔφησαν, μή τι καὶ διαμηχανήσαιτο ὁ Διογένης καὶ πάλιν ἀφορμὴ πραγμάτων τῷ βασιλεῖ γένοιτο, ἐντέλλονταί τινι διὰ γραμμάτων ἐπὶ τοῦ καιροῦ δυναστεύοντι ἐκκόψαι τούτῳ τοὺς ὀφθαλμούς. Ὃ δὴ καὶ γενόμενον, μεγάλως ἠνίασε τὸν Ἀνδρόνικον καὶ μᾶλλον ὅτι καὶ πειραθεὶς</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διασώσασθαι τοῦτον οὐ δεδύνητο, τῶν περὶ τὸν βασιλέα σφοδρότερον ἐγκειμένων· ἐπέστειλε δὲ καὶ πρὸς τὸν πατέρα τὸν καίσαρα, παρακαλῶν αὐτὸν μὴ συγχωρῆσαι τελεσθῆναι τοιοῦτον ἀνοσιούργημα ἢ μὴν τῆς θείας ἐκδέχεσθαι δίκης τὴν ψῆφον οὐκ εἰς μακρὰν ἀπαντήσουσαν. Ὁ μὲν οὖν ταῦτα, οἱ δὲ τὰ γράμματα δεξάμενοι ἐκτυφλοῦσί τε τοῦτον καὶ εἰς ὃ ἱδρύσατο φροντιστήριον ἐν τῇ νήσῳ Πρώτῃ ἐκπέμπουσι· βραχὺ δέ τι ἐπιβιοὺς μετὰ τὴν τῶν ὀφθαλμῶν στέρησιν, ἐτελεύτησεν, ἐπὶ τρισὶν ἔτεσι τὴν βασιλείαν Ῥωμαίων ἰθύνας. Τοιοῦτον ἔσχε τέλος τὰ κατὰ τὸν Διογένην. </w:t>
      </w:r>
    </w:p>
    <w:p>
      <w:pPr>
        <w:pStyle w:val="Normal"/>
        <w:jc w:val="both"/>
        <w:rPr>
          <w:rFonts w:ascii="Times New Roman" w:hAnsi="Times New Roman" w:cs="Times New Roman"/>
          <w:sz w:val="24"/>
          <w:szCs w:val="24"/>
        </w:rPr>
      </w:pPr>
      <w:r>
        <w:rPr>
          <w:rFonts w:cs="Times New Roman" w:ascii="Times New Roman" w:hAnsi="Times New Roman"/>
          <w:sz w:val="24"/>
          <w:szCs w:val="24"/>
        </w:rPr>
        <w:t>ΜΕΤΑΦΡΑ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γ΄. Ὅταν ἔφθασε στὴν Καππαδοκία, κάλεσε σὲ σύσκεψη τοὺς ἄριστους στρατηγούς, γιὰ νὰ πάρουν ἀπόφαση γιὰ τὸν πόλεμο, ρωτώντας τους ἂν πρέπει νὰ κατευθυνθεῖ πρὸς τὴν Περσία καὶ νὰ συγκρουσθεῖ ἐκεῖ μὲ τοὺς Τούρκους ἢ νὰ μείνει στὰ ἐδάφη τῆς αὐτοκρατορίας καὶ νὰ περιμένει σὲ αὐτὰ τὴν δική τους ἐπίθεση, διότι εἶχε ἔρθει μήνυμα ὅτι ὁ σουλτάνος ἤδη εἶχε ξεκινήσει ἀπὸ τὴν Περσία, προχωρώντας ἀργὰ καὶ μὲ καθυστέρηση ἐναντίον τῶν Ρωμαϊκῶν περιοχῶν. Ὅσοι ἦσαν πιὸ θρασεῖς καὶ εἶχαν διάθεση κολακείας, τὸν συμβούλευαν νὰ μὴν περιμένει, ἀλλὰ νὰ πάει νὰ συναντήσει τὸν σουλτάνο καθὼς θὰ εἰσέρχεται στὰ Βάτανα τῆς Μηδίας. Ὅμως ὁ μάγιστρος Ἰωσὴφ Ταρχανειώτης, ποὺ τότε ἦταν ἐπικεφαλῆς πολλῶν ταγμάτων, καὶ ὁ δούκας τῆς δύσεως Νικηφόρος Βρυέννιος θεωροῦσαν τὶς συμβουλὲς αὐτὲς ἐντελῶς ἐσφαλμένες, ἱκετεύοντας τὸν αὐτοκράτορα, ἂν ἦταν δυνατόν, νὰ παραμείνει ἐκεῖ, προσπαθώντας νὰ παρασύρει τοὺς ἐχθροὺς νὰ ἔρθουν στὸ μέρος τὸ δικό του, ἀφοῦ πρῶτα ὀχυρώσει καλὰ τὶς γύρω πόλεις καὶ βάλει φωτιὰ στὶς πεδιάδες, γιὰ νὰ μὴν ἔχουν οἱ ἐχθροὶ ἐφόδια. Ἂν δὲν ἤθελε νὰ τὸ κάνει αὐτό, τὸν συμβούλεψαν τουλάχιστον νὰ πάει στὴν Θεοδοσιούπολη καὶ νὰ στρατοπεδεύσει ἐκεῖ, ἀναμένοντας τὸν ἐχθρό, ὥστε νὰ ἀναγκασθεῖ ὁ σουλτάνος ἀπὸ τὴν ἔλλειψη ἀνεφοδιασμοῦ νὰ κάνει πόλεμο μὲ τοὺς Ρωμαίους, στὸ σημεῖο ποὺ συνέφερε τοὺς τελευταίους. Ὅμως ἔδιναν τὴν ἐντύπωση πὼς μιλᾶνε σὲ κουφὸ καὶ ἐπικράτησε ἡ ἄποψη τῶν κολάκων. Ἐνῶ θὰ ἔπρεπε νὰ ἀκούσει ἄνδρες ἀποδεδειγμένης ἀρετῆς, ἐκεῖνος ἄκουσε τοὺς κόλακες καὶ ὄχι αὐτοὺς ποὺ ἔδιναν τὶς ὀρθὲς συμβουλές, ἐπειδὴ εἶχε ἔπαρση ἀπὸ τὶς προηγούμενες νίκες του. Κυρίευσε τὸ φρούριο Μέμπετ, καὶ συναντώντας ἀπσοπασμένες δυνάμεις ἀπὸ τὸ κύριο σῶμα τῶν Τούρκων, ποὺ λεηλατοῦσαν, τὶς ἔτρεψε σὲ φυγή, σκοτώνοντας πολλοὺς καὶ αἰχμαλωτίζοντας περισσότερους. Ἐπηρμένος ἀπὸ αὐτὰ καὶ ἔχοντας θάρρος περισσότερο ἀπὸ ὅσο ἔπρεπε, ἐπειδὴ εἶχε περισσότερο στρατό, προχώρησε μὲ ὅλη του τὴν δύναμη κατ’ εὐθεῖαν πρὸς τὴν Περσία, ἐναντίον τῶν ἀντιπάλων.         </w:t>
      </w:r>
    </w:p>
    <w:p>
      <w:pPr>
        <w:pStyle w:val="Normal"/>
        <w:jc w:val="both"/>
        <w:rPr>
          <w:rFonts w:ascii="Times New Roman" w:hAnsi="Times New Roman" w:cs="Times New Roman"/>
          <w:sz w:val="24"/>
          <w:szCs w:val="24"/>
        </w:rPr>
      </w:pPr>
      <w:r>
        <w:rPr>
          <w:rFonts w:cs="Times New Roman" w:ascii="Times New Roman" w:hAnsi="Times New Roman"/>
          <w:sz w:val="24"/>
          <w:szCs w:val="24"/>
        </w:rPr>
        <w:t>ιδ΄. Ὅταν ἔφτασε ἐκεῖνος στὸ Μαντζικέρτ, τὸν συνάντησε ὁ Βασιλάκης, φέρνοντας στρατὸ ἀρκετὸ ἀπὸ τὴν Συρία καὶ τὴν  Ἀρμενία. Ἦταν ἄνδρας δυνατὸς καὶ γενναῖος, θρασὺς ὅμως, καὶ ἡ ὁρμή του ἦταν ἀσυγκράτητη. Θέλοντας να κολακεύσει τὸν αὐτοκράτορα, δὲν ἀπάντησε σωστά, ὅταν τὸν ρώτησε. Ὁ βεστάρχης Λέων ὁ Δαρβατηνὸς εἶχε στείλει ἐπιστολὴ στὸν αὐτοκράτορα, λέγοντας ὅτι ὁ σουλτάνος, μόλις ἔμαθε τὴν ἐκστρατεία, φοβήθηκε τὴν δύναμη τοῦ αὐτοκράτορα, ἐγκατέλειψε τὴν Περσία καὶ κατευθύνθηκε στὴν Βαβυλῶνα. Ὁ αὐτοκράτορας πείσθηκε μὲ αὐτὰ καὶ χώρισε σὲ δύο μέρη τὸν στρατό του. Ἕνα μέρος τῶν δυνάμεών του τὸ κράτησε μαζί του, ἐνῶ τὸ ἄλλο τὸ ἔστειλε στὸ Χλέατ, βάζοντας ἐπικεφαλῆς του τὸν μάγιστρο Ἰωσὴφ τὸν Ταρχανειώτη, ἄνδρα ἱκανὸ στὰ στρατιωτικὰ σχέδια καὶ τεχνάσματα, ὁ ὁποῖος ὅμως τότε ἦταν τελείως ἀπρόθυμος καὶ προέτρεπε τὸν αὐτοκράτορα νὰ κρατᾶ τὶς δυνάμεις μέσα καὶ νὰ μὴν χωρίζει τὸ στράτευμα, τὴν στιγμὴ ποὺ οἱ ἐχθροὶ ἦταν στρατοπεδευμένοι ἐκεῖ κοντά. Ὅμως δὲν τὸν ἔπειθε μὲ αὐτὰ τὰ λόγια καὶ τελικὰ πῆρε τὶς δυνάμεις κατευθυνόμενος στὸ Χλέατ. Τὸ Χλέατ ἦταν πόλη τουρκικὴ καὶ εἶχε μέσα ἀρκετὴ φρουρὰ Τούρκων. Δὲν πέρασαν τρεῖς ἡμέρες καὶ οἱ Τοῦρκοι ἐπιτέθηκαν σὲ μερικοὺς Ρωμαίους ποὺ εἶχαν βγεῖ γιὰ νὰ συλλέξουν χόρτα, σκοτώνοντας ὁρισμένους καὶ συλλαμβάνοντας ἄλλους. Ὅταν ἀνακοινώθηκε τὸ συμβὰν στὸν αὐτοκράτορα, κάλεσε κοντά του τὸν Βασιλάκη καὶ τὸν ρωτοῦσε σχετικὰ μὲ τοὺς Τούρκους, ποιοί ἦσαν δηλαδὴ αὐτοὶ ποὺ ἐπιτέθηκαν καὶ ἀπὸ ποῦ προέρχονταν. Ὁ Βασιλάκης, μὲ τὸ συνηθισμένο θράσος του, ἐπέμενε ὅτι εἶχαν ἔρθει ἀπὸ τὸ Χλέατ γιὰ λεηλασία. Ἔτσι ὁ αὐτοκράτορας δὲν κατάλαβε ὅτι εἶχε φθάσει ὁ ἴδιος ὁ σουλτάνος κοντὰ στὸ στρατόπεδο καὶ εἶχε σχεδιάσει καλὰ τὸν πόλεμο, διότι ἤθελε νὰ παρασύρει τὸν αὐτοκράτορα μπροστὰ καὶ νὰ πέσει στὴν παγίδα: γι’ αὐτὸ ἔστελνε ὁρισμένες στρατιῶτες του μπροστὰ ἀπὸ τὸ κυρίως στράτευμα, οἱ ὁποῖοι ἔτρεχαν μὲ τὰ ἄλογα μπροστὰ στὸ στρατόπεδο τῶν Ρωμαίων καὶ μετὰ γύριζαν πίσω σὰν νὰ ὑποχωροῦσαν δῆθεν. Αὐτὸ τὸ ἐπαναλάμβαναν πολλὲς φορὲς καὶ ἔτσι παρέσυραν μερικοὺς στρατηγούς, ἀνάμεσά τους καὶ τὸν Βασιλάκη, ὁ ὁποῖος ἔσπευδε νὰ διαβεβαιώσει τὸν αὐτοκράτορα ὅτι ἐκεῖνοι ποὺ ἐπέδραμαν δὲν προέρχονταν ἀπὸ τὸ κυρίως Περσικὸ στράτευμα, ἀλλὰ ἀπὸ τοὺς κατοίκους τοῦ Χλέατ, ζητώντας ἀπὸ ἐκεῖνον νὰ τοῦ ἐπιτρέψει νὰ βγεῖ ἔξω ἀπὸ τὴν τάφρο. Τράβηξε ἔξω ἀπὸ τὴν θήκη τὸ σπαθί του, σπιρούνισε τὸ ἄλογό του καὶ ὅρμησε μὲ ἀσύντακτο τὸ στράτευμά του ἐναντίον τῶν ἐχθρῶν. Οἱ δικοί του τὸν ἀκολουθήσαν ἄτακτα, ὅπως ἔτυχε ὁ καθένας. Μόλις εἶδαν οἱ ἐχθροὶ τὴν ἄτακτη αὐτὴ κίνησή τους, προσποιήθηκαν ὅτι ὑποχωροῦν. Ὅταν τοὺς εἶδαν νὰ ἔχουν ἀπομακρυνθεῖ ἀρκετὰ ἀπὸ τὸ στρατόπεδό τους, ἔστρεψαν πίσω τὰ ἄλογά τους, τοὺς βρῆκαν διασκορπισμένους καὶ τοὺς συνέτριψαν. Ἔπεσαν τόσοι πολλοὶ στρατιῶτες, πού, ὅπως λένε, οὔτε ἀγγελιοφόρος δὲν ἔμεινε, γιὰ νὰ ἀναγγείλει τὴν συμφορά. Πιάστηκε καὶ ὁ Βασιλάκης αἰχμάλωτος.</w:t>
      </w:r>
    </w:p>
    <w:p>
      <w:pPr>
        <w:pStyle w:val="Normal"/>
        <w:jc w:val="both"/>
        <w:rPr>
          <w:rFonts w:ascii="Times New Roman" w:hAnsi="Times New Roman" w:cs="Times New Roman"/>
          <w:sz w:val="24"/>
          <w:szCs w:val="24"/>
        </w:rPr>
      </w:pPr>
      <w:r>
        <w:rPr>
          <w:rFonts w:cs="Times New Roman" w:ascii="Times New Roman" w:hAnsi="Times New Roman"/>
          <w:sz w:val="24"/>
          <w:szCs w:val="24"/>
        </w:rPr>
        <w:t>ιε΄. Ὅταν ἀνακοινώθηκε στὸν αὐτοκράτορα ὅτι ὁ Βασιλάκης βγῆκε χωρὶς νὰ ἔχει παρατάξει τοὺς δικούς του ἀπὸ τὸ στρατόπεδο, ὁρμώντας ἐναντίον τῶν ἐχθρῶν, ἐκεῖνος κάλεσε τὸν δοῦκα τῆς δύσεως, τὸν Βρυέννιο, ποὺ ἦταν τότε ἐπικεφαλῆς τοῦ ἀριστεροῦ κέρατος, καὶ τὸν ἔστειλε μὲ τὴν δική του δύναμη, δίνοντάς του ἐντολή, ἂν πάθει κάτι κακὸ ὁ Βασιλάκης, νὰ τὸν συνδράμει καὶ νὰ ἀποτρέψει τὴν ἧττα, γιατὶ ἤδη ἄρχισε νὰ ἀντιλαμβάνεται τί κακὸ εἶχε συμβεῖ. Ὁ Βρυέννιος ἔφυγε καὶ ἄρχισε νὰ βγάζει τὶς δικές του δυνάμεις ἔξω ἀπὸ τὸ στρατόπεδο, βγαίνοντας ὅμως δὲν ἔβλεπε ἀρχικὰ κανέναν, οὔτε ἐχθρὸ οὔτε φίλο, προχωρώντας, ὡστόσο, πιὸ πέρα εἶδε τελικὰ κάποιους ἐχθροὺς νὰ εἶναι συγκεντρωμένοι ἐπάνω σὲ λόφους. Βάδισε λίγο ἀκόμη μπροστὰ καὶ τότε εἶδε πτώματα, ὁπότεἄρχισε νὰ ἀπορεῖ τί ἀπέγινε μὲ τὸν Βασιλάκη. Βρῆκε τότε ἕναν στρατιώτη ποὺ ἀκόμη ἀνέπνεε καὶ τὸν ρώτησε ποῦ μπορεῖ νὰ βρίσκεται ὁ Βασιλάκης καὶ τί τοῦ συνέβη. Ἐκεῖνος τοῦ εἶπε τὰ συμβάντα. Στὸ μεταξὺ οἱ Τοῦρκοι ὁρμοῦσαν ἀπὸ παντοῦ, προσπαθώντας νὰ περικυκλώσουν τὴν φάλαγγα. Τὸ κατάλαβε ὁ δούκας καὶ προέτρεπε τοὺς στρατιῶτες νὰ δείξουν τὴν γενναιότητά τους καὶ νὰ μὴν  κάνουν τίποτε ἀπρεπὲς καὶ ἀνάξιο τῆς ρωμαϊκῆς ἀνδρείας. Ἔστρεψε λοιπὸν τὴν φάλαγγα πρὸς τὰ πίσω καὶ βάδιζε συντεταγμένα πρὸς τὸ στρατόπεδο, χωρὶς νὰ ὑπολογίζει καθόλου τοὺς ἐπιτιθέμενους. Μόλις ἔφθασε κοντὰ στὴν τάφρο, πῆρε ἕνα μέρος τῆς φάλαγγας, διατάζοντας τοὺς ὑπόλοιπους νὰ παραμείνουν ἐκεῖ, ἐπιτέθηκε ξαφνικὰ στοὺς ἐχθροὺς καὶ εὔκολα τοὺς ἔτρεψε σὲ φυγή. Βλέποντας ὅμως τοὺς ἄλλους νὰ ἐπιτίθενται ὅλοι μαζί, πῆρε ὅλους τοὺς δικούς του καὶ γύρισε στὴν φάλαγγα. Οἱ Τοῦρκοι τοῦ ἐπιτέθηκαν καὶ τὸν περικύκλωσαν. Πληγωμένος ἀπὸ δόρυ στὸ στῆθος καὶ ἀπὸ δύο βέλη στοὺς ὤμους, πάλεψε ἡρωϊκὰ καὶ κατάφερε νὰ φθάσει στὴν φάλαγγα σῶος καὶ μαζί της μπῆκε στὸ στρατόπεδο. Πῆγε τότε στὸν αὐτοκράτορα, τοῦ ἀφηγήθηκε τὰ συμβάντα καὶ ἐκεῖνος τὸν διέταξε νὰ πάει στὴν σκηνή του καὶ νὰ φροντίσει τὰ τραύματά του. Παρέμεινε λοιπὸν ἐκεῖνος στὴν σκηνή του.</w:t>
      </w:r>
    </w:p>
    <w:p>
      <w:pPr>
        <w:pStyle w:val="Normal"/>
        <w:jc w:val="both"/>
        <w:rPr>
          <w:rFonts w:ascii="Times New Roman" w:hAnsi="Times New Roman" w:cs="Times New Roman"/>
          <w:sz w:val="24"/>
          <w:szCs w:val="24"/>
        </w:rPr>
      </w:pPr>
      <w:r>
        <w:rPr>
          <w:rFonts w:cs="Times New Roman" w:ascii="Times New Roman" w:hAnsi="Times New Roman"/>
          <w:sz w:val="24"/>
          <w:szCs w:val="24"/>
        </w:rPr>
        <w:t>ις΄. Ὅταν ἔφεξε ἡ μέρα καὶ ἀνέτειλε ὁ ἥλιος, ὁ αὐτοκράτορας κάλεσε ξανὰ τὸν Βρυέννιο καὶ ἐκεῖνος πῆγε ἀδιαφορώντας γιὰ τὶς πληγές του. Τέθηκε τότε τὸ ἐρώτημα ἂν πρέπει νὰ μείνουν μέσα στὸ στρατόπεδο ἢ νὰ βγοῦν ἔξω νὰ πολεμήσουν. Ὁρισμένοι πίστευαν μὲ τρόπο συνετὸ ὅτι πρέπει νὰ μείνουν μέσα καὶ νὰ καλέσουν πίσω τὶς δυνάμεις ποὺ βρίσκονταν στὸ Χλέατ, οἱ κόλακες ὅμως εἶχαν ἀντίθετη γνώμη. Δὲν γνωρίζω ἂν τὰ πίστευαν αὐτά, πάντως ἡ ἄποψή τους, ποὺ ἦταν καὶ ἡ χείριστη, ἐπεκράτησε καὶ βγῆκε ἔξω ὁ στρατός. Οἱ Τοῦρκοι τότε ἐπετίθεντο μὲ μεγαλύτερο σθένος καὶ μὲ ἰσχυρότερες δυνάμεις. Συγκρούσθηκαν μὲ τὶς ρωμαϊκὲς δυνάμεις καὶ πάνω στὴν μάχη ἔπεσαν πολλοὶ Τοῦρκοι καὶ περισσότεροι Ρωμαῖοι. Ὁ Βρυέννιος τραυματίσθηκε σὲ πολλὰ σημεῖα τοῦ σώματός του, ἱκανὸς στρατηγὸς ὅμως καθὼς ἦταν, διέσωσε τὸ μεγαλύτερο μέρος τῆς φάλαγγας. Ὁ αὐτοκράτορας, βλέποντας τοὺς Τούρκους νὰ ἐπιτίθενται, ἔβγαλε καὶ αὐτὸς τὶς δυνάμεις του γιὰ μάχη καὶ τὶς παρέτασσε ἐνώπιον τῆς τάφρου. Ἐπικεφαλῆς τοῦ δεξιοῦ κέρατος ἦταν ὁ Ἀλυάττης, φίλος τοῦ αὐτοκράτορα ἀπὸ τὴν Καππαδοκία, καὶ τοῦ ἀριστεροῦ ὁ ἴδιος ὁ Βρυέννιος, ἐνῶ τοῦ μέσου ἦταν ἐπικεφαλῆς ὁ αὐτοκράτορας. Στὶς ὀπισθοφυλακὲς ἦταν τοποθετημένος ὁ πρόεδρος Ἀνδρόνικος, ὁ γιὸς τοῦ καίσαρος, ὁ ὁποῖος εἶχε ὑπὸ τὶς διαταγές του τὰ στρατεύματα τῶν ἑταίρων καὶ τῶν ἀρχόντων. Ἦταν ἄνδρας ἀπὸ λαμπρὴ οἰκογένεια, στολισμένος μὲ ὅλα τὰ καλά: ἦταν πιὸ συνετὸς ἀπὸ ὅλους τοὺς συνομηλίκους του καὶ γεννναιότερος ἀπὸ ὁποιονδήποτε ἄλλον, καθὼς εἶχε μεγαλώσει μέσα στὶς στρατιωτικὲς ἀσκήσεις, ὅμως δὲν εἶχε φιλικὲς διαθέσεις πρὸς τὸν αὐτοκράτορα.</w:t>
      </w:r>
    </w:p>
    <w:p>
      <w:pPr>
        <w:pStyle w:val="Normal"/>
        <w:jc w:val="both"/>
        <w:rPr>
          <w:rFonts w:ascii="Times New Roman" w:hAnsi="Times New Roman" w:cs="Times New Roman"/>
          <w:sz w:val="24"/>
          <w:szCs w:val="24"/>
        </w:rPr>
      </w:pPr>
      <w:r>
        <w:rPr>
          <w:rFonts w:cs="Times New Roman" w:ascii="Times New Roman" w:hAnsi="Times New Roman"/>
          <w:sz w:val="24"/>
          <w:szCs w:val="24"/>
        </w:rPr>
        <w:t>ιζ΄. Οἱ Τοῦρκοι, βλέποντας τὸν αὐτοκράτορα νὰ παρατάσσει τὸν στρατό του ὄχι κατὰ φάλαγγες καὶ λόχους, ἔμειναν ἀδρανεῖς, ἐπειδὴ δὲν ἤθελαν νὰ συγκρουσθοῦν μὲ τοὺς Ρωμαίους, ἐνῶ ὁ σουλτάνος ἀπὸ μακριὰ κατηύθυνε τὴν μάχη, ἔχοντας παραδώσει τὶς δυνάμεις του σὲ ἕναν εὐνοῦχο, ὁ ὁποῖος εἶχε μεγάλη δύναμη στὴν αὐλή του. Σὲ αὐτὸν εἶχε ἀναθέσει τὴν διεξαγωγὴ τοῦ πολέμου. Ἐκεῖνος χώρισε σὲ πολλὰ μέρη τὸ στράτευμα καὶ ἔστησε παγίδες καὶ ἐνέδρες σὲ διάφορα σημεῖα. Πρόσταξε ἐπίσης νὰ κάνουν κύκλους γύρω ἀπὸ τὴν Ρωμαϊκὴ παράταξη καὶ νὰ ρίχνουν βέλη μὲ τὰ τόξα, ὁπότε οἱ Ρωμαίοι, ἐπειδὴ πληγώνονταν τὰ ἄλογά τους, ἀναγκαζόνταν νὰ καταδιώκουν τοὺς Τούρκους. Τοὺς καταδίωκαν λοιπὸν καὶ ἐκεῖνοι προσποιοῦνταν πὼς ὑποχωροῦν, οἱ Ρωμαῖοι ἔπεφταν ὅμως στὶς παγίδες καὶ τὶς ἐνέδρες καὶ εἶχαν μεγάλες ἀπώλειες. Ὁ αὐτοκράτορας, θέλοντας νὰ δώσει τὸν ὑπὲρ πάντων ἀγῶνα, ἀκολουθοῦσε βαδίζοντας ἀργά, ἀναμένοντας ὅτι θὰ συναντοῦσε τὴν τουρκικὴ φάλαγγα, γιὰ νὰ συγκρουσθεῖ μαζί της, προκειμένου νὰ κριθεῖ ἐπιτέλους ἡ ἔκβαση τῆς μάχης. Ὅμως οἱ Τοῦρκοι διασκορπίζονταν σὲ ὅλες τὶς κατευθύνσεις, ξαφνικὰ ὅμως γύρισαν πίσω μὲ τρομερὴ ὁρμὴ καὶ κραυγὲς καὶ ἔτρεψαν σὲ φυγὴ τὸ δεξιὸ κέρας τῶν Ρωμαίων. Ἀμέσως ὑποχώρησε καὶ ἡ ρωμαϊκὴ ὀπισθοφυλακή, ὁπότε οἱ Τοῦρκοι περικύκλωσαν τὸν αὐτοκράτορα καὶ τὸν χτυποῦσαν ἀπὸ ὅλες τὶς πλευρές. Ὅρμησε τὸ ἀριστερὸ κέρας νὰ βοηθήσει, οἱ Τοῦρκοι ὅμως τὸ ἐμπόδιζαν, διότι βρέθηκαν στὰ νῶτα του, καὶ περικυκλώνοντάς το, τὸ ἀνάγκασαν κι αὐτὸ νὰ ὑποχωρήσει. Ὁ αὐτοκράτορας, ἔχοντας μείνει χωρὶς καμμία βοήθεια ἀπὸ πουθενά, γύμνωσε τὸ ξίφος, ὅρμησε στοὺς ἐχθρούς, σκότωσε πολλοὺς κι ἄλλους τοὺς ἀνάγκασε νὰ ὑποχωρήσουν. Ὅμως κυκλωμένος ἀπὸ τὸ πλῆθος τῶν ἀντιπάλων, πληγώθηκε στὸ χέρι. Κατάλαβαν ἐκεῖνοι ποιός ἦταν καὶ τὸν τριγύρισαν ἀπὸ παντοῦ. Τὸ ἄλογό του, χτυπημένο ἀπὸ βέλος, γλίστρησε καὶ ἔπεσε, ρίχνοντας κάτω καὶ τὸν ἀναβάτη του. Ἔτσι πιάσθηκε αἰχμάλωτος ὁ αὐτοκράτορας τῶν Ρωμαίων καὶ ὁδηγήθηκε δέσμιος στὸν σουλτάνο, ἀφοῦ ἔτσι τὰ ἔφερε τὰ πράγματα ἡ θεία πρόνοια, δὲν γνωρίζω γιὰ ποιόν λόγο. Πιάσθηκαν ἐπίσης πολλοὶ ἄρχοντες. Ἀπὸ τοὺς ὑπόλοιπους ἄλλοι σκοτώθηκαν κι ἄλλοι διασώθηκαν. Κυριεύθηκε καὶ ὅλο τὸ στρατόπεδο, ἡ βασιλικὴ σκηνὴ καὶ τὰ βασιλικὰ πράγματα καὶ τὰ πιὸ ὡραῖα αὐτοκρατορικὰ διάσημα, ἀνάμεσα στὰ ὁποῖα ἦταν καὶ τὸ περίφημο ἐκεῖνο μαργαριτάρι ποὺ τὸ ἔλεγαν Ὀρφανό. Ὅσοι σώθηκαν ἀπὸ τὴν μάχη, διασκορπίσθηκαν, ἄλλος ἐδῶ καὶ ἄλλος ἐκεῖ, σπεύδοντας νὰ φθάσει ὁ καθένας τους στὸν τόπο του.</w:t>
      </w:r>
    </w:p>
    <w:p>
      <w:pPr>
        <w:pStyle w:val="Normal"/>
        <w:jc w:val="both"/>
        <w:rPr>
          <w:rFonts w:ascii="Times New Roman" w:hAnsi="Times New Roman" w:cs="Times New Roman"/>
          <w:sz w:val="24"/>
          <w:szCs w:val="24"/>
        </w:rPr>
      </w:pPr>
      <w:r>
        <w:rPr>
          <w:rFonts w:cs="Times New Roman" w:ascii="Times New Roman" w:hAnsi="Times New Roman"/>
          <w:sz w:val="24"/>
          <w:szCs w:val="24"/>
        </w:rPr>
        <w:t>ιη΄. Δὲν πέρασαν πολλὲς μέρες καὶ κάποιος ἀπὸ ὅσους γλίτωσαν ἀπὸ τὴν μάχη ἦρθε ἀγγελιοφόρος στὴν πόλη καὶ πρόφθασε τὸ δυσάρεστο νέο. Ἦρθε ὕστερα καὶ δεύτερος καὶ τρίτος καὶ τέταρτος. Δὲν ἔλεγαν τίποτε σαφές, μόνον τὴν συμφορὰ ἀνακοίνωναν, ὁ καθένας δίνοντας τὴν δική του περιγραφή: ἄλλοι ἔλεγαν ὅτι εἶχε σκοτωθεῖ ὁ αὐτοκράτορας, ἄλλοι ὅτι εἶχε συλληφθεῖ, ἄλλοι ὅτι τὸν εἶδαν τραυματισμένο νὰ κείτεται στὸ ἔδαφος, ἄλλοι ὅτι τὸν εἶδαν νὰ τὸν παίρνουν δεμένο καὶ νὰ τὸν ὁδηγοῦν στὸ ἐχθρικὸ στρατόπεδο. Ἡ αὐτοκράτειρα τότε συγκάλεσε συμβούλιο καὶ κλήθηκε ἀμέσως ὁ καίσαρας, ὁ ὁποῖος βρισκόταν στὴν Βιθυνία, ἀσχολούμενος μὲ τὸ κυνήγι, ἐπειδὴ τὸν ὑποπτευόταν ὁ αὐτοκράτορας. Πρὶν φθάσει ἀκόμη ὁ καίσαρας, ἡ αὐτοκράτειρα ρωτοῦσε τί πρέπει νὰ γίνει. Ὅλοι ἀποφάσισαν νὰ μὴν ἀσχοληθοῦν πρὸς τὸ παρὸν μὲ τὸν αὐτοκράτορα, εἴτε ζεῖ εἴτε εἶχε πεθάνει, ἀλλὰ νὰ διασφαλίσουν τὴν ἐξουσία τῆς ἴδιας καὶ τῶν παιδιῶν της. Ἐνῶ τὸ ζήτημα δὲν εἶχε ἀκόμη ἀποφασισθεῖ, ἔφθασε ὁ καίσαρας καὶ δέχθηκε τὴν συμφωνία. Πρότεινε ἡ μητέρα καὶ ὁ μεγαλύτερος γιός της νὰ κυβερνοῦν ἀπὸ κοινοῦ τὴν αὐτοκρατορία, ὅπως ταιριάζει: κι ἐκεῖνος νὰ τὴν σέβεται ὡς μητέρα του καὶ ἐκείνη νὰ φροντίζει γιὰ τὴν κυβέρνηση μαζὶ μὲ τὸ παιδί της. Αὐτὴ ἦταν ἡ ἄποψη καὶ τοῦ αὐτοκράτορα Μιχαὴλ καὶ συμφωνοῦσε μὲ τὴν γνώμη τοῦ θείου του. Ὅμως οἱ ἄνθρωποι ἐκεῖνοι ποὺ θέλουν νὰ ἐκμεταλλεύονται τὸ κράτος καὶ νὰ διαχειρίζονται τὴν ἐξουσία πρὸς ἴδιον ὄφελος, παρότρυναν τὴν Εὐδοκία νὰ πάρει ἡ ἴδια ὅλη τὴν ἐξουσία, ἐνῶ τὸν Μιχαὴλ τὸν ἔκαναν νὰ στρέφεται ἐναντίον τῆς μητέρας τ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θ.΄ Δὲν εἶχε ἀκόμη διευθετηθεῖ ἐκεῖνο τὸ πρόβλημα καὶ δημιουργήθηκε νέο ζήτημα μεγάλων διαστάσεων: ὁ ἡγεμόνας τῶν Περσῶν, μόλις εἶδε αἰχμάλωτο τὸν αὐτοκράτορα τῶν Ρωμαίων, δὲν περηφανεύθηκε γιὰ τὸ κατόρθωμά του, ἀλλὰ ταπεινώθηκε μπροστὰ στὴν καλή του τύχη καὶ ἔδειξε μέσα στὴν νίκη του μία μετριοφροσύνη ποὺ δὲν τὴν φανταζόταν κανείς. Παρηγόρησε τὸν αὐτοκράτορα, τὸν κάλεσε στὸ τραπέζι του, ἀπέλυσε γιὰ χάρη του ὅποιους ἤθελε ἀπὸ τοὺς αἰχμαλώτους καὶ τέλος ἀπελευθέρωσε καὶ τὸν ἴδιον. Ἔκαναν μεταξύ τους συμφωνία νὰ παντρέψουν τὰ παιδιά τους καὶ ὁ σουλτάνος πῆρε ἔνορκες ὑποσχέσεις ἀπὸ τὸν αὐτοκράτορα, ποὺ δὲν ἦσαν ἀνάξιες τῶν Ρωμαίων, ἐπειδὴ ὁ αὐτοκράτορας θὰ προτιμοῦσε νὰ πεθάνει παρὰ νὰ κάνει συμφωνία ποὺ δὲν θὰ ἦταν πρέπουσα γιὰ τὴν γενναιότητά του. Ὕστερα τὸν ἔστειλε πίσω στὸ δικό του κράτος μὲ μεγάλη πομπὴ καὶ συνοδεία. Αὐτὸ ὅμως ἦταν ἡ ἀρχὴ τῶν κακῶν καὶ αἰτία πολλῶν συμφορῶν. Ἐπειδὴ ὁ αὐτοκράτορας πῆρε ἀνέλπιστα πράγματα ποὺ δὲν περίμενε, θεώρησε ὅτι θὰ πάρει εὔκολα πίσω τὴν βασιλεία τῶν Ρωμαίων καὶ ἔγινε ὁ ἴδιος ἀγγελιοφόρος τοῦ μεγάλου ἐκείνου καλοῦ μετὰ τὴν συμφορά, γράφοντας ἐπιστολὴ μὲ τὸ δικό του χέρι στὴν αὐτοκράτειρα, καταγράφοντας τὰ συμβάντα. Προκλήθηκε τότε ξανὰ ἀναταραχὴ στὰ ἀνάκτορα. Ἄλλοι θαύμαζαν τὸ συμβάν, ἄλλοι δὲν τὸ πίστευαν. Ἡ αὐτοκράτειρα ἦταν σὲ ἀμηχανία καὶ σκεπτόταν τί νὰ κάνει. Κάλεσε ὅσους ἠξερε ὅτι τῆς εἶναι πιστοὶ καὶ ζητοῦσε τὴν γνώμη τους.           </w:t>
      </w:r>
    </w:p>
    <w:p>
      <w:pPr>
        <w:pStyle w:val="Normal"/>
        <w:jc w:val="both"/>
        <w:rPr>
          <w:rFonts w:ascii="Times New Roman" w:hAnsi="Times New Roman" w:cs="Times New Roman"/>
          <w:sz w:val="24"/>
          <w:szCs w:val="24"/>
        </w:rPr>
      </w:pPr>
      <w:r>
        <w:rPr>
          <w:rFonts w:cs="Times New Roman" w:ascii="Times New Roman" w:hAnsi="Times New Roman"/>
          <w:sz w:val="24"/>
          <w:szCs w:val="24"/>
        </w:rPr>
        <w:t>κ΄. Ἐνῶ τὰ πράγματα βρίσκονταν σὲ αὐτὴν τὴν κατάσταση, ὁ καίσαρας φοβήθηκε μήπως καταλάβει πάλι τὴν βασιλεία ὁ Διογένης καὶ πάθουν τίποτε κακὸ ὁ ἴδιος καὶ τὰ δύο ἀνήψια του, γι’ αὐτὸ καὶ πῆρε μὲ τὸ μέρος τὴν φρουρὰ τοῦ παλατιοῦ, οἱ ὁποῖοι προέρχονταν ἀπὸ τὴν βάρβαρη χώρα κοντὰ στὸν ὠκεανὸ καὶ εἶναι πάντα πιστοὶ ἀπὸ τὴν ἀρχὴ στοὺς Ρωμαίους αὐτοκράτορες. Ἔχουν ὅλοι ἀσπίδες καὶ φέρουν στὸν ὤμο ἕναν πέλεκυ. Τοὺς χώρισε στὰ δύο: ἕνα μέρος τὸ διέταξε νὰ ἀκολουθήσει τοὺς γιούς του, ἐνῶ τὸ ἄλλο τὸ πρόσταξε νὰ ἀκολουθήσει τὸν ἴδιο, γιὰ τοὺς καθοδηγήσει στὴν ἐπιχείρηση ποὺ σχεδίαζε. Ὅσοι ἦσαν μαζὶ μὲ τὸν ἔνδοξο Ἀνδρόνικο καὶ τὸν Κωνσταντῖνο, τριγύρισαν τὸν αὐτοκράτορα καὶ σχηματίζοντας γύρω του χορό, τὸν ὁδήγησαν στὸ ὑψηλότερο σημεῖο τοῦ παλατιοῦ, ἐνῶ ἀκολουθοῦσαν οἱ γιοὶ τοῦ καίσαρα καὶ ἐκεῖ τὸν ἀναγόρευσαν αὐτοκράτορα. Ὅσοι πάλι ἦσαν μαζὶ μὲ τὸν καίσαρα, χτύπησαν τὶς ἀσπίδες τους μεταξύ τους καὶ μὲ βαρβαρικοὺς ἀλαλαγμούς, κτυπώντας μαζὶ τὶς ρομφαῖες τους, προχώρησαν πρὸς τὰ διαμερίσματα τῆς βασίλισσας. Ἐκείνη, ἀκούγοντας τὸν θόρυβο καὶ τὶς κραυγές, δὲν μπόρεσε νὰ κρατηθεῖ: ἔβγαλε τὸ κάλυμμα ἀπὸ τὸ κεφάλι της καὶ ὅρμησε νὰ κρυφτεῖ σὲ ἕνα κρυφὸ δωμάτιο ποὺ ἔμοιαζε μὲ σπηλιά. Μπῆκε σὲ αὐτὴν τὴν φωλιά, ἐνῶ αὐτοὶ εἶχαν σταθεῖ ἔξω ἀπὸ τὸ στόμιο, ἀλαλάζοντας καὶ προκαλώντας της μεγάλο φόβο. Παραλίγο θὰ εἶχε πεθάνει, ἂν δὲν ἔμπαινε μέσα ὁ καίσαρας καὶ δὲν τὴν ἀπάλλασσε ἀπὸ τὸν πολὺ φόβο. Τὴν συμβούλεψε νὰ ἀποχωρήσει ἀπὸ τὰ ἀνάκτορα, γιὰ νὰ μὴν τῆς κάνουν κανένα κακὸ οἱ φρουροί. Τὸν ἄκουσε ἐκείνη, μπῆκε στὸν βασιλικὸ δρόμωνα καὶ πῆγε ἐκεῖ ποὺ τὴν εἶχαν καταδικάσει νὰ μένει, δηλαδὴ στὸν ναὸ τῆς Θεοτόκου κοντὰ στὴν θάλασσα, στὰ στενά. Δὲν πέρασε πολὺς καιρὸς καὶ πῆραν γι’ αὐτὴν καὶ ἄλλη μία ἀπόφαση, νὰ καρεῖ μοναχή, πρᾶγμα ποὺ ἔγινε. Αὐτὸ τὸ τέλος εἶχε ἡ ἱστορία μὲ τὴν βασίλισσα.</w:t>
      </w:r>
    </w:p>
    <w:p>
      <w:pPr>
        <w:pStyle w:val="Normal"/>
        <w:jc w:val="both"/>
        <w:rPr>
          <w:rFonts w:ascii="Times New Roman" w:hAnsi="Times New Roman" w:cs="Times New Roman"/>
          <w:sz w:val="24"/>
          <w:szCs w:val="24"/>
        </w:rPr>
      </w:pPr>
      <w:r>
        <w:rPr>
          <w:rFonts w:cs="Times New Roman" w:ascii="Times New Roman" w:hAnsi="Times New Roman"/>
          <w:sz w:val="24"/>
          <w:szCs w:val="24"/>
        </w:rPr>
        <w:t>κα΄. Ὁ αὐτοκράτορας Διογένης, ἀφοῦ λυτρώθηκε ἀπὸ τὴν αἰχμαλωσία, θεώρησε τρομερὸ νὰ μὴν πάρει ξανὰ τὴν ἐξουσία. Ἔστελνε λοιπὸν ἀπεσταλμένους σὲ ὅλες τὶς πόλεις καὶ τὶς περιοχές, μαζεύοντας στρατεύματα καὶ χρήματα. Ἀφοῦ μάζεψε πλῆθος στρατοῦ, κατέλαβε μὲ ὅλες τους τὶς δυνάμεις τὴν ξακουστὴ σὲ ὅλους πόλη τῆς Ἀμάσειας. Μόλις ὅμως τὸ πληροφορήθηκαν αὐτὸ οἱ ἄνθρωποι τοῦ αὐτοκράτορα καὶ τοῦ καίσαρα, ἔψαχναν νὰ βροῦν μὲ ποιόν τρόπο θὰ τοῦ προέβαλλαν ἀντίσταση. Ἀποφάσισαν τότε νὰ ἐμπιστευθοῦν στὸν νεώτερο γιὸ τοῦ καίσαρα, ἄνδρα γενναῖο, συνετὸ καὶ ἀξιοθαύμαστο, ἕνα στράτευμα ρωμαϊκό. Ἐκεῖνος πράγματι πῆρε τὴν δύναμή του καὶ προχώρησε ἐναντίον τοῦ Διογένη. Ἀφοῦ ἔφθασε κοντὰ στὴν Ἀμάσεια, στὴν ἀρχὴ κράτησε τὸ στράτευμα μέσα στὸ στρατόπεδο, περιοριζόμενος σὲ ἁψιμαχίες. Σκοπός του ἦταν ἢ μὲ κάθε τρόπο νὰ συλλάβει τὸν Διογένη ἢ νὰ τὸν διώξει ἀπὸ τὴν πόλη. Ὁ Διογένης, ἐπειδὴ πιεζόταν ἀπὸ τὴν κατάσταση, ἀναγκάσθηκε νὰ βγάλει ἔξω τὸν στρατό του καὶ νὰ τὸν παρατάξει ἐναντίον τοῦ Δούκα. Τὰ δύο στρατεύματα συγκρούστηκαν, πολέμησαν κι οἱ δύο τους γενναῖα καὶ ἔπεσαν πολλοὶ κι ἀπὸ τὰ δύο μέρη, τράπηκαν ὅμως οἱ στρατιῶτες τοῦ Διογένη σὲ φυγή, ἐπειδὴ ὁ Κωνσταντῖνος Δούκας ἐπιτέθηκε μὲ μεγαλύτερη γενναιότητα σὲ ἐκείνους ποὺ στέκονταν ἀπέναντί του καὶ ἀπώθησε τὴν παράταξή τους. Σκοτώθηκαν πολλοὶ στρατιῶτες τοῦ Διογένη, ἐνῶ ὁ ἴδιος διέφυγε καὶ κλείσθηκε σὲ ἕνα φρούριο μὲ λίγους δικούς του ἄνδρες. Αὐτὸ ἔγινε αἰτία νὰ πάρει θάρρος ἡ παράταξη τοῦ αὐτοκράτορα Μιχαήλ, ἐνῶ ταυτόχρονα ἀπὸ τὸ σημεῖο αὐτὸ ξεκίνησε πλέον ἡ πτώση τοῦ Διογένη. Θὰ τὸν εἶχαν συλλάβει ἀπὸ τότε, ἂν δὲν εἶχε συμβεῖ ἕνα ἄλλο γεγονός: κάποιος ἄνθρωπος ἀπὸ τὴν Ἀρμενία, πολὺ πονηρὸς καὶ γενναῖος, ὀνόματι Χατατούριος, ἐπειδὴ εἶχε πάρει κάποτε ἕνα πολὺ μεγάλο ἀξίωμα ἀπὸ τὸν Διογένη, ὅταν ἦταν ἐκεῖνος αὐτοκράτορας τῶν Ρωμαίων, θέλοντας νὰ τοῦ ἀνταποδώσει τὴν χάρη, ἦρθε κοντά του μὲ πλῆθος στρατιωτῶν καὶ τὸν προέτρεψε νὰ ἔχει θάρρος, δίνοντάς του μεγάλες ὑποσχέσεις. Δὲν τὸν ἄφησε πλέον νὰ ἀντιστέκεται ἄλλο στὰ στρατεύματα τοῦ Κωνσταντίνου Δούκα, ἀλλὰ τὸν πῆρε μαζί του στὴν Κιλικία. Ἐκεῖ πίσω ἀπὸ τὰ Κιλικικὰ τέμπη, ἄρχισε νὰ συγκροτεῖ στρατὸ γιὰ τὸν Διογένη, τοῦ ἔδωσε χρήματα καὶ κανόνισε πρῶτα νὰ ἐξοπλίσει τοὺς στρατιῶτες καὶ ὕστερα, ὅταν ἔρθει ἡ κατάλληλη στιγμή, νὰ ἐπιτεθεῖ στοὺς ἀντιπάλους του.</w:t>
      </w:r>
    </w:p>
    <w:p>
      <w:pPr>
        <w:pStyle w:val="Normal"/>
        <w:jc w:val="both"/>
        <w:rPr>
          <w:rFonts w:ascii="Times New Roman" w:hAnsi="Times New Roman" w:cs="Times New Roman"/>
          <w:sz w:val="24"/>
          <w:szCs w:val="24"/>
        </w:rPr>
      </w:pPr>
      <w:r>
        <w:rPr>
          <w:rFonts w:cs="Times New Roman" w:ascii="Times New Roman" w:hAnsi="Times New Roman"/>
          <w:sz w:val="24"/>
          <w:szCs w:val="24"/>
        </w:rPr>
        <w:t>κβ΄. Πάλι ἄρχισαν νὰ καταστρώνουν σχέδια οἱ ἄνθρωποι τοῦ Μιχαὴλ καὶ τοῦ καίσαρα. Συγκεντρώθηκαν οἱ πλέον ἐπιφανεῖς συγκλητικοὶ καὶ ἄλλοι πρότειναν νὰ κάνουν εἰρήνη μὲ τὸν Διογένη, παραχωρώντας του ἕνα μέρος τοῦ κράτους, ἐνῶ ἄλλοι συνιστοῦσαν νὰ πολεμήσουν ἀκόμη ἐναντίον του, μὴ δίνοντάς του καμμία εὐκαιρία νὰ ἐπανέλθει στὴν βασιλεία. Ἀρχικὰ ἀκολουθήθηκε ἡ ἐπιλογὴ τῆς εἰρήνης: στάλθηκε γράμμα τοῦ αὐτοκράτορα Μιχαὴλ μὲ ἀπεσταλμένο στὸν Διογένη, μὲ τὸν ὁποῖο τοῦ ἔδινε ἀμνηστία. Αὐτὸ τὸ μήνυμα θεωρήθηκε ἀπὸ τὸν Διογένη ὡς προσβολή, ἐφ’ ὅσον δὲν εἶχε κάνει κανένα κακό, καὶ ἀπάντησε, χωρὶς νὰ ἀπαρνεῖται τὶς ἀξιώσεις του γιὰ τὴν βασιλεία, μάλιστα διατεινόταν ὅτι εἶχε ἀδικηθεῖ πάρα πολύ. Ἔτσι συνέβη μὲ τὸν Διογένη. Ὅμως ὁ διάβολος ποὺ πάντα φθονεῖ τὸ καλὸ ξεσήκωσε διωγμὸ ἐναντίον τῶν Κομνηνῶν καὶ θὰ πῶ μὲ ποιόν τρόπο. Βρῆκε ἕνα ἄνδρα μὲ θρασὺ στόμα καὶ ἀκόνισε τὴν γλῶσσα του σὰν τοῦ φιδιοῦ ἐναντίον τῆς θαυμάσιας ἐκείνης μητέρας τους. Κατασκεύασε συκοφαντία ποὺ ἦταν γέννημα τοῦ ψεύδους: πλαστογράφησε μία ἐπιστολὴ ἐκείνης πρὸς τὸν Διογένη καὶ τὴν πῆγε στὸν αὐτοκράτορα. Ἐκεῖνος, χωρὶς νὰ ἐξετάσει οὔτε ποιός εἶναι ὁ κατήγορος καὶ χωρὶς νὰ περιμένει τὴν ἀπολογία τοῦ κατηγορουμένου, ἐξοργίσθηκε ἀμέσως. Συγκροτήθηκε δικαστήριο καὶ κλήθηκε νὰ παρουσιαστεῖ στὰ ἀνάκτορα ἡ εὐγενής, γενναία καὶ σώφρων ἐκείνη γυναίκα. Πῆγε ἐκείνη, ἀλλὰ ὁ αὐτοκράτορας ντράπηκε νὰ μετάσχει στὸν ὅλο σχεδιασμό, ὅμως συγκεντρώθηκαν οἱ δικαστές, ὅταν ἔφθασε ἡ ὁρισμένη μέρα καὶ ὁ κήρυκας τὴν καλοῦσε στὸ δικαστήριο. Μπῆκε μέσα ἡ γενναία καὶ μεγαλόψυχη ἐκείνη γυναίκα μὲ χαρούμενο πρόσωπο, ἔχοντας κρυμμένη κάτω ἀπὸ τὰ ροῦχα της τὴν εἰκόνα τοῦ δικαστοῦ τῶν ὅλων. Τὴν ἔβγαλε ξαφνικά, καὶ κοιτάζοντας τοὺς δικαστὲς μὲ σεμνότητα στὸ ὕφος καὶ στὸ βλέμμα, τοὺς εἶπε: «Αὐτὸς εἶναι σήμερα δικαστὴς δικός μου καὶ δικός σας. Κοιτάζοντάς τον νὰ πάρετε τὴν ἀπόφασή σας, ἡ ὁποία δὲν πρέπει νὰ εἶναι ἀνάξια τοῦ δικαστοῦ ἐκείνου ποὺ γνωρίζει ὅλα τὰ ἀπόκρυφα». Ὅταν ἄκουσαν ἐκεῖνοι τὸν σταθερό της λόγο, ἐξεπλάγησαν καὶ μερικοὶ ἀρνοῦνταν νὰ δικάσουν, ἐπειδὴ εἶχαν ἀηδιάσει ἀπὸ τὴν συκοφαντία, διότι εἶχε ἤδη λάμψει σὰν πυρσὸς ἡ ἀλήθεια κάτω ἀπὸ τὴν αἰθάλη. Ἔτσι συμπεριφέρονταν αὐτοὶ ποὺ εἶχαν μέσα στὴν καρδιά τους θεῖο φόβο καὶ ἐγκυμονοῦσαν πνεῦμα σωτηρίας. Ὅσοι ὅμως ἦταν πρόθυμοι νὰ κάνουν ὅλα τὰ χατήρια τῶν κρατούντων, ἦσαν τρομεροὶ δικαστές. Ἐπειδὴ ὅμως δὲν ἦταν δυνατὸν νὰ ἀποδειχθεῖ ἡ συκοφαντία καὶ φοβοῦνταν ἀπὸ τὴν ἄλλη τὸν αὐτοκράτορα, ἢ μᾶλλον περισσότερο ἐκεῖνον ποὺ εἶχε κατασκευάσει τὴν συκοφαντία, δὲν ἔβγαλαν ἀπόφαση, ἀλλὰ ὑπέθεσαν ἁπλῶς ὅτι ὑπάρχει ἐνοχὴ χωρὶς ἀποδείξεις. Τί φρικτὴ ἀνοησία! Πῶς ὑποθέτετε ἔτσι, παράφρονες ἐσεῖς, θὰ ἔλεγε σὲ ἐκείνους κάποιος μὲ θάρρος, ὅταν ὁ κατήγορος μιλᾶ χωρὶς ντροπή, ἐνῶ ὁ κατηγορούμενος μὲ θάρρος ἀνασκευάζει τὶς κατηγορίες!  Ὁ ἕνας εἶναι ἀγύρτης καὶ πουλᾶ τὸ δίκιο γιὰ λεφτά, ἂν ἔχει ἀνάγκη, ἐνῶ ὁ ἄλλος εἶναι ἀνώτερος πάσης ὑποψίας καὶ σχεδὸν κοκκινίζει ἐνώπιον τῆς ἀλήθειας. Ἔτσι διαλύθηκε αὐτὸ τὸ συνέδριο, τὸ ὁποῖο ἔμοιαζε σχεδὸν μὲ ἐκεῖνο τοῦ Καϊάφα, ἐνῶ ἡ γυναίκα μαζὶ μὲ τὰ παιδιά της ἐξορίσθηκε στὴν Πρίγκηπο.</w:t>
      </w:r>
    </w:p>
    <w:p>
      <w:pPr>
        <w:pStyle w:val="Normal"/>
        <w:jc w:val="both"/>
        <w:rPr>
          <w:rFonts w:ascii="Times New Roman" w:hAnsi="Times New Roman" w:cs="Times New Roman"/>
          <w:sz w:val="24"/>
          <w:szCs w:val="24"/>
        </w:rPr>
      </w:pPr>
      <w:r>
        <w:rPr>
          <w:rFonts w:cs="Times New Roman" w:ascii="Times New Roman" w:hAnsi="Times New Roman"/>
          <w:sz w:val="24"/>
          <w:szCs w:val="24"/>
        </w:rPr>
        <w:t>κγ΄. Ἔτσι συνέβησαν αὐτά. Ὁ αὐτοκράτορας Μιχαὴλ πάλι καὶ οἱ ἄνθρωποι τοῦ καίσαρα ἔχασαν τὶς ἐλπίδες τους γιὰ τὴν σύναψη εἰρήνης. Ἐπειδὴ μάλιστα ὁ Κωνσταντίνος Δούκας, ὁ γιὸς τοῦ καίσαρα, ὅπως εἴπαμε, ποὺ συγκρούσθηκε μὲ τὸν Διογένη καὶ τὸν νίκησε, πρόλαβε καὶ γύρισε στὴν Κωνσταντινούπολη, συσκέπτονταν πῶς νὰ άντιμετωπίσουν τὴν κατάσταση μὲ τὸν Διογένη, γιατὶ φοβόνταν μήπως πάλι ἐκεῖνος βρεῖ τὴν δυνατότητα καὶ συγκεντρώσει πιὸ πολλὰ στρατεύματα ἀπὸ ὅ,τι προηγουμένως, μαζεύοντας χρήματα ἀπὸ τὶς περιοχὲς τῆς Ἀντιόχειας, καὶ ἔτσι γίνει πιὸ δύσκολη ἡ ἀντιμετώπισή του. Ἀμέσως λοιπὸν ὁ καίσαρας κάλεσε τὸν γιό του τὸν Κωνσταντῖνο, δίνοντάς του ἐντολὴ νὰ πάρει ξανὰ τὶς δυνάμεις του καὶ νὰ βαδίσει ἐναντίον τοῦ Διογένη. Ἐκεῖνος ὅμως ἀρνοῦνταν, ὁπότε κάλεσε τὸν μεγαλύτερο γιό του, τὸν Ἀνδρόνικο, δίνοντας του ἐντολὴ νὰ ξεκινήσει ἐκεῖνος. Αὐτός, ὑπάκουος καθὼς ἦταν περισσότερο ἀπὸ τὸν καθένα στὸν πατέρα του, ἀμέσως ἑτοιμάστηκε γιὰ τὴν ἐπιχείρηση. Ἀφοῦ ἀποχαιρέτησε τὴν ἴδια μέρα τὸν αὐτοκράτορα καὶ τὸν καίσαρα, πέρασε τὸν πορθμὸ τῆς Χαλκηδόνας καὶ κάθισε ἐκεῖ ἕξι μέρες, προκειμένου νὰ ἑτοιμάσει τὰ ἀπαραίτητα γιὰ τὴν ἐκστρατεία. Ὕστερα ἔφυγε ἀπὸ ἐκεῖ καὶ περιέτρεχε τὴν ἀνατολή, συγκεντρώνοντας στρατό. Ἀφοῦ τὸν συγκέντρωσε γρήγορα, βάδιζε πρὸς τὴν Κιλικία. Ὡς πρῶτο του στόχο ἔθεσε νὰ κάνει τὸ στράτευμα νὰ ἔχει ὁμοφροσύνη. Ἀφοῦ τὸ πέτυχε αὐτό, καθὼς συμπεριφερόταν μὲ προσήνεια καὶ οἰκειότητα στὸν καθένα, ὕστερα ἔθεσε ὡς δεύτερο στόχο του νὰ περάσει τὰ στενὰ τῆς Κιλικίας, χωρὶς νὰ γίνει ἀντιληπτὸς ἀπὸ τοὺς ἐχθρούς, διαφεύγοντας ἀπὸ τὴν προσοχὴ τοῦ Διογένη. Αὐτὸ ἔγινε ὅπως τὸ σχεδίασε: οἱ στρατιῶτες τοῦ Ἀνδρόνικου πέρασαν τὴν στενὴ καὶ ἀπόκρημνη διάβαση καὶ ἐμφανίσθηκαν ξαφνικὰ μπροστὰ στὸν στρατὸ τοῦ αὐτοκράτορα Διογένη.</w:t>
      </w:r>
    </w:p>
    <w:p>
      <w:pPr>
        <w:pStyle w:val="Normal"/>
        <w:jc w:val="both"/>
        <w:rPr>
          <w:rFonts w:ascii="Times New Roman" w:hAnsi="Times New Roman" w:cs="Times New Roman"/>
          <w:sz w:val="24"/>
          <w:szCs w:val="24"/>
        </w:rPr>
      </w:pPr>
      <w:r>
        <w:rPr>
          <w:rFonts w:cs="Times New Roman" w:ascii="Times New Roman" w:hAnsi="Times New Roman"/>
          <w:sz w:val="24"/>
          <w:szCs w:val="24"/>
        </w:rPr>
        <w:t>κδ΄. Ὁ αὐτοκράτορας, μόλις κατάλαβε πὼς βγῆκαν ἀπὸ τὰ στενά, ἔβγαλε καὶ ἐκεῖνος ἔξω τὸν στρατό του, δίνοντας τὴν ἐξουσία τῆς διεξαγωγῆς τοῦ πολέμου στὸν Χατατούριο ποὺ προαναφέραμε καὶ ὑποτάσσοντας στὴν ἐξουσία του σχεδὸν ὅλο τὸν στρατό. Πῆρε ἐκεῖνος τοὺς πεζοὺς καὶ τοὺς ἱππεῖς καὶ ἔσπευδε νὰ καταλάβει τὰ πιὸ καίρια σημεῖα τῆς περιοχῆς, ὅμως οἱ ἐλπίδες του διαψεύστηκαν, ἐπειδὴ ὁ δομέστικος τῶν σχολῶν Ἀνδρόνικος πρόλαβε καὶ τὰ κατέλαβε ὁ ἴδιος. Ἀπογοητεύμενος, παρέταξε τὴν φάλαγγά του τότε ἀντιμέτωπη πρὸς ἐκείνη τῶν ἐχθρῶν. Παρατάχτηκε ἐναντίον του καὶ ὁ Ἀνδρόνικος: ἐπικεφαλῆς τοῦ μέσου τῆς φάλαγγας ἦταν ὁ ἴδιος, ἐνῶ στὸ ἀριστερὸ κέρας ἦταν ἐπικεφαλῆς ὁ Κρισπῖνος ὁ Φράγγος, ἐνῶ στὸ δεξιὸ ἦταν ἐπικεφαλῆς κάποιος ἄλλος. Πρὶν ὅμως γίνει ἡ σύγκρουση καὶ ἔρθουν οἱ δύο παρατάξεις στὰ χέρια, ὁ Κρισπῖνος, ποὺ ἀπὸ παλιὰ μισοῦσε τὸν αὐτοκράτορα Διογένη καὶ ἦταν ὀργισμένος ἐναντίον του, ὅταν εἶδε τὸ ἐχθρικὸ ἱππικό, ἀνέφερε στὸν Ἀνδρόνικο ὅτι θὰ ἐπιτεθεῖ ἐναντίον τους καὶ ὄντως ὅρμησε ἐπάνω τους μὲ τὸ δικό του ἱππικό. Ἔγινε ἰσχυρὴ σύγκρουση καὶ ἡ πλευρὰ τοῦ Χατατούριου ὑποχώρησε, ἐνῶ οἱ ἱππεῖς τοῦ Κρισπίνου τοὺς κατεδίωξαν, ἔπιασαν πολλοὺς αἰχμαλώτους καὶ πολλοὺς ἄλλους τοὺς σκότωσαν. Ὅταν διασκορπίστηκε τὸ ἱππικό, φοβήθηκε καὶ ἡ φάλαγγα τῶν πεζῶν μήπως διασπασθεῖ καὶ ὑποχώρησε. Ὅσοι κρύφτηκαν στὶς λόχμες καὶ στὰ φαράγγια, διασώθηκαν, ἀπὸ τοὺς ὑπόλοιπους ἄλλοι σκοτώθηκαν, ἄλλοι αἰχμαλωτίσθηκαν. Ἡ φάλαγγα τοῦ Διογένη ἔτσι διαλύθηκε καὶ διασκορπίστηκε, ἐνῶ στὸν Ἀνδρόνικο ποὺ γύρισε στὴν σκηνή του νικητὴς καὶ εὐχαριστοῦσε τὸν Θεὸ γιὰ τὴν νίκη, συνέβη καὶ μία ἄλλη εὐτυχὴς συγκυρία. Ἦρθε κάποιος ἱππέας γρήγορα σὲ αὐτὸν φέρνοντάς του κάποιον ἀπὸ τοὺς ἐχθροὺς καὶ ζητοῦσε νὰ δεῖ τὸν στρατηγό. Ὁ Ἀνδρόνικης ξεπρόβαλε ἀπὸ τὴν σκηνή του καὶ εἶδε μπροστά του τὸν Χατατούριο νὰ ὁδηγεῖται σὲ αὐτὸν δέσμιος, πρᾶγμα ποὺ τὸν γέμισε χαρά. Πάνω στὴν φυγὴ γλίστρησε τὸ ἄλογό του, ὅπως ἔλεγε, καὶ μπῆκε σὲ μία λόχμη γιὰ νὰ κρυφτεῖ. Μόλις τὸν ἀντελήφθησαν οἱ διῶκτες του, τὸν συνέλαβαν καὶ ἦσαν ἕτοιμοι νὰ τὸν σκοτώσουν, ἐκεῖνος ὅμως παρακάλεσε ἐκεῖνον ποὺ τὸν συνέλαβε, κι ἐκεῖνος, μόλις τὸν εἶδε νὰ κλαίει, τοῦ πῆρε μόνο τὴν χλαμύδα, τὸν ἄφησε γυμνὸ καὶ ἔφυγε. Ὕστερα πάλι ἕνας ἄλλος τὸν εἶδε γυμνὸ νὰ κρύβεται μέσα στὴν λόχμη καὶ ὅρμησε νὰ τὸν σκοτώσει, ἐκεῖνος ὅμως εἶπε ποιός εἶναι καὶ ἄρχισε νὰ τὸν παρακαλεῖ νὰ τὸν ὁδηγήσει στὸν στρατηγό. Ἐκεῖνος γρήγορα τὸν ἔβαλε πάνω στὸ ἄλογό του καὶ τὸν ὁδηγοῦσε στὸν Ἀνδρόνικο, ὁ ὁποῖος, ὅταν τὸν εἶδε ἔξω ἀπὸ τὴν σκηνὴ γυμνό, τον κοίταξε μὲ εὐσπλαγχνία. Σκέπασε τὴν γύμνια του μὲ μία περιβολὴ ἁρμόζουσα σὲ γενναῖο στρατηγό καὶ τὸν κράτησε ὑπὸ φρούρηση χωρὶς δεσμά. Ὁ Χατατούριος, θαυμάζοντας τὴν φιλοφροσύνη τοῦ Ἀνδρονίκου, τοῦ φανέρωσε  ὅτι εἶχε κρύψει ἕναν πολύτιμο λίθο στὴν λόχμη, στὴν ὁποία συνελήφθη, καὶ παρακάλεσε νὰ στείλει ἀνθρώπους μαζί του νὰ τὸν φέρουν. Ἦταν μεγαλύτερος σχεδὸν ἀπὸ ὅλους τοὺς πολύτιμους λίθους καὶ σὲ λαμπρότητα ξεπερνοῦσε ὅλες τὶς διαυγεῖς πέτρες. Ὁ Ἀνδρόνικος τὸν προσέφερε δῶρο στὴν αὐτοκράτορα Μαρία.</w:t>
      </w:r>
    </w:p>
    <w:p>
      <w:pPr>
        <w:pStyle w:val="Normal"/>
        <w:jc w:val="both"/>
        <w:rPr>
          <w:rFonts w:ascii="Times New Roman" w:hAnsi="Times New Roman" w:cs="Times New Roman"/>
          <w:sz w:val="24"/>
          <w:szCs w:val="24"/>
        </w:rPr>
      </w:pPr>
      <w:r>
        <w:rPr>
          <w:rFonts w:cs="Times New Roman" w:ascii="Times New Roman" w:hAnsi="Times New Roman"/>
          <w:sz w:val="24"/>
          <w:szCs w:val="24"/>
        </w:rPr>
        <w:t>κε΄. Ὁ Διογένης, ἀκόμη καὶ τότε ποὺ τὰ πράγματα τοῦ ἔρχονταν ἄσχημα, δὲν ἀπογοητευόταν, ἀλλὰ ἐνθάρρυνε τοὺς δικούς του, δίνοντας τους ἐλπίδες ὅτι θὰ ἔρθει σὲ αὐτοὺς βοήθεια περσική. Ἔστελνε καὶ μηνύματα στὸν Κρισπῖνο, προσπαθώντας νὰ τὸν ξεσηκώσει ἐναντίον τοῦ Ἀνδρονίκου, ὅμως τὸ πῆρε εἴδηση ὁ Ἀνδρόνικος, φέρθηκε μὲ περισσότερες κολακεῖες στὸν Κρισπῖνο καὶ δὲν πέτυχε τὸ σχέδιο τοῦ Διογένη. Ὅταν τὰ μηνύματα αὐτὰ ἀποδείχθηκαν χωρὶς ἀποτέλεσμα καὶ ἡ περσικὴ βοήθεια ἀργοῦσε, ἀπελπίστηκαν οἱ στρατιῶτες τοῦ Διογένη καὶ ἔκαναν συμφωνία μὲ τὸν Ἀνδρόνικο: πῆραν ἐγγυήσεις ὅτι δὲν θὰ πάθουν τίποτε καὶ τοῦ παρέδωσαν καὶ τὸ φρούριο καὶ τὸν αὐτοκράτορα. Οἱ ἄνθρωποι τοῦ Ἀνδρονίκου Δούκα τὸν συνέλαβαν, τοῦ ἔβγαλαν τὴν πορφύρα, τὸν ἔντυσαν μὲ τὴν ἐνδυμασία τῶν μοναχῶν, τὸν ἔβγαλαν ἀπὸ τὸ φρούριο καὶ τὸν ὁδήγησαν γεμάτοι χαρὰ στὸν Ἀνδρόνικο. Ἐκεῖνος τὸν λυπήθηκε γιὰ τὴν ἀτυχία του ὅμως καὶ δάκρυσε. Τοῦ ἔδωσε τὸ δεξί του χέρι, τὸν ὁδήγησε στὴν σκηνή του καὶ τοῦ ἔκανε τὸ τραπέζι. Καλὸ θὰ ἦταν ἐδῶ νὰ εἶχαν σταματήσει οἱ δυστυχίες τοῦ Διογένη, ὅμως δὲν μπόρεσε νὰ ἀποφύγει τὰ βέλη τοῦ φθόνου, διότι οἱ ἄνθρωποι τοῦ αὐτοκράτορα Μιχαήλ, χρησιμοποιώντας τὴν ἀγάπη δῆθεν πρὸς ἐκεῖνον ὡς προκάλυμμα τῆς δικῆς του ἐπιθυμίας, φοβούμενοι, ὅπως ἔλεγαν, μήπως κάνει πάλι κανένα τέχνασμα ὁ Διογένης καὶ προκαλέσει ξανὰ φασαρίες στὸν αὐτοκράτορα, ἔδωσαν μὲ ἐπιστολὴ ἐντολὴ σὲ κάποιον ἰσχυρὸ νὰ τὸν τυφλώσει. Αὐτὸ ὅταν ἔγινε, στενοχώρησε πολὺ τὸν Ἀνδρόνικο, κι ἀκόμη περισσότερο λυπήθηκε, ἐπειδὴ προσπάθησε νὰ τὸν σώσει καὶ δὲν τὰ κατάφερε, διότι οἱ ἄνθρωποι τοῦ αὐτοκράτορα ἐπέμεναν. Ὁ Ἀνδρόνικος εἶχε μάλιστα στείλει ἐπιστολὴ καὶ στὸν πατέρα του τὸν καίσαρα, παρακαλώντας τον νὰ μὴν ἐπιτρέψει νὰ γίνει ἕνα τέτοιο ἀνοσιούργημα, ἀλλιῶς νὰ περιμένει τὴν εἰς βάρος του ἀπόφαση τῆς θείας δικαιοσύνης ποὺ δὲν θὰ ἀργήσει. Ἔτσι ἐνεργοῦσε ὁ Ἀνδρόνικος, ὅμως ἐκεῖνοι ποὺ ἔλαβαν τὴν ἐπιστολὴ τὸν τύφλωσαν καὶ τὸν ἔστειλαν στὸ μοναστήρι ποὺ εἶχε ἱδρύσει ὁ ἴδιος στὴν Πρώτη. Λίγο ἐπέζησε ἐκεῖ μετὰ τὴν τύφλωση ὁ Ρωμανὸς καὶ πέθανε, ἀφοῦ κυβέρνησε τὴν αὐτοκρατορία γιὰ τρία χρόνια. Ἔτσι τελείωσε ἡ ἱστορία τοῦ Διογένη.</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ΑΝΝΑ Η ΚΟΜΝΗ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Ῥέων ὁ χρόνος ἀκάθεκτα καὶ ἀεί τι κινούμενος παρασύρει καὶ παραφέρει πάντα τὰ ἐν γενέσει καὶ εἰς βυθὸν ἀφανείας καταποντοῖ, ὅπου μὲν οὐκ ἄξια λόγου πράγματα, ὅπου δὲ μεγάλα τε καὶ ἄξια μνήμης, καὶ τά τε ἄδηλα φύων κατὰ τὴν τραγῳδίαν καὶ τὰ φανέντα κρυπτόμενος. Ἀλλ’ ὅ γε λόγος ὁ τῆς ἱστορίας ἔρυμα καρτερώτατον γίνεται τῷ τοῦ χρόνου ῥεύματι καὶ ἵστησι τρόπον τινὰ τὴν ἀκάθεκτον τούτου ῥοὴν καὶ τὰ ἐν τούτῳ γινομένα πάντα, ὁπόσα ὑπερείληφε, ξυνέχει καὶ περισφίγγει καὶ οὐκ ἐᾷ διολισθαίνειν εἰς λήθης βυθούς. Ταῦτα δὲ διεγνωκυῖα ἐγὼ Ἄννα, θυγάτηρ μὲν τῶν βασιλέων Ἀλεξίου καὶ Εἰρήνης, πορφύρας τιθήνημά τε καὶ γέννημα, οὐ γραμμάτων οὐκ ἄμοιρος, ἀλλὰ καὶ τὸ ἑλληνίζειν εἰς ἄκρον ἐσπουδακυῖα καὶ ῥητορικῆς οὐκ ἀμελετήτως ἔχουσα καὶ τὰς Ἀριστοτελικὰς τέχνας εὖ ἀναλεξαμένη καὶ τοὺς Πλάτωνος διαλόγους καὶ τὸν νοῦν ἀπὸ τῆς τετρακτύος τῶν μαθημάτων πυκάσασα (δεῖ γὰρ ἐξορχεῖσθαι ταῦτα, καὶ οὐ περιαυτολογία τὸ πρᾶγμα, ὅσα ἡ φύσις καὶ ἡ περὶ τὰς ἐπιστήμας σπουδὴ δέδωκε καὶ ὁ Θεὸς ἄνωθεν ἐπεβράβευσε καὶ ὁ καιρὸς συνεισήνεγκε), βούλομαι διὰ τῆσδε μου τῆς γραφῆς τὰς πράξεις ἀφηγήσασθαι τοὐμοῦ πατρός, οὐκ ἀξίας σιγῇ παραδοθῆναι οὐδὲ τῷ ῥεύματι τοῦ χρόνου παρασυρῆναι καθάπερ εἰς πέλαγος ἀμνημοσύνης, ὅσας τε τῶν σκήπτρων ἐπειλημμένος κατεπράξατο καὶ ὅσας πρὸ τοῦ διαδήματος ἔδρασεν, ἑτέροις βασιλεῦσιν ὑπηρετούμενος. Ταῦτα δὲ λέξουσα ἔρχομαι οὐχ ὡς ἐπίδειξίν τινα τῆς περὶ λόγους ποιουμένη ἀσκήσεως, ἀλλ’ ὡς ἂν μὴ πρᾶγμα τηλικοῦτον τοῖς ἔπειτα γενησομένοις καταλειφθείη ἀμάρτυρον, ἐπεὶ καὶ τὰ μέγιστα τῶν ἔργων, εἴ μή πως διὰ τῶν λόγων φυλαχθείη καὶ τῇ μνήμῃ παραδοθείη, τῷ τῆ σιωπῆς ἀποσβέννυται σκότ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Ρέει ο χρόνος ακάθεκτα και με την αδιάκοπη κίνησή του παρασύρει τα πάντα όσα γίνονται και τα φέρνει στο βυθό της αφάνειας, εκεί όπου υπάρχου πράγματα ανάξια λόγου, αλλά και πράγματα πολύ άξιομνημόνευτα και μεγάλα. Φανερώνει, όπως λέει η τραγωδία τα κρυφά και κρύβει τα φανερά. Όμως ο λόγος της ιστορίας καθίσταται φράγμα ισχυρότατο στο ρεύμα αυτό του χρόνου και κατά κάποιο τρόπο σταματά την ακάθεκτη ροή του. Όσα αυτό το φράγμα τα πιάνει μέσα του από εκείνα που συμβαίνουν στην πορεία του χρόνου, τα συγκρατεί και τα σφίγγει προστατευτικά, χωρίς να τα αφήνει να γλιστρήσουν στους βυθούς της λησμονιάς. Αυτά επειδή τα αντιλήφθηκα εγώ η Άννα, η κόρη των αυτοκρατόρων Αλεξίου και Ειρήνης, η πορφυρογέννητη, που δεν είμαι καθόλου άσχετη με τα γράμματα, αλλά έχω ασχοληθεί επισταμένως με την ελληνική έκφραση, έχω μελετήσει εις βάθος τη ρητορική, τις αριστοτελικές τέχνες και τους πλατωνικούς διαλόγους και έχω αφομοιώσει με το νου μου τις τέσσερεις επιστήμες των μαθηματικών, θέλω με αυτό το βιβλίο μου να αφηγηθώ τις πράξεις του πατέρα μου, οι οποίες δεν αξίζει να παραδοθούν στη σιγή ούτε να παρασυρθούν από το ποτάμι του χρόνου στο πέλαγος της λησμονιάς, και όσες έκανε όντας κύριος του σκήπτρου της βασιλείας, κι όσες έκανε πριν βάλει το στέμμα, όταν υπηρετούσε άλλους αυτοκράτορες-πρέπει να τα λέω αυτά, όσα μου έδωσε η φύση και μου εξασφάλισε η μέριμνά μου για τις επιστήμες και επιβράβευσε από ψηλά ο Θεός και ο καιρός τα εδραίωσε, και δεν πρόκειται για περιαυτολογία. Έρχομαι να τα πω αυτά, όχι για να επιδείξω την εμπειρία μου στη συγγραφική τέχνη, αλλα για να μη μείνει χωρίς καμιά μαρτυρία για τις μελλοντικές γενιές, επειδή και τα πιο μεγάλα έργα, αν δεν διαφυλαχθούν με τους λόγους και δεν παραδοθούν στην μνήμη, σβήνονται στο σκοτάδι της σιωπής.  </w:t>
      </w:r>
    </w:p>
    <w:p>
      <w:pPr>
        <w:pStyle w:val="Normal"/>
        <w:jc w:val="both"/>
        <w:rPr>
          <w:rFonts w:ascii="Times New Roman" w:hAnsi="Times New Roman" w:cs="Times New Roman"/>
          <w:sz w:val="24"/>
          <w:szCs w:val="24"/>
        </w:rPr>
      </w:pPr>
      <w:r>
        <w:rPr>
          <w:rFonts w:cs="Times New Roman" w:ascii="Times New Roman" w:hAnsi="Times New Roman"/>
          <w:sz w:val="24"/>
          <w:szCs w:val="24"/>
        </w:rPr>
        <w:t>Ἦν γὰρ ὅτε οἱ ὅροι τῆς τῶν Ῥωμαίων ἡγεμονίας οἱ ἀμφότεραι στῆλαι ἦσαν ἀνατολὴν καὶ δύσιν περιορίζουσαι, ἐξ ἑσπέρας μὲν αἱ τοῦ Ἡρακλέος ὀνομαζόμεναι, ἐξ ἕω δὲ αἱ ἀγχοῦ που ἱστάμεναι τοῦ Ἰνδικοῦ πέρατος αἱ τοῦ Διονύσου. Κατὰ πλάτος γὰρ οὐκ ἔστιν εἰπεῖν ὅσον ἦν τῆς τῶν Ῥωμαίων βασιλείας τὸ κράτος, Αἴγυπτος καὶ Μερόη καὶ τρωγλοδυτικὴ πᾶσα καὶ τὰ ἐγγύθεν τῆς διακεκαυμένης καὶ τὰ ἐξ ἑτέρου μέρους ἡ πολυθρύλλητος Θούλη καὶ ὅσα ἔθνη βόσκει τὸ κλῖμα τὸ βόρειον, οἷς κατὰ κορυφὴν ὁ βόρειος ἵσταται πόλος. Ἀλλ’ ἐπ’ ἐκείνῳ γε τοῦ καιροῦ ἐκ μὲν ἀνατολῆς ὁ γείτων Βόσπορος ὅριον τῶν ῥωμαϊκῶν σκήπτρων, ἐκ δὲ τῆς ἑσπέρας ἡ Ἀδριανοῦ καθίστατο πόλις. Ἀλλ’ ὅ γε βασιλεὺς Ἀλέξιος ἀμφοτέραις ὥσπερ παίων χερσὶ τοὺς ἑκατέρωθεν ἐπιτιθεμένους βαρβάρους καὶ καθάπερ ἀπὸ κέντρου τῆς Βυζαντίδος περιορχούμενος, ηὔρυνέ τε τὸν κύκλον τῆς βασιλείας καὶ ἐκ μὲν ἑσπέρας τὸν Ἀδρίαν Πόντον ἔθετο ὅριον, ἐκ δὲ τῆς Ἀνατολῆς Εύφράτην καὶ Τίγρητα. Καὶ ἂν εἰς τὴν προτέραν εὐδαιμονίαν τὴν βασιλείαν ἀνενεώσατο, εἰ μη γε οἱ ἐπάλληλοι ἀγῶνες καὶ οἱ πυκνοὶ πόνοι καὶ κίνδυνοι (ἦν γὰρ καὶ ἀμφότερα ὁ αὐτοκράτωρ, μεγαλοκίνδυνός τε καὶ πυκνοκίνδυνος), τοῦτον ἀπέστησαν τοῦ τολμ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άποτε τα όρια του ρωμαϊκού κράτους ήταν οι δύο στήλες, σε ανατολή και δύση. Στη δύση ύπήρχαν οι λεγόμενες Ηράκλειες στήλες, ενώ στην ανατολή  κοντά στα όρια της Ινδίας οι στήλες του Διονύσου. Ως προς το πλάτος δεν ξέρουμε πόσο μεγάλο ήταν το ρωμαϊκό κράτος, γιατί ξεκινούσε από την Αἰγυπτο, τη Μερόη, τη χώρα των τρωγλοδυτών και η περιοχή κοντά στην έρημο, ενώ στα βόρεια όρια ήταν η Ισλανδία η περίφημη και τα έθνη του βορρά, στων οποίων την κορυφή βρίσκεται ο βόρειος πόλος. Στα χρόνια μας όμως η αυτοκρατορία είχε στην ανατολή σύνορό της τον Βόσπορο, και στη δύση την Αδριανούπολη. Ωστόσο, ο αυτοκράτορας Αλέξιος, παλεύοντας και με τα δυο του χέρια εναντίον των επιτιθέμενων βαρβάρων, ξεκινώντας από την Κωνσταντινούπολη σαν κέντρο του, διεύρυνε τον κύκλο της αυτοκρατορίας. Στα δυτικά έκανε σύνορό του την Αδριατική και στα ανατολικά τον Ευφρατη και τον Τίγρη. Σίγουρα θα είχε φέρει στην παλιά της ευτυχία την αυτοκρατορία, αν οι αλλλεπάλληλοι αγώνες, κι οι μόχθοι οι πολλοί κι οι κίνδυνοι, μιας κι ήταν και ριψοκίνδυνος κι έμπαινε και σε πολλούς κινδύνους, τον ανάγκασαν να μην αποτολμήσει κάτι παρόμοι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ελτός τι Πέτρος τοὔνομα, τῆν ἐπωνυμίαν Κουκούπετρος, εἰς προσκύνησιν τοῦ Ἁγίου Τάφου ἀπελθὼν καὶ πολλὰ δεινὰ πεπονθὼς παρὰ τῶν τὴν Ἀσίαν πᾶσαν ληιζομένων Τούρκων τε καὶ Σαρακηνῶν μόγις ἐπανῆλθε εἰς τὰ ἴδια, καὶ διαμαρτὼν τοῦ σκοποῦ οὐκ ἔφερεν, ἀλλ’ αὖθις ἐβούλετο τῆς αὐτῆς ἅψασθαι ὁδοῦ. Συνιδὼν δὲ ὡς οὐ χρὴ μόνον αὖθις τῆς πρὸς τὸν Ἅγιον Τάφον ὁδοιπορίας ἅψασθαι, ἵνα μὴ χεῖρόν τι γένηταί οἱ, βουλὴν βουλεύεται συνετήν, ἡ δὲ ἦν διακηρυκεῦσαι εἰς ἁπάσας τὰς τῶν Λατίνων χώρας ὡς «ὀμφὴ θεία παρακελεύεταί με πᾶσι τοῖς ἐν Φραγγίᾳ κόμησι κηρύξαι ἅπαντας τῶν ἰδίων ἀπᾶραι καὶ εἰς προσκύνησιν τοῦ Ἁγίου Τάφου ἀπελθεῖν καὶ σπεῦσαι ὅλῃ χειρὶ καὶ γνώμῃ τῆς τῶν Ἀγαρηνῶν τὰ Ἱεροσόλυμα λυτρώσασθαι χειρός», καὶ μέντοι καὶ κατώρθωκεν. Ὥσπερ γάρ τινα θείαν ὀμφὴν ἐνθέμενος εἰς τὰς ἁπάντων ψυχὰς τοὺς ὁπυδήποτε Κελτοὺς ἄλλον ἀλλαχόθεν σὺν ὅπλοις καὶ ἵπποις καὶ τῇ λοιπῇ τοῦ πολέμου παρασκευῇ συναθροίζεσθαι παρεσκεύαζε. Κἀκεῖνοι μὲν οὕτως εἶχον προθυμίας τε καὶ ὁρμῆς καὶ πᾶσα λεωφόρος τούτους εἶχε, συνεπῄει δὲ τοῖς στρατιώταις ἐκείνοις Κελτοῖς καὶ ψιλὸν ὑπὲρ τὴν ἄμμον καὶ τὰ ἄστρα πλῆθος φοίνικας φέρον καὶ σταυροὺς ἐπ’ ὤμων, γύναιά τε καὶ τέκνα τῶν σφῶν ἐξεληλυθότα χωρῶν, καὶ ἦν ὁρᾶν αὐτοὺς καθάπερ τινὰς ποταμοὺς ἁπανταχόθεν συρρέοντας καὶ διὰ τῶν Δακῶν ὡς ἐπίπαν πρὸς τὰς πρὸς ἡμᾶς ἐπερχομένους πανστρατιᾷ. … Ἕκαστος γὰρ τῶν Κελτῶν ἔσπευδε προτρέχειν τῶν ἄλλων καὶ γέγονε συγκίνησις οἵαν οὐδέπω τις μέμνηται ἀνδρῶν τε καὶ γυναικῶν, τῶν μὲν ἁπλουστέρων ὡς τὸν τοῦ Κυρίου προσκυνῆσαι Τάφον καὶ τὰ κατὰ τοὺς ἱεροὺς ἱστορῆσαι τόπους ἐπειγομένων ἐπ’ ἀληθείᾳ, τῶν δε γε πονηροτέρων καὶ ὁποῖος ὁ Βαϊμοῦντος καὶ οἱ τούτου ὁμόφρονες ἄλλον ἐνδομυχοῦντα λογισμὸν ἐχόντων, εἴ που ἐν τῷ διέρχεσθαι δυνηθεῖεν καὶ αὐτὴν τὴν Βασιλεύουσαν κατασχεῖν καθάπερ πόρισμά τι ταύτην εὑρηκότες. Ἐτάρασσε δὲ τὰς τῶν πλειόνων καὶ γενναιοτέρων ψυχὰς ὁ Βαϊμοῦντος ὡς παλαιὰν μῆνιν κατὰ τοῦ αὐτοκράτορος τρέφ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άποιος Γάλλος, ονομαζόμενος Πέτρος, με το επωνυμο Κουκούπετρος, πήγε να προσκυνήσει τον πανάγιο Τάφο κι έπαθε πολλά από τους Τούρκους και τους Σαρακηνούς που λυμαίνονταν όλη την Ασία. Ὀταν με μεγάλη δυσκολία επέστρεψε στη χώρα του, δεν άντεχε που είχε αποτύχει στο στόχο του και ήθελε να κάνει πάλι το ταξίδι, έβλεπε όμως πως δεν μπορεί να πάρει μόνος το δρόμο για τον Πανάγιο Τάφο, μην τυχόν και πάθει τίποτε χειρότερο. Έτσι συνέλαβε ένα συνετό σχέδιο, δηλαδή να μηνύσει σε όλες τις χώρες των Λατίνων ὅτι «άκουσα φωνή από τον Θεό που με διατάζει να κηρύξω σε όλους τους κόμητες της Φραγγίας να φύγουν από τους τόπους τους και να πάνε να προσκυνήσουν τον Πανάγιο Τάφο και να σπεύσουν με όλες τις δυνάμεις τους να λυτρώσουν τα Ιεροσόλυμα από τα χέρια των Μουσουλμάνων. Αυτό το κατάφερε. Σαν να έβαλε όντως μια θεϊκή φωνή στις ψυχές όλων των Γάλλων, τους έκανε να μαζευθούν από όλα τα μέρη με όπλα΄ἀλογα και όλα τα άλλα σύνεργα του πολέμου. Πρόθυμοι εκείνοι γέμισαν όλους τους δρόμους, ενώ μαζί τους βάδιζε κι ένα πλήθος αόπλων, άντρες και γυναίκες που είχαν φύγει από τις πατρίδες τους. Κρατούσαν κλαδιά φοίνικα και είχαν σταυρούς στους ώμους τους, πλήθος αμέτρητο. Ἐμοιαζαν με ποτάμια που συνέρρεαν από παντού καὶ μέσω της Δακίας έρχονταν όλοι μαζί στα μέρη μας. … Κάθε Κελτός έτρεχε να προλάβει τους άλλους και έγινε μια κίνηση τέτοια που κανένας άνθρωπος δεν θυμόταν να είχε γίνει ποτέ. Οι απλούστεροι έτρεχαν να προσκυνήσουν τον πανάγιο Τάφο και να δουν τους αγίους τόπους, οι πιο δόλιοι όμως, όπως ο Βαϊμούντος και οι σύμφωνοι με αυτόν είχαν άλλο σχέδιο μέσα τους, μήπως καταφέρουν περνώντας να καταλάβουν την Κωνσταντινούπολη, σαν ένα τυχερό εύρημα. Τα μυαλά των περισσότερων τα ξεσήκωνε ο Βαϊμούντος, πού είχε παλιά έχθρα προς τον αυτοκράτορ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ΝΙΚΗΤΑΣ ΧΩΝΙΑΤΗΣ </w:t>
      </w:r>
    </w:p>
    <w:p>
      <w:pPr>
        <w:pStyle w:val="Normal"/>
        <w:jc w:val="both"/>
        <w:rPr/>
      </w:pPr>
      <w:r>
        <w:rPr>
          <w:rFonts w:cs="Times New Roman" w:ascii="Times New Roman" w:hAnsi="Times New Roman"/>
          <w:sz w:val="24"/>
          <w:szCs w:val="24"/>
        </w:rPr>
        <w:t xml:space="preserve">Ὡς δὲ τῆς πόλεως ἐξῄειμεν, ἄλλοι μὲν ἄλλως ἀνθωμολογοῦντο Θεῷ χαριστήρια καὶ τὰ καθ’ αὑτοὺς ἀνωλόλυζον, ἐγὼ δὲ ῥίψα ἐμαυτὸν ὡς εἶχον εἰς τοὔδαφος, μόνον οὐκ ἐμεμψιμοίρουν τοῖς τείχεσιν ὡς μόνοις ἀπαθέσιν, μηδὲ κατάγουσι δάκρυα, μήτε μὴν εἰς χῶμα κειμένοις, ἀλλ’ ὀρθίαν εἰσέτι στάσιν ἔχουσιν. «Εἰ γὰρ ὧν ἕνεκεν ἔκτισθε», εἶπον, «ἐς τέλος ἤδη ἐξέλιπον, πυρὶ καὶ πολέμῳ ἠμαυρωμένα, τί ὑμῖν ἔτι καὶ τῷ ἑστάναι; Καὶ τίνα περιστελεῖτε μετέπειτα, εἰ μη γε τοῖς πολεμίοις ἀποτενεῖτε ὄλεθρον ἐν ἡμέρᾳ ὀργῆς, ὅταν ἀναστῇ Κϋριος θραῦσαι τοὺς ἡμᾶς οὕτω διαθεμένους, ἐπιβεβηκὼς ἴσως ἐπὶ δυσμῶν κατὰ τὴν Δαυιτικὴν προαγόρευσιν; Καὶ σὺ δε, ὦ πόλις», ἔφην, </w:t>
        <w:br/>
        <w:t>«βασίλεια, πόλις περιοχῆς, πόλις τοῦ βασιλέως τοῦ μεγάλου, σκήνωμα Ὑψίστου, αἴνεσις καὶ ὕμνησις τῶν αὐτοῦ θεραπόντων καὶ προσφιλὲς ξενοδόχημα, καὶ βασιλὶς μὲν τῶν βασιλίδων πόλεων, ᾆσμα δὲ ᾀσμάτων καὶ λαμπρότης λαμπροτήτων καὶ τῶν σπανίων πανταχοῦ θεαμάτων σπανιώτερον θέαμα, τις ὁ διασπάσας ἡμᾶς ἀπὸ σοῦ ὡς ἐκ μητρὸς φίλης τέκνα φιλούμενα; Τίνες γενοίμεθα, ποῖ τραποίμεθα, ποίαν παραψυχὴν εὕροιμεν γυμνοί, ὡς ἐκ κοιλίας μητρὸς τῶν σῶν ἐκσπασθέντες κόλπων; Πότε σε θεασόμεθα οὐχ ὡς νῦν πεδίον ἀφανισμοῦ καὶ κοιλάδα κλαυθμῶνος καὶ πατουμένην ὑπὸ στρατοπέδων εἴτε μὴν ἐξουθενημένην καὶ ἀπωσμένην, ἀλλ’ ἐξαιρουμένην καὶ σωζομένην καὶ προσκυνουμένην ὑπὸ τῶν ταπεινωσάντων σε καὶ παροξυνάντων σε καὶ γάλα ἐθνῶν θηλάζουσαν καὶ πλοῦτον βασιλέων ὡς πρώην ἔδουσαν. Πότε δὲ ὡς φύλλα συκῆς καὶ χιτῶνας δερματίνους ἀποβαλούμεθα τὰ ῥικνὰ ταῦτα ῥάκη καὶ μηδὲ τοῦ παντὸς ἐξικνούμενα σώματος, ἃ ἡμῖν περιέθεντο οἱ ἐπίβουλοι ὡς ὄφις ἀλλόφυλοι, τὰ σύνοικα ἡμῖν κακὰ καὶ ἐπίβουλα; Ἀλλ’ ἵλασαι Θεόν, ἁγιωτάτη τῶν πόλεων, προβαλοῦ τοὺς νεώς, τὰ τῶν μαρτύρων λειπόμενα, τὰς συμφορὰς αὐτάς, τῶν πειρατηρίων τὸ μέγεθος, ὧν εἰς κόρον μετέσχηκας, ἀνδράσιν ἀνοσίοις ἐκδοθεῖσα εἰς πύρωσιν. «Ἐπικάλεσαι γάρ με», φησιν, «ἐν ἡμέρᾳ θλίψεώς σου, καὶ ἐξελοῦμαί σε καὶ δοξάσεις με». Ἆρα δὲ προσθήσω καὶ εἰς σὲ ποτὲ ἐπιβλέψαι, παμμέγιστε ναὲ καὶ θειότατε, οὐρανὲ ἐπίγειε, θρόνε δόξης Θεοῦ, Χερουβικὸν ὄχημα, στερέωμα δεύτερον, ἀγγέλλον τὴν τῶν χειρῶν Θεοῦ ποίησιν, θέαμα καὶ ἔργον ἑναδικὸν καὶ εὔροιζον πάσης τῆς γῆς ἀγαλλίαμα; Καὶ τίς ὁ ἐπαγγελλόμενος, εἰ μὴ μόνος ὁ εν οἷς πέπονθε πειραθεὶς τοῖς πειραζομένοις βοηθεῖν ἐπιστάμενος καὶ ῥυόμενος πτωχὸν ἐκ χειρὸς στερεωτέρων αὐτοῦ καὶ πτωχὸν καὶ πένητα ἀπὸ τῶν διαρπαζόντων αὐτὸν καὶ ποιῶν πάντα καὶ μετασκευάζων ἀεὶ πρὸς τὸ βέλτιο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όλις βγήκαμε από την Πόλη, άλλοι ευχαριστούσαν τον Θεό για τη σωτηρία τους και θρηνούσαν για τα δικά τους. Εγώ όπως ήμουν έπεσα στο χώμα και σχεδόν κατηγορούσα τα τείχη που είχαν μείνει μόνα αυτά απαθή χωρις να χύνουν δάκρυα και χωρίς να γκρεμίζονται, αλλά διατηρούνταν όρθια ακόμη. Ειπα: «Αν εκείνα για χάρη των οποίων υπάρχετε χάθηκαν οριστικά καμμένα με φωτιά και πόλεμο, γιατί να στέκεσθε όρθια;. Ποιόν θα προστατεύσετε στη συνέχεισα; Μήπως (μένετε όρθια) για να γίνετε η καταστροφή των εχθρών μας, όταν σηκωθεί ο Κύριος να συντρίψει εσάς που σας έφεραν σε αυτήν την κατάσταση, εμφανιζόμενος από τα δυτικά, όπως λέει η προφητεία του Δαυίδ; Και σύ, πόλη, πόλη βασιλική», της είπα, «πόλις οχυρωμένη, πόλη του μεγάλου βασιλέως, σκήνωμα του Υψίστου, εσύ, την οποία υμνούν και θαυμάζουν όλοι οι λειτουργοί του, εσύ ο αγαπημένος τόπος φιλοξενίας, η βασίλισσα πόλη ανάμεσα σε όλες τις βασιλικές πόλεις, το άσμα των ασμάτων και το πιο λαμπρό παό όλα τα λαμπρά θεάματα, το πιο σπάνιο από όλα τα σπάνια, ποιος μας απέκοψε από σένα την μητέρα μας; Τι θα γίνουμε, πού θα πάμε τώρα, που θα βρούμε παρηγοριά έτσι γυμνοί καθώς βγήκαμε από τους κόλπους σου; Π¨οτε θα σε δούμε ξανά, όχι ως μια πεδιάδα ολέθρου, κοιλάδα κλαυθμού και πατημένη από ξένα στρατεύματα, κατεστραμμένη και περιφρονημένη σαν τώρα, αλλά σαν σωτηρία μας, πορσκυνητή σε όσους σε ταπείνωσαν και σε εξουθένωσαν, να μας θηλάζεις με το γάλα των εθνών και να τρως τον πλούτο των βσσιλιάδων όλων της γης, όπως πριν; Πότε θα πετάξουμε από πάνω σας τα άθλια αυτά κουρέλια που δεν φτάνουν να σκεπάσουν όλο το σώμα μας, τα οποία μας τα φόρεσαν οι επίβουλοι σαν το φίδι αλλοεθνείς  σαν φύλλα συκής και δερμάτινους χιτώνες, αυτά τα γειτονικά κακά μας, τα τόσο καταστροφικά; Αγιωτάτη πόλη, ικέτευσε τον Θεό, πρόβαλε τους ναούς σας ικέτες, τα λείψανα των μαρτύρων, τις συμφορές σου, τους μεγάλους σου πειρασμούς, που υπέστης παραδομένη σε ανόσιους άνδρες για να δοκιμαστείς. Ο Θεός λέει άλλωστε, «επικαλέσου με τη μερα της θλίψης σου κι εγώ θα σε σώσω κι εσύ θα με δοξάσεις. Πότε θα σε ξαναδώ, μεγάλε ναέ και θείε, επίγειε ουρανέ, θρόνε της δόξας του Θεού, όχημα των Χερουβίμ, δεύτερο στερέωμα, εσύ που αναγγέλλεις την δημιουργία των χειρών του Θεοῦ, εσύ ὦ θέμαμα μοναδικό και ωραιότατο καύχημα όλης της γης; Ποιος μας υπόσχεται κάτι τέτοιο; Μόνο ο Χριστός, που υπέστη τον πειρασμό και ξέρει να βοηθά κι εκείνους που υφίστανται πειρασμούς, εκείνος που σώζει το φτωχό παό το χέρι του δυνάστη και τον πένητα παό εκείνους που του αρπάζουν τα υπάρχοντα, βελτιώνοντας το κάθετι.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ΚΡΙΤΟΒΟΥΛΟΣ</w:t>
      </w:r>
    </w:p>
    <w:p>
      <w:pPr>
        <w:pStyle w:val="Normal"/>
        <w:jc w:val="both"/>
        <w:rPr>
          <w:rFonts w:ascii="Times New Roman" w:hAnsi="Times New Roman" w:cs="Times New Roman"/>
          <w:sz w:val="24"/>
          <w:szCs w:val="24"/>
        </w:rPr>
      </w:pPr>
      <w:r>
        <w:rPr>
          <w:rFonts w:cs="Times New Roman" w:ascii="Times New Roman" w:hAnsi="Times New Roman"/>
          <w:sz w:val="24"/>
          <w:szCs w:val="24"/>
        </w:rPr>
        <w:t>Θνῄσκει δὲ καὶ βασιλεὺς Κωνσταντῖνος αὐτός, ᾗπερ ἔφην, μαχόμενος, σώφρων μὲν καὶ μέτριος ἐν τῷ καθ’ ἑαυτὸν βίῳ γενόμενος, φρονήσεως δὲ καὶ ἀρετῆς ἐς ἄκρον ἐπιμεμελημένος, συνετός τε καὶ τῶν ἄγαν πεπαιδευμένων, κἀν τοῖς πολιτικοῖς δὲ πράγμασι καὶ τοῖς ἐν ἀρχῇ οὐδενὶ τῶν πρὸ αὐτοῦ βασιλέων τῶν πρωτείων παραχωρῶν, ὀξὺς μὲν συνιδεῖν τὸ δέον παντὸς μᾶλλον, ὀξύτερος δ’ ἑλέσθαι, δεινὸς εἰπεῖν, δεινὸς δὲ νοῆσαι, δεινότερος δὲ πράγμασιν ὁμιλῆσαι, τῶν μὲν παρόντων ἀκριβὴς γνώμων, ᾗπερ ἔφη τις ὑπὲρ Περικλέους, τῶν δὲ μελλόντων ὡς ἐπὶ πλεῖστον τοῦ εἰκότος ἄριστος εἰκαστής, ὑπὲρ τε πατρίδος καὶ τῶν ἀρχομένων πάντα καὶ ποιεῖν καὶ πάσχειν αἱρούμενος. Ὅς γε καὶ τὸν ἐπικείμενον τῇ Πόλει προφανῆ κίνδυνον ὁρῶν αὐτοῖς ὀφθαλμοῖς καὶ δυνάμενος αὑτὸν ἐκσῶσαι καὶ πολλοὺς ἐχων τοὺς πρὸς τοῦτο παρακαλοῦντας, οὐκ ἠθέλησεν, ἀλλ’ εἵλετο συναποθανεῖν τῇ πατρίδι τε καὶ τοῖς ἀρχομένοις, μᾶλλον δὲ καὶ προαποθανεῖν αὐτός, ὅπως μὴ ταύτην ἁλοῦσαν ἐπίδοι καὶ τῶν οἰκητόρων τοὺς μὲν σφαττομένους ὠμῶς, τοὺς δὲ δορυαλώτους ἀπαγομένους αἰσχρῶς. Ἐπειδὴ γὰρ εἶδε τοὺς πολεμίους βιαζομένους τε αὐτὸν καὶ διὰ τοῦ κατερριμμένου τείχους εἰσχεομένους ἐπὶ τὴν Πόλιν λαμπρῶς, εἰπεῖν λέγεται, μέγα βοήσας, ὑστάτην ταύτην φωνήν, «ἡ Πόλις ἁλίσκεται κἀμοὶ ζῆν ἔτι περίεστιν;», καὶ οὕτως εἰς μέσους τοὺς πολεμίους ὦσαί τε ἑαυτὸν καὶ κατακοπῆναι. Οὔτως ἀνὴρ ἀγαθὸς ἦν καὶ τοῦ κοινοῦ κηδεμών, δυστυχὴς μέντοι γε παρὰ πάντα τὸν βίον αὐτοῦ, κἀν τῷ τέλει δυστυχέστ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κοτώθηκε κι ο αυτοκράτορας Κωνσταντίνος, που μετείχε ὀ ίδιος προσωπικά στη μάχη όπως είπα. Ήταν άνθρωπος εγκρατής και μετρημένος στην ιδιωτική του ζωή, εξαιρετικά φρόνιμος, ενάρετος, συνετός και με μεγάλη παιδεία. Σε ό,τι αφορά στα πολιτικά και στη διακυβέρνηση της αυτοκρατορίας δεν υστερούσε έναντι κανενός παό τους προηγούμενους αυτοκράτορες. Διέκρινε με περισσοότερη οξύνοια από τον καθένα το σωστό, ήταν όμως ακόμη πιο ταχύς στο να το εκτελεί, ικανότατος στο να διατυπώνει τις σκέψεις του, και ιακνότατος στο να τις πραγματοποιεί. Ήταν εξαιρετικά εύστοχος όταν αντιμετώπιζε προβλήματα. Διέκρινε με ακρίβεια την κάθε περίσταση του παρόντος, όπως είπε κάποιος για τον Περικλή, και προέλεπε με άριστο τρόπο το μέλλον, όντα πρόθυμος να κάνει και να πάθει οτιδήποτε για χάρη της πατρίδας και των υπηκόων. Πα΄ρόλο που έβλεπε τον εμφανή κίνδυνο που απειλούσε την Κωνσταντινούπολη με τα μάτια του και μπορούσε να σ΄σωσει τον εαυτό του, όπως πολλοί τον προέτρεπαν, δεν το θέλησε, μα προτίμησε να πεθάνει μαζί με την πατρίδα του και τους υπηκόους του, ή μάλλον να πεθάνει πριν παό όλους, για να μην την δει να κυριεύεται από τους εχθρούς και να μην αντικρίσει τους υπηκόους του άλλους να σφάζονται ανελέητα κι άλλους να σέρνονται με ατιμωτικό τρόπο στην σκλαβιά. Όταν είδε τους εχθρούς να τον πιέζουν από παντού και να χύνονται πλήθος μέσα στην πόλη από το τμήμα του τείχους που γκρέμισαν, είπε με δυνατή φωνή τα τελευταία του λόγια: «Η Πόλη πέφτει κι εγώ ζω ακόμα;» Ύστερα όρμησε στο μέσο των αντιπάλων του και κατακόπηκε από τα σπαθιά τους. Τόσο ενάρετος άνθρωπος ήταν, φρόντιζε μόνο για το κοινό καλό, ήταν όμως πολύ άτυχος σε όλη τη ζωή του. Και πιο άτυχος στάθηκε στο τέλος του.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ΡΗΤΟΡΙΚΗ</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ΠΡΟΚΟΠΙΟΣ ΓΑΖΗΣ, ΕΓΚΩΜΙΟ ΑΥΤΟΚΡΑΤΟΡΟΣ ΑΝΑΣΤΑΣΙΟΥ Α΄</w:t>
      </w:r>
    </w:p>
    <w:p>
      <w:pPr>
        <w:pStyle w:val="Normal"/>
        <w:spacing w:lineRule="auto" w:line="240" w:before="0" w:after="0"/>
        <w:ind w:firstLine="397"/>
        <w:jc w:val="both"/>
        <w:rPr/>
      </w:pPr>
      <w:r>
        <w:rPr>
          <w:rFonts w:cs="Times New Roman" w:ascii="Times New Roman" w:hAnsi="Times New Roman"/>
          <w:sz w:val="24"/>
          <w:szCs w:val="24"/>
        </w:rPr>
        <w:t>19. Πάλιν τὰ καθ’ ἡμᾶς. Τοῦ Καίσαρος πόλιν ἐπώνυμον, ἀπειρηκότος αὐτῇ τοῦ λιμένος τῷ χρόνῳ καὶ πρὸς πᾶσαν ἀπειλὴν θαλάττης ἠνεῳγμένου καὶ μηκέτι σῴζοντος τὴν κατηγορίαν τοῖς ἔργοις, ἀλλ’ ἐκ τῆς παλαιᾶς τύχης ψιλὸν τοὔνομα κεκτημένου, οὐ περιεῖδες δεομένην καὶ θρηνοῦσαν ἀεὶ τὰς ὁλκάδας, αἳ πολλάκις διαφυγοῦσαι τὸ πέλαγος, ἐν τῷ λιμένι τὴν ναυαγίαν ὑπέμειναν, καὶ οἱ δεόμενοι τῶν φορτίων ἐλεεινότερον εἶχον τὸ πάθος· διαφθειρόμενα γὰρ ἑώρων, ὧν ἐν χρείᾳ τυγχάνοντες, ἀνόνητον εἶχον τὴν θέαν. Ἀλλὰ γὰρ σοῦ βουληθέντος, νεάζει καὶ θαρσοῦσα</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δέχεται τὰς ναῦς, καὶ πλήρης τῶν ἐπιτηδείων ἡ πόλι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0. Παραπλήσιον δέ τι πάθος μικροῦ δεῖν καὶ τὴν Ἀλεξάνδρου κατείληφε· πύργος γὰρ ἄγαν ὑψηλός, παλαιᾶς ἔργον εὐδαιμονίας, ἐπ’ ἄκρου τοῦ λιμένος ἀνέχων ἐγείρει φλόγα τοῖς ἐκ πελάγους σωτήριον καὶ παραμυθεῖται τοὺς ἐκ θαλάττης, προμηνύων τὴν πόλιν. Πρὸς τοῦτον κυβερνήτης ὁρῶν, ἰθύνει τὸ σκάφος καὶ τὴν ναῦν ἀπείρατον σῴζει τῶν παρακειμένων κινδύνων, οἱ δὲ ναῦται πρὸς τὴν θέαν ἡδόμενοι, κροτοῦσιν εὐθύς, καὶ δείκνυσιν ἄλλος ἄλλῳ καὶ τὴν πόλιν ἔχειν κατεπαγγέλλονται, καὶ ἁπλῶς εἰπεῖν ἡδονὴν ἅμα καὶ σωτηρίαν τοῖς ἀφικνουμένοις χαρίζεται. Τοῦτον ἡ θάλαττα κατὰ νώτου προσβαλοῦσα</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καὶ γυμνοῦσα κατ’ ὀλίγον τῶν προβλημάτων, πλησίον ἤδη γενομένη, διέσειέ τε καὶ μικροῦ δεῖν καθεῖλεν εἰς ἔδαφος. Ἀλλ’ ἔφθασας τῇ θεραπείᾳ τὸ πάθος· ἀρραγέσι γὰρ προβόλοις τοῦτον ἀποφραξάμενος καὶ δυσμάχῳ θαλάττῃ μάχεσθαι δυναμένοις, ἀθάνατον ἀπέδωκας τῇ πόλει τὸ κτῆμα.</w:t>
      </w:r>
      <w:r>
        <w:rPr>
          <w:rFonts w:cs="Times New Roman" w:ascii="Times New Roman" w:hAnsi="Times New Roman"/>
          <w:b/>
          <w:sz w:val="24"/>
          <w:szCs w:val="24"/>
        </w:rPr>
        <w:t xml:space="preserve"> </w:t>
      </w:r>
    </w:p>
    <w:p>
      <w:pPr>
        <w:pStyle w:val="Style15"/>
        <w:spacing w:lineRule="auto" w:line="240" w:before="0" w:after="0"/>
        <w:ind w:left="0" w:firstLine="397"/>
        <w:contextualSpacing/>
        <w:jc w:val="both"/>
        <w:rPr/>
      </w:pPr>
      <w:r>
        <w:rPr>
          <w:rFonts w:cs="Times New Roman" w:ascii="Times New Roman" w:hAnsi="Times New Roman"/>
          <w:sz w:val="24"/>
          <w:szCs w:val="24"/>
        </w:rPr>
        <w:t>21. Καὶ τί δεῖ καθ’ ἕκαστον ἀπαριθμεῖσθαι τείχη καὶ λιμένας οἰκοδομημάτων τε κάλλη καὶ χρημάτων ἀφθονίαν εἰς παρασκευὴν τροφῆς</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φιλοτιμούμενα; Τί δὲ τὸ μέγιστον καὶ κρεῖττον πάσης ἐννοίας, τεῖχος ἐγειρόμενον ὑψηλόν τε καὶ μέγα δι’ ὅλης ἐν μέρει τῆς Θρᾴκης ἀγόμενον; Ἐκ θαλάττης γὰρ εἰς θάλατταν ἕλκεται, τοῖς βαρβάροις ἀποκλεῖον τὴν ἔφοδον καὶ πᾶσαν πολεμίων ἀπωθούμενον προσβολήν, ὡς μικρὸν πρὸς τοῦτο καὶ τὸ Θεμιστοκλέους εἶναι, πλάτους εἵνεκα καὶ &lt;τοῦ&g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τὰς ἁμάξας ἀμφοτέρας φέρειν</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εἰ καὶ πρὸς τοὐναντίον ἀλλήλαις ἐπὶ τοῦ τείχους ἐχώρουν. Οἶμαι γὰρ ἄν, εἰ περιῆν Ὅμηρος καὶ τοιούτων ἔργων καθίστατο θεατής, ἀφέμενον αὐτὸν τῆς μήνιδος τῆς Ἀχιλλέως καὶ μιᾶς ἐμπιπραμένης ὁλκάδος, πολλάκις ἐνταῦθα καλέσαι τὰς Μούσας, ὅπως ποιητικὴ μεγαλοφωνία μὴ τῆς ἀξίας ἄγαν ὑστερίζῃ τῶν ἔργω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2. Πρὸς γὰρ αὖ τοῖς ἄλλοις καὶ τῷ προσιόντι φιλάνθρωπον ὑπέχεις τὴν ἀκοὴν καὶ διαλέγεταί τις ἀδεῶς περὶ τῶν προσηκόντων, ὁρῶν ὡς τὸ τῆς ἀξίας ὑψηλὸν σοβαρὸν οὐδὲν ἐπιδείκνυται, ὅπερ Παυσανίαν τὸν Σπαρτιάτην ἀπειροκάλως εἰς ἀλαζονείαν ἐπῆρεν, ὑπὸ Περσικῆς τρυφῆς ἐλεγχόμενον. Σὺ δὲ λέγεις τε φιλανθρώπως καὶ λεγόντων ἀκούεις, βλέμμα δὲ δεινὸν καὶ φρόνημα μέγα κατὰ τῶν βαρβάρων καὶ τῶν ἀδικούντων τετήρηται, καὶ δικάζεις μὲν ἡμῖν εὐμενῶς, νομοθετεῖς δὲ τὰ προσήκοντα, καὶ διὰ τὸν σὸν ἔννομον φόβον δίκαια μὲν τὰ συμβόλαια, σώφρονες δὲ τοῖς ὑπηκόοις οἱ γάμοι, γνήσια δὲ τὰ γένη καὶ οὐκ ἀμφίβολοι τοῖς πατράσι διὰ τὴν ὑποψίαν οἱ παῖδες.</w:t>
      </w:r>
    </w:p>
    <w:p>
      <w:pPr>
        <w:pStyle w:val="Normal"/>
        <w:spacing w:lineRule="auto" w:line="240" w:before="0" w:after="0"/>
        <w:ind w:firstLine="397"/>
        <w:jc w:val="both"/>
        <w:rPr/>
      </w:pPr>
      <w:r>
        <w:rPr>
          <w:rFonts w:cs="Times New Roman" w:ascii="Times New Roman" w:hAnsi="Times New Roman"/>
          <w:sz w:val="24"/>
          <w:szCs w:val="24"/>
        </w:rPr>
        <w:t>23. Ἀλλὰ γὰρ ἡμῖν τὸ χρυσοῦν ἐκεῖνο γένος τὸ μέχρι λόγων ᾀδόμενον μόλις, ἀπέδειξε τοῖς ἔργοις ὁ χρόνος. Οὐ μόνον γὰρ ἡμῖν τὰ βέλτιστα διὰ τῶν νόμων νομοθετεῖς, ἀλλὰ καὶ τὸν σὸν βίον νόμον ἔμψυχον καὶ παράδειγμα πρὸς σωφροσύνην τοῖς ἀρχομένοις ἀπέδειξας· φιλεῖ γάρ πως ἀεὶ τὸ ὑπήκοον</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πρὸς τὴν τῶν ἀρχόντων ἀπεικάζεσθαι γνώμην. Μίαν γὰρ σύνοικον πεποίησαι, κοινωνὸν βίου καὶ βουλευμάτων, ἥν σοι μετὰ τῆς βασιλείας ἡ Τύχη δεδώρηται, εἰ δέ τις ἄλλη καλή τισι δοκεῖ καὶ λόγος ἐπ’ αὐτῇ κινεῖται πολύς, αὐτή σοι πάντως μετὰ τῆς Ἑλένης ἠγνόηται. Δεινὸν γάρ σοι δοκεῖ τοσούτων μὲν ὑπηκόων κρατεῖν, δουλεύειν δὲ ταῖς ἡδοναῖς τὴν πάντων ἀτοπωτέραν δουλείαν καὶ τὴν ἐξουσίαν ὕλην ἀσελγείας ποιεῖσθαι.</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sz w:val="24"/>
          <w:szCs w:val="24"/>
        </w:rPr>
        <w:t>24. Ἀλλὰ γὰρ πεπονθέναι τι ξένον ὁμολογῶ καὶ ὑφ’ ἡδονῆς τῶν σῶν ἀνδραγαθημάτων μὴ μετρεῖσθαι τῇ δυνάμει τοὺς λόγους ἀλλὰ μακρηγορεῖν, ὡς οὐκ ἐν εἰδόσι τὰ σὰ διηγούμενος. Ὅμως δὲ καὶ ὑμῖν ἥδιστον ἀεὶ περὶ τούτων ἀκούειν, ὦν ποθοῦσιν ἡμῖν ἐγνώρισε πολλάκις ἡ φήμη, ἐπεὶ καὶ τοὺς ἐρῶντάς φασι, παντὸς μᾶλλον χρήματος ἐπισταμένους τὰ παιδικά, ὅσῳ καὶ μᾶλλον εἰδέναι φιλονεικοῦσιν, ὅμως μηδὲν ἡδέως λέγειν τε καὶ ἀκούειν, ὃ μὴ τούτων ἔχει τὴν μνήμην. Τοὺς μὲν οὖν πάλαι λαμπροὺς ἔγωγε πολλάκις ἀκούων τεθαύμακα καὶ πρὸς τὴν ἀκοὴν διανίσταμαι καὶ τοὺς τοιούτους ἀεὶ τῶν πραγμάτων ἄρχειν ηὐξάμην μηδ’ ἀνδρῶν ἀγαθῶν φορᾶς ἔρημον ἡμῖν γενέσθαι τὸν βίον. Οὐ μὴν ἀλλὰ τοὺς τοιούτους ἄλλον ἐπ’ ἄλλῳ σεμνυνομένους εὑρίσκω, κἂν ἕν τις ἔχῃ μόνον, ὡς πάντα φέρων θαυμάζεται. Σὺ δὲ τὰς ἁπάντων συλλαβὼν ἀρετὰς καὶ τὸ ἑκάστῳ λεῖπον τῇ τοῦ ἑτέρου προσθήκῃ κοσμήσας, δι’ ἑνὸς σαυτοῦ τὰς τῶν προλαβόντων εἰκόνας δεικνύει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5. Κῦρον μὲν οὖν οἱ Πέρσαι θαυμάζουσιν, εὐεργέτην ἅμα καὶ πατέρα καλοῦντες, καὶ τὴν κρίσιν τέως οὐ μέμψομαι· ἐξ ὧν γὰρ ηὐτύχουν τὴν προσηγορίαν ἐδίδοσαν τῷ βασιλεῖ, ἀλλ’ οὐκ ἐξ ὧν ἠδίκηντο Μῆδοι καὶ Ἀστυάγης ὠδύρετο, μητρὸς πατὴρ ὑπάρχων τῷ Κύρῳ καὶ πολιὰν ἔχων δι’ ἐκεῖνον αἰχμάλωτον καί, τὸ μέγιστον εἰς συμφορὰν ἐξ ὧν αὐτὸς ἐδυστύχει, τὸν ἐξ αὐτοῦ τρίτον παιδὸς ὁμοῦ παῖδα καὶ δεσπότην ἀποκαλῶν. Καὶ οὕτως ἀδίκῳ πόθῳ καὶ δράμασιν οἰκείοις τὴν ἀρχὴν ἀνεδέξατο, καὶ ταῦτα σιδήρῳ καὶ μάχαις ἐπῄει, τοὺς τῆς ἐλευθερίας ἐρῶντας εἰς δουλείαν ἄγων καὶ νόμους ἀήθεις, κἀκ τῶν προσηκόντων ἀνεδήσατο τὴν Ἀσίαν. Σὺ δὲ ἔρωτι μὲν οὐδενί, ψήφῳ δὲ δικαίᾳ τὴν βασιλείαν ἀπολαβών, γέγονας ἡμῖν ἅπασιν, ὅπερ μόνοις τοῖς Πέρσαις ὁ Κῦρος, καὶ πρὸς τοὐναντίον ἐκείνῳ τῶν συνήθων φόρων ἀπαλλάξας, καὶ νῦν μία δοκεῖ πᾶσιν ἐλευθερία, τὸ ὑπὸ σοὶ τελεῖν ἑκόντας καὶ φιλανθρώπῳ πείθεσθαι νεύματ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6. Τὸν Ἀγησίλαον ὑμνοῦσιν οἱ Σπαρτιᾶται καὶ σεμνοί τινές εἰσιν ἐπ’ ἐκείνῳ φρονοῦντες, κἀγὼ δὲ μετ’ ἐκείνων ἐραστής εἰμι καὶ τεθαύμακα μόνον τῶν πώποτε Σπάρτης βασιλέων, ἄρχεσθαι πρῶτον καλῶς ἐγνωκότα καὶ οὕτω τὴν ἀρχὴν κομισάμενον. Ἦν γὰρ ἰδεῖν ἀγαθὸν ἄνδρα καὶ πνέοντά τι Λακωνικὸν καὶ τοὺς βαρβάρους παιδεύοντα σωφρονεῖν καὶ πεπεῖσθαι καλῶς, ὅσον ἦν ἄρα χρῆμα τῆς Ἑλλάδος ἡ φύσις. Ἤδη δὲ καὶ τῆς πατρίδος τὸ νοσοῦν τε καὶ στασιάζον κατέπαυσε καὶ μίαν τὴν Σπάρτην ἐποίει ταῖς γνώμαις. Ἀλλὰ μέχρι τούτων φρονεῖν, οὐδὲν πλέον ἐπιτρέψομεν τοῖς Σπαρτιάταις, τὸν νέον ἔχοντες Ἀγησίλαον, δι’ ὃν βάρβαρος ἠρεμεῖ τὴν ἀσπίδα κρεμάσας καὶ τὴν εἰρήνην καίτοι μὴ φίλην οὖσαν ἀσπάζεται, τῆς ἀρχῆς δὲ ὅσον ἄτακτον εἰς σωφρονοῦντας μεταβέβληται καὶ φέρειν ἔννομον εἰδότας ἀρχήν. Τὸ δὲ τοῖς φίλοις ἀδίκως παρίστασθαι καὶ παρὰ τὸ δέον φιλονεικεῖν, δι’ ὃ καὶ πῦρ ποτε πολέμιον τότε πρῶτον εἶδεν ἡ Σπάρτη καὶ τὸ ἄνθος ἐν Λεύκτροις ἀπέβαλε, ταῦτα δὲ Ἀγησίλαος ὁ πρώην ἐχέτω, πόρρω δὲ τούτων ἡμεῖς.</w:t>
      </w:r>
    </w:p>
    <w:p>
      <w:pPr>
        <w:pStyle w:val="Normal"/>
        <w:spacing w:lineRule="auto" w:line="240" w:before="0" w:after="0"/>
        <w:ind w:firstLine="397"/>
        <w:jc w:val="both"/>
        <w:rPr/>
      </w:pPr>
      <w:r>
        <w:rPr>
          <w:rFonts w:cs="Times New Roman" w:ascii="Times New Roman" w:hAnsi="Times New Roman"/>
          <w:sz w:val="24"/>
          <w:szCs w:val="24"/>
        </w:rPr>
        <w:t>27. Ἀλέξανδρον δὲ τὸν Φιλίππου πυθόμενος ἀξίαν γνώμην τῆς τοιαύτης παρέχεσθαι βασιλείας, χρυσίου ῥέουσαν προτείνοντα χεῖρα τοῖς ὑπηκόοις καὶ τῶν τοῦ σώματος ἡδονῶν κρατοῦντα, ἤδη δὲ καὶ κρείττονος γενέσθαι τῆς φύσεως, πρώην μὲν ἠπίστουν καὶ μῦθος ἄλλως ἐδόκει μοι τοῦτο καὶ πλάσμα, νῦν δὲ τοῖς ἔργοις ὁρῶν</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ἃ τοῖς λόγοις ἀκούων ἐθαύμαζον, τοσοῦτον περὶ τούτου γινώσκω· εἰ τοιοῦτος ἦν ἐκεῖνος, οἷος ἡμῖν αὐτὸς προῆλθες τῇ πείρᾳ, πείθομαι τοῦτον τοῖς πᾶσι νενικηκέναι καὶ Διὸς εἶναι παῖδα καὶ Φίλιππον ἠπατῆσθα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ΜΕΤΑΦΡΑΣΗ</w:t>
      </w:r>
    </w:p>
    <w:p>
      <w:pPr>
        <w:pStyle w:val="Normal"/>
        <w:jc w:val="both"/>
        <w:rPr/>
      </w:pPr>
      <w:r>
        <w:rPr>
          <w:rFonts w:cs="Times New Roman" w:ascii="Times New Roman" w:hAnsi="Times New Roman"/>
          <w:sz w:val="24"/>
          <w:szCs w:val="24"/>
        </w:rPr>
        <w:t>19. Πάλι γυρνῶ στὰ δικά μας. Δὲν ἀδιαφόρησες ποὺ ἡ Καισάρεια</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εἶχε πρόβλημα, καθὼς τὸ λιμάνι της εἶχε χαλάσει μὲ τὸ πέρασμα τοῦ χρόνου καὶ ἦταν ἐκτεθειμένο σὲ κάθε εἴδους ἀπειλὴ ἀπὸ τὴν θάλασσα. Δὲν ἦταν πιὰ στὴν πραγματικότητα λιμάνι, ἀλλὰ μόνο τὸ ὄνομα τοῦ λιμανιοῦ διατηροῦσε, σὰν ἀνάμνηση μιᾶς παλιᾶς εὐτυχίας. Δὲν ἀδιαφόρησες ποὺ ἡ πόλη αὐτὴ σὲ παρακαλοῦσε καὶ θρηνοῦσε διαρκῶς τὰ πλοῖα, τὰ ὁποῖα, ἐνῶ εἶχαν διαφύγει τὸν κίνδυνο τοῦ πελάγους, ναυαγοῦσαν στὸ λιμάνι. Ἐκεῖνοι μάλιστα ποὺ χρειάζονταν τὰ φορτία τῶν πλοίων, ἦσαν ἀκόμη πιὸ ἀξιολύπητοι, διότι ἔβλεπαν νὰ καταστρέφονται τὰ πράγματα ποὺ τόσο ἀνάγκη τὰ εἶχαν. Τὰ ἔβλεπαν μπροστά τους, αὐτὸ ὅμως δὲν τοὺς ὠφελοῦσε. Ὅταν ὅμως τὸ θέλησες ἐσύ, ἡ πόλη ἀνανεώθηκε: δέχεται τώρα χωρὶς φόβο τὰ καράβια καὶ εἶναι γεμάτη ἀπὸ κάθε εἴδους προμήθειες.</w:t>
      </w:r>
    </w:p>
    <w:p>
      <w:pPr>
        <w:pStyle w:val="Normal"/>
        <w:jc w:val="both"/>
        <w:rPr/>
      </w:pPr>
      <w:r>
        <w:rPr>
          <w:rFonts w:cs="Times New Roman" w:ascii="Times New Roman" w:hAnsi="Times New Roman"/>
          <w:sz w:val="24"/>
          <w:szCs w:val="24"/>
        </w:rPr>
        <w:t>20. Παραλίγο ἀνάλογο ἀτύχημα νὰ συνέβαινε καὶ στὴν Ἀλεξάνδρεια. Ὑπάρχει ἐκεῖ πύργος ὑψηλό</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σημάδι παλαιᾶς εὐτυχίας. Ὑψώνεται στὴν ἄκρη τοῦ λιμανιοῦ καὶ ἀπὸ αὐτὸν σηκώνεται ψηλὰ μία φλόγα σωτήρια γιὰ τοὺς ναυτικοὺς ποὺ τὴν βλέπουν ἀπὸ τὸ πέλαγος. Ἡ φλόγα αὐτὴ δίνει παρηγοριὰ στοὺς ἐπιβάτες, δείχνοντάς τους ὅτι πλησιάζουν τὴν πόλη. Αὐτὸν τὸν πύργο ἀτενίζει ὁ καπετάνιος καὶ κανονίζει τὴν πορεία τοῦ πλοίου, διατηρώντας τὸ πλοῖο σῶο ἀπὸ τοὺς κινδύνους ποὺ καραδοκοῦν. Οἰ ναῦτες πάλι, χαρούμενοι μὲ τὸ θέαμα, ἀρχίζουν ἀμέσως νὰ θορυβοῦν: ὁ ἕνας δείχνει στὸν ἄλλον τὸ θέαμα καὶ μεταξύ τους μεταδίδεται τὸ χαρμόσυνο ἄγγελμα ὅτι ἔφθασαν ἐπιτέλους στὴν πόλη. Μὲ δυὸ λόγια ὁ πύργος αὐτὸς χαρίζει τὴν ἡδονὴ σὲ ὅσους φθάνουν ἐκεῖ, ἀλλὰ καὶ τὴν σωτηρία τους. Ὅμως τὰ κύματα, λίγο λίγο, χτυπώντας χρόνια ὁλόκληρα τὰ νῶτα του, τὸν ξεγύμνωναν σιγὰ σιγὰ ἀπὸ τὰ προστατευτικὰ ἀναχώματα ποὺ ὑπῆρχαν ἐμπρός του. Ἡ θάλασσα τὸν εἶχε πλησιάσει πιὰ καὶ τὸν ταρακουνοῦσε, ἕτοιμη νὰ τὸν κατεδαφίσει. Ὅμως ἡ παρέμβασή σου πρόλαβε τὸ κακό. Τοποθέτησες μπροστά του φραγμοὺς, οἱ ὁποῖοι εἶναι ἀδύνατον νὰ καταστραφοῦν, καθὼς εἶναι ἱκανοὶ νὰ ἀντιστέκονται καὶ στὴν πιὸ μεγάλη τρικυμία, καὶ ἔτσι ἐξασφάλισες γιὰ τὴν πόλη ὅτι αὐτὸ τὸ ἀπόκτημά της θὰ διατηρηθεῖ στοὺς αἰῶνες.</w:t>
      </w:r>
    </w:p>
    <w:p>
      <w:pPr>
        <w:pStyle w:val="Normal"/>
        <w:jc w:val="both"/>
        <w:rPr/>
      </w:pPr>
      <w:r>
        <w:rPr>
          <w:rFonts w:cs="Times New Roman" w:ascii="Times New Roman" w:hAnsi="Times New Roman"/>
          <w:sz w:val="24"/>
          <w:szCs w:val="24"/>
        </w:rPr>
        <w:t>21. Γιατί ὅμως πρέπει νὰ ἀπαριθμῶ τὸ καθένα ἀπὸ τὰ τείχη, τὰ λιμάνια, τὰ ὡραῖα οἰκοδομήματα καὶ ὅλα τὰ ἄφθονα πράγματα ἐκεῖνα ποὺ ἐξασφαλίζουν τὴν ἀπόλαυση τῶν ὑπηκόων; Τί εἶναι ὅμως τὸ πιὸ μεγάλο ἀπὸ ὅλα, ποιό εἶναι τὸ ἔργο ἐκεῖνο ποὺ δὲν μπορεῖ κἂν νὰ τὸ συλλάβει ὁποιαδήποτε ἀνθρώπινη σκέψη; Εἶναι ἕνα τεῖχος ὑψηλὸ καὶ πολὺ ἐκτεταμένο ποὺ διασχίζει ὅλη τὴν Θράκη</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Ξεκινᾶ ἀπὸ τὴν μία θάλασσα καὶ καταλήγει στὴν ἄλλη, κλείνοντας κάθε δίοδο στὶς ἐπιδρομὲς τῶν βαρβάρων, καὶ ἀποτρέπει κάθε ἐχθρικὴ ἐπίθεση. Εἶναι τόσο μεγάλο ποὺ κάνει τὸ τεῖχος ἐκεῖνο τοῦ Θεμιστοκλῆ νὰ φαίνεται μικρό, καὶ λόγω τοῦ πλάτους καὶ διότι δύο ἅμαξες ποὺ βάδιζαν σὲ ἀντίθετες διευθύνσεις πάνω σὲ αὐτό, κι ἂν ἀκόμη συνανιόνταν, μποροῦσαν νὰ περάσουν ἡ μία δίπλα ἀπὸ τὴν ἄλλη. Νομίζω ὅτι, ἂν ζοῦσε ἀκόμη ὁ Ὅμηρος καὶ ἔβλεπε τὰ θεάματα αὐτοῦ τοῦ εἴδους, θὰ ἄφηνε κατὰ μέρος τὴν ὀργὴ τοῦ Ἀχιλλέα καὶ τὴν διήγηση γιὰ τὸ ἕνα μόνο καράβι ποὺ πῆρε φωτιά, καὶ πολλὲς φορὲς, κι ὄχι μόνο μία, θὰ καλοῦσε τὶς Μοῦσες νὰ ἔρθουν ἐδῶ, γιὰ νὰ μὴν φανεῖ ὅτι ἡ ποιητική του δύναμη ὑπολείπεται κατὰ πολὺ σὲ σχέση μὲ τὴν σπουδαιότητα τῶν ἔργων ποὺ ἀφηγεῖται.</w:t>
      </w:r>
    </w:p>
    <w:p>
      <w:pPr>
        <w:pStyle w:val="Normal"/>
        <w:jc w:val="both"/>
        <w:rPr>
          <w:rFonts w:ascii="Times New Roman" w:hAnsi="Times New Roman" w:cs="Times New Roman"/>
          <w:sz w:val="24"/>
          <w:szCs w:val="24"/>
        </w:rPr>
      </w:pPr>
      <w:r>
        <w:rPr>
          <w:rFonts w:cs="Times New Roman" w:ascii="Times New Roman" w:hAnsi="Times New Roman"/>
          <w:sz w:val="24"/>
          <w:szCs w:val="24"/>
        </w:rPr>
        <w:t>22. Διότι ἐκτὸς ἀπὸ ὅλα τὰ ἄλλα, ἀκοῦς μὲ φιλανθρωπία ὅποιον σὲ πλησιάζει καὶ ὁ καθένας σοῦ ἀπευθύνει τὸν λόγο χωρὶς νὰ φοβᾶται γιὰ ὅποιο θέμα τὸν ἀπασχολεῖ, ἐπειδὴ βλέπει ὅτι τὸ ὑψηλό σου ἀξίωμα δὲν συνδυάζεται καθόλου μὲ αὐστηρότητα. Ἐκεῖνο ἦταν ποὺ μὲ τόσο ἄσχημο τρόπο ἔκανε τὰ μυαλὰ τοῦ Σπαρτιάτη Παυσανία, δελεασμένου ἀπὸ τὶς Περσικὲς ἀπολαύσεις, νὰ πάρουν ἀέρα. Ἀντιθέτως, ἐσὺ ἀπευθύνεσαι στοὺς ἄλλους μὲ φιλανθρωπία καὶ ἀκοῦς ἐπίσης μὲ φιλανθρωπία ἐκείνους ποὺ σοῦ μιλοῦν. Τὸ ἄγριο βλέμμα καὶ τὴν ὑπερηφάνια τὰ ἔχεις φυλαγμένα μόνο γιὰ τοὺς βαρβάρους καὶ ὅσους διαπράττουν ἀδικήματα. Μᾶς δικάζεις μὲ τρόπο ἐπιεικῆ καὶ ἐκδίδεις τοὺς σωστοὺς νόμους. Ἐπειδὴ ὅλοι φοβοῦνται τὴν ὀργή σου, ἡ ὁποία ὅμως εἶναι σύμφωνη μὲ τὸν νόμο, ἐπικρατεῖ ἀπόλυτη δικαιοσύνη στὶς ἀνθρώπινες συναλλαγές, στοὺς γάμους τῶν ὑπηκόων σου ὑπάρχει σωφροσύνη, τὰ παιδιὰ ποὺ γεννιοῦνται εἶναι γνήσια κι οἱ πατέρες δὲν ἔχουν ἀμφιβολίες γιὰ τὴν πατρότητα τῶν παιδιῶ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23. Τελικὰ ὁ χρόνος ἀπέδειξε  σὲ μᾶς ὅτι ἐκεῖνο τὸ χρυσὸ γένος, τὸ ὁποῖο μόλις καὶ μετὰ βίας τὸ περιέγραφαν παλαιὰ μόνον μὲ τὸν λόγο εἶναι μία πραγματικότητα, διότι δὲν ἐκδίδεις μόνον τοὺς καλύτερους δυνατοὺς νόμους, γιὰ μᾶς ἀλλὰ ἐπιπλέον πρόσφερες στοὺς ὑπηκόους σου τὴν δική σου ζωὴ ὡς ζωντανὸ νόμο καὶ ὡς ἀληθινὸ ὑπόδειγμα σωφροσύνης. Οἱ ἀρχόμενοι πάντοτε συνηθίζουν νὰ μιμοῦνται τὸ φρόνημα τῶν ἀρχόντων τους. Ἔχεις μόνον μία γυναῖκα, ἡ ὁποία μοιράζεται καὶ τὸν βίο καὶ τὶς σκέψεις σου. Σοῦ τὴν ἔχει προσφέρει ὡς δῶρο, μαζὶ μὲ τὸ βασιλικὸ ἀξίωμα, ἡ Τύχη. Κι ἂν ἀκόμη κάποια ἄλλη γυναίκα θεωρεῖται ἀπὸ ὁρισμένους ὄμορφη καὶ λένε πολλὰ ἐπαινετικὰ λόγια γι’ αὐτήν, ἐσὺ τὴν ἀγνοεῖς παντελῶς, ὅπως φυσικὰ ἀγνοεῖς καὶ τὴν ὡραία Ἑλένη τῆς ἀρχαιότητας, ἐπειδὴ θεωρεῖς φοβερὸ νὰ ἔχεις ὑπὸ τὴν ἐξουσία σου τόσο ἀνθρώπους κι ἐσὺ ὁ ἴδιος νὰ εἶσαι δοῦλος τῶν ἡδονῶν καὶ ἡ ἐξουσία σου νὰ εἶναι ἀφορμὴ γιὰ ἀσελγεῖς πράξεις: πρόκειται γιὰ τὴν χειρότερη μορφὴ δουλε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Ὅμως τὸ ὁμολογῶ, μοῦ ἔχει συμβεῖ κάτι τὸ τρομερό: λόγω τῆς ἀπόλαυσης ποὺ αἰσθάνομαι ἀπὸ τὴν ἀφήγηση τῶν κατορθωμάτων σου δὲν ἔχουν μέτρο τὰ λόγια μου: ξεπερνοῦν τὴν δύναμή μου καὶ μακρηγορῶ σὰν νὰ ἀπευθύνομαι σὲ ἀνθρώπους ποὺ τὰ ἀγνοοῦν. Ὡστόσο, εἶναι βέβαιο ὅτι καὶ ἐσεῖς πάντα τὸ ἀπολαμβάνετε, ὅταν ἀκοῦτε ἐκεῖνα ποὺ σὲ μᾶς ἡ φήμη τὰ ἔκανε γνωστὰ τὴν στιγμὴ ποὺ τόσο πόθο εἴχαμε νὰ τὰ ἀκούσομε. Λένε ὅτι οἱ ἐρωτευμένοι, ἐπειδὴ περισσότερο ἀπὸ τοὺς ἄλλους ἀγωνίζονται νὰ μάθουν τὸ ἀντικείμενο τοῦ πόθου τους, τὸ γνωρίζουν γι’ αὐτὸ καὶ καλύτερα ἀπὸ ὅλους τοὺς ἄλλους μὲ τὸ πέρασμα τοῦ χρόνου, ὅμως καὶ πάλι τίποτε δὲν λένε καὶ δὲν ἀκοῦν μὲ εὐχαρίστηση, ὅταν δὲν ἔχει ἐκεῖνο σχέση μὲ τὸ ἀντικείμενο τοῦ ἔρωτά τους. Ἐγὼ πολλὲς φορὲς ποὺ ἀκούω ἔχω θαυμάσει τοὺς παλαιοὺς ἐκείνους ἐπιφανεῖς ἀνθρώπους. Πετιέμαι ἐπάνω στὸ ἄκουσμά τους. Πολλὲς φορὲς εὐχήθηκα τέτοιοι ἄνδρες νὰ μᾶς κυβερνοῦσαν καὶ νὰ μὴν εἶχε μείνει ἔρημος ὁ ἀνθρώπινος βίος στὶς μέρες μας ἀπὸ σπουδαίους ἄνδρες. Ὅμως διαπιστώνω ὅτι ὅλοι αὐτοὶ καμαρώνουν ὁ καθένας γιὰ ἕνα μόνον προσόν τους, κι ἂν τύχει κανεὶς νὰ ἔχει αὐτὸ τὸ ἕνα καὶ μοναδικό, τὸν θαυμάζουν οἱ ἄλλοι σὰ νὰ τὰ ἔχει ὅλα! Ἀντιθέτως, ἐσὺ συγκέντρωσες στὸ πρόσωπό σου τὶς ἀρετὲς τῶν πάντων. Ὅτι ἔλειπε στὸν καθέναν ἀπὸ αὐτούς, τὸ πῆρες ἀπὸ τὸν ἄλλον καὶ ἔτσι δημιούργησες μόνος ἐσύ, ἕνας ἄνθρωπος, ἕνα ὡραῖα στολισμένο σύνολο, καὶ εἶναι σὰν νὰ ἐπιδεικνύεις ἐπάνω σου τὶς εἰκόνες ὅλων τῶν παλαιῶν λαμπρῶν ἐκείνων ἀνθρώπων.                                  </w:t>
      </w:r>
    </w:p>
    <w:p>
      <w:pPr>
        <w:pStyle w:val="Normal"/>
        <w:jc w:val="both"/>
        <w:rPr>
          <w:rFonts w:ascii="Times New Roman" w:hAnsi="Times New Roman" w:cs="Times New Roman"/>
          <w:sz w:val="24"/>
          <w:szCs w:val="24"/>
        </w:rPr>
      </w:pPr>
      <w:r>
        <w:rPr>
          <w:rFonts w:cs="Times New Roman" w:ascii="Times New Roman" w:hAnsi="Times New Roman"/>
          <w:sz w:val="24"/>
          <w:szCs w:val="24"/>
        </w:rPr>
        <w:t>25. Οἱ Πέρσες θαυμάζουν τὸν Κῦρο, ἀποκαλώντας τον συνάμα εὐεργέτη καὶ πατέρα. Δὲν μέμφομαι τὴν ἀξιολόγηση ποὺ κάνουν. Ἔδωσαν αὐτὸ τὸ ὄνομα στὸν βασιλιά τους, λαμβάνοντας ὑπ’ ὄψιν πόσο εὐτύχησαν οἱ ἴδιοι ἐξαιτίας του καὶ ὄχι πόσο δυστύχησαν ἐξαιτίας τοῦ Κύρου οἱ Μῆδοι καὶ πόσο ἔκλαψε ὁ Ἀστυάγης, ὁ πατέρας τῆς μητέρας τοῦ Κύρου, ποὺ λόγω ἐκείνου κατάντησε στὰ γηρατιὰ αἰχμάλωτος. Αὐτὸ ποὺ ἐκανε τὴν συμφορά του τρομερή, ἦταν τὸ γεγονός ὅτι τὸν δεύτερο ἀπόγονο μετὰ ἀπὸ κεῖνον ἦταν ὑποχρεωμένος νὰ τὸν ἀποκαλεῖ καὶ ἐγγονό του καὶ ἀφέντη του ταυτόχρονα. Ἔτσι μέσω ἑνὸς ἄδικου πόθου καὶ μὲ τὶς προσωπικὲς οἰκογενειακὲς τραγωδίες του πῆρε ὁ Κῦρος τὴν ἐξουσία. Μὲ φωτιὰ καὶ μὲ σίδερο τὰ κυνηγοῦσε ὅλα αὐτὰ καὶ ὁδηγοῦσε σὲ δουλεία καὶ σὲ νόμους ποὺ δὲν τοὺς εἶχαν συνηθίσει ἐκείνους ποὺ εἶχαν μέσα τους τὸν ἔρωτα τῆς ἐλευθερίας. Ἔβαλε ἔτσι στὸ κεφάλι του τὸ στέμμα τῆς Ἀσίας, παίρνοντάς το ἀπὸ τοὺς συγγενεῖς του. Ἐσὺ δὲν πῆρες ὅμως τὴν ἐξουσία μὲ ἔρωτα, ἀλλὰ μὲ δίκαιη ἀπόφαση καὶ ἔτσι ἔγινες γιὰ ὅλους μας αὐτὸ ποὺ ἦταν ὁ Κῦρος μόνον γιὰ τοὺς Πέρσες. Σὲ ἀντίθεση μὲ ἐκεῖνον, μᾶς λύτρωσες ἀπὸ τοὺς συνηθισμένους φόρους καὶ τώρα ἕνα πρᾶγμα φαίνεται σὲ ὅλους πὼς εἶναι ἐλευθερία, τὸ νὰ εἶναι ὑπήκοοι σὲ σένα, ὑπακούοντας στὰ φιλάνθρωπα κελεύσματά σου.</w:t>
      </w:r>
    </w:p>
    <w:p>
      <w:pPr>
        <w:pStyle w:val="Normal"/>
        <w:jc w:val="both"/>
        <w:rPr/>
      </w:pPr>
      <w:r>
        <w:rPr>
          <w:rFonts w:cs="Times New Roman" w:ascii="Times New Roman" w:hAnsi="Times New Roman"/>
          <w:sz w:val="24"/>
          <w:szCs w:val="24"/>
        </w:rPr>
        <w:t>26. Τὸν Ἀγησίλαο τὸν ἐξυμνοῦν οἱ Σπαρτιάτες, παίρνουν αἴγλη καὶ περηφανεύονται γιὰ αὐτόν. Συμμερίζομαι τὴν ἀγάπη τους καὶ θαυμάζω κι ἐγὼ τὸ ὅτι μόνος ἀπὸ τοὺς βασιλιάδες τῆς Σπάρτης πῆρε τὴν ἐξουσία, ἀφοῦ πρῶτα εἶχε μάθει νὰ κυβερνιέται ὁ ἴδιος μὲ σωστὸ τρόπο. Ἔτσι μποροῦσε κανεὶς νὰ δεῖ ἕναν ἄνθρωπο σπουδαῖο, μὲ φρόνημα πράγματι Σπαρτιατικό, νὰ μαθαίνει καὶ τοὺς βαρβάρους νὰ εἶναι σώφρονες, ἔχοντας καλὰ ἀφομοιώσει, τί θὰ πεῖ Ἑλληνικὸ ἦθος. Μάλιστα διέλυσε καὶ τὶς ἔριδες ποὺ ταλαιπωροῦσαν τὴν πατρίδα του καὶ ἔκανε τοὺς Σπαρτιάτες νὰ εἶναι ἕνα σῶμα, μία ψυχή. Ὡστόσο, μέχρις αὐτοῦ τοῦ σημείου θὰ παραχωρήσομε στοὺς Σπαρτιάτες τὴν ἄδεια νὰ ὑπερηφανεύονται, καθόλου περισσότερο, ἐπειδὴ τώρα ἔχομε ἐμεῖς τὸν νέο Ἀγησίλαο, ἐξαιτίας τοῦ ὁποίου οἱ βάρβαροι κάθονται ἥσυχοι, ἔχοντας κρεμάσει τὶς ἀσπίδες στὸν τοῖχο τοῦ σπιτιοῦ τους, καὶ ἀγαποῦν τὴν εἰρήνη, ἂν καὶ δὲν τοὺς εἶναι ἀγαπητή, ἐνῶ οἱ ὑπήκοοι τοῦ κράτους μας ποὺ ἀτακτοῦσαν ἔχουν σωφρονισθεῖ, μαθαίνοντας νὰ εἶναι ὑπάκουοι στὴν νόμιμη ἀρχή τους. Ἂς ἔχει ὁ ἀρχαῖος Ἀγησίλαος τὴν ἄδικη συμπαράσταση στοὺς φίλους του καὶ τοὺς καυγάδες ἐκεῖ ποὺ δὲν σήκωνε, ἐξαιτίας τῶν ὁποίων γιὰ πρώτη φορὰ ἡ Σπάρτη εἶδε δίπλα της τὶς φωτιὲς τῶν ἐχθρῶν</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καὶ χάθηκαν τὰ νιάτα της στὰ Λεῦκτρα. Ἐμεῖς βρισκόμαστε μακριὰ ἀπὸ αὐτ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Ὅταν ἔμαθα ὅτι ὁ Ἀλέξανδρος, ὁ γιὸς τοῦ Φιλίππου, ἔδειχνε ἀντάξιο φρόνημα μιᾶς τέτοιας βασιλείας, ἀφήνοντας τὸ χρυσάφι νὰ τρέχει ἀπὸ τὸ χέρι του σὰν ποτάμι πρὸς τοὺς ὑπηκόους, δείχνοντας ἐγκράτεια στὶς σωματικὲς ἡδονὲς καὶ ἔχοντας καταγωγὴ θεϊκή, στὴν ἀρχὴ ἤμουν δύσπιστος, τὸ θεωροῦσε αὐτὸ μυθοπλασία, τώρα ὅμως βλέποντας νὰ ἔχουν γίνει πράξη ὅσα θαύμαζα, ὅταν ἁπλῶς οἱ ἄλλοι τὰ διηγοῦνταν μὲ τὰ λόγια, ἔχω καταλήξει στὸ ἑξῆς συμπέρασμα: ἂν ὁ Ἀλέξανδρος ἦταν τέτοιος ποὺ ἐσὺ γνωρίζομε ἐκ πείρας ὅτι εἶσαι, πείθομαι ὅτι ὄντως ἐκεῖνος εἶχε σὲ ὅλα ξεπεράσει τοὺς ἄλλους, ἦταν γιὸς τοῦ Δία καὶ ὅτι τὸν Φίλιππο τὸν εἶχε ἀπατήσει ἡ σύζυγός τ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Μονῳδία 2</w:t>
      </w:r>
    </w:p>
    <w:p>
      <w:pPr>
        <w:pStyle w:val="Normal"/>
        <w:jc w:val="both"/>
        <w:rPr/>
      </w:pPr>
      <w:r>
        <w:rPr>
          <w:rFonts w:cs="Times New Roman" w:ascii="Times New Roman" w:hAnsi="Times New Roman"/>
          <w:sz w:val="24"/>
          <w:szCs w:val="24"/>
        </w:rPr>
        <w:t>1. Ὡς πικρά τις ἡ τύχη καὶ σχῆμα κατηφὲς καὶ πόλεως ἑαλωκυίας ἤδη ταῦτα γνωρίσματα. Οἰκτρὸς μὲν ὁ δῆμος, ἡ δὲ βουλὴ καταβέβληται, οὐ πολεμίων ἐπελθόντων, οὐδὲ βαρβάρου ποιήσαντος ἃ δεῖ</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ποιεῖν ἐθέλειν τὸν</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βάρβαρον, ἀλλ’ ἑνὸς ἀνδρὸς οἰχομένου, εἴ γε ἕνα προσήκει καλεῖν ᾧ πατρίδος ὅλως ἐλπίδες ἀπέκειντο. Τούτου δὴ οὖν οἰχομένου, τὴν δόξαν μὲν ἡ πατρὶς ἀπεκείρατο, τὴν δὲ ταύτης εὐδαιμονίαν ἐξαίφνης ἡμῖν ἀφήρπασε τὸ δαιμόνιον, καὶ οἷα δὴ παῖς ὀρφανὸς ἀνακαλεῖ τὸν πατέρα καί που φθέγγεται. «Τίς μοι λουτρὰ κοσμήσει, τίς δὲ στοὰς ἐγερεῖ καὶ θέατρα, τίνα προσείπω πατέρα τοῖς ἔργοις τὴν προσηγορίαν φυλάττοντα, τίνα δὲ καλέσω συνήγορον, ἀρχόντων μὲν θυμὸν διαλύοντα, ἀπειλὰς δὲ πρακτόρων ἀνακρουόμενον, τίς δὲ φανεῖται δικαστὴς χρυσῷ τὴν δίκην μηδαμῶς λυμαινόμενος; Ὤφθην διὰ σὲ καὶ φιλότιμος, οὐ πλοῦτον, ἀλλ’ ἄρχοντα δωρουμένη ταῖς πόλεσι καὶ τὸν ἴσῳ μέτρῳ τὰς ἐν ἀγροῖς συντελείας τοῖς λαχοῦσι δωρούμενον».</w:t>
      </w:r>
    </w:p>
    <w:p>
      <w:pPr>
        <w:pStyle w:val="Normal"/>
        <w:jc w:val="both"/>
        <w:rPr/>
      </w:pPr>
      <w:r>
        <w:rPr>
          <w:rFonts w:cs="Times New Roman" w:ascii="Times New Roman" w:hAnsi="Times New Roman"/>
          <w:sz w:val="24"/>
          <w:szCs w:val="24"/>
        </w:rPr>
        <w:t>2. Ταῦτά φησιν ἡ πατρὶς καὶ καθάπερ ἐν σκηνῇ θρηνῶδές τι μέλος καὶ τραγικὸν ἀνακρούεται καὶ ἐπισπένδει τῷ κειμένῳ δημόσια δάκρυα. Ἀνὴρ γὰρ ἐκεῖνος νόμων τε καὶ παιδείας μετειληφὼς τῇ τε παιδείᾳ τὴν φύσιν ἐπιδειξάμενος λαμπροτέραν, τῇ μὲν ἐκ παίδων σωφροσύνῃ τὴν τοῦ σώματος ἀκμὴν διεφύλαξεν ἀκέραιον, καὶ ὥς μοι λέγων ἔφθη</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τοῦ καιροῦ τὴν χρείαν τῶν λόγων παρέχοντος, μέχρι καὶ Φοινίκης καὶ τῆς τῶν νόμων πατρίδος τὴν Ἀφροδίτην ἀναβαλλόμενος καὶ τὴν τῆς φύσεως ὁρμὴν εἰς παίδων, ὡς ἔοικε, φυλάξας γονήν, φρονήσει τε φθάνων τὰ μέλλοντα</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ἀνδρείας δὲ λογισμῷ πρὸς παρρησίαν ἀγόμενος, ἀκλινῆ τε διασώζων τῆς δικαιοσύνης τὰ τάλαντα</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οὐ πλουτῶν κακῶς, οὐκ ἀλλοτρίας καρπούμενος τύχας, οὐδὲ μισῶν λυποῦντας καὶ δυσμενεῖς ὁριζόμενος</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ἀλλ’ εὐτυχεῖ τινι λήθῃ παραπέμπων τὰ δυσχερῆ καὶ μικροῦ δεῖν ἀγνοῶν εἰ καὶ προῆλθε καὶ γέγονε.</w:t>
      </w:r>
    </w:p>
    <w:p>
      <w:pPr>
        <w:pStyle w:val="Normal"/>
        <w:jc w:val="both"/>
        <w:rPr/>
      </w:pPr>
      <w:r>
        <w:rPr>
          <w:rFonts w:cs="Times New Roman" w:ascii="Times New Roman" w:hAnsi="Times New Roman"/>
          <w:sz w:val="24"/>
          <w:szCs w:val="24"/>
        </w:rPr>
        <w:t>3. Ταῦτα δὲ βίον ποιούμενος, ταχὺ μὲν οὖν οἷος ἦν διεφαίνετο, ταχὺ δὲ τοῖς κρατοῦσιν ἀπῆγε τοῦτον ἡ φήμη, οἱ δὲ δεινόν που κρίναντες μέχρι τῆς πατρίδος ἑστάναι τούτου τὰ θαύματα, πρὸς ἀρχὰς ἀνῆγον ἐξ ἄλλων ἄλλας ἀμείβοντες. Ὡς γὰρ καλῶς εἶχε τοῖς πρώτοις καὶ πρὸς τὸ δέον ἀνῆκτο</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τὰ πράγματα, ἕτεροι δὲ δυσπραγοῦντες τὴν τύχην αὖθις ἐμέμφοντο, πρὸς τὸ νοσοῦν μετεφέρετο, ὥσπερ τις ἰατρός, τὸ μὲν ῥαΐσαν παρορῶν, πρὸς δὲ τὸ κάμνον τρεπόμενος. Ὁ δὲ Νεῖλος, καίτοι πολλάκις ἰδὼν καὶ ἀπολαύσας ἐνίκα δικάζοντος, αὖθις ἐκάλει πρὸς ἀρχήν, ἀλλὰ παρεῖδες δεόμενον καὶ τῆς ἀρχῆς ἐξέδυς αὐθαιρέτῳ γνώμῃ τὴν τιμὴν ἀπειπὼν καὶ τὴν ἐπὶ τούτῳ ψῆφον παραπεμψάμενος, φέρων δὲ σαυτὸν τῇ πατρίδι δεδώρησαι. Οὐ γὰρ ἐν εὐπορίᾳ</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ποιούμενος τὴν ἀρχὴν, βαρὺς μὲν ἐφαίνου ταῖς πόλεσιν ἐπιστάς, ὠδύρου δὲ πάλιν παυόμενος, ἀλλ’ ἁπανταχοῦ μὲν εὐεργετῶν ἐφαίνου, ἥδιστον κέρδος</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ἡγούμενος, εἰ καταβάλοις τῇ πατρίδι τὰς χάριτας, ἀντὶ μεγίστων ἀγαθῶν τὰς κατ’ αὐτὴν ἐπιμελείας ἐδέχου, ἀστυνόμος καὶ δικαστὴς καὶ πρόβολος ἀσφαλὴς ἐν τοῖς κινδύνοις γενόμενος, μορφὴν δὲ τῇ πόλει τοιαύτην ἀπέδωκας, ὡς τὸν ἔξωθεν ἐπιστάντα, θεάμασι πυκνοῖς καὶ παραδόξοις ἀγόμενον καὶ ὥσπερ λειμῶσι τοὺς ὀφθαλμοὺς ἑστιάσαντα, μακαρίζειν μὲν τὴν πόλιν τοῦ σχήματος, κρατηθέντα δὲ καθάπερ ὑπὸ λωτοῦ τινος ἢ Σειρήνων ᾠδῆς, εἰς λήθην μὲν τῆς ἐνεγκούσης χωρεῖν, διανοεῖσθαι δὲ παρ’ ἡμῖν τὴν ἑστίαν πηξάμενον πατρίδα ταύτην ὁρίζεσθαι.</w:t>
      </w:r>
    </w:p>
    <w:p>
      <w:pPr>
        <w:pStyle w:val="Normal"/>
        <w:jc w:val="both"/>
        <w:rPr/>
      </w:pPr>
      <w:r>
        <w:rPr>
          <w:rFonts w:cs="Times New Roman" w:ascii="Times New Roman" w:hAnsi="Times New Roman"/>
          <w:sz w:val="24"/>
          <w:szCs w:val="24"/>
        </w:rPr>
        <w:t>4. Ἀλλ’ ἀπέσβη ταῦτα καὶ συγκατέδυ σοι θνήσκοντι καὶ νέφος ἡμῖν ἀχλύος ἐπέβαλε τὸ δαιμόνιον. Ὅθεν σοι πᾶσα πόλις περιχυθεῖσα κειμένῳ, τὸν ἄνδρα τὸν ἀγαθὸν ἀπεκλαίοντο, τὸν πατέρα, τὸν δικαστήν, τὸν ἄρξαντα πολλάκις ἀνακαλούμενοι καὶ μετὰ Πινδάρου βοῶντες Γάζης ἄμαχον, ἀστραβῆ κίονα, καθάπερ ἐκεῖνος τῆς Τροίας εἶπε τὸν Ἕκτορα, καὶ τοσοῦτος ἦν περὶ τὴν ἐκφορὰν ὀδυρμός, ὡς ἀγνοεῖσθαι τοῦ κειμένου τὸ γένος, πάντων αὐτοῖς ἁμιλλωμένων τοῖς δάκρυσι μηδὲν πλέον ἔχειν ἐς οἶκτον, μηδὲ γυναικὸς χηρείαν, μηδὲ παιδός (οἴμοι), τοῦ παρόντος τοὺς θρήνους, ὃν καὶ περὶ πλείστου ποιούμενος ἥδετο τοῖς λόγοις ὁρῶν ὁσημέραι προσκείμενον καὶ λαμπρὰς ἐπ’ αὐτῷ τὰς ἐλπίδας ἐτίθετο, μήτε τῶν ἐξ ἀδελφῶν γεγονότων τὰ δάκρυα, οἵ σε πολλάκις πατέρα ἐκάλουν, τῆς πρὶν ὀρφανίας μηδὲν ᾐσθημένοι (ἄδηλον γὰρ ταύτην ἐποίησας</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πατὴρ αὐτοῖς μετὰ πατέρα γενόμενος), καὶ νῦν, ἀληθῶς ὡς ὀρφανοὶ γεγόνασιν, ὀλοφύρονται.</w:t>
      </w:r>
    </w:p>
    <w:p>
      <w:pPr>
        <w:pStyle w:val="Normal"/>
        <w:jc w:val="both"/>
        <w:rPr/>
      </w:pPr>
      <w:r>
        <w:rPr>
          <w:rFonts w:cs="Times New Roman" w:ascii="Times New Roman" w:hAnsi="Times New Roman"/>
          <w:sz w:val="24"/>
          <w:szCs w:val="24"/>
        </w:rPr>
        <w:t>5. Ἀλλ’ ὢ τῶν τούτου παίδων, οἳ</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τοὺς νόμους ἐπὶ Φοινίκης τελούμενοι-ποία τις ἡμέρα φανήσεται, ὅτε φήμη διαδραμοῦσα μηνύσειεν, «οὐκέτι ὁ πατὴρ ὁ λόγοις ἐκθρέψας, ὁ τοὺς θεσμοὺς διδαξάμενος, ἀλλ’ ἐπανιόντες, ὦ παῖδες, οὐχ ἕξετε προαπαντῶντα τὸν ἀπιόντας προπέμψαντα, οὐ περιβαλεῖ χεῖρας ἐπανελθοῦσιν, οὐχ ἡδονῆς ἐν ὑμῖν ἀφήσει τι δάκρυον. Ὄψεσθε καὶ τὴν ἑστίαν τοῦ φύσαντος ἔρημον, κἂν πατέρα καλέσητε, οὐδεὶς ὑμῖν ὁ φθεγγόμενος».</w:t>
      </w:r>
    </w:p>
    <w:p>
      <w:pPr>
        <w:pStyle w:val="Normal"/>
        <w:jc w:val="both"/>
        <w:rPr/>
      </w:pPr>
      <w:r>
        <w:rPr>
          <w:rFonts w:cs="Times New Roman" w:ascii="Times New Roman" w:hAnsi="Times New Roman"/>
          <w:sz w:val="24"/>
          <w:szCs w:val="24"/>
        </w:rPr>
        <w:t>6. Ἀλλὰ τί ταῦτα πεπόνθαμεν; Γεγόναμεν τοῦ πάθους, τὸ χρεὼν ἀγνοήσαντες, καὶ μικροῦ γε φαινόμεθα πρὸς ἀηδόνας αὐτομολήσαντες, ἐφ’ αἷς πικρὰ θρηνούσαις καὶ ὁ μῦθος Ἀττικὸς ἀνεπλάττετο. Τί μοι δακρύων πολλῶν, ὅτε Θεῷ καλῶς ἐδόκει ταῦτα καὶ γίνεται; Τί γάρ, ἔδει μέχρι παντὸς ἄνδρα τοιοῦτον τῇ γῇ προσηλῶσθαι, θνητῷ πεπεδημένον τῷ σώματι; Τίς δὲ μισθὸν ἀριστείας τὸ μένειν ἐπὶ γῆς διεδέξατο; Πολὺς ἡμῖν ὁ Μιλτιάδης Περσικῷ τροπαίῳ κοσμούμενος, ἀλλ’ ἀντέπνευσεν ἡ τύχη καὶ Μαραθὼν οὐκ ἀνθίστατο, δεινὸς ὁ Περικλῆς, τὰ μὲν δόρυ κινῶν, τὰ δὲ πρὸς βῆμα φαινόμενος, ἀλλὰ δόξαν ταῖς Μοίραις, &lt;...&g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στρατηγόν τε καὶ ῥήτορα, δίκαιος ὁ Μίνως, ἀλλ’ οἴχεται, σώφρων δ’ ὁ Πηλεύς, ἀλλὰ πέπτωκεν, ἀνδρεῖος ὁ Ἀχιλλεύς, ἀλλὰ μῦθος οὗτος καὶ δάκρυα. Ὁ ῥώμῃ δὲ σεμνὸς ἀπανθεῖ, ὁ κάλλει φρονήσας μαραίνεται, ὁ λαμπρὸς τὴν τύχην ἀπέσβη κάτω</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καὶ παύεται, σκηνὴ δέ τις ὁ βίος χωρούντων τε καὶ μεταχωρούντων, ἡ δὲ σκηνὴ διαλύεται. Τί δ’ ἔτι θρηνοῦμεν ἄνδρα τὸν ἐκ δικαιοσύνης εὐδαίμονα καὶ πρὸς κρείττω λῆξιν ἐξ ἡμῶν ἀποπτάμενον, κληρονομίαν ἀρετῆς τοὺς παῖδας ἡμῖν καταλείψαντα, οὓς Θεὸς αὐτῷ μισθόν, οἶμαι, τῆς ἀρετῆς ἐδωρήσατο; Οἳ καὶ οἴκου στήριγμα καὶ τῇ πόλει φανοῦνται σωτήριοι, γένους διαδοχῇ κόσμον ἀθάνατον ἀεὶ τῇ πατρίδι δωρούμενο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Μετάφραση</w:t>
      </w:r>
    </w:p>
    <w:p>
      <w:pPr>
        <w:pStyle w:val="Normal"/>
        <w:jc w:val="both"/>
        <w:rPr>
          <w:rFonts w:ascii="Times New Roman" w:hAnsi="Times New Roman" w:cs="Times New Roman"/>
          <w:sz w:val="24"/>
          <w:szCs w:val="24"/>
        </w:rPr>
      </w:pPr>
      <w:r>
        <w:rPr>
          <w:rFonts w:cs="Times New Roman" w:ascii="Times New Roman" w:hAnsi="Times New Roman"/>
          <w:sz w:val="24"/>
          <w:szCs w:val="24"/>
        </w:rPr>
        <w:t>1.Πόσο πικρὴ εἶναι ἡ τύχη! Ἡ κατήφεια κυριαρχεῖ στὴν ὄψη τῆς πόλεως ποὺ μοιάζει νὰ παρουσιάζει δείγματα ἁλώσεως. Ὁ δῆμος εἶναι λυπημένος, οἱ βουλευτὲς συντετριμμένοι. Δὲν ἔχουν ἐπιτεθεῖ οἱ ἐχθροί, δὲν ἔχει κάνει κανένας βάρβαρος αὐτὰ ποὺ συνηθίζουν νὰ κάνουν οἱ βάρβαροι. Ὁ λόγος εἶναι ὅτι ἔχει χαθεῖ ἕνας ἄνδρας, ἂν πρέπει ὄντως νὰ μιλᾶμε γιὰ ἕναν τὴν στιγμὴ ποὺ ἀπὸ αὐτὸν κρέμονταν ὅλες οἱ ἐλπίδες τῆς πατρίδας μας.</w:t>
      </w:r>
    </w:p>
    <w:p>
      <w:pPr>
        <w:pStyle w:val="Normal"/>
        <w:jc w:val="both"/>
        <w:rPr>
          <w:rFonts w:ascii="Times New Roman" w:hAnsi="Times New Roman" w:cs="Times New Roman"/>
          <w:sz w:val="24"/>
          <w:szCs w:val="24"/>
        </w:rPr>
      </w:pPr>
      <w:r>
        <w:rPr>
          <w:rFonts w:cs="Times New Roman" w:ascii="Times New Roman" w:hAnsi="Times New Roman"/>
          <w:sz w:val="24"/>
          <w:szCs w:val="24"/>
        </w:rPr>
        <w:t>2. Ἀφοῦ ἔχει λοιπὸν χαθεῖ αὐτός, ἡ πατρίδα ἔχασε τὴν δόξα της, σὰν νὰ ἔκοψε τὰ μαλλιά της, καὶ τὸ δαιμόνιο ἄξαφνα ἅρπαξε ἀπὸ αὐτὴν τὴν εὐδαιμονία της, ἀλλοίμονο σὲ μᾶς. Τώρα ἡ πόλη σὰν παιδὶ ὀρφανὸ καλεῖ πίσω τὸν πατέρα της καὶ λέει κάπου κάπου: «Ποιός θὰ μοῦ στολίσει τώρα τὰ λουτρά, ποιός θὰ μοῦ κατασκευάσει στοὲς καὶ θέατρα; Ποιόν θὰ πῶ πιὰ πατέρα, χρησιμοποιώντας ἕνα ὄνομα ποὺ θὰ ἀποδεικνύεται ἀληθινὸ ἀπὸ τὰ ἔργα του; Ποιόν θὰ ἀποκαλέσω συνήγορό μου, ποὺ θὰ καταπραΰνει τὴν ὀργὴ τῶν ἀρχόντων ἐναντίον μου καὶ θὰ ἀντιμετωπίσει μὲ ἐπιτυχία τὶς ἀπειλὲς τῶν φοροεισπρακτόρων; Ποιός θὰ ἀποδειχθεῖ τώρα πιὰ δικαστὴς ποὺ δὲν καταπατᾶ τὸ δίκαιο, λαμβάνοντας χρήματα; Ἐξαιτίας σου φάνηκα κιόλας νὰ καμαρώνω, ἐπειδὴ χάριζα στὶς ἄλλες πόλεις ὄχι πλούτη, ἀλλὰ ἕναν ἄρχοντα ποὺ μὲ τὴν σειρά του χάριζε μὲ ἴσο τρόπο τοὺς φόρους στοὺς ἀγρότες».</w:t>
      </w:r>
    </w:p>
    <w:p>
      <w:pPr>
        <w:pStyle w:val="Normal"/>
        <w:jc w:val="both"/>
        <w:rPr/>
      </w:pPr>
      <w:r>
        <w:rPr>
          <w:rFonts w:cs="Times New Roman" w:ascii="Times New Roman" w:hAnsi="Times New Roman"/>
          <w:sz w:val="24"/>
          <w:szCs w:val="24"/>
        </w:rPr>
        <w:t>3 Αὐτὰ λέει ἡ πατρίδα μας καὶ σὰν νὰ εἶναι σὲ μία τραγικὴ σκηνὴ τραγουδᾶ τραγούδι θρηνητικὸ καὶ τραγικό, χύνοντας ὡς σπονδὴ γιὰ τὸν ἀποθανόντα δημόσια τὰ δάκρυά της, διότι ὁ ἀείμνηστος ἐκεῖνος ἄνδρας, ἔχοντας εἶχε ἀποκτήσει καὶ τὴν γνώση τῶν νόμων καὶ τὴν ἀνάλογη παιδεία καὶ ἔχοντας ἐπιδείξει ἔτσι τὰ φυσικά του χαρίσματα ἀκόμη λαμπρότερα μέσω τῆς παιδείας του, διαφύλαξε τὴν ἁγνότητά του μὲ τὴν σωφροσύνη ποὺ ἀσκοῦσε ἀπὸ παιδὶ ἀκέραια. Μάλιστα πρόλαβε νὰ μοῦ πεῖ, ὅταν δόθηκε κάποτε ἡ εὐκαιρία νὰ συζητήσουμε, ὅτι μέχρι νὰ φθάσει στὴν Φοινίκη, στὴν πατρίδα τῆς νομικῆς ἐπιστήμης</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δὲν εἶχε ἀκόμη ἐμπειρία σαρκικοῦ ἔρωτα, ἐπειδή, ὅπως φαίνεται, φύλαξε τὶς φυσικὲς του ὁρμὲς γιὰ τὴν ὥρα ποὺ θὰ γεννοῦσε παιδιὰ καὶ μόνον. Μὲ τὴν φρόνησή του πάλι γνώριζε ἐκ τῶν προτέρων τί ἐπρόκειτο νὰ συμβεῖ, ἐνῶ μὲ τὴν ἀνδρεία του σκέψη ἀποκτοῦσε μεγάλη παρρησία, τηρώντας παράλληλα μὲ ἀπόλυτη ἀκρίβεια τὸ δίκαιο. Δὲν συσσώρευε πλοῦτο μὲ παράνομα μέσα, δὲν σφετεριζόταν τὶς περιουσίες τῶν ἄλλων, δὲν μισοῦσε αὐτοὺς ποὺ τὸν ἔθλιβαν θεωρώντας τους ἐχθρούς, ἀλλὰ εὐτυχῶς τὰ δυσάρεστα τὰ παρέδιδε στὴν λήθη, σχεδὸν ξεχνώντας ἂν εἶχαν κάποτε λάβει χώ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Σὲ αὐτὰ συνίστατο ἡ ζωή του καὶ γρήγορα γινόταν φανερὸ τί ἄνθρωπος ἐπρόκειτο νὰ γίνει καὶ πολὺ γρήγορα ἡ φήμη του ἔφτανε μέχρι τοὺς ἡγεμόνες μας. Τότε αὐτοί, πιστεύοντας ὅτι εἶναι κακὸ ἕνας τέτοιος θαυμάσιος ἄνθρωπος νὰ περιορίζεται στὸ στενὸ πλαίσιο τῆς πατρίδας του, τὸν ἀνέβαζαν σὲ μεγάλα ἀξιώματα, δίνοντάς του τα τὸ ἕνα μετὰ τὸ ἄλλο. Διότι μόλις διαχειρίσθηκε καλὰ τὶς πρῶτες ἐξουσίες ποὺ τοῦ δόθηκαν καὶ τὰ πράγματα πῆραν τὸν σωστὸ δρόμο, ἐπεδὴ ὑπῆρχαν ὕστερα κι ἄλλοι δυστυχισμένοι ποὺ μέμφονταν τὴν κακή τους τύχη, ἔπαιρνε μετάθεση στὸν τόπο ποὺ ὑπῆρχε τὸ πρόβλημα, σὰν γιατρὸς ποὺ ἀδιαφορεῖ γιὰ ἐκεῖνο ποὺ θεραπεύτηκε καὶ στρέφει τὴν προσοχή του σὲ αὐτὸ ποὺ εἶναι ἀκόμη ἄρρωστο. Ὁ Νεῖλος ὅμως, παρ’ ὅλο ποὺ πολλὲς φορὲς εἶχε κερδίσει τὸ νὰ τὸν δεῖ καὶ νὰ ἀπολαύσει τὶς δικαστικὲς ὑπηρεσίες του, πάλι τὸν καλοῦσε κοντά του νὰ πάρει ἀξιώματα, ὅμως ἐσὺ ἀδιαφόρησες γιὰ τὶς παρακλήσεις του καὶ ἑκουσίως παραιτήθηκες ἀπὸ αὐτὸ τὸ ἀξίωμα, ἀρνούμενος τὴν τιμὴ καὶ καλώντας τοὺς ἡγεμόνες νὰ διορίσουν ἄλλον στὴν θέση σου, ἐνῶ ἐσὺ εἶχες δώσει πλέον τὸν ἑαυτό σου δῶρο στὴν πατρίδα σου. </w:t>
      </w:r>
    </w:p>
    <w:p>
      <w:pPr>
        <w:pStyle w:val="Normal"/>
        <w:jc w:val="both"/>
        <w:rPr>
          <w:rFonts w:ascii="Times New Roman" w:hAnsi="Times New Roman" w:cs="Times New Roman"/>
          <w:sz w:val="24"/>
          <w:szCs w:val="24"/>
        </w:rPr>
      </w:pPr>
      <w:r>
        <w:rPr>
          <w:rFonts w:cs="Times New Roman" w:ascii="Times New Roman" w:hAnsi="Times New Roman"/>
          <w:sz w:val="24"/>
          <w:szCs w:val="24"/>
        </w:rPr>
        <w:t>5. Δὲν ἔβρισκες τὸ ἀξίωμά σου ἀφορμὴ γιὰ νὰ πλουτίσεις, δείχνοντας ἔτσι σκληρὴ συμπεριφορὰ στὶς πόλεις, ὅταν πήγαινες, οὔτε ἔκλαιγες, ὅταν σὲ ἔπαυαν ἀπὸ τὴν θέση σου, ἀλλὰ παντοῦ φαινόσουν εὐεργετικὸς καὶ ἐπειδὴ θεωροῦσες μεγάλο κέρδος τὸ νὰ δείξεις τὴν εὐγνωμοσύνη στὴν πατρίδα σου, δεχόσουν τὴν φροντίδα γι’ αὐτὴν σὰν νὰ ἦταν μέγιστο ἀγαθό, καὶ ἤσουν ὁ φύλακάς της, ὁ δικαστὴς καὶ τὸ ἀσφαλὲς ἀνάχωμα μπροστὰ σὲ κάθε κίνδυνο. Ἔδωσες στὴν πόλη μας μία τέτοια ὄψη ποὺ ὅποιος τὴν ἐπισκεφθεῖ ἀπ’ ἔξω παρασύρεται ἀπὸ τὰ ἀλλεπάλληλα παράξενα θεάματα, καὶ ἀφήνοντάς τὰ μάτια του νὰ περιπλανηθοῦν σὰν σὲ ἕνα ἀνθισμένο λιβάδι, μακαρίζει τὴν πόλη γιὰ τὴν ὀμορφιά της, καὶ σὰν νὰ ἔχει φάει λωτὸ ἢ σὰν νὰ ἔχει ἀκούσει τὸ τραγούδι τῶν Σειρήνων, ξεχνᾶ τὴν δική του πατρίδα καὶ σκέπτεται νὰ κάνει τὴν πόλη μας νέα του πατρίδα, μεταφέροντας ἐδῶ τὴν κατοικία του.</w:t>
      </w:r>
    </w:p>
    <w:p>
      <w:pPr>
        <w:pStyle w:val="Normal"/>
        <w:jc w:val="both"/>
        <w:rPr/>
      </w:pPr>
      <w:r>
        <w:rPr>
          <w:rFonts w:cs="Times New Roman" w:ascii="Times New Roman" w:hAnsi="Times New Roman"/>
          <w:sz w:val="24"/>
          <w:szCs w:val="24"/>
        </w:rPr>
        <w:t>6. Ὅμως ἔσβησαν ὅλα αὐτὰ κι ἔδυσαν μαζί σου μέσα στὸν τάφο τώρα ποὺ πέθανες. Τὸ δαιμόνιο σκόρπισε γύρω μας ἕνα σκοτεινὸ σύννεφο, γι’ αὐτὸ κι ὅλη ἡ πόλη ξεχύθηκε γιὰ νὰ σὲ προπέμψει, κλαίγοντας καὶ καλώντας πίσω τὸν καλὸ ἄνθρωπο, τὸν πατέρα, τὸν δικαστή, τὸν ἄνθρωπο ποὺ πολλὲς φορὲς πῆρε ἀξιώματα, ἀποκαλώντας σε μαζὶ μὲ τὸν Πίνδαρο, ἀκατάπτωτη κολώνα τῆς Γάζας, ὅπως ἐκεῖνος ἀπεκάλεσε τὸν Ἕκτορα κολώνα τῆς Τροίας</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Κυριαρχοῦσε ἕνας τέτοιος θρῆνος στὴν κηδεία σου, ποὺ δὲν ξεχώριζε πιὰ κανεὶς ποιοί ἦσαν οἱ συγγενεῖς τοῦ νεκροῦ, καθὼς οἱ ἄλλοι παράβγαιναν σὲ ὀδυρμὸ μὲ τοὺς οἰκείους του, ὥστε νὰ μὴν μπορεῖ νὰ κλάψει περισσότερο οὔτε ἡ χήρα του οὔτε ἐκεῖνος ἀπὸ τοὺς γιούς του, ἀλλοίμονο, ποὺ ἦταν παρών, τὸν ὁποῖον τὸν καμάρωνε, βλέποντάς τον καθημερινὰ νὰ εἶναι ἀφοσιωμένος στὴν μάθηση καὶ τρέφοντας μεγάλες ἐλπίδες γι’ αὐτόν, οὔτε τὰ παιδιὰ τῶν ἀδελφῶν του, ποὺ πολλὲς φορὲς σὲ ἔλεγαν πατέρα, ἐπειδὴ δὲν εἶχαν νοιώσει πρὶν τὸ βάρος τῆς ὀρφάνιας. Τὴν ἐκανες ἀνεπαίσθητη ἐσὺ ποὺ ἔγινες πατέρας, ὅταν πέθανε ὁ πραγματικὸς πατέρας τους, καὶ τώρα ποὺ ἔγιναν πραγματικὰ ὀρφανοί, σπαράζουν στὸ κλάμ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Ἀλλοίμονο ὅμως στὰ παιδιά του ἐκεῖνα ποὺ σπουδάζουν νομικὰ στὴν Φοινίκη! Πῶς θὰ τοὺς φανεῖ ἐκείνη ἡ μέρα ποὺ θὰ ἔρθει ἡ φήμη νὰ τοὺς πεῖ: «δὲν ὑπάρχει πιὰ ὁ πατέρας σας, ποὺ σᾶς ἔθρεψε μὲ τοὺς λόγους καὶ σᾶς δίδαξε τοὺς νόμους. Ὅταν γυρίσετε πίσω, παιδιά μου, δὲν θὰ βρεῖτε ἐκεῖνον ποὺ σᾶς ἀποχαιρέτησε νὰ σᾶς καλωσορίζει, δὲν θὰ σᾶς ἀγκαλιάσει τὴν ὥρα τῆς ἐπιστροφῆς σας, δὲν θὰ χύσει δάκρυ χαρᾶς, θὰ βρεῖτε καὶ τὸ σπίτι ἔρημο ἀπὸ ἐκεῖνον ποὺ σᾶς γέννησε, κι ἂν φωνάξετε «πατέρα», δὲν θὰ σᾶς ἀπαντήσει κανείς». </w:t>
      </w:r>
    </w:p>
    <w:p>
      <w:pPr>
        <w:pStyle w:val="Normal"/>
        <w:jc w:val="both"/>
        <w:rPr/>
      </w:pPr>
      <w:r>
        <w:rPr>
          <w:rFonts w:cs="Times New Roman" w:ascii="Times New Roman" w:hAnsi="Times New Roman"/>
          <w:sz w:val="24"/>
          <w:szCs w:val="24"/>
        </w:rPr>
        <w:t>8. Μὰ γιατί τὰ ἔχομε πάθει αὐτά; Παραδοθήκαμε στὴν λύπη μας, ξεχνώντας τοὺς ἀπαράβατους φυσικοὺς νόμους καὶ σχεδὸν μοιάζει νὰ ἔχομε μεταμορφωθεῖ σὲ ἀηδόνια, γιὰ τὸν ἀκατάπαυστο θρῆνο τῶν ὁποίων ἔχει πλασθεῖ καὶ ὁ Ἀττικὸς μῦθος. Τί ἀνάγκη ἔχω ἀπὸ δάκρυα, ἀφοῦ ὅλα αὐτὰ γίνονται, ἐπειδὴ ὁ Θεὸς τὰ θεώρησε καλά; Γιὰ ποιόν λόγο ἄραγε θὰ ἔπρεπε ἕνας τέτοιος ἄνδρας νὰ μένει αἰώνια καρφωμένος στὴν γῆ, δεμένος σὲ ἕνα θνητὸ σῶμα; Ποιόν μισθὸ γιὰ τὴν ἀρετή του θὰ μποροῦσε νὰ πάρει ἐδῶ στὴν γῆ; Μεγάλη ἦταν ἡ δόξα τοῦ Μιλτιάδη γιὰ τὸν θρίαμβό του ἐναντίον τῶν Περσῶν, ἄλλαξε ὅμως ἡ τύχη του κι ὁ Μαραθώνας δὲν στάθηκε ἱκανὸς νὰ τὸν γλιτώσει. Τρομερὸς καὶ στὸν πόλεμο καὶ στὸν λόγο ἦταν ὁ Περικλῆς, ἀλλὰ ὅταν τὸ ἀποφάσισαν οἱ Μοῖρες, πάει κι ὁ στρατηγός, πάει κι ὁ ρήτορας. Δίκαιος ἦταν ὁ Μίνως, ὅμως τώρα εἶναι χαμένος. Ἐγκράτεια μεγάλη εἶχε ὁ Πηλεύς</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ἀλλὰ ἔχει πεθάνει. Γενναῖος ἦταν ὁ Ἀχιλλεύς, μὰ μόνο ὁ θρῦλος του ἔχει μείνει πιὰ καὶ τὰ δάκρυα γιὰ κεῖνον. Αὐτὸς ποὺ καμαρώνει γιὰ τὴν σωματική του δύναμη μαραίνεται, αὐτὸς ποὺ περηφανεύτηκε γιὰ τὴν ὀμορφιά του χάνεται, ὁ ἐπιφανὴς γιὰ τὴν τύχη του σβήνει κάποτε, ἡ τύχη παύει νὰ τὸν εὐνοεῖ. Ἡ ζωή μας μοιάζει μὲ στημένη σκηνή, στὴν ὁποία μπαινοβγαίνουν διάφοροι ἠθοποιοί, ὅμως κάποτε ἡ σκηνὴ αὐτὴ θὰ ἐξαφανισθε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Γιατί νὰ θρηνοῦμε λοιπὸν ἀκόμη ἕναν ἄνδρα εὐδαίμονα ἐξαιτίας τῆς δικαιοσύνης του, ποὺ μετέβη στὶς οὐράνιες σκηνές πετώντας μακριὰ ἀπὸ τὸν κόσμο μας, ἀφοῦ μᾶς ἄφησε ὡς κληρονομιὰ τῆς ἀρετῆς τοὺς γιούς του, τοὺς ὁποίους τοὺς τοῦ χάρισε, νομίζω, ὡς μισθὸ γι’ αὐτὴν ὁ Θεός; Αὐτοὶ καὶ τὸ σπίτι τους θὰ στηρίξουν καὶ σωτῆρες τῆς πόλης μας θὰ ἀναδειχθοῦν, μὲ τὴν συνέχιση τῆς οἰκογένειας δωρίζοντας πάντοτε στὴν πατρίδα μας ἀθάνατα στολίδι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ΕΠΙΣΤΟΛΟΓΡΑΦ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ΡΟΚΟΠΙΟΣ ΓΑΖΗ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Μεγέθιος Προκοπίῳ</w:t>
      </w:r>
    </w:p>
    <w:p>
      <w:pPr>
        <w:pStyle w:val="Normal"/>
        <w:jc w:val="both"/>
        <w:rPr/>
      </w:pPr>
      <w:r>
        <w:rPr>
          <w:rFonts w:cs="Times New Roman" w:ascii="Times New Roman" w:hAnsi="Times New Roman"/>
          <w:sz w:val="24"/>
          <w:szCs w:val="24"/>
        </w:rPr>
        <w:t>Ὅτε πρώην</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εἰς μέσους ἡμᾶς τὸν ἐπιτάφιον λόγον παρῆγες, τοσοῦτον ἥσθην ταῖς Ἀττικαῖς σου μελίτταις, ὥστε καὶ ἡγούμην τὸν Μουσηγέτην αὐτὸν συνεργάσασθαί σοι μετὰ τῶν Χαρίτων τὸν λόγον. Ἐφ’ ἑκάστῳ μὲν οὖν τῶν ὀνομάτων ἐγώ τε καὶ ὅσοι τῶν ἀκροωμένων ἐνεπλήσαμεν τότε κρότων</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τὸ θέατρον, βοῶντες ἕκαστοι τὸ Στεντόρειον. Ὡς δὲ κατὰ τὴν πόλιν γεγόναμεν, ἐντεῦθεν μᾶλλον ἐπετείνετό σοι τὸ θαῦμα, καὶ ἦν ἐν τοῖς ἁπάντων στόμασι τὰ χρυσᾶ σου γεννήματα, κρινόντων μὲν ταῦτα πρὸς ἄλληλα τῷ μή τι παραπλήσιον εἶναι, ἀπορουμένων δὲ ποῖα δεῖ μᾶλλον τῶν ἄλλων στεφανῶσαι τοῦ κάλλους. Οὕτω πανταχόθεν ἴσαις προσέβαλλον Χάρισιν</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Ἐπεὶ οὖν ὅσοις δι’ ἀσχολίαν ἀνηκόοις γενέσθαι τοῦ λόγου συμβέβηκεν, ἱκέτευον ἀπογεύσασθαι δι’ ἐμοῦ τῆς Ἀττικῆς σου μελίττης, πέμπε τὸν λόγον, εὖ εἰδὼς ὡς μυρίοις αὖθις αὐτὸν καταστέψαντες τοῖς ἐγκωμίοις, εἰς τάχος ἀποστελοῦμεν.</w:t>
      </w:r>
    </w:p>
    <w:p>
      <w:pPr>
        <w:pStyle w:val="Normal"/>
        <w:jc w:val="both"/>
        <w:rPr>
          <w:rFonts w:ascii="Times New Roman" w:hAnsi="Times New Roman" w:cs="Times New Roman"/>
          <w:sz w:val="24"/>
          <w:szCs w:val="24"/>
        </w:rPr>
      </w:pPr>
      <w:r>
        <w:rPr>
          <w:rFonts w:cs="Times New Roman" w:ascii="Times New Roman" w:hAnsi="Times New Roman"/>
          <w:sz w:val="24"/>
          <w:szCs w:val="24"/>
        </w:rPr>
        <w:t>Μετάφρα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Ὅταν γιὰ πρώτη φορὰ ἐκφωνοῦσες ἀνάμεσά μας τὸν ἐπιτάφιο λόγο, τόσο πολὺ εὐχαριστήθηκα μὲ τὶς Ἀττικὲς μέλισσές σου, ποὺ εἶχα τὴν ἐντύπωση ὅτι ὁ ἴδιος ὁ Μουσηγέτης μαζὶ μὲ τὶς Χάριτες συνεργάσθηκε μαζί σου στὴν κατασκευὴ τῆς ὁμιλίας. Γιὰ τὴν κάθε μία λέξη σου λοιπὸν καὶ ἐγὼ καὶ ὅλοι ὅσοι ἀπὸ μᾶς σὲ ἄκουγαν, γεμίζαμε τότε τὸ θέατρο μὲ ἐπευφημίες, φωνάζοντας δυνατὰ σὰν τὸν Στέντορα. Μόλις ἐπιστρέψαμε στὴν πόλη, ὁ θαυμασμὸς γινόταν ἀκόμη μεγαλύτερος γιὰ σένα καὶ τὰ χρυσά σου λογοτεχνήματα βρίσκονταν στὰ στόματα ὅλων, καθὼς ὅλοι τὰ συνέκριναν τὸ ἕνα μὲ τὸ ἄλλο, ὅμως ἐπειδὴ κανένα ἀπὸ αὐτὰ δὲν ἦταν ὅμοιο μὲ τὰ ὑπόλοιπα, δὲν ἤξεραν ποιό ἀπὸ ὅλα πρέπει νὰ στεφανώσουμε ὡς ὑπερέχον στὴν ὀμορφιά: μὲ τέτοιο τρόπο ἔρχονταν σὲ μᾶς ἀπὸ παντοῦ, μὲ ἴση ὀμορφιὰ τὸ καθένα τους. Ἐπειδὴ λοιπὸν ὅσοι συνέβη λόγω ἄλλων ἀσχολιῶν νὰ μὴν ἀκούσουν τὸν λόγο σου ἱκέτευαν νὰ γευθοῦν κι αὐτοὶ μέσω ἐμοῦ τὴν Ἀττική σου μέλισσα, στεῖλε μας τὸν λόγο. Νὰ ξέρεις καλὰ ὅτι ἀφοῦ τὸν στεφανώσομε μὲ χίλια δυὸ ἐγκώμια , θὰ σοῦ τὸν στείλομε πίσω πολὺ γρήγορα.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ΦΩΤΙΟΣ </w:t>
      </w:r>
    </w:p>
    <w:p>
      <w:pPr>
        <w:pStyle w:val="Normal"/>
        <w:jc w:val="both"/>
        <w:rPr>
          <w:rFonts w:ascii="Times New Roman" w:hAnsi="Times New Roman" w:cs="Times New Roman"/>
          <w:sz w:val="24"/>
          <w:szCs w:val="24"/>
        </w:rPr>
      </w:pPr>
      <w:r>
        <w:rPr>
          <w:rFonts w:cs="Times New Roman" w:ascii="Times New Roman" w:hAnsi="Times New Roman"/>
          <w:sz w:val="24"/>
          <w:szCs w:val="24"/>
        </w:rPr>
        <w:t>ΒΙΒΛΙΟΘΗΚ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Ἀνεγνώσθη βιβλίον Κτησίου τοῦ Κνιδίου τὰ Περσικὰ ἐν βιβλίοις κγ΄. Ἀλλ’ἐν μὲν τοῖς πρώτοις ἕξ, τά τε Ἀσσύρια διαλαμβάνει, καὶ ὅσα πρὸ τῶν Περσικῶν, ἀπὸ μέντοι τοῦ ζ΄ τὰ Περσικὰ διεξέρχεται, καὶ ἐν μὲν τῷ ζ καὶ η και ι και ια και ιβ και ιγ διέξεισι τὰ περὶ Κύρου καὶ Καμβύσου καὶ τοῦ μάγου, Δαρείου τε καὶ Ξέρξου, σχεδὸν ἐν ἅπασιν ἀντικείμενα Ἡροδότῳ ἱστορῶν, ἀλλὰ καὶ ψεύστην αὐτὸν ἀπελέγχων ἐν πολλοῖς καὶ λογοποιὸν ἀποκαλῶν. Καὶ γὰρ νεώτερος μέν ἐστιν αὐτοῦ, φησὶ δὲ αὑτὸν τῶν πελιόνων ἃ ἱστορεῖ αὐτγόπτην γενόμενον, ἢ παρ’ αὐτῶν Περςῶν, ἔνθα τὸ ὁρᾶν μὴ ἐνεχώρει, αὐτήκοον καταστάντα, οὕτω τὴν ἱστορίαν συγγράψαι. Οὐχ Ἡροδότῳ δὲ μόνῳ, ἀλλὰ καὶ πρὸς Ξενοφῶντα τὸν Γρύλλου ἐπ’ ἐνίων διαφωνεῖ. Ἤκμασε δὲ ἐν τοῖς χρόνοις Κύρου, τοῦ ἐκ Δαρείου καὶ Παρυσάτιδος, ὃς ἀδελφὸς Ἀρτοξέρξου, εἰς ὃν ἡ Περσικὴ βασιλεία κατῆλθεν, ἐτύγχανε. Φησίν οὖν αὐτίκα περὶ τοῦ Ἀστυάγους ὡς οὐδὲν αὐτοῦ Κῦρος πρὸς γένος ἐχρημάτιζεν (οὗτος δὲ αὐτὸν καὶ Ἀστυΐγαν καλεῖ), φυγεῖν δὲ ἀπὸ προσώπου Κύρου Ἀστυΐγαν ἐν Ἐκβατάνοις καὶ κρυφθῆναι ἐν τοῖς κριοκράνοις τῶν αὐτοκρατορικῶν οἰκημάτων, κρυψάντων αὐτὸν τῆς τε θυγατρὸς Ἀμύτιος καὶ τοῦ ἀνδρὸς αὐτῆς Σπιτάμα, ἐπιστάντα δὲ Κῦρον Οἰβάρᾳ ἐπιτάξαι ἀνακρίνειν διὰ στρεβλώσεων Σπιτάμαν τε καὶ Ἀμύτιν, ἀλλὰ καὶ τοὺς παῖδας αὐτῶν Σπιτάκην τε καὶ Μεγαβέρνην περὶ Ἀστυΐγα, τὸν δὲ ἑαυτὸν προσαγγεῖλαι, ἵνα μὴ δι’ αὐτὸν στρεβλωθείησαν οἱ παῖδες, ληφθέντα δὲ πέδαις παχείαις ὑπὸ Οἰβάρα δεθῆναι, λυθῆναι δὲ ὑπ’ αὐτοῦ Κύρου μετ’ οὐ πολὺ καὶ ὡς πατέρα τιμηθῆναι, καὶ τὴν θυγατέρα Ἀμύτιν πρότερον μὲν μητρικῆς ἀπολαῦσαι τιμῆς, ἔπειτα δὲ καὶ εἰς γυναῖκα ἀχθῆναι τῷ Κύρῳ, Σπιτάμα τοῦ ἀνδρὸς αὐτῆς ἀνῃρημένου, ὅτι ἐψεύσατο ἀγνοεῖν εἰπὼν ἐρευνώμενον Ἀστυΐγαν. Ταῦτα λέγει Κτησίας περὶ Κύρου καὶ οὐχ οἷα Ἡρόδοτο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ΠΟΙΗΣΗ</w:t>
      </w:r>
    </w:p>
    <w:p>
      <w:pPr>
        <w:pStyle w:val="Normal"/>
        <w:jc w:val="both"/>
        <w:rPr/>
      </w:pPr>
      <w:r>
        <w:rPr>
          <w:rFonts w:cs="Times New Roman" w:ascii="Times New Roman" w:hAnsi="Times New Roman"/>
          <w:sz w:val="24"/>
          <w:szCs w:val="24"/>
        </w:rPr>
        <w:t xml:space="preserve">Α. </w:t>
      </w:r>
      <w:r>
        <w:rPr>
          <w:rFonts w:cs="Times New Roman" w:ascii="Times New Roman" w:hAnsi="Times New Roman"/>
          <w:sz w:val="24"/>
          <w:szCs w:val="24"/>
          <w:lang w:val="en-US"/>
        </w:rPr>
        <w:t>Guillou</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yzantine</w:t>
      </w:r>
      <w:r>
        <w:rPr>
          <w:rFonts w:cs="Times New Roman" w:ascii="Times New Roman" w:hAnsi="Times New Roman"/>
          <w:sz w:val="24"/>
          <w:szCs w:val="24"/>
        </w:rPr>
        <w:t xml:space="preserve"> (1011) </w:t>
      </w:r>
      <w:r>
        <w:rPr>
          <w:rFonts w:cs="Times New Roman" w:ascii="Times New Roman" w:hAnsi="Times New Roman"/>
          <w:sz w:val="24"/>
          <w:szCs w:val="24"/>
          <w:lang w:val="en-US"/>
        </w:rPr>
        <w:t>Metrical</w:t>
      </w:r>
      <w:r>
        <w:rPr>
          <w:rFonts w:cs="Times New Roman" w:ascii="Times New Roman" w:hAnsi="Times New Roman"/>
          <w:sz w:val="24"/>
          <w:szCs w:val="24"/>
        </w:rPr>
        <w:t xml:space="preserve"> </w:t>
      </w:r>
      <w:r>
        <w:rPr>
          <w:rFonts w:cs="Times New Roman" w:ascii="Times New Roman" w:hAnsi="Times New Roman"/>
          <w:sz w:val="24"/>
          <w:szCs w:val="24"/>
          <w:lang w:val="en-US"/>
        </w:rPr>
        <w:t>Inscription</w:t>
      </w:r>
      <w:r>
        <w:rPr>
          <w:rFonts w:cs="Times New Roman" w:ascii="Times New Roman" w:hAnsi="Times New Roman"/>
          <w:sz w:val="24"/>
          <w:szCs w:val="24"/>
        </w:rPr>
        <w:t xml:space="preserve">”, </w:t>
      </w:r>
      <w:r>
        <w:rPr>
          <w:rFonts w:cs="Times New Roman" w:ascii="Times New Roman" w:hAnsi="Times New Roman"/>
          <w:i/>
          <w:sz w:val="24"/>
          <w:szCs w:val="24"/>
          <w:lang w:val="en-US"/>
        </w:rPr>
        <w:t>Serta</w:t>
      </w:r>
      <w:r>
        <w:rPr>
          <w:rFonts w:cs="Times New Roman" w:ascii="Times New Roman" w:hAnsi="Times New Roman"/>
          <w:i/>
          <w:sz w:val="24"/>
          <w:szCs w:val="24"/>
        </w:rPr>
        <w:t xml:space="preserve"> </w:t>
      </w:r>
      <w:r>
        <w:rPr>
          <w:rFonts w:cs="Times New Roman" w:ascii="Times New Roman" w:hAnsi="Times New Roman"/>
          <w:i/>
          <w:sz w:val="24"/>
          <w:szCs w:val="24"/>
          <w:lang w:val="en-US"/>
        </w:rPr>
        <w:t>Turyniana</w:t>
      </w:r>
      <w:r>
        <w:rPr>
          <w:rFonts w:cs="Times New Roman" w:ascii="Times New Roman" w:hAnsi="Times New Roman"/>
          <w:i/>
          <w:sz w:val="24"/>
          <w:szCs w:val="24"/>
        </w:rPr>
        <w:t xml:space="preserve">. </w:t>
      </w:r>
      <w:r>
        <w:rPr>
          <w:rFonts w:cs="Times New Roman" w:ascii="Times New Roman" w:hAnsi="Times New Roman"/>
          <w:i/>
          <w:sz w:val="24"/>
          <w:szCs w:val="24"/>
          <w:lang w:val="en-US"/>
        </w:rPr>
        <w:t>Studies</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Greek</w:t>
      </w:r>
      <w:r>
        <w:rPr>
          <w:rFonts w:cs="Times New Roman" w:ascii="Times New Roman" w:hAnsi="Times New Roman"/>
          <w:i/>
          <w:sz w:val="24"/>
          <w:szCs w:val="24"/>
        </w:rPr>
        <w:t xml:space="preserve"> </w:t>
      </w:r>
      <w:r>
        <w:rPr>
          <w:rFonts w:cs="Times New Roman" w:ascii="Times New Roman" w:hAnsi="Times New Roman"/>
          <w:i/>
          <w:sz w:val="24"/>
          <w:szCs w:val="24"/>
          <w:lang w:val="en-US"/>
        </w:rPr>
        <w:t>Literatur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Paleography</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in honor of A. Turyn. </w:t>
      </w:r>
      <w:r>
        <w:rPr>
          <w:rFonts w:cs="Times New Roman" w:ascii="Times New Roman" w:hAnsi="Times New Roman"/>
          <w:sz w:val="24"/>
          <w:szCs w:val="24"/>
          <w:lang w:val="en-US"/>
        </w:rPr>
        <w:t>Edited by J. L. Heller with the assistance of J. K. Newman, University of Illinois Press, Urbana, Chicago, London 1974, 495-5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K</w:t>
      </w:r>
      <w:r>
        <w:rPr>
          <w:rFonts w:cs="Times New Roman" w:ascii="Times New Roman" w:hAnsi="Times New Roman"/>
          <w:sz w:val="24"/>
          <w:szCs w:val="24"/>
        </w:rPr>
        <w:t>όπῳ τε πολλῷ καὶ φρονήσε[ι μεγάλῃ]</w:t>
      </w:r>
    </w:p>
    <w:p>
      <w:pPr>
        <w:pStyle w:val="Normal"/>
        <w:jc w:val="both"/>
        <w:rPr>
          <w:rFonts w:ascii="Times New Roman" w:hAnsi="Times New Roman" w:cs="Times New Roman"/>
          <w:sz w:val="24"/>
          <w:szCs w:val="24"/>
        </w:rPr>
      </w:pPr>
      <w:r>
        <w:rPr>
          <w:rFonts w:cs="Times New Roman" w:ascii="Times New Roman" w:hAnsi="Times New Roman"/>
          <w:sz w:val="24"/>
          <w:szCs w:val="24"/>
        </w:rPr>
        <w:t>Βασίλειος κράτιστος Μεσ[αρδονίτης],</w:t>
      </w:r>
    </w:p>
    <w:p>
      <w:pPr>
        <w:pStyle w:val="Normal"/>
        <w:jc w:val="both"/>
        <w:rPr>
          <w:rFonts w:ascii="Times New Roman" w:hAnsi="Times New Roman" w:cs="Times New Roman"/>
          <w:sz w:val="24"/>
          <w:szCs w:val="24"/>
        </w:rPr>
      </w:pPr>
      <w:r>
        <w:rPr>
          <w:rFonts w:cs="Times New Roman" w:ascii="Times New Roman" w:hAnsi="Times New Roman"/>
          <w:sz w:val="24"/>
          <w:szCs w:val="24"/>
        </w:rPr>
        <w:t>προὔχων ἄριστος ἐξ ἀνάκτ[ων τὸ γένος],</w:t>
      </w:r>
    </w:p>
    <w:p>
      <w:pPr>
        <w:pStyle w:val="Normal"/>
        <w:jc w:val="both"/>
        <w:rPr>
          <w:rFonts w:ascii="Times New Roman" w:hAnsi="Times New Roman" w:cs="Times New Roman"/>
          <w:sz w:val="24"/>
          <w:szCs w:val="24"/>
        </w:rPr>
      </w:pPr>
      <w:r>
        <w:rPr>
          <w:rFonts w:cs="Times New Roman" w:ascii="Times New Roman" w:hAnsi="Times New Roman"/>
          <w:sz w:val="24"/>
          <w:szCs w:val="24"/>
        </w:rPr>
        <w:t>ἤγειρεν ἄστυ πανσόφῳ τ[εχνουργίᾳ],</w:t>
      </w:r>
    </w:p>
    <w:p>
      <w:pPr>
        <w:pStyle w:val="Normal"/>
        <w:jc w:val="both"/>
        <w:rPr>
          <w:rFonts w:ascii="Times New Roman" w:hAnsi="Times New Roman" w:cs="Times New Roman"/>
          <w:sz w:val="24"/>
          <w:szCs w:val="24"/>
        </w:rPr>
      </w:pPr>
      <w:r>
        <w:rPr>
          <w:rFonts w:cs="Times New Roman" w:ascii="Times New Roman" w:hAnsi="Times New Roman"/>
          <w:sz w:val="24"/>
          <w:szCs w:val="24"/>
        </w:rPr>
        <w:t>πλίνθῳ πετρώδει τοῦτο προσκα[ινουργήσας],</w:t>
      </w:r>
    </w:p>
    <w:p>
      <w:pPr>
        <w:pStyle w:val="Normal"/>
        <w:jc w:val="both"/>
        <w:rPr/>
      </w:pPr>
      <w:r>
        <w:rPr>
          <w:rFonts w:cs="Times New Roman" w:ascii="Times New Roman" w:hAnsi="Times New Roman"/>
          <w:sz w:val="24"/>
          <w:szCs w:val="24"/>
        </w:rPr>
        <w:t>[ἄ]λλην κιβωτὸν τεύξας ὡ[ραϊσμένην]</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πρό]πυλον αὐτὸ κρηπιδώσ[ας ἐκ βάθρων]</w:t>
      </w:r>
    </w:p>
    <w:p>
      <w:pPr>
        <w:pStyle w:val="Normal"/>
        <w:jc w:val="both"/>
        <w:rPr/>
      </w:pPr>
      <w:r>
        <w:rPr>
          <w:rFonts w:cs="Times New Roman" w:ascii="Times New Roman" w:hAnsi="Times New Roman"/>
          <w:sz w:val="24"/>
          <w:szCs w:val="24"/>
        </w:rPr>
        <w:t>[εἰς] τῶν ἀπλήκτων ἐκλύτρω[σιν τοῦ φόβο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εἰς] δόξαν, εἰς καύχημα τῶν ἀ[νακτόρων.]</w:t>
      </w:r>
    </w:p>
    <w:p>
      <w:pPr>
        <w:pStyle w:val="Normal"/>
        <w:jc w:val="both"/>
        <w:rPr>
          <w:rFonts w:ascii="Times New Roman" w:hAnsi="Times New Roman" w:cs="Times New Roman"/>
          <w:sz w:val="24"/>
          <w:szCs w:val="24"/>
        </w:rPr>
      </w:pPr>
      <w:r>
        <w:rPr>
          <w:rFonts w:cs="Times New Roman" w:ascii="Times New Roman" w:hAnsi="Times New Roman"/>
          <w:sz w:val="24"/>
          <w:szCs w:val="24"/>
        </w:rPr>
        <w:t>[Νε]ὼν δὲ θεῖον ἀγλαοῦ Δημη[τρ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λί]θῳ δομήσας εἰλικρινεῖ τ[ῷ πόθῳ], </w:t>
      </w:r>
    </w:p>
    <w:p>
      <w:pPr>
        <w:pStyle w:val="Normal"/>
        <w:jc w:val="both"/>
        <w:rPr>
          <w:rFonts w:ascii="Times New Roman" w:hAnsi="Times New Roman" w:cs="Times New Roman"/>
          <w:sz w:val="24"/>
          <w:szCs w:val="24"/>
        </w:rPr>
      </w:pPr>
      <w:r>
        <w:rPr>
          <w:rFonts w:cs="Times New Roman" w:ascii="Times New Roman" w:hAnsi="Times New Roman"/>
          <w:sz w:val="24"/>
          <w:szCs w:val="24"/>
        </w:rPr>
        <w:t>[ὕψ]ωσεν αὐτόν, ὡς δίκην φρυκ[τωρίας]</w:t>
      </w:r>
    </w:p>
    <w:p>
      <w:pPr>
        <w:pStyle w:val="Normal"/>
        <w:jc w:val="both"/>
        <w:rPr>
          <w:rFonts w:ascii="Times New Roman" w:hAnsi="Times New Roman" w:cs="Times New Roman"/>
          <w:sz w:val="24"/>
          <w:szCs w:val="24"/>
        </w:rPr>
      </w:pPr>
      <w:r>
        <w:rPr>
          <w:rFonts w:cs="Times New Roman" w:ascii="Times New Roman" w:hAnsi="Times New Roman"/>
          <w:sz w:val="24"/>
          <w:szCs w:val="24"/>
        </w:rPr>
        <w:t>[λάμ]πειν προδήλως πανσθενεῖ ἀ[γλαΐᾳ]</w:t>
      </w:r>
    </w:p>
    <w:p>
      <w:pPr>
        <w:pStyle w:val="Normal"/>
        <w:jc w:val="both"/>
        <w:rPr>
          <w:rFonts w:ascii="Times New Roman" w:hAnsi="Times New Roman" w:cs="Times New Roman"/>
          <w:sz w:val="24"/>
          <w:szCs w:val="24"/>
        </w:rPr>
      </w:pPr>
      <w:r>
        <w:rPr>
          <w:rFonts w:cs="Times New Roman" w:ascii="Times New Roman" w:hAnsi="Times New Roman"/>
          <w:sz w:val="24"/>
          <w:szCs w:val="24"/>
        </w:rPr>
        <w:t>[οἰ]κοῦσι πᾶσι δεῦρο τ’ ἀφικνουμένοις</w:t>
      </w:r>
    </w:p>
    <w:p>
      <w:pPr>
        <w:pStyle w:val="Normal"/>
        <w:jc w:val="both"/>
        <w:rPr>
          <w:rFonts w:ascii="Times New Roman" w:hAnsi="Times New Roman" w:cs="Times New Roman"/>
          <w:sz w:val="24"/>
          <w:szCs w:val="24"/>
        </w:rPr>
      </w:pPr>
      <w:r>
        <w:rPr>
          <w:rFonts w:cs="Times New Roman" w:ascii="Times New Roman" w:hAnsi="Times New Roman"/>
          <w:sz w:val="24"/>
          <w:szCs w:val="24"/>
        </w:rPr>
        <w:t>[ .]ντος ἡ τοῦ στ …. Ε . ε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Μὲ τὸν πολὺ τὸν κόπο του καὶ τὴν πολλή του γνώση</w:t>
      </w:r>
    </w:p>
    <w:p>
      <w:pPr>
        <w:pStyle w:val="Normal"/>
        <w:jc w:val="both"/>
        <w:rPr>
          <w:rFonts w:ascii="Times New Roman" w:hAnsi="Times New Roman" w:cs="Times New Roman"/>
          <w:sz w:val="24"/>
          <w:szCs w:val="24"/>
        </w:rPr>
      </w:pPr>
      <w:r>
        <w:rPr>
          <w:rFonts w:cs="Times New Roman" w:ascii="Times New Roman" w:hAnsi="Times New Roman"/>
          <w:sz w:val="24"/>
          <w:szCs w:val="24"/>
        </w:rPr>
        <w:t>ὁ δυνατὸς Βασίλειος, ἀπ’ τοὺς Μεσαρδονίτες,</w:t>
      </w:r>
    </w:p>
    <w:p>
      <w:pPr>
        <w:pStyle w:val="Normal"/>
        <w:jc w:val="both"/>
        <w:rPr>
          <w:rFonts w:ascii="Times New Roman" w:hAnsi="Times New Roman" w:cs="Times New Roman"/>
          <w:sz w:val="24"/>
          <w:szCs w:val="24"/>
        </w:rPr>
      </w:pPr>
      <w:r>
        <w:rPr>
          <w:rFonts w:cs="Times New Roman" w:ascii="Times New Roman" w:hAnsi="Times New Roman"/>
          <w:sz w:val="24"/>
          <w:szCs w:val="24"/>
        </w:rPr>
        <w:t>ἄρχοντας ἀπ’ τοὺς διαλεχτούς, γενιὰ αὐτοκρατόρων,</w:t>
      </w:r>
    </w:p>
    <w:p>
      <w:pPr>
        <w:pStyle w:val="Normal"/>
        <w:jc w:val="both"/>
        <w:rPr>
          <w:rFonts w:ascii="Times New Roman" w:hAnsi="Times New Roman" w:cs="Times New Roman"/>
          <w:sz w:val="24"/>
          <w:szCs w:val="24"/>
        </w:rPr>
      </w:pPr>
      <w:r>
        <w:rPr>
          <w:rFonts w:cs="Times New Roman" w:ascii="Times New Roman" w:hAnsi="Times New Roman"/>
          <w:sz w:val="24"/>
          <w:szCs w:val="24"/>
        </w:rPr>
        <w:t>τὴν πόλη μας ἀνέστησε μὲ τὴν σοφή του τέχνη.</w:t>
      </w:r>
    </w:p>
    <w:p>
      <w:pPr>
        <w:pStyle w:val="Normal"/>
        <w:jc w:val="both"/>
        <w:rPr>
          <w:rFonts w:ascii="Times New Roman" w:hAnsi="Times New Roman" w:cs="Times New Roman"/>
          <w:sz w:val="24"/>
          <w:szCs w:val="24"/>
        </w:rPr>
      </w:pPr>
      <w:r>
        <w:rPr>
          <w:rFonts w:cs="Times New Roman" w:ascii="Times New Roman" w:hAnsi="Times New Roman"/>
          <w:sz w:val="24"/>
          <w:szCs w:val="24"/>
        </w:rPr>
        <w:t>Τὴν ξαναχτίζει, βάζοντας πλίνθους σκληροὺς σὰν πέτρα,</w:t>
      </w:r>
    </w:p>
    <w:p>
      <w:pPr>
        <w:pStyle w:val="Normal"/>
        <w:jc w:val="both"/>
        <w:rPr>
          <w:rFonts w:ascii="Times New Roman" w:hAnsi="Times New Roman" w:cs="Times New Roman"/>
          <w:sz w:val="24"/>
          <w:szCs w:val="24"/>
        </w:rPr>
      </w:pPr>
      <w:r>
        <w:rPr>
          <w:rFonts w:cs="Times New Roman" w:ascii="Times New Roman" w:hAnsi="Times New Roman"/>
          <w:sz w:val="24"/>
          <w:szCs w:val="24"/>
        </w:rPr>
        <w:t>καὶ μία νέα κιβωτὸ πανέμορφη τὴν κάνει.</w:t>
      </w:r>
    </w:p>
    <w:p>
      <w:pPr>
        <w:pStyle w:val="Normal"/>
        <w:jc w:val="both"/>
        <w:rPr>
          <w:rFonts w:ascii="Times New Roman" w:hAnsi="Times New Roman" w:cs="Times New Roman"/>
          <w:sz w:val="24"/>
          <w:szCs w:val="24"/>
        </w:rPr>
      </w:pPr>
      <w:r>
        <w:rPr>
          <w:rFonts w:cs="Times New Roman" w:ascii="Times New Roman" w:hAnsi="Times New Roman"/>
          <w:sz w:val="24"/>
          <w:szCs w:val="24"/>
        </w:rPr>
        <w:t>Καὶ πρόπυλο ἔχτισε ἐξαρχῆς, νέο, ἀπ’τὰ θεμέλια,</w:t>
      </w:r>
    </w:p>
    <w:p>
      <w:pPr>
        <w:pStyle w:val="Normal"/>
        <w:jc w:val="both"/>
        <w:rPr/>
      </w:pPr>
      <w:r>
        <w:rPr>
          <w:rFonts w:cs="Times New Roman" w:ascii="Times New Roman" w:hAnsi="Times New Roman"/>
          <w:sz w:val="24"/>
          <w:szCs w:val="24"/>
        </w:rPr>
        <w:t>κι ἔτσι πιὰ δὲν φοβόμαστε βαρβαρικὰ φουσάτα</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οξάζονται τὰ ἀνάκτορα, χαίρουν καὶ καμαρώνουν.</w:t>
      </w:r>
    </w:p>
    <w:p>
      <w:pPr>
        <w:pStyle w:val="Normal"/>
        <w:jc w:val="both"/>
        <w:rPr>
          <w:rFonts w:ascii="Times New Roman" w:hAnsi="Times New Roman" w:cs="Times New Roman"/>
          <w:sz w:val="24"/>
          <w:szCs w:val="24"/>
        </w:rPr>
      </w:pPr>
      <w:r>
        <w:rPr>
          <w:rFonts w:cs="Times New Roman" w:ascii="Times New Roman" w:hAnsi="Times New Roman"/>
          <w:sz w:val="24"/>
          <w:szCs w:val="24"/>
        </w:rPr>
        <w:t>Καὶ τὸν ναὸ τὸν θεϊκὸ τοῦ ἁγίου Δημητρ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ὲ πέτρα αὐτὸς τὸν ἔχτισε ἀπὸ ἄδολη ἀγάπη </w:t>
      </w:r>
    </w:p>
    <w:p>
      <w:pPr>
        <w:pStyle w:val="Normal"/>
        <w:jc w:val="both"/>
        <w:rPr>
          <w:rFonts w:ascii="Times New Roman" w:hAnsi="Times New Roman" w:cs="Times New Roman"/>
          <w:sz w:val="24"/>
          <w:szCs w:val="24"/>
        </w:rPr>
      </w:pPr>
      <w:r>
        <w:rPr>
          <w:rFonts w:cs="Times New Roman" w:ascii="Times New Roman" w:hAnsi="Times New Roman"/>
          <w:sz w:val="24"/>
          <w:szCs w:val="24"/>
        </w:rPr>
        <w:t>καὶ ἔτσι ψηλὸ τὸν ἔκανε, ποὺ φέγγει σὰν τὸν φάρο</w:t>
      </w:r>
    </w:p>
    <w:p>
      <w:pPr>
        <w:pStyle w:val="Normal"/>
        <w:jc w:val="both"/>
        <w:rPr>
          <w:rFonts w:ascii="Times New Roman" w:hAnsi="Times New Roman" w:cs="Times New Roman"/>
          <w:sz w:val="24"/>
          <w:szCs w:val="24"/>
        </w:rPr>
      </w:pPr>
      <w:r>
        <w:rPr>
          <w:rFonts w:cs="Times New Roman" w:ascii="Times New Roman" w:hAnsi="Times New Roman"/>
          <w:sz w:val="24"/>
          <w:szCs w:val="24"/>
        </w:rPr>
        <w:t>σὲ ὅλους ὅσους ἔρχονται καὶ στοὺς κατοίκους ὅλους</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l. Ga; an </w:t>
      </w:r>
      <w:r>
        <w:rPr>
          <w:rFonts w:cs="Times New Roman" w:ascii="Times New Roman" w:hAnsi="Times New Roman"/>
        </w:rPr>
        <w:t>ἐπὶ</w:t>
      </w:r>
      <w:r>
        <w:rPr>
          <w:rFonts w:cs="Times New Roman" w:ascii="Times New Roman" w:hAnsi="Times New Roman"/>
          <w:lang w:val="en-US"/>
        </w:rPr>
        <w:t xml:space="preserve"> </w:t>
      </w:r>
      <w:r>
        <w:rPr>
          <w:rFonts w:cs="Times New Roman" w:ascii="Times New Roman" w:hAnsi="Times New Roman"/>
        </w:rPr>
        <w:t>Περσίδα</w:t>
      </w:r>
      <w:r>
        <w:rPr>
          <w:rFonts w:cs="Times New Roman" w:ascii="Times New Roman" w:hAnsi="Times New Roman"/>
          <w:lang w:val="en-US"/>
        </w:rPr>
        <w:t xml:space="preserve"> vel </w:t>
      </w:r>
      <w:r>
        <w:rPr>
          <w:rFonts w:cs="Times New Roman" w:ascii="Times New Roman" w:hAnsi="Times New Roman"/>
        </w:rPr>
        <w:t>εὐθὺ</w:t>
      </w:r>
      <w:r>
        <w:rPr>
          <w:rFonts w:cs="Times New Roman" w:ascii="Times New Roman" w:hAnsi="Times New Roman"/>
          <w:lang w:val="en-US"/>
        </w:rPr>
        <w:t xml:space="preserve"> </w:t>
      </w:r>
      <w:r>
        <w:rPr>
          <w:rFonts w:cs="Times New Roman" w:ascii="Times New Roman" w:hAnsi="Times New Roman"/>
        </w:rPr>
        <w:t>Περσίδος</w:t>
      </w:r>
      <w:r>
        <w:rPr>
          <w:rFonts w:cs="Times New Roman" w:ascii="Times New Roman" w:hAnsi="Times New Roman"/>
          <w:lang w:val="en-US"/>
        </w:rPr>
        <w:t>?</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 </w:t>
      </w:r>
      <w:r>
        <w:rPr>
          <w:rFonts w:cs="Times New Roman" w:ascii="Times New Roman" w:hAnsi="Times New Roman"/>
        </w:rPr>
        <w:t>ἐπιέναι</w:t>
      </w:r>
      <w:r>
        <w:rPr>
          <w:rFonts w:cs="Times New Roman" w:ascii="Times New Roman" w:hAnsi="Times New Roman"/>
          <w:lang w:val="en-US"/>
        </w:rPr>
        <w:t>?</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 delendum?</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ectio incerta</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μὲν</w:t>
      </w:r>
      <w:r>
        <w:rPr>
          <w:rFonts w:cs="Times New Roman" w:ascii="Times New Roman" w:hAnsi="Times New Roman"/>
          <w:lang w:val="en-US"/>
        </w:rPr>
        <w:t xml:space="preserve"> corr. Ga</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σπεύδων</w:t>
      </w:r>
      <w:r>
        <w:rPr>
          <w:rFonts w:cs="Times New Roman" w:ascii="Times New Roman" w:hAnsi="Times New Roman"/>
          <w:lang w:val="en-US"/>
        </w:rPr>
        <w:t xml:space="preserve"> &lt;</w:t>
      </w:r>
      <w:r>
        <w:rPr>
          <w:rFonts w:cs="Times New Roman" w:ascii="Times New Roman" w:hAnsi="Times New Roman"/>
        </w:rPr>
        <w:t>δ</w:t>
      </w:r>
      <w:r>
        <w:rPr>
          <w:rFonts w:cs="Times New Roman" w:ascii="Times New Roman" w:hAnsi="Times New Roman"/>
          <w:lang w:val="en-US"/>
        </w:rPr>
        <w:t>’&gt; Ga</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ubitanter correxi: </w:t>
      </w:r>
      <w:r>
        <w:rPr>
          <w:rFonts w:cs="Times New Roman" w:ascii="Times New Roman" w:hAnsi="Times New Roman"/>
        </w:rPr>
        <w:t>παραχωρῶν</w:t>
      </w:r>
      <w:r>
        <w:rPr>
          <w:rFonts w:cs="Times New Roman" w:ascii="Times New Roman" w:hAnsi="Times New Roman"/>
          <w:lang w:val="en-US"/>
        </w:rPr>
        <w:t xml:space="preserve"> Ga, </w:t>
      </w:r>
      <w:r>
        <w:rPr>
          <w:rFonts w:cs="Times New Roman" w:ascii="Times New Roman" w:hAnsi="Times New Roman"/>
        </w:rPr>
        <w:t>παρὰ</w:t>
      </w:r>
      <w:r>
        <w:rPr>
          <w:rFonts w:cs="Times New Roman" w:ascii="Times New Roman" w:hAnsi="Times New Roman"/>
          <w:lang w:val="en-US"/>
        </w:rPr>
        <w:t xml:space="preserve"> </w:t>
      </w:r>
      <w:r>
        <w:rPr>
          <w:rFonts w:cs="Times New Roman" w:ascii="Times New Roman" w:hAnsi="Times New Roman"/>
        </w:rPr>
        <w:t>χώραν</w:t>
      </w:r>
      <w:r>
        <w:rPr>
          <w:rFonts w:cs="Times New Roman" w:ascii="Times New Roman" w:hAnsi="Times New Roman"/>
          <w:lang w:val="en-US"/>
        </w:rPr>
        <w:t xml:space="preserve"> ex </w:t>
      </w:r>
      <w:r>
        <w:rPr>
          <w:rFonts w:cs="Times New Roman" w:ascii="Times New Roman" w:hAnsi="Times New Roman"/>
        </w:rPr>
        <w:t>παραχωροῦντα</w:t>
      </w:r>
      <w:r>
        <w:rPr>
          <w:rFonts w:cs="Times New Roman" w:ascii="Times New Roman" w:hAnsi="Times New Roman"/>
          <w:lang w:val="en-US"/>
        </w:rPr>
        <w:t xml:space="preserve"> (quod Me servavit) Po</w:t>
      </w:r>
    </w:p>
  </w:footnote>
  <w:footnote w:id="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ἤδη</w:t>
      </w:r>
      <w:r>
        <w:rPr>
          <w:rFonts w:cs="Times New Roman" w:ascii="Times New Roman" w:hAnsi="Times New Roman"/>
          <w:lang w:val="en-US"/>
        </w:rPr>
        <w:t xml:space="preserve"> corr. Ga</w:t>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δρώμενον</w:t>
      </w:r>
      <w:r>
        <w:rPr>
          <w:rFonts w:cs="Times New Roman" w:ascii="Times New Roman" w:hAnsi="Times New Roman"/>
          <w:lang w:val="en-US"/>
        </w:rPr>
        <w:t xml:space="preserve"> corr. Ga</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ddidi</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ταύταις</w:t>
      </w:r>
      <w:r>
        <w:rPr>
          <w:rFonts w:cs="Times New Roman" w:ascii="Times New Roman" w:hAnsi="Times New Roman"/>
          <w:lang w:val="en-US"/>
        </w:rPr>
        <w:t xml:space="preserve"> corr. Ga</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Ka: </w:t>
      </w:r>
      <w:r>
        <w:rPr>
          <w:rFonts w:cs="Times New Roman" w:ascii="Times New Roman" w:hAnsi="Times New Roman"/>
        </w:rPr>
        <w:t>ἀποληφθεὶς</w:t>
      </w:r>
      <w:r>
        <w:rPr>
          <w:rFonts w:cs="Times New Roman" w:ascii="Times New Roman" w:hAnsi="Times New Roman"/>
          <w:lang w:val="en-US"/>
        </w:rPr>
        <w:t xml:space="preserve"> edd.</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t;</w:t>
      </w:r>
      <w:r>
        <w:rPr>
          <w:rFonts w:cs="Times New Roman" w:ascii="Times New Roman" w:hAnsi="Times New Roman"/>
        </w:rPr>
        <w:t>τῶν</w:t>
      </w:r>
      <w:r>
        <w:rPr>
          <w:rFonts w:cs="Times New Roman" w:ascii="Times New Roman" w:hAnsi="Times New Roman"/>
          <w:lang w:val="en-US"/>
        </w:rPr>
        <w:t xml:space="preserve">&gt; </w:t>
      </w:r>
      <w:r>
        <w:rPr>
          <w:rFonts w:cs="Times New Roman" w:ascii="Times New Roman" w:hAnsi="Times New Roman"/>
        </w:rPr>
        <w:t>λοιπῶν</w:t>
      </w:r>
      <w:r>
        <w:rPr>
          <w:rFonts w:cs="Times New Roman" w:ascii="Times New Roman" w:hAnsi="Times New Roman"/>
          <w:lang w:val="en-US"/>
        </w:rPr>
        <w:t xml:space="preserve"> dubitanter correxi: </w:t>
      </w:r>
      <w:r>
        <w:rPr>
          <w:rFonts w:cs="Times New Roman" w:ascii="Times New Roman" w:hAnsi="Times New Roman"/>
        </w:rPr>
        <w:t>λοιπῶν</w:t>
      </w:r>
      <w:r>
        <w:rPr>
          <w:rFonts w:cs="Times New Roman" w:ascii="Times New Roman" w:hAnsi="Times New Roman"/>
          <w:lang w:val="en-US"/>
        </w:rPr>
        <w:t xml:space="preserve"> Po Me, </w:t>
      </w:r>
      <w:r>
        <w:rPr>
          <w:rFonts w:cs="Times New Roman" w:ascii="Times New Roman" w:hAnsi="Times New Roman"/>
        </w:rPr>
        <w:t>λοιπὸν</w:t>
      </w:r>
      <w:r>
        <w:rPr>
          <w:rFonts w:cs="Times New Roman" w:ascii="Times New Roman" w:hAnsi="Times New Roman"/>
          <w:lang w:val="en-US"/>
        </w:rPr>
        <w:t xml:space="preserve"> Ga </w:t>
      </w:r>
    </w:p>
  </w:footnote>
  <w:footnote w:id="1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ubitanter delevi </w:t>
      </w:r>
    </w:p>
  </w:footnote>
  <w:footnote w:id="1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t;</w:t>
      </w:r>
      <w:r>
        <w:rPr>
          <w:rFonts w:cs="Times New Roman" w:ascii="Times New Roman" w:hAnsi="Times New Roman"/>
        </w:rPr>
        <w:t>ἐν</w:t>
      </w:r>
      <w:r>
        <w:rPr>
          <w:rFonts w:cs="Times New Roman" w:ascii="Times New Roman" w:hAnsi="Times New Roman"/>
          <w:lang w:val="en-US"/>
        </w:rPr>
        <w:t xml:space="preserve">&gt; </w:t>
      </w:r>
      <w:r>
        <w:rPr>
          <w:rFonts w:cs="Times New Roman" w:ascii="Times New Roman" w:hAnsi="Times New Roman"/>
        </w:rPr>
        <w:t>τῇ</w:t>
      </w:r>
      <w:r>
        <w:rPr>
          <w:rFonts w:cs="Times New Roman" w:ascii="Times New Roman" w:hAnsi="Times New Roman"/>
          <w:lang w:val="en-US"/>
        </w:rPr>
        <w:t xml:space="preserve"> </w:t>
      </w:r>
      <w:r>
        <w:rPr>
          <w:rFonts w:cs="Times New Roman" w:ascii="Times New Roman" w:hAnsi="Times New Roman"/>
        </w:rPr>
        <w:t>βασιλίδι</w:t>
      </w:r>
      <w:r>
        <w:rPr>
          <w:rFonts w:cs="Times New Roman" w:ascii="Times New Roman" w:hAnsi="Times New Roman"/>
          <w:lang w:val="en-US"/>
        </w:rPr>
        <w:t xml:space="preserve"> </w:t>
      </w:r>
      <w:r>
        <w:rPr>
          <w:rFonts w:cs="Times New Roman" w:ascii="Times New Roman" w:hAnsi="Times New Roman"/>
        </w:rPr>
        <w:t>τὰ</w:t>
      </w:r>
      <w:r>
        <w:rPr>
          <w:rFonts w:cs="Times New Roman" w:ascii="Times New Roman" w:hAnsi="Times New Roman"/>
          <w:lang w:val="en-US"/>
        </w:rPr>
        <w:t xml:space="preserve"> </w:t>
      </w:r>
      <w:r>
        <w:rPr>
          <w:rFonts w:cs="Times New Roman" w:ascii="Times New Roman" w:hAnsi="Times New Roman"/>
        </w:rPr>
        <w:t>πράγματα</w:t>
      </w:r>
      <w:r>
        <w:rPr>
          <w:rFonts w:cs="Times New Roman" w:ascii="Times New Roman" w:hAnsi="Times New Roman"/>
          <w:lang w:val="en-US"/>
        </w:rPr>
        <w:t xml:space="preserve"> &lt;</w:t>
      </w:r>
      <w:r>
        <w:rPr>
          <w:rFonts w:cs="Times New Roman" w:ascii="Times New Roman" w:hAnsi="Times New Roman"/>
        </w:rPr>
        <w:t>γίνεται</w:t>
      </w:r>
      <w:r>
        <w:rPr>
          <w:rFonts w:cs="Times New Roman" w:ascii="Times New Roman" w:hAnsi="Times New Roman"/>
          <w:lang w:val="en-US"/>
        </w:rPr>
        <w:t>&gt; Ga, cf. textum Pselli, fort. recte</w:t>
      </w:r>
    </w:p>
  </w:footnote>
  <w:footnote w:id="1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Κ</w:t>
      </w:r>
      <w:r>
        <w:rPr>
          <w:rFonts w:cs="Times New Roman" w:ascii="Times New Roman" w:hAnsi="Times New Roman"/>
          <w:lang w:val="en-US"/>
        </w:rPr>
        <w:t xml:space="preserve">a: </w:t>
      </w:r>
      <w:r>
        <w:rPr>
          <w:rFonts w:cs="Times New Roman" w:ascii="Times New Roman" w:hAnsi="Times New Roman"/>
        </w:rPr>
        <w:t>καί</w:t>
      </w:r>
      <w:r>
        <w:rPr>
          <w:rFonts w:cs="Times New Roman" w:ascii="Times New Roman" w:hAnsi="Times New Roman"/>
          <w:lang w:val="en-US"/>
        </w:rPr>
        <w:t xml:space="preserve"> &lt;</w:t>
      </w:r>
      <w:r>
        <w:rPr>
          <w:rFonts w:cs="Times New Roman" w:ascii="Times New Roman" w:hAnsi="Times New Roman"/>
        </w:rPr>
        <w:t>τι</w:t>
      </w:r>
      <w:r>
        <w:rPr>
          <w:rFonts w:cs="Times New Roman" w:ascii="Times New Roman" w:hAnsi="Times New Roman"/>
          <w:lang w:val="en-US"/>
        </w:rPr>
        <w:t>&gt; Me Ga</w:t>
      </w:r>
    </w:p>
  </w:footnote>
  <w:footnote w:id="1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Reinsch, cf. textum Pselli: </w:t>
      </w:r>
      <w:r>
        <w:rPr>
          <w:rFonts w:cs="Times New Roman" w:ascii="Times New Roman" w:hAnsi="Times New Roman"/>
        </w:rPr>
        <w:t>ἀλλήλων</w:t>
      </w:r>
      <w:r>
        <w:rPr>
          <w:rFonts w:cs="Times New Roman" w:ascii="Times New Roman" w:hAnsi="Times New Roman"/>
          <w:lang w:val="en-US"/>
        </w:rPr>
        <w:t xml:space="preserve"> </w:t>
      </w:r>
      <w:r>
        <w:rPr>
          <w:rFonts w:cs="Times New Roman" w:ascii="Times New Roman" w:hAnsi="Times New Roman"/>
        </w:rPr>
        <w:t>Ρο</w:t>
      </w:r>
      <w:r>
        <w:rPr>
          <w:rFonts w:cs="Times New Roman" w:ascii="Times New Roman" w:hAnsi="Times New Roman"/>
          <w:lang w:val="en-US"/>
        </w:rPr>
        <w:t xml:space="preserve"> Me, </w:t>
      </w:r>
      <w:r>
        <w:rPr>
          <w:rFonts w:cs="Times New Roman" w:ascii="Times New Roman" w:hAnsi="Times New Roman"/>
        </w:rPr>
        <w:t>ἀλλήλους</w:t>
      </w:r>
      <w:r>
        <w:rPr>
          <w:rFonts w:cs="Times New Roman" w:ascii="Times New Roman" w:hAnsi="Times New Roman"/>
          <w:lang w:val="en-US"/>
        </w:rPr>
        <w:t xml:space="preserve"> Ga</w:t>
      </w:r>
    </w:p>
  </w:footnote>
  <w:footnote w:id="1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στρατιωτῶν</w:t>
      </w:r>
      <w:r>
        <w:rPr>
          <w:rFonts w:cs="Times New Roman" w:ascii="Times New Roman" w:hAnsi="Times New Roman"/>
          <w:lang w:val="en-US"/>
        </w:rPr>
        <w:t xml:space="preserve"> corr. Ga</w:t>
      </w:r>
    </w:p>
  </w:footnote>
  <w:footnote w:id="2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πρέσβεων</w:t>
      </w:r>
      <w:r>
        <w:rPr>
          <w:rFonts w:cs="Times New Roman" w:ascii="Times New Roman" w:hAnsi="Times New Roman"/>
          <w:lang w:val="en-US"/>
        </w:rPr>
        <w:t xml:space="preserve"> &lt;</w:t>
      </w:r>
      <w:r>
        <w:rPr>
          <w:rFonts w:cs="Times New Roman" w:ascii="Times New Roman" w:hAnsi="Times New Roman"/>
        </w:rPr>
        <w:t>ἐξαπεστέλλοντο</w:t>
      </w:r>
      <w:r>
        <w:rPr>
          <w:rFonts w:cs="Times New Roman" w:ascii="Times New Roman" w:hAnsi="Times New Roman"/>
          <w:lang w:val="en-US"/>
        </w:rPr>
        <w:t>&gt; Ga, cf. textum Pselli</w:t>
      </w:r>
    </w:p>
  </w:footnote>
  <w:footnote w:id="2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Κ</w:t>
      </w:r>
      <w:r>
        <w:rPr>
          <w:rFonts w:cs="Times New Roman" w:ascii="Times New Roman" w:hAnsi="Times New Roman"/>
          <w:lang w:val="en-US"/>
        </w:rPr>
        <w:t xml:space="preserve">a: </w:t>
      </w:r>
      <w:r>
        <w:rPr>
          <w:rFonts w:cs="Times New Roman" w:ascii="Times New Roman" w:hAnsi="Times New Roman"/>
        </w:rPr>
        <w:t>ὑβριοπαθεῖ</w:t>
      </w:r>
      <w:r>
        <w:rPr>
          <w:rFonts w:cs="Times New Roman" w:ascii="Times New Roman" w:hAnsi="Times New Roman"/>
          <w:lang w:val="en-US"/>
        </w:rPr>
        <w:t xml:space="preserve"> Se Ga, </w:t>
      </w:r>
      <w:r>
        <w:rPr>
          <w:rFonts w:cs="Times New Roman" w:ascii="Times New Roman" w:hAnsi="Times New Roman"/>
        </w:rPr>
        <w:t>ὑβριοπάθεια</w:t>
      </w:r>
      <w:r>
        <w:rPr>
          <w:rFonts w:cs="Times New Roman" w:ascii="Times New Roman" w:hAnsi="Times New Roman"/>
          <w:lang w:val="en-US"/>
        </w:rPr>
        <w:t xml:space="preserve"> Po Me</w:t>
      </w:r>
    </w:p>
  </w:footnote>
  <w:footnote w:id="2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Se Ga: </w:t>
      </w:r>
      <w:r>
        <w:rPr>
          <w:rFonts w:cs="Times New Roman" w:ascii="Times New Roman" w:hAnsi="Times New Roman"/>
        </w:rPr>
        <w:t>μένων</w:t>
      </w:r>
      <w:r>
        <w:rPr>
          <w:rFonts w:cs="Times New Roman" w:ascii="Times New Roman" w:hAnsi="Times New Roman"/>
          <w:lang w:val="en-US"/>
        </w:rPr>
        <w:t xml:space="preserve"> Po Me; lectio incerta videtur  </w:t>
      </w:r>
    </w:p>
  </w:footnote>
  <w:footnote w:id="2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ripsi: </w:t>
      </w:r>
      <w:r>
        <w:rPr>
          <w:rFonts w:cs="Times New Roman" w:ascii="Times New Roman" w:hAnsi="Times New Roman"/>
        </w:rPr>
        <w:t>ἀναιδὴν</w:t>
      </w:r>
      <w:r>
        <w:rPr>
          <w:rFonts w:cs="Times New Roman" w:ascii="Times New Roman" w:hAnsi="Times New Roman"/>
          <w:lang w:val="en-US"/>
        </w:rPr>
        <w:t xml:space="preserve"> </w:t>
      </w:r>
      <w:r>
        <w:rPr>
          <w:rFonts w:cs="Times New Roman" w:ascii="Times New Roman" w:hAnsi="Times New Roman"/>
        </w:rPr>
        <w:t>Ρο</w:t>
      </w:r>
      <w:r>
        <w:rPr>
          <w:rFonts w:cs="Times New Roman" w:ascii="Times New Roman" w:hAnsi="Times New Roman"/>
          <w:lang w:val="en-US"/>
        </w:rPr>
        <w:t xml:space="preserve">, </w:t>
      </w:r>
      <w:r>
        <w:rPr>
          <w:rFonts w:cs="Times New Roman" w:ascii="Times New Roman" w:hAnsi="Times New Roman"/>
        </w:rPr>
        <w:t>ἀναίδην</w:t>
      </w:r>
      <w:r>
        <w:rPr>
          <w:rFonts w:cs="Times New Roman" w:ascii="Times New Roman" w:hAnsi="Times New Roman"/>
          <w:lang w:val="en-US"/>
        </w:rPr>
        <w:t xml:space="preserve"> Me, </w:t>
      </w:r>
      <w:r>
        <w:rPr>
          <w:rFonts w:cs="Times New Roman" w:ascii="Times New Roman" w:hAnsi="Times New Roman"/>
        </w:rPr>
        <w:t>ἀναιδῶς</w:t>
      </w:r>
      <w:r>
        <w:rPr>
          <w:rFonts w:cs="Times New Roman" w:ascii="Times New Roman" w:hAnsi="Times New Roman"/>
          <w:lang w:val="en-US"/>
        </w:rPr>
        <w:t xml:space="preserve"> Ga</w:t>
      </w:r>
    </w:p>
  </w:footnote>
  <w:footnote w:id="2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ripsi: </w:t>
      </w:r>
      <w:r>
        <w:rPr>
          <w:rFonts w:cs="Times New Roman" w:ascii="Times New Roman" w:hAnsi="Times New Roman"/>
        </w:rPr>
        <w:t>χώρων</w:t>
      </w:r>
      <w:r>
        <w:rPr>
          <w:rFonts w:cs="Times New Roman" w:ascii="Times New Roman" w:hAnsi="Times New Roman"/>
          <w:lang w:val="en-US"/>
        </w:rPr>
        <w:t xml:space="preserve"> edd.</w:t>
      </w:r>
    </w:p>
  </w:footnote>
  <w:footnote w:id="2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Po: </w:t>
      </w:r>
      <w:r>
        <w:rPr>
          <w:rFonts w:cs="Times New Roman" w:ascii="Times New Roman" w:hAnsi="Times New Roman"/>
        </w:rPr>
        <w:t>θέαμα</w:t>
      </w:r>
      <w:r>
        <w:rPr>
          <w:rFonts w:cs="Times New Roman" w:ascii="Times New Roman" w:hAnsi="Times New Roman"/>
          <w:lang w:val="en-US"/>
        </w:rPr>
        <w:t xml:space="preserve"> cod. edd.</w:t>
      </w:r>
    </w:p>
  </w:footnote>
  <w:footnote w:id="2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Se: </w:t>
      </w:r>
      <w:r>
        <w:rPr>
          <w:rFonts w:cs="Times New Roman" w:ascii="Times New Roman" w:hAnsi="Times New Roman"/>
        </w:rPr>
        <w:t>ἀρμένων</w:t>
      </w:r>
      <w:r>
        <w:rPr>
          <w:rFonts w:cs="Times New Roman" w:ascii="Times New Roman" w:hAnsi="Times New Roman"/>
          <w:lang w:val="en-US"/>
        </w:rPr>
        <w:t xml:space="preserve"> </w:t>
      </w:r>
      <w:r>
        <w:rPr>
          <w:rFonts w:cs="Times New Roman" w:ascii="Times New Roman" w:hAnsi="Times New Roman"/>
        </w:rPr>
        <w:t>Ρο</w:t>
      </w:r>
      <w:r>
        <w:rPr>
          <w:rFonts w:cs="Times New Roman" w:ascii="Times New Roman" w:hAnsi="Times New Roman"/>
          <w:lang w:val="en-US"/>
        </w:rPr>
        <w:t xml:space="preserve"> Me, an </w:t>
      </w:r>
      <w:r>
        <w:rPr>
          <w:rFonts w:cs="Times New Roman" w:ascii="Times New Roman" w:hAnsi="Times New Roman"/>
        </w:rPr>
        <w:t>φερομένων</w:t>
      </w:r>
      <w:r>
        <w:rPr>
          <w:rFonts w:cs="Times New Roman" w:ascii="Times New Roman" w:hAnsi="Times New Roman"/>
          <w:lang w:val="en-US"/>
        </w:rPr>
        <w:t xml:space="preserve">? </w:t>
      </w:r>
    </w:p>
  </w:footnote>
  <w:footnote w:id="2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ripsi: </w:t>
      </w:r>
      <w:r>
        <w:rPr>
          <w:rFonts w:cs="Times New Roman" w:ascii="Times New Roman" w:hAnsi="Times New Roman"/>
        </w:rPr>
        <w:t>κατεγίνωσκεν</w:t>
      </w:r>
      <w:r>
        <w:rPr>
          <w:rFonts w:cs="Times New Roman" w:ascii="Times New Roman" w:hAnsi="Times New Roman"/>
          <w:lang w:val="en-US"/>
        </w:rPr>
        <w:t xml:space="preserve"> edd.</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cripsi</w:t>
      </w:r>
      <w:r>
        <w:rPr>
          <w:rFonts w:cs="Times New Roman" w:ascii="Times New Roman" w:hAnsi="Times New Roman"/>
        </w:rPr>
        <w:t xml:space="preserve">: πειρασθεὶς </w:t>
      </w:r>
      <w:r>
        <w:rPr>
          <w:rFonts w:cs="Times New Roman" w:ascii="Times New Roman" w:hAnsi="Times New Roman"/>
          <w:lang w:val="en-US"/>
        </w:rPr>
        <w:t>edd</w:t>
      </w:r>
      <w:r>
        <w:rPr>
          <w:rFonts w:cs="Times New Roman" w:ascii="Times New Roman" w:hAnsi="Times New Roman"/>
        </w:rPr>
        <w:t>.</w:t>
      </w:r>
    </w:p>
  </w:footnote>
  <w:footnote w:id="29">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θαρροῦσα</w:t>
      </w:r>
      <w:r>
        <w:rPr>
          <w:rFonts w:cs="Times New Roman" w:ascii="Times New Roman" w:hAnsi="Times New Roman"/>
          <w:sz w:val="16"/>
          <w:szCs w:val="16"/>
          <w:lang w:val="en-US"/>
        </w:rPr>
        <w:t xml:space="preserve"> correxerunt Kempen ed.</w:t>
      </w:r>
    </w:p>
  </w:footnote>
  <w:footnote w:id="3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προσβάλλουσα</w:t>
      </w:r>
      <w:r>
        <w:rPr>
          <w:rFonts w:cs="Times New Roman" w:ascii="Times New Roman" w:hAnsi="Times New Roman"/>
          <w:sz w:val="16"/>
          <w:szCs w:val="16"/>
          <w:lang w:val="en-US"/>
        </w:rPr>
        <w:t>?</w:t>
      </w:r>
    </w:p>
  </w:footnote>
  <w:footnote w:id="31">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fortasse </w:t>
      </w:r>
      <w:r>
        <w:rPr>
          <w:rFonts w:cs="Times New Roman" w:ascii="Times New Roman" w:hAnsi="Times New Roman"/>
          <w:sz w:val="16"/>
          <w:szCs w:val="16"/>
        </w:rPr>
        <w:t>τρυφῆς</w:t>
      </w:r>
    </w:p>
  </w:footnote>
  <w:footnote w:id="32">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ddidit Villoison</w:t>
      </w:r>
    </w:p>
  </w:footnote>
  <w:footnote w:id="3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δυνάμενον</w:t>
      </w:r>
      <w:r>
        <w:rPr>
          <w:rFonts w:cs="Times New Roman" w:ascii="Times New Roman" w:hAnsi="Times New Roman"/>
          <w:sz w:val="16"/>
          <w:szCs w:val="16"/>
          <w:lang w:val="en-US"/>
        </w:rPr>
        <w:t xml:space="preserve"> post </w:t>
      </w:r>
      <w:r>
        <w:rPr>
          <w:rFonts w:cs="Times New Roman" w:ascii="Times New Roman" w:hAnsi="Times New Roman"/>
          <w:sz w:val="16"/>
          <w:szCs w:val="16"/>
        </w:rPr>
        <w:t>φέρειν</w:t>
      </w:r>
      <w:r>
        <w:rPr>
          <w:rFonts w:cs="Times New Roman" w:ascii="Times New Roman" w:hAnsi="Times New Roman"/>
          <w:sz w:val="16"/>
          <w:szCs w:val="16"/>
          <w:lang w:val="en-US"/>
        </w:rPr>
        <w:t xml:space="preserve"> addiderunt Kempen ed.</w:t>
      </w:r>
    </w:p>
  </w:footnote>
  <w:footnote w:id="3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 Villoison: </w:t>
      </w:r>
      <w:r>
        <w:rPr>
          <w:rFonts w:cs="Times New Roman" w:ascii="Times New Roman" w:hAnsi="Times New Roman"/>
          <w:sz w:val="16"/>
          <w:szCs w:val="16"/>
        </w:rPr>
        <w:t>ὑπήκον</w:t>
      </w:r>
      <w:r>
        <w:rPr>
          <w:rFonts w:cs="Times New Roman" w:ascii="Times New Roman" w:hAnsi="Times New Roman"/>
          <w:sz w:val="16"/>
          <w:szCs w:val="16"/>
          <w:lang w:val="en-US"/>
        </w:rPr>
        <w:t xml:space="preserve"> cod.; </w:t>
      </w:r>
      <w:r>
        <w:rPr>
          <w:rFonts w:cs="Times New Roman" w:ascii="Times New Roman" w:hAnsi="Times New Roman"/>
          <w:sz w:val="16"/>
          <w:szCs w:val="16"/>
        </w:rPr>
        <w:t>ὑπεῖκον</w:t>
      </w:r>
      <w:r>
        <w:rPr>
          <w:rFonts w:cs="Times New Roman" w:ascii="Times New Roman" w:hAnsi="Times New Roman"/>
          <w:sz w:val="16"/>
          <w:szCs w:val="16"/>
          <w:lang w:val="en-US"/>
        </w:rPr>
        <w:t xml:space="preserve"> etiam scribere possis</w:t>
      </w:r>
    </w:p>
  </w:footnote>
  <w:footnote w:id="35">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cripsi</w:t>
      </w:r>
      <w:r>
        <w:rPr>
          <w:rFonts w:cs="Times New Roman" w:ascii="Times New Roman" w:hAnsi="Times New Roman"/>
          <w:sz w:val="16"/>
          <w:szCs w:val="16"/>
        </w:rPr>
        <w:t xml:space="preserve">: ὁρῶ </w:t>
      </w:r>
      <w:r>
        <w:rPr>
          <w:rFonts w:cs="Times New Roman" w:ascii="Times New Roman" w:hAnsi="Times New Roman"/>
          <w:sz w:val="16"/>
          <w:szCs w:val="16"/>
          <w:lang w:val="en-US"/>
        </w:rPr>
        <w:t>cod</w:t>
      </w:r>
      <w:r>
        <w:rPr>
          <w:rFonts w:cs="Times New Roman" w:ascii="Times New Roman" w:hAnsi="Times New Roman"/>
          <w:sz w:val="16"/>
          <w:szCs w:val="16"/>
        </w:rPr>
        <w:t xml:space="preserve">. </w:t>
      </w:r>
      <w:r>
        <w:rPr>
          <w:rFonts w:cs="Times New Roman" w:ascii="Times New Roman" w:hAnsi="Times New Roman"/>
          <w:sz w:val="16"/>
          <w:szCs w:val="16"/>
          <w:lang w:val="en-US"/>
        </w:rPr>
        <w:t>ed</w:t>
      </w:r>
      <w:r>
        <w:rPr>
          <w:rFonts w:cs="Times New Roman" w:ascii="Times New Roman" w:hAnsi="Times New Roman"/>
          <w:sz w:val="16"/>
          <w:szCs w:val="16"/>
        </w:rPr>
        <w:t>.</w:t>
      </w:r>
    </w:p>
  </w:footnote>
  <w:footnote w:id="36">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Τῆς Παλαιστίνης.</w:t>
      </w:r>
    </w:p>
  </w:footnote>
  <w:footnote w:id="37">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Ὁ περίφημος Φάρος τῆς Ἀλεξάνδρειας, ὁ ὁποῖος οἰκοδομήθηκε ἀπὸ τὸν Πτολεμαῖο Β΄ τὸν Φιλάδελφο. περὶ τὸ 280 π. Χ.</w:t>
      </w:r>
    </w:p>
  </w:footnote>
  <w:footnote w:id="3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Τὸ λεγόμενο Ἀναστασιανὸ τεῖχος, ἐρείπια τοῦ ὁποίου σώζονται καὶ σήμερα.</w:t>
      </w:r>
    </w:p>
  </w:footnote>
  <w:footnote w:id="39">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Ὅταν ὁ Ἐπαμεινώνδας ἔφθασε μέχρι τὴν Σπάρτη, μετὰ τὴν ἧττα τῶν Λακεδαιμονίων στὰ Λεύκτρα τὸ 371 π. Χ.</w:t>
      </w:r>
    </w:p>
  </w:footnote>
  <w:footnote w:id="4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exi: </w:t>
      </w:r>
      <w:r>
        <w:rPr>
          <w:rFonts w:cs="Times New Roman" w:ascii="Times New Roman" w:hAnsi="Times New Roman"/>
          <w:sz w:val="16"/>
          <w:szCs w:val="16"/>
        </w:rPr>
        <w:t>δὴ</w:t>
      </w:r>
      <w:r>
        <w:rPr>
          <w:rFonts w:cs="Times New Roman" w:ascii="Times New Roman" w:hAnsi="Times New Roman"/>
          <w:sz w:val="16"/>
          <w:szCs w:val="16"/>
          <w:lang w:val="en-US"/>
        </w:rPr>
        <w:t xml:space="preserve"> cod. ed.</w:t>
      </w:r>
    </w:p>
  </w:footnote>
  <w:footnote w:id="41">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τὸ</w:t>
      </w:r>
      <w:r>
        <w:rPr>
          <w:rFonts w:cs="Times New Roman" w:ascii="Times New Roman" w:hAnsi="Times New Roman"/>
          <w:sz w:val="16"/>
          <w:szCs w:val="16"/>
          <w:lang w:val="en-US"/>
        </w:rPr>
        <w:t xml:space="preserve"> corr. ed.</w:t>
      </w:r>
    </w:p>
  </w:footnote>
  <w:footnote w:id="42">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exi: </w:t>
      </w:r>
      <w:r>
        <w:rPr>
          <w:rFonts w:cs="Times New Roman" w:ascii="Times New Roman" w:hAnsi="Times New Roman"/>
          <w:sz w:val="16"/>
          <w:szCs w:val="16"/>
        </w:rPr>
        <w:t>ἔφη</w:t>
      </w:r>
      <w:r>
        <w:rPr>
          <w:rFonts w:cs="Times New Roman" w:ascii="Times New Roman" w:hAnsi="Times New Roman"/>
          <w:sz w:val="16"/>
          <w:szCs w:val="16"/>
          <w:lang w:val="en-US"/>
        </w:rPr>
        <w:t xml:space="preserve"> cod. ed.</w:t>
      </w:r>
    </w:p>
  </w:footnote>
  <w:footnote w:id="4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acunam indicavit ed.</w:t>
      </w:r>
    </w:p>
  </w:footnote>
  <w:footnote w:id="4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acunam indicavit ed.</w:t>
      </w:r>
    </w:p>
  </w:footnote>
  <w:footnote w:id="45">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ὀργιζόμενος</w:t>
      </w:r>
      <w:r>
        <w:rPr>
          <w:rFonts w:cs="Times New Roman" w:ascii="Times New Roman" w:hAnsi="Times New Roman"/>
          <w:sz w:val="16"/>
          <w:szCs w:val="16"/>
          <w:lang w:val="en-US"/>
        </w:rPr>
        <w:t xml:space="preserve"> corr. Si fortasse recte</w:t>
      </w:r>
    </w:p>
  </w:footnote>
  <w:footnote w:id="46">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 Amato: </w:t>
      </w:r>
      <w:r>
        <w:rPr>
          <w:rFonts w:cs="Times New Roman" w:ascii="Times New Roman" w:hAnsi="Times New Roman"/>
          <w:sz w:val="16"/>
          <w:szCs w:val="16"/>
        </w:rPr>
        <w:t>πρὸς</w:t>
      </w:r>
      <w:r>
        <w:rPr>
          <w:rFonts w:cs="Times New Roman" w:ascii="Times New Roman" w:hAnsi="Times New Roman"/>
          <w:sz w:val="16"/>
          <w:szCs w:val="16"/>
          <w:lang w:val="en-US"/>
        </w:rPr>
        <w:t xml:space="preserve"> </w:t>
      </w:r>
      <w:r>
        <w:rPr>
          <w:rFonts w:cs="Times New Roman" w:ascii="Times New Roman" w:hAnsi="Times New Roman"/>
          <w:sz w:val="16"/>
          <w:szCs w:val="16"/>
        </w:rPr>
        <w:t>τόδε</w:t>
      </w:r>
      <w:r>
        <w:rPr>
          <w:rFonts w:cs="Times New Roman" w:ascii="Times New Roman" w:hAnsi="Times New Roman"/>
          <w:sz w:val="16"/>
          <w:szCs w:val="16"/>
          <w:lang w:val="en-US"/>
        </w:rPr>
        <w:t xml:space="preserve"> </w:t>
      </w:r>
      <w:r>
        <w:rPr>
          <w:rFonts w:cs="Times New Roman" w:ascii="Times New Roman" w:hAnsi="Times New Roman"/>
          <w:sz w:val="16"/>
          <w:szCs w:val="16"/>
        </w:rPr>
        <w:t>ἀνῆκτο</w:t>
      </w:r>
      <w:r>
        <w:rPr>
          <w:rFonts w:cs="Times New Roman" w:ascii="Times New Roman" w:hAnsi="Times New Roman"/>
          <w:sz w:val="16"/>
          <w:szCs w:val="16"/>
          <w:lang w:val="en-US"/>
        </w:rPr>
        <w:t xml:space="preserve">; an </w:t>
      </w:r>
      <w:r>
        <w:rPr>
          <w:rFonts w:cs="Times New Roman" w:ascii="Times New Roman" w:hAnsi="Times New Roman"/>
          <w:sz w:val="16"/>
          <w:szCs w:val="16"/>
        </w:rPr>
        <w:t>πρὸς</w:t>
      </w:r>
      <w:r>
        <w:rPr>
          <w:rFonts w:cs="Times New Roman" w:ascii="Times New Roman" w:hAnsi="Times New Roman"/>
          <w:sz w:val="16"/>
          <w:szCs w:val="16"/>
          <w:lang w:val="en-US"/>
        </w:rPr>
        <w:t xml:space="preserve"> </w:t>
      </w:r>
      <w:r>
        <w:rPr>
          <w:rFonts w:cs="Times New Roman" w:ascii="Times New Roman" w:hAnsi="Times New Roman"/>
          <w:sz w:val="16"/>
          <w:szCs w:val="16"/>
        </w:rPr>
        <w:t>τὸ</w:t>
      </w:r>
      <w:r>
        <w:rPr>
          <w:rFonts w:cs="Times New Roman" w:ascii="Times New Roman" w:hAnsi="Times New Roman"/>
          <w:sz w:val="16"/>
          <w:szCs w:val="16"/>
          <w:lang w:val="en-US"/>
        </w:rPr>
        <w:t xml:space="preserve"> </w:t>
      </w:r>
      <w:r>
        <w:rPr>
          <w:rFonts w:cs="Times New Roman" w:ascii="Times New Roman" w:hAnsi="Times New Roman"/>
          <w:sz w:val="16"/>
          <w:szCs w:val="16"/>
        </w:rPr>
        <w:t>δέον</w:t>
      </w:r>
      <w:r>
        <w:rPr>
          <w:rFonts w:cs="Times New Roman" w:ascii="Times New Roman" w:hAnsi="Times New Roman"/>
          <w:sz w:val="16"/>
          <w:szCs w:val="16"/>
          <w:lang w:val="en-US"/>
        </w:rPr>
        <w:t xml:space="preserve"> </w:t>
      </w:r>
      <w:r>
        <w:rPr>
          <w:rFonts w:cs="Times New Roman" w:ascii="Times New Roman" w:hAnsi="Times New Roman"/>
          <w:sz w:val="16"/>
          <w:szCs w:val="16"/>
        </w:rPr>
        <w:t>ἦκτο</w:t>
      </w:r>
      <w:r>
        <w:rPr>
          <w:rFonts w:cs="Times New Roman" w:ascii="Times New Roman" w:hAnsi="Times New Roman"/>
          <w:sz w:val="16"/>
          <w:szCs w:val="16"/>
          <w:lang w:val="en-US"/>
        </w:rPr>
        <w:t>?</w:t>
      </w:r>
    </w:p>
  </w:footnote>
  <w:footnote w:id="47">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ἐμπορίαν</w:t>
      </w:r>
      <w:r>
        <w:rPr>
          <w:rFonts w:cs="Times New Roman" w:ascii="Times New Roman" w:hAnsi="Times New Roman"/>
          <w:sz w:val="16"/>
          <w:szCs w:val="16"/>
          <w:lang w:val="en-US"/>
        </w:rPr>
        <w:t>?</w:t>
      </w:r>
    </w:p>
  </w:footnote>
  <w:footnote w:id="48">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δ</w:t>
      </w:r>
      <w:r>
        <w:rPr>
          <w:rFonts w:cs="Times New Roman" w:ascii="Times New Roman" w:hAnsi="Times New Roman"/>
          <w:sz w:val="16"/>
          <w:szCs w:val="16"/>
          <w:lang w:val="en-US"/>
        </w:rPr>
        <w:t xml:space="preserve">’ post </w:t>
      </w:r>
      <w:r>
        <w:rPr>
          <w:rFonts w:cs="Times New Roman" w:ascii="Times New Roman" w:hAnsi="Times New Roman"/>
          <w:sz w:val="16"/>
          <w:szCs w:val="16"/>
        </w:rPr>
        <w:t>κέρδος</w:t>
      </w:r>
      <w:r>
        <w:rPr>
          <w:rFonts w:cs="Times New Roman" w:ascii="Times New Roman" w:hAnsi="Times New Roman"/>
          <w:sz w:val="16"/>
          <w:szCs w:val="16"/>
          <w:lang w:val="en-US"/>
        </w:rPr>
        <w:t xml:space="preserve"> addendum?</w:t>
      </w:r>
    </w:p>
  </w:footnote>
  <w:footnote w:id="49">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exi: </w:t>
      </w:r>
      <w:r>
        <w:rPr>
          <w:rFonts w:cs="Times New Roman" w:ascii="Times New Roman" w:hAnsi="Times New Roman"/>
          <w:sz w:val="16"/>
          <w:szCs w:val="16"/>
        </w:rPr>
        <w:t>ἐποίησε</w:t>
      </w:r>
      <w:r>
        <w:rPr>
          <w:rFonts w:cs="Times New Roman" w:ascii="Times New Roman" w:hAnsi="Times New Roman"/>
          <w:sz w:val="16"/>
          <w:szCs w:val="16"/>
          <w:lang w:val="en-US"/>
        </w:rPr>
        <w:t xml:space="preserve"> cod. ed.</w:t>
      </w:r>
    </w:p>
  </w:footnote>
  <w:footnote w:id="5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οἱ</w:t>
      </w:r>
      <w:r>
        <w:rPr>
          <w:rFonts w:cs="Times New Roman" w:ascii="Times New Roman" w:hAnsi="Times New Roman"/>
          <w:sz w:val="16"/>
          <w:szCs w:val="16"/>
          <w:lang w:val="en-US"/>
        </w:rPr>
        <w:t xml:space="preserve"> ed.</w:t>
      </w:r>
    </w:p>
  </w:footnote>
  <w:footnote w:id="51">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lacunam indicavit ed., qui </w:t>
      </w:r>
      <w:r>
        <w:rPr>
          <w:rFonts w:cs="Times New Roman" w:ascii="Times New Roman" w:hAnsi="Times New Roman"/>
          <w:sz w:val="16"/>
          <w:szCs w:val="16"/>
        </w:rPr>
        <w:t>νόσος</w:t>
      </w:r>
      <w:r>
        <w:rPr>
          <w:rFonts w:cs="Times New Roman" w:ascii="Times New Roman" w:hAnsi="Times New Roman"/>
          <w:sz w:val="16"/>
          <w:szCs w:val="16"/>
          <w:lang w:val="en-US"/>
        </w:rPr>
        <w:t xml:space="preserve"> </w:t>
      </w:r>
      <w:r>
        <w:rPr>
          <w:rFonts w:cs="Times New Roman" w:ascii="Times New Roman" w:hAnsi="Times New Roman"/>
          <w:sz w:val="16"/>
          <w:szCs w:val="16"/>
        </w:rPr>
        <w:t>ἀπώλεσε</w:t>
      </w:r>
      <w:r>
        <w:rPr>
          <w:rFonts w:cs="Times New Roman" w:ascii="Times New Roman" w:hAnsi="Times New Roman"/>
          <w:sz w:val="16"/>
          <w:szCs w:val="16"/>
          <w:lang w:val="en-US"/>
        </w:rPr>
        <w:t xml:space="preserve"> add.; </w:t>
      </w:r>
      <w:r>
        <w:rPr>
          <w:rFonts w:cs="Times New Roman" w:ascii="Times New Roman" w:hAnsi="Times New Roman"/>
          <w:sz w:val="16"/>
          <w:szCs w:val="16"/>
        </w:rPr>
        <w:t>ἀπώλετο</w:t>
      </w:r>
      <w:r>
        <w:rPr>
          <w:rFonts w:cs="Times New Roman" w:ascii="Times New Roman" w:hAnsi="Times New Roman"/>
          <w:sz w:val="16"/>
          <w:szCs w:val="16"/>
          <w:lang w:val="en-US"/>
        </w:rPr>
        <w:t xml:space="preserve"> add. Si</w:t>
      </w:r>
    </w:p>
  </w:footnote>
  <w:footnote w:id="52">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ἀπέσβηκέ</w:t>
      </w:r>
      <w:r>
        <w:rPr>
          <w:rFonts w:cs="Times New Roman" w:ascii="Times New Roman" w:hAnsi="Times New Roman"/>
          <w:sz w:val="16"/>
          <w:szCs w:val="16"/>
          <w:lang w:val="en-US"/>
        </w:rPr>
        <w:t xml:space="preserve"> </w:t>
      </w:r>
      <w:r>
        <w:rPr>
          <w:rFonts w:cs="Times New Roman" w:ascii="Times New Roman" w:hAnsi="Times New Roman"/>
          <w:sz w:val="16"/>
          <w:szCs w:val="16"/>
        </w:rPr>
        <w:t>τε</w:t>
      </w:r>
      <w:r>
        <w:rPr>
          <w:rFonts w:cs="Times New Roman" w:ascii="Times New Roman" w:hAnsi="Times New Roman"/>
          <w:sz w:val="16"/>
          <w:szCs w:val="16"/>
          <w:lang w:val="en-US"/>
        </w:rPr>
        <w:t>?</w:t>
      </w:r>
    </w:p>
  </w:footnote>
  <w:footnote w:id="5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Ἡ</w:t>
      </w:r>
      <w:r>
        <w:rPr>
          <w:rFonts w:cs="Times New Roman" w:ascii="Times New Roman" w:hAnsi="Times New Roman"/>
          <w:sz w:val="16"/>
          <w:szCs w:val="16"/>
          <w:lang w:val="en-US"/>
        </w:rPr>
        <w:t xml:space="preserve"> </w:t>
      </w:r>
      <w:r>
        <w:rPr>
          <w:rFonts w:cs="Times New Roman" w:ascii="Times New Roman" w:hAnsi="Times New Roman"/>
          <w:sz w:val="16"/>
          <w:szCs w:val="16"/>
        </w:rPr>
        <w:t>Βηρυττὸς</w:t>
      </w:r>
      <w:r>
        <w:rPr>
          <w:rFonts w:cs="Times New Roman" w:ascii="Times New Roman" w:hAnsi="Times New Roman"/>
          <w:sz w:val="16"/>
          <w:szCs w:val="16"/>
          <w:lang w:val="en-US"/>
        </w:rPr>
        <w:t xml:space="preserve"> </w:t>
      </w:r>
      <w:r>
        <w:rPr>
          <w:rFonts w:cs="Times New Roman" w:ascii="Times New Roman" w:hAnsi="Times New Roman"/>
          <w:sz w:val="16"/>
          <w:szCs w:val="16"/>
        </w:rPr>
        <w:t>ἦταν</w:t>
      </w:r>
      <w:r>
        <w:rPr>
          <w:rFonts w:cs="Times New Roman" w:ascii="Times New Roman" w:hAnsi="Times New Roman"/>
          <w:sz w:val="16"/>
          <w:szCs w:val="16"/>
          <w:lang w:val="en-US"/>
        </w:rPr>
        <w:t xml:space="preserve"> </w:t>
      </w:r>
      <w:r>
        <w:rPr>
          <w:rFonts w:cs="Times New Roman" w:ascii="Times New Roman" w:hAnsi="Times New Roman"/>
          <w:sz w:val="16"/>
          <w:szCs w:val="16"/>
        </w:rPr>
        <w:t>τὴν</w:t>
      </w:r>
      <w:r>
        <w:rPr>
          <w:rFonts w:cs="Times New Roman" w:ascii="Times New Roman" w:hAnsi="Times New Roman"/>
          <w:sz w:val="16"/>
          <w:szCs w:val="16"/>
          <w:lang w:val="en-US"/>
        </w:rPr>
        <w:t xml:space="preserve"> </w:t>
      </w:r>
      <w:r>
        <w:rPr>
          <w:rFonts w:cs="Times New Roman" w:ascii="Times New Roman" w:hAnsi="Times New Roman"/>
          <w:sz w:val="16"/>
          <w:szCs w:val="16"/>
        </w:rPr>
        <w:t>περίοδο</w:t>
      </w:r>
      <w:r>
        <w:rPr>
          <w:rFonts w:cs="Times New Roman" w:ascii="Times New Roman" w:hAnsi="Times New Roman"/>
          <w:sz w:val="16"/>
          <w:szCs w:val="16"/>
          <w:lang w:val="en-US"/>
        </w:rPr>
        <w:t xml:space="preserve"> </w:t>
      </w:r>
      <w:r>
        <w:rPr>
          <w:rFonts w:cs="Times New Roman" w:ascii="Times New Roman" w:hAnsi="Times New Roman"/>
          <w:sz w:val="16"/>
          <w:szCs w:val="16"/>
        </w:rPr>
        <w:t>ἐκείνη</w:t>
      </w:r>
      <w:r>
        <w:rPr>
          <w:rFonts w:cs="Times New Roman" w:ascii="Times New Roman" w:hAnsi="Times New Roman"/>
          <w:sz w:val="16"/>
          <w:szCs w:val="16"/>
          <w:lang w:val="en-US"/>
        </w:rPr>
        <w:t xml:space="preserve"> </w:t>
      </w:r>
      <w:r>
        <w:rPr>
          <w:rFonts w:cs="Times New Roman" w:ascii="Times New Roman" w:hAnsi="Times New Roman"/>
          <w:sz w:val="16"/>
          <w:szCs w:val="16"/>
        </w:rPr>
        <w:t>κέντρο</w:t>
      </w:r>
      <w:r>
        <w:rPr>
          <w:rFonts w:cs="Times New Roman" w:ascii="Times New Roman" w:hAnsi="Times New Roman"/>
          <w:sz w:val="16"/>
          <w:szCs w:val="16"/>
          <w:lang w:val="en-US"/>
        </w:rPr>
        <w:t xml:space="preserve"> </w:t>
      </w:r>
      <w:r>
        <w:rPr>
          <w:rFonts w:cs="Times New Roman" w:ascii="Times New Roman" w:hAnsi="Times New Roman"/>
          <w:sz w:val="16"/>
          <w:szCs w:val="16"/>
        </w:rPr>
        <w:t>νομικῶν</w:t>
      </w:r>
      <w:r>
        <w:rPr>
          <w:rFonts w:cs="Times New Roman" w:ascii="Times New Roman" w:hAnsi="Times New Roman"/>
          <w:sz w:val="16"/>
          <w:szCs w:val="16"/>
          <w:lang w:val="en-US"/>
        </w:rPr>
        <w:t xml:space="preserve"> </w:t>
      </w:r>
      <w:r>
        <w:rPr>
          <w:rFonts w:cs="Times New Roman" w:ascii="Times New Roman" w:hAnsi="Times New Roman"/>
          <w:sz w:val="16"/>
          <w:szCs w:val="16"/>
        </w:rPr>
        <w:t>σπουδῶν</w:t>
      </w:r>
      <w:r>
        <w:rPr>
          <w:rFonts w:cs="Times New Roman" w:ascii="Times New Roman" w:hAnsi="Times New Roman"/>
          <w:sz w:val="16"/>
          <w:szCs w:val="16"/>
          <w:lang w:val="en-US"/>
        </w:rPr>
        <w:t xml:space="preserve">. </w:t>
      </w:r>
    </w:p>
  </w:footnote>
  <w:footnote w:id="5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Στὸν</w:t>
      </w:r>
      <w:r>
        <w:rPr>
          <w:rFonts w:cs="Times New Roman" w:ascii="Times New Roman" w:hAnsi="Times New Roman"/>
          <w:sz w:val="16"/>
          <w:szCs w:val="16"/>
          <w:lang w:val="en-US"/>
        </w:rPr>
        <w:t xml:space="preserve"> </w:t>
      </w:r>
      <w:r>
        <w:rPr>
          <w:rFonts w:cs="Times New Roman" w:ascii="Times New Roman" w:hAnsi="Times New Roman"/>
          <w:sz w:val="16"/>
          <w:szCs w:val="16"/>
        </w:rPr>
        <w:t>Β΄</w:t>
      </w:r>
      <w:r>
        <w:rPr>
          <w:rFonts w:cs="Times New Roman" w:ascii="Times New Roman" w:hAnsi="Times New Roman"/>
          <w:sz w:val="16"/>
          <w:szCs w:val="16"/>
          <w:lang w:val="en-US"/>
        </w:rPr>
        <w:t xml:space="preserve"> </w:t>
      </w:r>
      <w:r>
        <w:rPr>
          <w:rFonts w:cs="Times New Roman" w:ascii="Times New Roman" w:hAnsi="Times New Roman"/>
          <w:sz w:val="16"/>
          <w:szCs w:val="16"/>
        </w:rPr>
        <w:t>Ὀλυμπιόνικο</w:t>
      </w:r>
      <w:r>
        <w:rPr>
          <w:rFonts w:cs="Times New Roman" w:ascii="Times New Roman" w:hAnsi="Times New Roman"/>
          <w:sz w:val="16"/>
          <w:szCs w:val="16"/>
          <w:lang w:val="en-US"/>
        </w:rPr>
        <w:t>, 81-82.</w:t>
      </w:r>
    </w:p>
  </w:footnote>
  <w:footnote w:id="55">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Ὁ</w:t>
      </w:r>
      <w:r>
        <w:rPr>
          <w:rFonts w:cs="Times New Roman" w:ascii="Times New Roman" w:hAnsi="Times New Roman"/>
          <w:sz w:val="16"/>
          <w:szCs w:val="16"/>
          <w:lang w:val="en-US"/>
        </w:rPr>
        <w:t xml:space="preserve"> </w:t>
      </w:r>
      <w:r>
        <w:rPr>
          <w:rFonts w:cs="Times New Roman" w:ascii="Times New Roman" w:hAnsi="Times New Roman"/>
          <w:sz w:val="16"/>
          <w:szCs w:val="16"/>
        </w:rPr>
        <w:t>ὁποῖος</w:t>
      </w:r>
      <w:r>
        <w:rPr>
          <w:rFonts w:cs="Times New Roman" w:ascii="Times New Roman" w:hAnsi="Times New Roman"/>
          <w:sz w:val="16"/>
          <w:szCs w:val="16"/>
          <w:lang w:val="en-US"/>
        </w:rPr>
        <w:t xml:space="preserve"> </w:t>
      </w:r>
      <w:r>
        <w:rPr>
          <w:rFonts w:cs="Times New Roman" w:ascii="Times New Roman" w:hAnsi="Times New Roman"/>
          <w:sz w:val="16"/>
          <w:szCs w:val="16"/>
        </w:rPr>
        <w:t>ἀπέρριψε</w:t>
      </w:r>
      <w:r>
        <w:rPr>
          <w:rFonts w:cs="Times New Roman" w:ascii="Times New Roman" w:hAnsi="Times New Roman"/>
          <w:sz w:val="16"/>
          <w:szCs w:val="16"/>
          <w:lang w:val="en-US"/>
        </w:rPr>
        <w:t xml:space="preserve"> </w:t>
      </w:r>
      <w:r>
        <w:rPr>
          <w:rFonts w:cs="Times New Roman" w:ascii="Times New Roman" w:hAnsi="Times New Roman"/>
          <w:sz w:val="16"/>
          <w:szCs w:val="16"/>
        </w:rPr>
        <w:t>τὶς</w:t>
      </w:r>
      <w:r>
        <w:rPr>
          <w:rFonts w:cs="Times New Roman" w:ascii="Times New Roman" w:hAnsi="Times New Roman"/>
          <w:sz w:val="16"/>
          <w:szCs w:val="16"/>
          <w:lang w:val="en-US"/>
        </w:rPr>
        <w:t xml:space="preserve"> </w:t>
      </w:r>
      <w:r>
        <w:rPr>
          <w:rFonts w:cs="Times New Roman" w:ascii="Times New Roman" w:hAnsi="Times New Roman"/>
          <w:sz w:val="16"/>
          <w:szCs w:val="16"/>
        </w:rPr>
        <w:t>ἀνήθικες</w:t>
      </w:r>
      <w:r>
        <w:rPr>
          <w:rFonts w:cs="Times New Roman" w:ascii="Times New Roman" w:hAnsi="Times New Roman"/>
          <w:sz w:val="16"/>
          <w:szCs w:val="16"/>
          <w:lang w:val="en-US"/>
        </w:rPr>
        <w:t xml:space="preserve"> </w:t>
      </w:r>
      <w:r>
        <w:rPr>
          <w:rFonts w:cs="Times New Roman" w:ascii="Times New Roman" w:hAnsi="Times New Roman"/>
          <w:sz w:val="16"/>
          <w:szCs w:val="16"/>
        </w:rPr>
        <w:t>προτάσεις</w:t>
      </w:r>
      <w:r>
        <w:rPr>
          <w:rFonts w:cs="Times New Roman" w:ascii="Times New Roman" w:hAnsi="Times New Roman"/>
          <w:sz w:val="16"/>
          <w:szCs w:val="16"/>
          <w:lang w:val="en-US"/>
        </w:rPr>
        <w:t xml:space="preserve"> </w:t>
      </w:r>
      <w:r>
        <w:rPr>
          <w:rFonts w:cs="Times New Roman" w:ascii="Times New Roman" w:hAnsi="Times New Roman"/>
          <w:sz w:val="16"/>
          <w:szCs w:val="16"/>
        </w:rPr>
        <w:t>τῆς</w:t>
      </w:r>
      <w:r>
        <w:rPr>
          <w:rFonts w:cs="Times New Roman" w:ascii="Times New Roman" w:hAnsi="Times New Roman"/>
          <w:sz w:val="16"/>
          <w:szCs w:val="16"/>
          <w:lang w:val="en-US"/>
        </w:rPr>
        <w:t xml:space="preserve"> </w:t>
      </w:r>
      <w:r>
        <w:rPr>
          <w:rFonts w:cs="Times New Roman" w:ascii="Times New Roman" w:hAnsi="Times New Roman"/>
          <w:sz w:val="16"/>
          <w:szCs w:val="16"/>
        </w:rPr>
        <w:t>συζύγου</w:t>
      </w:r>
      <w:r>
        <w:rPr>
          <w:rFonts w:cs="Times New Roman" w:ascii="Times New Roman" w:hAnsi="Times New Roman"/>
          <w:sz w:val="16"/>
          <w:szCs w:val="16"/>
          <w:lang w:val="en-US"/>
        </w:rPr>
        <w:t xml:space="preserve"> </w:t>
      </w:r>
      <w:r>
        <w:rPr>
          <w:rFonts w:cs="Times New Roman" w:ascii="Times New Roman" w:hAnsi="Times New Roman"/>
          <w:sz w:val="16"/>
          <w:szCs w:val="16"/>
        </w:rPr>
        <w:t>τοῦ</w:t>
      </w:r>
      <w:r>
        <w:rPr>
          <w:rFonts w:cs="Times New Roman" w:ascii="Times New Roman" w:hAnsi="Times New Roman"/>
          <w:sz w:val="16"/>
          <w:szCs w:val="16"/>
          <w:lang w:val="en-US"/>
        </w:rPr>
        <w:t xml:space="preserve"> </w:t>
      </w:r>
      <w:r>
        <w:rPr>
          <w:rFonts w:cs="Times New Roman" w:ascii="Times New Roman" w:hAnsi="Times New Roman"/>
          <w:sz w:val="16"/>
          <w:szCs w:val="16"/>
        </w:rPr>
        <w:t>Ἀκάστου</w:t>
      </w:r>
      <w:r>
        <w:rPr>
          <w:rFonts w:cs="Times New Roman" w:ascii="Times New Roman" w:hAnsi="Times New Roman"/>
          <w:sz w:val="16"/>
          <w:szCs w:val="16"/>
          <w:lang w:val="en-US"/>
        </w:rPr>
        <w:t xml:space="preserve"> </w:t>
      </w:r>
      <w:r>
        <w:rPr>
          <w:rFonts w:cs="Times New Roman" w:ascii="Times New Roman" w:hAnsi="Times New Roman"/>
          <w:sz w:val="16"/>
          <w:szCs w:val="16"/>
        </w:rPr>
        <w:t>Ἀστυδάμειας</w:t>
      </w:r>
      <w:r>
        <w:rPr>
          <w:rFonts w:cs="Times New Roman" w:ascii="Times New Roman" w:hAnsi="Times New Roman"/>
          <w:sz w:val="16"/>
          <w:szCs w:val="16"/>
          <w:lang w:val="en-US"/>
        </w:rPr>
        <w:t>.</w:t>
      </w:r>
    </w:p>
  </w:footnote>
  <w:footnote w:id="56">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arcianus 521: </w:t>
      </w:r>
      <w:r>
        <w:rPr>
          <w:rFonts w:cs="Times New Roman" w:ascii="Times New Roman" w:hAnsi="Times New Roman"/>
          <w:sz w:val="16"/>
          <w:szCs w:val="16"/>
        </w:rPr>
        <w:t>πρῶτον</w:t>
      </w:r>
      <w:r>
        <w:rPr>
          <w:rFonts w:cs="Times New Roman" w:ascii="Times New Roman" w:hAnsi="Times New Roman"/>
          <w:sz w:val="16"/>
          <w:szCs w:val="16"/>
          <w:lang w:val="en-US"/>
        </w:rPr>
        <w:t xml:space="preserve"> cett. edd.</w:t>
      </w:r>
    </w:p>
  </w:footnote>
  <w:footnote w:id="57">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arcianus 521: </w:t>
      </w:r>
      <w:r>
        <w:rPr>
          <w:rFonts w:cs="Times New Roman" w:ascii="Times New Roman" w:hAnsi="Times New Roman"/>
          <w:sz w:val="16"/>
          <w:szCs w:val="16"/>
        </w:rPr>
        <w:t>κροτῶν</w:t>
      </w:r>
      <w:r>
        <w:rPr>
          <w:rFonts w:cs="Times New Roman" w:ascii="Times New Roman" w:hAnsi="Times New Roman"/>
          <w:sz w:val="16"/>
          <w:szCs w:val="16"/>
          <w:lang w:val="en-US"/>
        </w:rPr>
        <w:t xml:space="preserve"> cett. edd.</w:t>
      </w:r>
    </w:p>
  </w:footnote>
  <w:footnote w:id="58">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arcianus 521: </w:t>
      </w:r>
      <w:r>
        <w:rPr>
          <w:rFonts w:cs="Times New Roman" w:ascii="Times New Roman" w:hAnsi="Times New Roman"/>
          <w:sz w:val="16"/>
          <w:szCs w:val="16"/>
        </w:rPr>
        <w:t>ἴσαι</w:t>
      </w:r>
      <w:r>
        <w:rPr>
          <w:rFonts w:cs="Times New Roman" w:ascii="Times New Roman" w:hAnsi="Times New Roman"/>
          <w:sz w:val="16"/>
          <w:szCs w:val="16"/>
          <w:lang w:val="en-US"/>
        </w:rPr>
        <w:t xml:space="preserve"> &lt;</w:t>
      </w:r>
      <w:r>
        <w:rPr>
          <w:rFonts w:cs="Times New Roman" w:ascii="Times New Roman" w:hAnsi="Times New Roman"/>
          <w:sz w:val="16"/>
          <w:szCs w:val="16"/>
        </w:rPr>
        <w:t>γὰρ</w:t>
      </w:r>
      <w:r>
        <w:rPr>
          <w:rFonts w:cs="Times New Roman" w:ascii="Times New Roman" w:hAnsi="Times New Roman"/>
          <w:sz w:val="16"/>
          <w:szCs w:val="16"/>
          <w:lang w:val="en-US"/>
        </w:rPr>
        <w:t xml:space="preserve">&gt; </w:t>
      </w:r>
      <w:r>
        <w:rPr>
          <w:rFonts w:cs="Times New Roman" w:ascii="Times New Roman" w:hAnsi="Times New Roman"/>
          <w:sz w:val="16"/>
          <w:szCs w:val="16"/>
        </w:rPr>
        <w:t>προσέβαλλον</w:t>
      </w:r>
      <w:r>
        <w:rPr>
          <w:rFonts w:cs="Times New Roman" w:ascii="Times New Roman" w:hAnsi="Times New Roman"/>
          <w:sz w:val="16"/>
          <w:szCs w:val="16"/>
          <w:lang w:val="en-US"/>
        </w:rPr>
        <w:t xml:space="preserve"> </w:t>
      </w:r>
      <w:r>
        <w:rPr>
          <w:rFonts w:cs="Times New Roman" w:ascii="Times New Roman" w:hAnsi="Times New Roman"/>
          <w:sz w:val="16"/>
          <w:szCs w:val="16"/>
        </w:rPr>
        <w:t>Χάριτες</w:t>
      </w:r>
      <w:r>
        <w:rPr>
          <w:rFonts w:cs="Times New Roman" w:ascii="Times New Roman" w:hAnsi="Times New Roman"/>
          <w:sz w:val="16"/>
          <w:szCs w:val="16"/>
          <w:lang w:val="en-US"/>
        </w:rPr>
        <w:t xml:space="preserve"> Garzya-Loenertz 1963, 80 (cf. Amato, 2010, 501, n. 803).</w:t>
      </w:r>
    </w:p>
  </w:footnote>
  <w:footnote w:id="59">
    <w:p>
      <w:pPr>
        <w:pStyle w:val="Footnote"/>
        <w:spacing w:before="0" w:after="200"/>
        <w:rPr/>
      </w:pPr>
      <w:r>
        <w:rPr>
          <w:rStyle w:val="FootnoteCharacters"/>
        </w:rPr>
        <w:footnoteRef/>
      </w:r>
      <w:r>
        <w:rPr>
          <w:lang w:val="en-US"/>
        </w:rPr>
        <w:t xml:space="preserve"> </w:t>
      </w:r>
      <w:r>
        <w:rPr>
          <w:lang w:val="en-US"/>
        </w:rPr>
        <w:t xml:space="preserve">supplevi: </w:t>
      </w:r>
      <w:r>
        <w:rPr/>
        <w:t>ὠχυρωμένην</w:t>
      </w:r>
      <w:r>
        <w:rPr>
          <w:lang w:val="en-US"/>
        </w:rPr>
        <w:t xml:space="preserve"> edd.</w:t>
      </w:r>
    </w:p>
  </w:footnote>
  <w:footnote w:id="60">
    <w:p>
      <w:pPr>
        <w:pStyle w:val="Footnote"/>
        <w:spacing w:before="0" w:after="200"/>
        <w:rPr/>
      </w:pPr>
      <w:r>
        <w:rPr>
          <w:rStyle w:val="FootnoteCharacters"/>
        </w:rPr>
        <w:footnoteRef/>
      </w:r>
      <w:r>
        <w:rPr>
          <w:lang w:val="en-US"/>
        </w:rPr>
        <w:t xml:space="preserve"> </w:t>
      </w:r>
      <w:r>
        <w:rPr>
          <w:lang w:val="en-US"/>
        </w:rPr>
        <w:t xml:space="preserve">supplevi: </w:t>
      </w:r>
      <w:r>
        <w:rPr/>
        <w:t>τῶν</w:t>
      </w:r>
      <w:r>
        <w:rPr>
          <w:lang w:val="en-US"/>
        </w:rPr>
        <w:t xml:space="preserve"> </w:t>
      </w:r>
      <w:r>
        <w:rPr/>
        <w:t>φόβων</w:t>
      </w:r>
      <w:r>
        <w:rPr>
          <w:lang w:val="en-US"/>
        </w:rPr>
        <w:t xml:space="preserve"> edd.</w:t>
      </w:r>
    </w:p>
  </w:footnote>
  <w:footnote w:id="61">
    <w:p>
      <w:pPr>
        <w:pStyle w:val="Footnote"/>
        <w:spacing w:before="0" w:after="200"/>
        <w:rPr/>
      </w:pPr>
      <w:r>
        <w:rPr>
          <w:rStyle w:val="FootnoteCharacters"/>
        </w:rPr>
        <w:footnoteRef/>
      </w:r>
      <w:r>
        <w:rPr/>
        <w:t xml:space="preserve"> </w:t>
      </w:r>
      <w:r>
        <w:rPr/>
        <w:t xml:space="preserve">Ὄχι τὰ βυζαντινὰ στρατεύματα, ὅπως νομίζει ὁ </w:t>
      </w:r>
      <w:r>
        <w:rPr>
          <w:lang w:val="en-US"/>
        </w:rPr>
        <w:t>Guillou</w:t>
      </w:r>
      <w:r>
        <w:rPr/>
        <w:t>, 5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Κείμενο υποσημείωσης Char"/>
    <w:qFormat/>
    <w:rPr>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28:00Z</dcterms:created>
  <dc:creator>MPOZOS71</dc:creator>
  <dc:description/>
  <cp:keywords/>
  <dc:language>en-US</dc:language>
  <cp:lastModifiedBy>GIANNIS POLEMIS</cp:lastModifiedBy>
  <dcterms:modified xsi:type="dcterms:W3CDTF">2019-12-04T12:32:00Z</dcterms:modified>
  <cp:revision>6</cp:revision>
  <dc:subject/>
  <dc:title>ΤΟΥ ΡΩΜΑΝΟΥ ΤΟΥ ΤΑΠΙΝΟΥ</dc:title>
</cp:coreProperties>
</file>