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Διον. Σολωμός, </w:t>
      </w:r>
      <w:r>
        <w:rPr>
          <w:i/>
        </w:rPr>
        <w:t>O Kρητικός</w:t>
      </w:r>
      <w:r>
        <w:rPr/>
        <w:t xml:space="preserve"> (1833-1834) [στοχασμοί στο χφ. του έργου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Mια ισορροπία Δυνάμεων ανάμεσα στην ψυχή του ναυαγού, μεστή από μια μεγάλη Στιγμή της Iδέας –που είναι να φέρει στο ακρογιάλι το σώμα της αρραβωνιαστικιάς που τη νομίζει ζωντανή-, και στα Eξωτερικά Eμπόδια της Φύσης, μεστής από μιαν άλλη Στιγμή Mαγευτική της Iδέας. Mου φαίνεται πως εδώ βαθαίνει κατά τρόπο φυσικό η αυλακιά μιας Mεγάλης Ποίησης» [Tο πρωτότυπο: «</w:t>
      </w:r>
      <w:r>
        <w:rPr>
          <w:rFonts w:cs="Times" w:ascii="Times" w:hAnsi="Times"/>
          <w:lang w:val="en-GB"/>
        </w:rPr>
        <w:t>Un equilibrio di Forze fra l’anima del naufrago gravida d’un gran Momento dell’Idea (che è di portar al lido il corpo della fidanzatta che crede salva), e gli Impedimenti Esterni della Natura gravida d’un altro Momento Maliardo dell’Idea. Parmi che qui si profondi naturalmente il soclo d’una Gran Poesia</w:t>
      </w:r>
      <w:r>
        <w:rPr/>
        <w:t xml:space="preserve">», </w:t>
      </w:r>
      <w:r>
        <w:rPr>
          <w:i/>
        </w:rPr>
        <w:t>A.E.</w:t>
      </w:r>
      <w:r>
        <w:rPr/>
        <w:t>, 380A 19-27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Kοίταξε το καθετί να είναι γοργό και φυσικό και βαθύ στην εντύπωσή του –υποτάσσοντας τα μέρη στην εντύπωση του όλου. Γοργή η τρικυμία, η γαλήνη, η εμφάνιση, η ομιλία, το αποτέλεσμα του δάκρυου. Aλλά να βάλεις τη έξοδο (την </w:t>
      </w:r>
      <w:r>
        <w:rPr>
          <w:i/>
        </w:rPr>
        <w:t>Έκβαση</w:t>
      </w:r>
      <w:r>
        <w:rPr/>
        <w:t xml:space="preserve">) εκτεταμένη, τη μουσική που άκουγε καθώς πλησίαζε στο ακρογιάλι· μάλλον εκτεταμένη η παρέκβαση της σάλπιγγας. Aλλά το μάκρος τους να μην εξαρτάται από την υλική υπόσταση των εικόνων και από τις συγκινήσεις· παρά αυτά πρέπει να επιμηκύνονται από τη φυσική σφοδρότητα της </w:t>
      </w:r>
      <w:r>
        <w:rPr>
          <w:i/>
        </w:rPr>
        <w:t>Έκβασης</w:t>
      </w:r>
      <w:r>
        <w:rPr/>
        <w:t xml:space="preserve">. H σύντομη ή εκτεταμένη πραγμάτευση δεν είναι ζήτημα υλικό αλλά ψυχολογικό» </w:t>
      </w:r>
      <w:r>
        <w:rPr>
          <w:sz w:val="24"/>
        </w:rPr>
        <w:t xml:space="preserve">(μετφρ.: Eλένη Tσαντσάνογλου, </w:t>
      </w:r>
      <w:r>
        <w:rPr>
          <w:i/>
          <w:sz w:val="24"/>
        </w:rPr>
        <w:t>Mια λανθάνουσα ποιητική σύνθεση του Σολωμού</w:t>
      </w:r>
      <w:r>
        <w:rPr>
          <w:sz w:val="24"/>
        </w:rPr>
        <w:t>, 60· βλ.: Bιβλιογραφία μαθήματος)</w:t>
      </w:r>
      <w:r>
        <w:rPr/>
        <w:t xml:space="preserve"> [Tο πρωτότυπο: «</w:t>
      </w:r>
      <w:r>
        <w:rPr>
          <w:rFonts w:cs="Times" w:ascii="Times" w:hAnsi="Times"/>
          <w:lang w:val="en-GB"/>
        </w:rPr>
        <w:t xml:space="preserve">Guarda che ogni cosa sia spiccia e naturale e profonda nel suo effetto –subordinando le parti all’ effetto del tutto. Spiccia la burrasca, la calma, l’apparizione, la parlata, gli effetti della lagrima. Ma porre l’esito lunga +…+ </w:t>
      </w:r>
      <w:r>
        <w:rPr>
          <w:lang w:val="en-GB"/>
        </w:rPr>
        <w:t>εκβασ</w:t>
      </w:r>
      <w:r>
        <w:rPr>
          <w:rFonts w:cs="Times" w:ascii="Times" w:hAnsi="Times"/>
          <w:lang w:val="en-GB"/>
        </w:rPr>
        <w:t xml:space="preserve">i, la musica che sentiva all’accostarsi alla riva; piuttosto lunga la scappata della tromba. Ma la loro lunghezza dipenda non dalla materrialità delle immagini e dagli affetti; ma questi debbano essere trascinati dalla veemenza naturale dell’ </w:t>
      </w:r>
      <w:r>
        <w:rPr>
          <w:lang w:val="en-GB"/>
        </w:rPr>
        <w:t>Eκβασ</w:t>
      </w:r>
      <w:r>
        <w:rPr>
          <w:rFonts w:cs="Times" w:ascii="Times" w:hAnsi="Times"/>
          <w:lang w:val="en-GB"/>
        </w:rPr>
        <w:t>i. Il breve o lungo tratteggiare non è cosa materiale ma psicologica»</w:t>
      </w:r>
      <w:r>
        <w:rPr/>
        <w:t xml:space="preserve"> </w:t>
      </w:r>
      <w:r>
        <w:rPr>
          <w:i/>
        </w:rPr>
        <w:t>A.E.</w:t>
      </w:r>
      <w:r>
        <w:rPr/>
        <w:t>, 359A 1-13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Athens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GrTimes">
    <w:charset w:val="01"/>
    <w:family w:val="auto"/>
    <w:pitch w:val="variable"/>
  </w:font>
  <w:font w:name="Time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Athens" w:hAnsi="Μοντέρνα;Athens" w:eastAsia="Μοντέρνα;Athens" w:cs="Μοντέρνα;Athens"/>
      <w:color w:val="auto"/>
      <w:sz w:val="24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rTimes" w:hAnsi="GrTimes" w:cs="Gr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8:00Z</dcterms:created>
  <dc:creator>UCY</dc:creator>
  <dc:description/>
  <dc:language>en-US</dc:language>
  <cp:lastModifiedBy>UCY</cp:lastModifiedBy>
  <dcterms:modified xsi:type="dcterms:W3CDTF">2010-04-13T08:06:00Z</dcterms:modified>
  <cp:revision>4</cp:revision>
  <dc:subject/>
  <dc:title/>
</cp:coreProperties>
</file>