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 xml:space="preserve">ις Ανδρέαν Κάλβον»: Κ. Γ. Καρυωτάκη </w:t>
      </w:r>
      <w:r>
        <w:rPr>
          <w:rFonts w:cs="Times New Roman" w:ascii="Times New Roman" w:hAnsi="Times New Roman"/>
          <w:i/>
          <w:sz w:val="20"/>
        </w:rPr>
        <w:t>Άπαντα</w:t>
      </w:r>
      <w:r>
        <w:rPr>
          <w:rFonts w:cs="Times New Roman" w:ascii="Times New Roman" w:hAnsi="Times New Roman"/>
          <w:sz w:val="20"/>
        </w:rPr>
        <w:t>, (επιμέλ.: Γ. Π. Σαββίδης), τ.Α΄, Αθήνα, Ίκαρος, 1979</w:t>
      </w:r>
      <w:r>
        <w:rPr>
          <w:rFonts w:cs="GrTimes;Times New Roman" w:ascii="GrTimes;Times New Roman" w:hAnsi="GrTimes;Times New Roman"/>
          <w:sz w:val="20"/>
        </w:rPr>
        <w:t>, 148-15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GrTimes;Times New Roman" w:ascii="GrTimes;Times New Roman" w:hAnsi="GrTimes;Times New Roman"/>
          <w:sz w:val="20"/>
        </w:rPr>
        <w:t xml:space="preserve"> Ω μεγάλε Ζακύνθιε,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ων ωδών σου τα μέτρ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 xml:space="preserve">υψηλά, σοβαρά,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ους αγώνες εκάλυπτο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 </w:t>
      </w:r>
      <w:r>
        <w:rPr>
          <w:rFonts w:cs="GrTimes;Times New Roman" w:ascii="GrTimes;Times New Roman" w:hAnsi="GrTimes;Times New Roman"/>
          <w:sz w:val="20"/>
        </w:rPr>
        <w:t>εκτεταμένους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ης δουλείας τα βάρβαρα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σκοτάδια κατεξέχισε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όταν εγράφη πύρινος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η αστραπή των όπλω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(και η αρετή σου)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Ως ήλιος, αναβά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ον Όλυμπον, εστάθη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πάνω εις γυμνά χωράφι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εις ανθισμένα ερείπι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</w:t>
      </w:r>
      <w:r>
        <w:rPr>
          <w:rFonts w:cs="GrTimes;Times New Roman" w:ascii="GrTimes;Times New Roman" w:hAnsi="GrTimes;Times New Roman"/>
          <w:sz w:val="20"/>
        </w:rPr>
        <w:t>γνώριμον κλέος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Αλλά το θείον έναυσμα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η φωνή σου δεν είναι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ώρα πλέον. Μας έρχεται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μακρινός και παράταιρος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</w:t>
      </w:r>
      <w:r>
        <w:rPr>
          <w:rFonts w:cs="GrTimes;Times New Roman" w:ascii="GrTimes;Times New Roman" w:hAnsi="GrTimes;Times New Roman"/>
          <w:sz w:val="20"/>
        </w:rPr>
        <w:t>ήχος τυμπάνου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Ολόκληρος αιώ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χείμαρρος, την Ελλάδ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αραγμένος, εσάρωσε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από τα ιδανικά σου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 </w:t>
      </w:r>
      <w:r>
        <w:rPr>
          <w:rFonts w:cs="GrTimes;Times New Roman" w:ascii="GrTimes;Times New Roman" w:hAnsi="GrTimes;Times New Roman"/>
          <w:sz w:val="20"/>
        </w:rPr>
        <w:t>την οικουμένην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Κράτει λοιπόν, ω γέροντ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ην επιτύμβιον πλάκα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ο πεπαλαιωμένον σου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 xml:space="preserve">τραγούδι κράτει. Φύγε,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</w:t>
      </w:r>
      <w:r>
        <w:rPr>
          <w:rFonts w:cs="GrTimes;Times New Roman" w:ascii="GrTimes;Times New Roman" w:hAnsi="GrTimes;Times New Roman"/>
          <w:sz w:val="20"/>
        </w:rPr>
        <w:t>παραίτησόν μας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Ή, αν προτιμάς, εξύμνησο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αντίς γεγυμνωμένω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ξιφών, όσα μαστίγια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προς θρίαμβον επισείονται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   </w:t>
      </w:r>
      <w:r>
        <w:rPr>
          <w:rFonts w:cs="GrTimes;Times New Roman" w:ascii="GrTimes;Times New Roman" w:hAnsi="GrTimes;Times New Roman"/>
          <w:sz w:val="20"/>
        </w:rPr>
        <w:t>των καφενείων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Ίππους δεν επιβαίνουσι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αμή την εξουσία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και του λαού τον τράχηλο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 xml:space="preserve">ιδού, μάχονται οι ήρωες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</w:t>
      </w:r>
      <w:r>
        <w:rPr>
          <w:rFonts w:cs="GrTimes;Times New Roman" w:ascii="GrTimes;Times New Roman" w:hAnsi="GrTimes;Times New Roman"/>
          <w:sz w:val="20"/>
        </w:rPr>
        <w:t>μέσα εις τα ντάνσιγκ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ις δάφνες του Σαγγάριου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η Ελευθερία φορέσασ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γοργά από μίαν χείρα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 xml:space="preserve">σ' άλλην περνά και σύρεται,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δούλη στρατώνος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Καθώς, όταν την εύκολο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λείαν αποκομίσει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φεύγει, διστάζει, κι έπειτα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 xml:space="preserve">σε μια γραμμή ελίσσεται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πλήθος μυρμήγκω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μεγάλα προπορεύονται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έντομα, μέγα φέροντα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βάρος, ακολουθούσι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με φορτίο ελαφρότερο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μικρότερα άλλ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και δε βλέπουν στο πλάγι τους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ο παιδάκι που στέκει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να γελά τον αγώνα τω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και δε βλέπουν ότι ύψωσε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  </w:t>
      </w:r>
      <w:r>
        <w:rPr>
          <w:rFonts w:cs="GrTimes;Times New Roman" w:ascii="GrTimes;Times New Roman" w:hAnsi="GrTimes;Times New Roman"/>
          <w:sz w:val="20"/>
        </w:rPr>
        <w:t>τώρα το πέλμα-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ούτω την χώραν νέμεται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η στρατιά της ήττης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ου λαού τη απόφασι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άτεγκτον, φοβερά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περιφρονούσα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sz w:val="20"/>
        </w:rPr>
        <w:t>Αλλά τί λέγω</w:t>
      </w:r>
      <w:r>
        <w:rPr>
          <w:rFonts w:cs="Times New Roman" w:ascii="Times New Roman" w:hAnsi="Times New Roman"/>
          <w:sz w:val="20"/>
        </w:rPr>
        <w:t>;</w:t>
      </w:r>
      <w:r>
        <w:rPr>
          <w:rFonts w:cs="GrTimes;Times New Roman" w:ascii="GrTimes;Times New Roman" w:hAnsi="GrTimes;Times New Roman"/>
          <w:sz w:val="20"/>
        </w:rPr>
        <w:t xml:space="preserve"> Θρήνησε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θρήνησε την πατρίδ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νεκράν οπού σκυλεύου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αλλοφρονούντα τέκνα της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ω Ανδρέα Κάλβε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Μικράν, μικράν, κατάπτυστο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ψυχήν έχουν αι μάζαι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 xml:space="preserve">ιδιοτελή καρδίαν,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και παρειάν αναίσθητο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εις τους κολάφους</w:t>
      </w:r>
      <w:r>
        <w:rPr>
          <w:rFonts w:cs="Times New Roman" w:ascii="Times New Roman" w:hAnsi="Times New Roman"/>
          <w:sz w:val="20"/>
        </w:rPr>
        <w:t>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GrTimes;Times New Roman" w:ascii="GrTimes;Times New Roman" w:hAnsi="GrTimes;Times New Roman"/>
          <w:sz w:val="20"/>
        </w:rPr>
        <w:t xml:space="preserve">2) Ανδρέα Κάλβου </w:t>
      </w:r>
      <w:r>
        <w:rPr>
          <w:rFonts w:cs="GrTimes;Times New Roman" w:ascii="GrTimes;Times New Roman" w:hAnsi="GrTimes;Times New Roman"/>
          <w:i/>
          <w:sz w:val="20"/>
        </w:rPr>
        <w:t>Ωδαί</w:t>
      </w:r>
      <w:r>
        <w:rPr>
          <w:rFonts w:cs="GrTimes;Times New Roman" w:ascii="GrTimes;Times New Roman" w:hAnsi="GrTimes;Times New Roman"/>
          <w:sz w:val="20"/>
        </w:rPr>
        <w:t>, (κριτ.έκδ.</w:t>
      </w:r>
      <w:r>
        <w:rPr>
          <w:rFonts w:cs="Times New Roman" w:ascii="Times New Roman" w:hAnsi="Times New Roman"/>
          <w:sz w:val="20"/>
        </w:rPr>
        <w:t>:</w:t>
      </w:r>
      <w:r>
        <w:rPr>
          <w:rFonts w:cs="GrTimes;Times New Roman" w:ascii="GrTimes;Times New Roman" w:hAnsi="GrTimes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en-US"/>
        </w:rPr>
        <w:t>M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en-US"/>
        </w:rPr>
        <w:t>Pontani</w:t>
      </w:r>
      <w:r>
        <w:rPr>
          <w:rFonts w:cs="Times New Roman" w:ascii="Times New Roman" w:hAnsi="Times New Roman"/>
          <w:sz w:val="20"/>
        </w:rPr>
        <w:t xml:space="preserve">· εισαγ.: Κ. Θ. Δημαράς· γλωσσάρ.: </w:t>
      </w:r>
      <w:r>
        <w:rPr>
          <w:rFonts w:cs="Times New Roman" w:ascii="Times New Roman" w:hAnsi="Times New Roman"/>
          <w:sz w:val="20"/>
          <w:lang w:val="en-US"/>
        </w:rPr>
        <w:t>An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Gentilini</w:t>
      </w:r>
      <w:r>
        <w:rPr>
          <w:rFonts w:cs="Times New Roman" w:ascii="Times New Roman" w:hAnsi="Times New Roman"/>
          <w:sz w:val="20"/>
        </w:rPr>
        <w:t>), Αθήνα, Ίκαρος, 1970, 68, 95, 128, 98, 63, 129, 36, 40, 144, 28, 84, 36, 34 και 56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Σοβαρόν, υψηλόν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όσε τόνον ω Λύρα·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λάβε αστραπήν, και ήθος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λάβε νοός, υμνούμεν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ένδοξον έργον» [</w:t>
      </w:r>
      <w:r>
        <w:rPr>
          <w:rFonts w:cs="Times New Roman" w:ascii="Times New Roman" w:hAnsi="Times New Roman"/>
          <w:sz w:val="20"/>
          <w:lang w:val="en-US"/>
        </w:rPr>
        <w:t>VII</w:t>
      </w:r>
      <w:r>
        <w:rPr>
          <w:rFonts w:cs="Times New Roman" w:ascii="Times New Roman" w:hAnsi="Times New Roman"/>
          <w:sz w:val="20"/>
        </w:rPr>
        <w:t xml:space="preserve"> α’]/Στρ. 1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Βλέπει τα περιπόθητα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βουνά και τα χωράφια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της γλυκεράς παατρίοδος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κεχρυσωμένον ακόμα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από τον ήλιον» [</w:t>
      </w:r>
      <w:r>
        <w:rPr>
          <w:rFonts w:cs="Times New Roman" w:ascii="Times New Roman" w:hAnsi="Times New Roman"/>
          <w:sz w:val="20"/>
          <w:lang w:val="en-US"/>
        </w:rPr>
        <w:t>XI</w:t>
      </w:r>
      <w:r>
        <w:rPr>
          <w:rFonts w:cs="Times New Roman" w:ascii="Times New Roman" w:hAnsi="Times New Roman"/>
          <w:sz w:val="20"/>
        </w:rPr>
        <w:t xml:space="preserve"> γ’]/Στρ. 3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Αυτού, τα χρυσά έπη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μψύχωνες εκείνου,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ι’ ου τα νέφη εσχίσθησαν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και των άστρων εφάνηκεν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η αρμονία» [</w:t>
      </w:r>
      <w:r>
        <w:rPr>
          <w:rFonts w:cs="Times New Roman" w:ascii="Times New Roman" w:hAnsi="Times New Roman"/>
          <w:sz w:val="20"/>
          <w:lang w:val="en-US"/>
        </w:rPr>
        <w:t>XIV</w:t>
      </w:r>
      <w:r>
        <w:rPr>
          <w:rFonts w:cs="Times New Roman" w:ascii="Times New Roman" w:hAnsi="Times New Roman"/>
          <w:sz w:val="20"/>
        </w:rPr>
        <w:t xml:space="preserve"> θ’]/Στρ. 3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Σήμερον κείσαι, ω Βύρων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Και πού τα ένθεα έπη,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πού είναι τώρα τα σύμμετρα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πτερόεντα φωνήεντα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Καστάλιε κύκνε;» [ΧΙ ιβ’]/Στρ. 3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Υβριστικά, υπερήφανα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τύμπανα ακούω· και βλέπω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την Ναβαθαίαν· εις αίμα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βαμμένη επί τους πύργους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αεροκινείται» [</w:t>
      </w:r>
      <w:r>
        <w:rPr>
          <w:rFonts w:cs="Times New Roman" w:ascii="Times New Roman" w:hAnsi="Times New Roman"/>
          <w:sz w:val="20"/>
          <w:lang w:val="en-US"/>
        </w:rPr>
        <w:t>VI</w:t>
      </w:r>
      <w:r>
        <w:rPr>
          <w:rFonts w:cs="Times New Roman" w:ascii="Times New Roman" w:hAnsi="Times New Roman"/>
          <w:sz w:val="20"/>
        </w:rPr>
        <w:t xml:space="preserve"> η’]/Στρ. 3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Ούτω και εις το στρατόπεδον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των βαρβάρων ακούεις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κραυγάς, τύμπανα, κτύπους·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όμως ατρέμα ο θάνατος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στέκων τους βλέπει» [</w:t>
      </w:r>
      <w:r>
        <w:rPr>
          <w:rFonts w:cs="Times New Roman" w:ascii="Times New Roman" w:hAnsi="Times New Roman"/>
          <w:sz w:val="20"/>
          <w:lang w:val="en-US"/>
        </w:rPr>
        <w:t>XV</w:t>
      </w:r>
      <w:r>
        <w:rPr>
          <w:rFonts w:cs="Times New Roman" w:ascii="Times New Roman" w:hAnsi="Times New Roman"/>
          <w:sz w:val="20"/>
        </w:rPr>
        <w:t xml:space="preserve"> ιε΄’]/Στρ. 4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Καθώς εις τον χειμώνα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το νερόν υπερήφανον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του χειμάρρου κυλίεται,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και τα χωράφια χάνονται,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βοσκοί και ζώα» [ΙΙ θ’]/Στρ. 5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Τι τρέμεις; Την φοράδα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κτύπα, κέντησον, φύγε,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Ωθωμανέ· θηρία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μάχην πνέοντα, δόξαν,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σε κατατρέχουν» [ΙΙ κδ’]/Στρ. 6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Φύγε, φύγε τον κίνδυνον,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ια τον σταυρόν ‘που πλύνεις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με’ τ’ αίμα σου· δια τ’ όνομα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της ιεράς των τέκνων σου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ελευθερίας» [</w:t>
      </w:r>
      <w:r>
        <w:rPr>
          <w:rFonts w:cs="Times New Roman" w:ascii="Times New Roman" w:hAnsi="Times New Roman"/>
          <w:sz w:val="20"/>
          <w:lang w:val="en-US"/>
        </w:rPr>
        <w:t>XVII</w:t>
      </w:r>
      <w:r>
        <w:rPr>
          <w:rFonts w:cs="Times New Roman" w:ascii="Times New Roman" w:hAnsi="Times New Roman"/>
          <w:sz w:val="20"/>
        </w:rPr>
        <w:t xml:space="preserve"> κ’]/Στρ. 6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Και συ τον ύμνον δέξου·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χθαίρουσιν οι Αθάνατοι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την ψυχήν, και βροντάουσιν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πί τας κεφαλάς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των αχαρίστων» [Ι β’]/Στρ. 7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Αλλά των μακαρίων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σταύλων ιδού τα ηώα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κάγκελλα η Ώραι ανοίγουσιν,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ιδού τα ακάμαντα άλογα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του Ηλίου εκβαίνουν» [Χ στ’]/Στρ. 8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Καθώς από το σπήλαιον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κβάς ο λέων πληγώνει,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σκοτώνει, διασκορπίζει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τολμηρών κυνηγών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πλήθος Αράβων» [ΙΙ η’]/Στρ. 10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Μικράν ψυχήν, κατάπτυστον,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κατάπτυστον καρδίαν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έτυχ’ όστις ακούει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της δόξης την παράκλησιν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και δειλιάζει» [ΙΙ γ’]/Στρ. 15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Όχι πατέρες, τύραννοι·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όχι άνθρωποι και τέκνα,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αλλά δειλά και αναίσθητα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οίμνια τον κύκλον ήθελον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τρέξειν του βίου·» [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θ’]/Στρ. 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rTimes">
    <w:altName w:val="Times New Roman"/>
    <w:charset w:val="01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Arial Unicode MS" w:hAnsi="Μοντέρνα;Arial Unicode MS" w:eastAsia="Μοντέρνα;Arial Unicode MS" w:cs="Μοντέρνα;Arial Unicode MS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9:00Z</dcterms:created>
  <dc:creator>EKPA</dc:creator>
  <dc:description/>
  <cp:keywords/>
  <dc:language>en-US</dc:language>
  <cp:lastModifiedBy>EKPA</cp:lastModifiedBy>
  <dcterms:modified xsi:type="dcterms:W3CDTF">2010-01-19T08:09:00Z</dcterms:modified>
  <cp:revision>1</cp:revision>
  <dc:subject/>
  <dc:title>1) «Eις Ανδρέαν Κάλβον»: Κ</dc:title>
</cp:coreProperties>
</file>