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ις Ανδρέαν Κάλβον»: Κ. Γ. Καρυωτάκη </w:t>
      </w:r>
      <w:r>
        <w:rPr>
          <w:rFonts w:cs="Times New Roman" w:ascii="Times New Roman" w:hAnsi="Times New Roman"/>
          <w:i/>
          <w:sz w:val="20"/>
        </w:rPr>
        <w:t>Άπαντα</w:t>
      </w:r>
      <w:r>
        <w:rPr>
          <w:rFonts w:cs="Times New Roman" w:ascii="Times New Roman" w:hAnsi="Times New Roman"/>
          <w:sz w:val="20"/>
        </w:rPr>
        <w:t>, (επιμέλ.: Γ. Π. Σαββίδης), τ.Α΄, Αθήνα, Ίκαρος, 1979</w:t>
      </w:r>
      <w:r>
        <w:rPr>
          <w:rFonts w:cs="GrTimes;Times New Roman" w:ascii="GrTimes;Times New Roman" w:hAnsi="GrTimes;Times New Roman"/>
          <w:sz w:val="20"/>
        </w:rPr>
        <w:t>, 148-15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GrTimes;Times New Roman" w:ascii="GrTimes;Times New Roman" w:hAnsi="GrTimes;Times New Roman"/>
          <w:sz w:val="20"/>
        </w:rPr>
        <w:t xml:space="preserve"> Ω μεγάλε Ζακύνθιε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ων ωδών σου τα μέτρ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υψηλά, σοβαρά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υς αγώνες εκάλυπτ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</w:t>
      </w:r>
      <w:r>
        <w:rPr>
          <w:rFonts w:cs="GrTimes;Times New Roman" w:ascii="GrTimes;Times New Roman" w:hAnsi="GrTimes;Times New Roman"/>
          <w:sz w:val="20"/>
        </w:rPr>
        <w:t>εκτεταμένου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ης δουλείας τα βάρβαρ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σκοτάδια κατεξέχισε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όταν εγράφη πύρινο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αστραπή των όπλω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(και η αρετή σου)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Ως ήλιος, αναβά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ν Όλυμπον, εστάθη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πάνω εις γυμνά χωράφι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εις ανθισμένα ερείπι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γνώριμον κλέο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λλά το θείον έναυσμ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φωνή σου δεν είν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ώρα πλέον. Μας έρχε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ακρινός και παράταιρος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ήχος τυμπάνου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Ολόκληρος αιώ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χείμαρρος, την Ελλάδ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αραγμένος, εσάρωσε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πό τα ιδανικά σου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</w:t>
      </w:r>
      <w:r>
        <w:rPr>
          <w:rFonts w:cs="GrTimes;Times New Roman" w:ascii="GrTimes;Times New Roman" w:hAnsi="GrTimes;Times New Roman"/>
          <w:sz w:val="20"/>
        </w:rPr>
        <w:t>την οικουμένην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ράτει λοιπόν, ω γέροντ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ην επιτύμβιον πλάκα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 πεπαλαιωμένον σου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τραγούδι κράτει. Φύγε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</w:t>
      </w:r>
      <w:r>
        <w:rPr>
          <w:rFonts w:cs="GrTimes;Times New Roman" w:ascii="GrTimes;Times New Roman" w:hAnsi="GrTimes;Times New Roman"/>
          <w:sz w:val="20"/>
        </w:rPr>
        <w:t>παραίτησόν μα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Ή, αν προτιμάς, εξύμνησο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ντίς γεγυμνωμένω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ξιφών, όσα μαστίγι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προς θρίαμβον επισείον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  </w:t>
      </w:r>
      <w:r>
        <w:rPr>
          <w:rFonts w:cs="GrTimes;Times New Roman" w:ascii="GrTimes;Times New Roman" w:hAnsi="GrTimes;Times New Roman"/>
          <w:sz w:val="20"/>
        </w:rPr>
        <w:t>των καφενείων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Ίππους δεν επιβαίνουσ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μή την εξουσία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του λαού τον τράχηλο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ιδού, μάχονται οι ήρωες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</w:t>
      </w:r>
      <w:r>
        <w:rPr>
          <w:rFonts w:cs="GrTimes;Times New Roman" w:ascii="GrTimes;Times New Roman" w:hAnsi="GrTimes;Times New Roman"/>
          <w:sz w:val="20"/>
        </w:rPr>
        <w:t>μέσα εις τα ντάνσιγκ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sz w:val="20"/>
        </w:rPr>
        <w:t>Τις δάφνες του Σαγγάριου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Ελευθερία φορέσασ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γοργά από μίαν χείρ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σ' άλλην περνά και σύρεται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δούλη στρατώνος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θώς, όταν την εύκολ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λείαν αποκομίσε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φεύγει, διστάζει, κι έπειτ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σε μια γραμμή ελίσσεται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πλήθος μυρμήγκω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εγάλα προπορεύον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έντομα, μέγα φέροντα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βάρος, ακολουθούσι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ε φορτίο ελαφρότερο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μικρότερα άλλ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δε βλέπουν στο πλάγι τους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 παιδάκι που στέκε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να γελά τον αγώνα τω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δε βλέπουν ότι ύψωσε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  </w:t>
      </w:r>
      <w:r>
        <w:rPr>
          <w:rFonts w:cs="GrTimes;Times New Roman" w:ascii="GrTimes;Times New Roman" w:hAnsi="GrTimes;Times New Roman"/>
          <w:sz w:val="20"/>
        </w:rPr>
        <w:t>τώρα το πέλμα-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ούτω την χώραν νέμεται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η στρατιά της ήττη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του λαού τη απόφασι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άτεγκτον, φοβεράν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περιφρονούσα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sz w:val="20"/>
        </w:rPr>
        <w:t>Αλλά τί λέγω</w:t>
      </w:r>
      <w:r>
        <w:rPr>
          <w:rFonts w:cs="Times New Roman" w:ascii="Times New Roman" w:hAnsi="Times New Roman"/>
          <w:sz w:val="20"/>
        </w:rPr>
        <w:t>;</w:t>
      </w:r>
      <w:r>
        <w:rPr>
          <w:rFonts w:cs="GrTimes;Times New Roman" w:ascii="GrTimes;Times New Roman" w:hAnsi="GrTimes;Times New Roman"/>
          <w:sz w:val="20"/>
        </w:rPr>
        <w:t xml:space="preserve"> Θρήνησε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θρήνησε την πατρίδα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νεκράν οπού σκυλεύου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αλλοφρονούντα τέκνα της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ω Ανδρέα Κάλβε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Μικράν, μικράν, κατάπτυστον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ψυχήν έχουν αι μάζαι,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 xml:space="preserve">ιδιοτελή καρδίαν, 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0"/>
        </w:rPr>
      </w:pPr>
      <w:r>
        <w:rPr>
          <w:rFonts w:cs="GrTimes;Times New Roman" w:ascii="GrTimes;Times New Roman" w:hAnsi="GrTimes;Times New Roman"/>
          <w:sz w:val="20"/>
        </w:rPr>
        <w:t>και παρειάν αναίσθητον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eastAsia="GrTimes;Times New Roman" w:cs="GrTimes;Times New Roman" w:ascii="GrTimes;Times New Roman" w:hAnsi="GrTimes;Times New Roman"/>
          <w:sz w:val="20"/>
        </w:rPr>
        <w:t xml:space="preserve">      </w:t>
      </w:r>
      <w:r>
        <w:rPr>
          <w:rFonts w:cs="GrTimes;Times New Roman" w:ascii="GrTimes;Times New Roman" w:hAnsi="GrTimes;Times New Roman"/>
          <w:sz w:val="20"/>
        </w:rPr>
        <w:t>εις τους κολάφους</w:t>
      </w:r>
      <w:r>
        <w:rPr>
          <w:rFonts w:cs="Times New Roman" w:ascii="Times New Roman" w:hAnsi="Times New Roman"/>
          <w:sz w:val="20"/>
        </w:rPr>
        <w:t>»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 Unicode MS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GrTimes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 Unicode MS" w:hAnsi="Μοντέρνα;Arial Unicode MS" w:eastAsia="Μοντέρνα;Arial Unicode MS" w:cs="Μοντέρνα;Arial Unicode MS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09:00Z</dcterms:created>
  <dc:creator>EKPA</dc:creator>
  <dc:description/>
  <cp:keywords/>
  <dc:language>en-US</dc:language>
  <cp:lastModifiedBy>user</cp:lastModifiedBy>
  <dcterms:modified xsi:type="dcterms:W3CDTF">2010-02-22T18:43:00Z</dcterms:modified>
  <cp:revision>2</cp:revision>
  <dc:subject/>
  <dc:title>1) «Eις Ανδρέαν Κάλβον»: Κ</dc:title>
</cp:coreProperties>
</file>