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Δημοτικό τραγούδι</w:t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lang w:val="fr-FR"/>
        </w:rPr>
        <w:t>√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Cl. Fauriel,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Chants populaires de la Grèce modern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1825 [=1824])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</w:p>
    <w:p>
      <w:pPr>
        <w:pStyle w:val="Footnote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lang w:val="fr-FR"/>
        </w:rPr>
        <w:t>«</w:t>
      </w:r>
      <w:r>
        <w:rPr>
          <w:rFonts w:cs="Times New Roman" w:ascii="Times New Roman" w:hAnsi="Times New Roman"/>
          <w:sz w:val="28"/>
          <w:lang w:val="el-GR"/>
        </w:rPr>
        <w:t>Η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κόρη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>ταξιδεύτρα</w:t>
      </w:r>
      <w:r>
        <w:rPr>
          <w:rFonts w:cs="Times New Roman" w:ascii="Times New Roman" w:hAnsi="Times New Roman"/>
          <w:sz w:val="28"/>
          <w:lang w:val="fr-FR"/>
        </w:rPr>
        <w:t>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Μια κόρ’ από την ευμορφιάν να ταξειδέψη θέλει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Να ταξειδέψη δεν ‘μπορεί, να λάμη δεν κατέχε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Δίν’ εκατόν βενέτικα, καράβι να ναυλώσ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άλλ’ εκατόν βενέτικα να πα με την τιμήν της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Όντ’ ήτονε δυο μίλια τρια μακρυά από το κάστρον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Ο ναύκληρος του καραβιού απλόνει ‘σ τα βυζιά της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Η κόρ’ από την εντροπήν έπεσε κ’ ελιγώθη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Ο ναύκληρος επίστεψε, πως είν’ απαιθαμμένη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Από το χέρι την κρατεί, ‘σ την θάλασσαν την ρήχνε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η θάλασσα την άραξε ‘σ το Μωριανόν πηγάδ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Παν αι Μωριάτες για νερόν, παν αι Μωριανοπούλες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ρήχνουν τα λαγήνια τους, και πιάνουν τα μαλλιά της.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" Ιδές κορμί για δουλαμάν, δάχτυλα για την πέναν!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" Ιδές αχείλη για φιλί, κ’ ας ήν’ και ματωμένα! "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όκκιν’ αχείλη φίλησα, κ’ έβαψεν το μαντήλι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σε ποτάμι το ’πλυνα, κ’ έβαψε το ποτάμι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Έβαψ’ η άκρη του γυαλού, κ’ η μέση του πελάγου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Έβαψε κ’ ένα κάτεργον, κ’ εν εύμορφον γαλούνι,</w:t>
      </w:r>
    </w:p>
    <w:p>
      <w:pPr>
        <w:pStyle w:val="Footnot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l-GR"/>
        </w:rPr>
        <w:t>Και πάλ’ εβάψαν τα ‘μορφα, τα γλίγωρα ψαράκια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[«Τραγούδια διαφόρων εορτών του χρόνου»:]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Γ’»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«Κυρά χρυσή την κυριακήν, κ’ αργύρω την δευτέραν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Σαν έβανες να στολισθής απ’ το ταχ’ ως το γεύμα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Βάνεις τον ήλιον πρόσωπον, και το φεγγάρι στήθι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lang w:val="el-GR"/>
        </w:rPr>
        <w:t>.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Πολλά ‘παμεν κ’αυτήν την νεαν, ας  ‘πούμεν πέσιμά της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Να ζήση χίλιαις Πασχαλιαίς, και δυο χιλιάδες Φώτα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Ν’ ασπρίση σαν τον Όλυμπον, σαν τ’ άσπρον περιστέρι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Ε’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Ξενιτευμένον μου πουλί και παραπονεμένον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Η ξενιτειά σε χαίρεται, κ’ εγώ ‘χω τον καϋμόν σου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Να στείλω μήλον σέπεται, κυδώνι, μαραγγιάζει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Να στείλω και το δάκρυ μου σ’ ένα χρυσόν μαντύλι»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Cl. Fauriel,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 xml:space="preserve"> Chants populaires de la Grèce moderne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τόμ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.II: 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Chants historiques, romanesques et domestiques,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Παρίσι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, Firmin Didot, 1825[=1824], 98, 250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και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252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αντίστοιχα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18"/>
          <w:lang w:val="fr-FR"/>
        </w:rPr>
      </w:pPr>
      <w:r>
        <w:rPr>
          <w:rFonts w:cs="Times New Roman" w:ascii="Times New Roman" w:hAnsi="Times New Roman"/>
          <w:b/>
          <w:sz w:val="28"/>
          <w:szCs w:val="18"/>
          <w:lang w:val="fr-FR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Η παράδοση της Κρητικής λογοτεχνίας της ακμής</w:t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 xml:space="preserve">√ </w:t>
      </w:r>
      <w:r>
        <w:rPr>
          <w:rFonts w:cs="Times New Roman" w:ascii="Times New Roman" w:hAnsi="Times New Roman"/>
          <w:b/>
          <w:sz w:val="28"/>
          <w:lang w:val="el-GR"/>
        </w:rPr>
        <w:tab/>
      </w:r>
      <w:r>
        <w:rPr>
          <w:rFonts w:cs="Times New Roman" w:ascii="Times New Roman" w:hAnsi="Times New Roman"/>
          <w:sz w:val="28"/>
          <w:lang w:val="el-GR"/>
        </w:rPr>
        <w:t xml:space="preserve">Βιτσ. Κορνάρος, </w:t>
      </w:r>
      <w:r>
        <w:rPr>
          <w:rFonts w:cs="Times New Roman" w:ascii="Times New Roman" w:hAnsi="Times New Roman"/>
          <w:i/>
          <w:sz w:val="28"/>
          <w:lang w:val="el-GR"/>
        </w:rPr>
        <w:t xml:space="preserve">Ερωτόκριτος </w:t>
      </w:r>
      <w:r>
        <w:rPr>
          <w:rFonts w:cs="Times New Roman" w:ascii="Times New Roman" w:hAnsi="Times New Roman"/>
          <w:sz w:val="28"/>
          <w:lang w:val="el-GR"/>
        </w:rPr>
        <w:t>(γράφ.: 1600-1610˙ 1</w:t>
      </w:r>
      <w:r>
        <w:rPr>
          <w:rFonts w:cs="Times New Roman" w:ascii="Times New Roman" w:hAnsi="Times New Roman"/>
          <w:sz w:val="28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8"/>
          <w:lang w:val="el-GR"/>
        </w:rPr>
        <w:t xml:space="preserve"> δημοσ. 1713)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[Δ’ μέρος στίχ. 49-78]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[…]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ια νύκτα, μια βαθειάν αυγή ο γάμον εμιλούσα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τότες όνειρο βαρύ είδεν η Αρετούσα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Εφάνιστή τση να θωρή νέφαλο βουρκωμένο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μ’ αστραπές και με βροντές καιρό ανακατωμένο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Σα να ‘το μεσοπέλαγα εις τα’ όνειρο τση εφάν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σ’ ένα καράβι μοναχή και το τιμόνι πιάν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αντριεύγετο να βουηθηθή κ’ εκείνη δεν εμπόρ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τον πνιμό της φανερά στον ύπνο της εθώρε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εφάνιστή τση  κι ο γιαλός εις ποταμός εγίνη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πέτρες, χαράκια και δεντρά σύρνει την ώρα κείνη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ώρες το κύμα τη βουλά κι ώρες τη φανερών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ως τα βυζά τση ο ποταμός και παραπάνω σιώνε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Το ξύλο πού ‘τον στο γιαλό εβούλησεν ομπρός τσ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πως κιντυνεύγει μοναχή τα’ εφάνη στ’ ‘ονειρό τσ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σκοτεινιάζει ο ουρανός, δεν ξεύρει που να δώσ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αι κλαίγοντας παρακαλεί, κοιμώντας, να γλυτώσ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όντας θωρεί πως ήλαψε στου ποταμού την πλάτ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ια λαμπυρότατη φωτιά κι άνθρωπος την εκράτει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φωνιάζει της "μη φοβηθής" κ’ εσίμωσε κοντά της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από τη χέρα πιάνει τη, σύρνει τη και βουηθά της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Πάει τη σ’ ανάβαθα νερά κι απόκει την αφήν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εχάθηκε σαν την ασκιά, δεν είδε ίντα να γίνη.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εκεί που πρώτα ο ποταμός ως τα βυζή τη χώνε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ήφταξεν εις τα γόνατα κι όσο και χαμηλώνει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α εφαίνετό τση κ’ ήστεκε, δε θε να πορπατήξ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δεν ξεύροντας το ζάλο της εις ποια μερά να ρίξ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ην πα να βρη βαθιά νερά και κιντυνέψη πάλ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ι ως την αυγή παιδεύγεται με τ’ όνειρου τη ζάλη˙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κ’ εφώνιαζε στον ύπνο της κιανείς να της βουηθήξ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μην τήνε πάρη ο ποταμός, το κύμα μην την πνίξη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lang w:val="el-GR"/>
        </w:rPr>
        <w:t>[...]»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Βιτσ. Κορνάρος, </w:t>
      </w: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Ερωτόκριτος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, (κριτ. έκδ.-εισαγ.-σημ.-γλωσσάρ.: Συλ. Αλεξίου</w:t>
      </w:r>
      <w:r>
        <w:rPr>
          <w:rFonts w:cs="Times New Roman" w:ascii="Times New Roman" w:hAnsi="Times New Roman"/>
          <w:sz w:val="18"/>
          <w:szCs w:val="18"/>
          <w:lang w:val="el-GR"/>
        </w:rPr>
        <w:t>), Αθήνα, Ερμής, 2000, 262-263.</w:t>
      </w:r>
    </w:p>
    <w:p>
      <w:pPr>
        <w:pStyle w:val="Footnote"/>
        <w:jc w:val="both"/>
        <w:rPr>
          <w:rFonts w:ascii="Times New Roman" w:hAnsi="Times New Roman" w:cs="Times New Roman"/>
          <w:sz w:val="28"/>
          <w:szCs w:val="18"/>
          <w:lang w:val="el-GR"/>
        </w:rPr>
      </w:pPr>
      <w:r>
        <w:rPr>
          <w:rFonts w:cs="Times New Roman" w:ascii="Times New Roman" w:hAnsi="Times New Roman"/>
          <w:sz w:val="28"/>
          <w:szCs w:val="18"/>
          <w:lang w:val="el-GR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Αρκαδική ποίηση και Ανακρεοντισμός</w:t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8"/>
          <w:lang w:val="el-GR"/>
        </w:rPr>
        <w:t>√</w:t>
      </w:r>
      <w:r>
        <w:rPr>
          <w:rFonts w:cs="Times New Roman" w:ascii="Times New Roman" w:hAnsi="Times New Roman"/>
          <w:sz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lang w:val="el-GR"/>
        </w:rPr>
        <w:tab/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el-GR"/>
        </w:rPr>
        <w:t>νδρέας Σιγούρος (1722-1775), «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el-GR"/>
        </w:rPr>
        <w:t>εταμόρφωσις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Ήδη να ήλλαζα μορφήν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ως η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l-GR"/>
        </w:rPr>
        <w:t>ιόβη εκείν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έγινε πέτρα ένα καιρό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ι αναίσθητος εγίνη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χελιδονάκι πτερωτό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αι εγλυκοκελάηδει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ύτω να ήλλαζα κ’εγώ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κελαηδούμ’ομάδι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l-GR"/>
        </w:rPr>
        <w:t>αθρέπτης να εγενόμουνα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α να με βλέπης ‘γνάντια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οκάμισον να με φορής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’ εσέ να ήμουν πάντα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l-GR"/>
        </w:rPr>
        <w:t>ερόν, δια να λούετα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ορμί το ευγενικόν σου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ή μύρον δια ν’αλείφετα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’ωραίον πρόσωπόν σου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ανδήλι, να σκεπάζωνται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χιονάτα τα βυζιά σου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αργαριτάρια ‘ς τον λαιμό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κρέμωμαι μπροστά σου»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Γ. Θ. </w:t>
      </w:r>
      <w:r>
        <w:rPr>
          <w:rFonts w:cs="Times New Roman" w:ascii="Times New Roman" w:hAnsi="Times New Roman"/>
          <w:b/>
          <w:sz w:val="18"/>
          <w:szCs w:val="18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ώρας-Φ. 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πουμπουλίδης, </w:t>
      </w:r>
      <w:r>
        <w:rPr>
          <w:rFonts w:cs="Times New Roman" w:ascii="Times New Roman" w:hAnsi="Times New Roman"/>
          <w:b/>
          <w:i/>
          <w:sz w:val="18"/>
          <w:szCs w:val="18"/>
        </w:rPr>
        <w:t>E</w:t>
      </w: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πτανήσιοι προσολωμικοί ποιηταί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, Αθήνα, 1953, 37.</w:t>
      </w:r>
    </w:p>
    <w:p>
      <w:pPr>
        <w:pStyle w:val="2"/>
        <w:ind w:hanging="0"/>
        <w:rPr>
          <w:rFonts w:ascii="Times New Roman" w:hAnsi="Times New Roman" w:eastAsia="Μοντέρνα;Courier New" w:cs="Times New Roman"/>
          <w:b/>
          <w:b/>
          <w:sz w:val="18"/>
          <w:szCs w:val="18"/>
          <w:lang w:val="el-GR"/>
        </w:rPr>
      </w:pPr>
      <w:r>
        <w:rPr>
          <w:rFonts w:eastAsia="Μοντέρνα;Courier New" w:cs="Times New Roman" w:ascii="Times New Roman" w:hAnsi="Times New Roman"/>
          <w:b/>
          <w:sz w:val="18"/>
          <w:szCs w:val="18"/>
          <w:lang w:val="el-GR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lang w:val="el-GR"/>
        </w:rPr>
        <w:t xml:space="preserve">√ 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 xml:space="preserve">θανάσιος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ριστόπουλος </w:t>
      </w:r>
      <w:r>
        <w:rPr>
          <w:rFonts w:cs="Times New Roman" w:ascii="Times New Roman" w:hAnsi="Times New Roman"/>
          <w:i/>
          <w:lang w:val="el-GR"/>
        </w:rPr>
        <w:t>Λυρικά</w:t>
      </w:r>
      <w:r>
        <w:rPr>
          <w:rFonts w:cs="Times New Roman" w:ascii="Times New Roman" w:hAnsi="Times New Roman"/>
          <w:lang w:val="el-GR"/>
        </w:rPr>
        <w:t xml:space="preserve"> (1811)</w:t>
      </w:r>
    </w:p>
    <w:p>
      <w:pPr>
        <w:pStyle w:val="2"/>
        <w:ind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2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lang w:val="el-GR"/>
        </w:rPr>
        <w:t>«Ψάλτης»</w:t>
      </w:r>
    </w:p>
    <w:p>
      <w:pPr>
        <w:pStyle w:val="2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>«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el-GR"/>
        </w:rPr>
        <w:t>ην άνοιξη μια μέρα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εκεί που τραγουδούσα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ψηλά ‘πό τον αιθέρα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 xml:space="preserve">κατέβηκεν η </w:t>
      </w: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lang w:val="el-GR"/>
        </w:rPr>
        <w:t>ούσα,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 xml:space="preserve">η ψάλτρα 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el-GR"/>
        </w:rPr>
        <w:t>ρατώ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  <w:lang w:val="el-GR"/>
        </w:rPr>
        <w:t xml:space="preserve">ε λέγ’: η 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el-GR"/>
        </w:rPr>
        <w:t>φροδίτη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οπού τον κόσμ’ ορίζει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πιστόν της σε κηρύττ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αι ψάλτην σε ψηφίζ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στην γην, οπού πατώ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el-GR"/>
        </w:rPr>
        <w:t>αι θέλει, όσο ζήσεις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να ζεις στον ορισμό της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ι εις το εξής ν’αρχίσει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αυτήν και το μωρό τη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γλυκά να τραγουδείς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el-GR"/>
        </w:rPr>
        <w:t>αι δι’αυτή τη χάρ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σε τάζει, λέγει, άλλη·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να έρθει σαν τον Πάρ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με όλα της τα κάλλ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γυμνή να την ιδείς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el-GR"/>
        </w:rPr>
        <w:t>τσ’ είπε· και κινώντας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μ’αγκάλιασε το σώμα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αι πρόσχαρα γελώντα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με φίλησε στο στόμα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αι πέταξε ψηλά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el-GR"/>
        </w:rPr>
        <w:t>ι ευθύς καθώς εγεύθ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το στόμα μ’ το φιλί τη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αμέσως εμαγεύθη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από τη μουσική της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στο ψάλσιμο λωλά.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el-GR"/>
        </w:rPr>
        <w:t>αι όταν τώρ’ αρχίσ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τα χείλη του ν’ανοίξ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και τύχει να λαλήσ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ή ελαφρά ν’αγγίξει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τη γλώσσα μοναχή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ευθύς το μαγεμένο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χωρίς ποτέ να σφάλλει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ωσάν ορμηνεμένο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el-GR"/>
        </w:rPr>
        <w:t xml:space="preserve">την 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  <w:lang w:val="el-GR"/>
        </w:rPr>
        <w:t>φροδίτη ψάλλει,</w:t>
      </w:r>
    </w:p>
    <w:p>
      <w:pPr>
        <w:pStyle w:val="2"/>
        <w:ind w:firstLine="720"/>
        <w:jc w:val="center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τον Έρωτ’ αντηχεί»</w:t>
      </w:r>
    </w:p>
    <w:p>
      <w:pPr>
        <w:pStyle w:val="2"/>
        <w:ind w:firstLine="720"/>
        <w:jc w:val="center"/>
        <w:rPr>
          <w:rFonts w:ascii="Times New Roman" w:hAnsi="Times New Roman" w:cs="Times New Roman"/>
          <w:i/>
          <w:i/>
          <w:sz w:val="24"/>
          <w:szCs w:val="28"/>
          <w:lang w:val="el-GR"/>
        </w:rPr>
      </w:pPr>
      <w:r>
        <w:rPr>
          <w:rFonts w:cs="Times New Roman" w:ascii="Times New Roman" w:hAnsi="Times New Roman"/>
          <w:i/>
          <w:sz w:val="24"/>
          <w:szCs w:val="28"/>
          <w:lang w:val="el-GR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Αθαν. Χριστόπουλος, </w:t>
      </w: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Λυρικά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 (1η: 1811· 11η:1841), (επιμέλ.: 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λένης 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σαντσάνογλου),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θήνα, 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ρμής, </w:t>
      </w:r>
      <w:r>
        <w:rPr>
          <w:rFonts w:cs="Times New Roman" w:ascii="Times New Roman" w:hAnsi="Times New Roman"/>
          <w:b/>
          <w:sz w:val="18"/>
          <w:szCs w:val="18"/>
        </w:rPr>
        <w:t>NEB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, 1970, 33-34.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0"/>
          <w:szCs w:val="18"/>
          <w:lang w:val="el-GR"/>
        </w:rPr>
      </w:pPr>
      <w:r>
        <w:rPr>
          <w:rFonts w:cs="Times New Roman" w:ascii="Times New Roman" w:hAnsi="Times New Roman"/>
          <w:b/>
          <w:sz w:val="20"/>
          <w:szCs w:val="18"/>
          <w:lang w:val="el-GR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eastAsia="Μοντέρνα;Courier New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Πολεμιστήρια άσματα-Θούριοι</w:t>
      </w:r>
    </w:p>
    <w:p>
      <w:pPr>
        <w:pStyle w:val="2"/>
        <w:ind w:hanging="0"/>
        <w:rPr>
          <w:rFonts w:ascii="Times New Roman" w:hAnsi="Times New Roman" w:eastAsia="Μοντέρνα;Courier New" w:cs="Times New Roman"/>
          <w:szCs w:val="28"/>
          <w:lang w:val="el-GR"/>
        </w:rPr>
      </w:pPr>
      <w:r>
        <w:rPr>
          <w:rFonts w:eastAsia="Μοντέρνα;Courier New" w:cs="Times New Roman" w:ascii="Times New Roman" w:hAnsi="Times New Roman"/>
          <w:szCs w:val="28"/>
          <w:lang w:val="el-GR"/>
        </w:rPr>
      </w:r>
    </w:p>
    <w:p>
      <w:pPr>
        <w:pStyle w:val="2"/>
        <w:ind w:left="720" w:hanging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√ </w:t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l-GR"/>
        </w:rPr>
        <w:t xml:space="preserve">ήγα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 xml:space="preserve">ελεστινλής </w:t>
      </w:r>
      <w:r>
        <w:rPr>
          <w:rFonts w:cs="Times New Roman" w:ascii="Times New Roman" w:hAnsi="Times New Roman"/>
          <w:i/>
          <w:lang w:val="el-GR"/>
        </w:rPr>
        <w:t xml:space="preserve">Θούριος </w:t>
      </w:r>
      <w:r>
        <w:rPr>
          <w:rFonts w:cs="Times New Roman" w:ascii="Times New Roman" w:hAnsi="Times New Roman"/>
          <w:lang w:val="el-GR"/>
        </w:rPr>
        <w:t xml:space="preserve">και </w:t>
      </w:r>
      <w:r>
        <w:rPr>
          <w:rFonts w:cs="Times New Roman" w:ascii="Times New Roman" w:hAnsi="Times New Roman"/>
          <w:i/>
          <w:lang w:val="el-GR"/>
        </w:rPr>
        <w:t xml:space="preserve">Πατριωτικός Ύμνος της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el-GR"/>
        </w:rPr>
        <w:t xml:space="preserve">λλάδος και όλης της Γραικίας. Προς ξαναπόκτησιν της αυτών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λευθερίας, Κέρκυρα, 1798.</w:t>
      </w:r>
    </w:p>
    <w:p>
      <w:pPr>
        <w:pStyle w:val="2"/>
        <w:ind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  <w:t>Θούριος</w:t>
      </w:r>
    </w:p>
    <w:p>
      <w:pPr>
        <w:pStyle w:val="2"/>
        <w:ind w:hanging="0"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lang w:val="el-GR"/>
        </w:rPr>
        <w:t>«Ως πότε , παλληκάρια, να ζούμεν στα  στενά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μονάχοι , σαν λιοντάρια, στες ράχες, στα βουνά;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πηλιές να κατοικούμεν, να βλέπωμεν κλαδιά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φεύγωμ’ απ’ τον κόσμον, για την πικρή σκλαβιά;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χάνωμεν αδέλφια, Πατρίδα και γονείς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υς φίλους, τα παιδιά μας κι όλους τους συγγενείς;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άλλιό ‘ναι μιας ώρας ελεύθερη ζωή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αρά σαράντα χρόνοι σκλαβιά και φυλακή!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ι σ’ ωφελεί αν ζήσης και είσαι στη σκλαβιά;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χάσου πως σε ψένουν καθ’ ώραν στη φωτιά.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Βεζύρης, Δραγουμάνος, Αφέντης κι αν σταθής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 Τύραννος αδίκως σε κάμει να χαθής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ουλεύεις όλ’ ημέρα σεό,τι κι αν σοι πη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ι αυτός πασχίζει πάλιν το αίμα σου να πιη.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[…]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λάτε μ’ έναν ζήλον σε τύτον τον καιρόν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κάμωμεν τον όρκον επανω στον Σταυρόν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υμβούλους προκομμένους, με πατριωτισμόν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βάλωμεν εις όλα να δίδουν ορισμόν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 Νόμοι νάν’ ο πρώτος και μόνος οδηγός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ι της Πατρίδος ένας να γένη αρχηγός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τί κ’ η αναρχία ομοιάζει την σκλαβιά˙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α ζούμε σα θηρία, είν’ πλιο σκληρή φωτιά.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ι τότε, με τα χέρια ψηλά στον ουρανόν,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ς πούμ’ απ’ την καρδιά μας ετούτα στον Θεόν:</w:t>
      </w:r>
    </w:p>
    <w:p>
      <w:pPr>
        <w:pStyle w:val="2"/>
        <w:ind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[…]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Λοιπόν, γιατί αργείτε; τι στέκεσθαι νεκροί;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Ξυπνήσατε, μην είσθε ενάντιοι κι εχθροί.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Πως οι προπάτορές μας ωρμούσαν σαν θεριά,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για την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/>
        </w:rPr>
        <w:t>λευθερίαν πηδούσαν στη φωτιά,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έτζι κ’ ημείς, αδέλφα, ν’ αρπάξωμεν για μια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’ άρματα, και να βγούμεν απ’ την πικρή σκλαβιά!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l-GR"/>
        </w:rPr>
        <w:t>α σφάξωμεν τους λύκους, που τον ζυγόν βαστούν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και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el-GR"/>
        </w:rPr>
        <w:t xml:space="preserve">ριστιανούς και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l-GR"/>
        </w:rPr>
        <w:t>ούρκους σκληρά τους τυραννούν·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εριάς και του πελάγου να λάμψη ο Σταυρός,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κ’ εις την Δικαιοσύνην να σκύψη ο εχθρός·</w:t>
      </w:r>
    </w:p>
    <w:p>
      <w:pPr>
        <w:pStyle w:val="2"/>
        <w:ind w:firstLine="72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 κόσμος να γλυτώση απ’ αύτην την πληγή</w:t>
      </w:r>
    </w:p>
    <w:p>
      <w:pPr>
        <w:pStyle w:val="2"/>
        <w:ind w:firstLine="720"/>
        <w:jc w:val="center"/>
        <w:rPr/>
      </w:pPr>
      <w:r>
        <w:rPr>
          <w:rFonts w:cs="Times New Roman" w:ascii="Times New Roman" w:hAnsi="Times New Roman"/>
          <w:lang w:val="el-GR"/>
        </w:rPr>
        <w:t>κ’ ελεύθεροι να ζώμεν, αδέλφια, εις την Γη!».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2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>[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νατύπ. του φυλλαδίου:] Σπυρ. Λάμπρος, </w:t>
      </w:r>
      <w:r>
        <w:rPr>
          <w:rFonts w:cs="Times New Roman" w:ascii="Times New Roman" w:hAnsi="Times New Roman"/>
          <w:b/>
          <w:i/>
          <w:sz w:val="18"/>
          <w:szCs w:val="18"/>
        </w:rPr>
        <w:t>M</w:t>
      </w: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εικταί σελίδες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θήνα, 1905, 643-646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18"/>
          <w:lang w:val="el-GR"/>
        </w:rPr>
      </w:pPr>
      <w:r>
        <w:rPr>
          <w:rFonts w:cs="Times New Roman" w:ascii="Times New Roman" w:hAnsi="Times New Roman"/>
          <w:b/>
          <w:sz w:val="28"/>
          <w:szCs w:val="18"/>
          <w:lang w:val="el-GR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8"/>
          <w:lang w:val="el-GR"/>
        </w:rPr>
        <w:t xml:space="preserve">√ </w:t>
      </w:r>
      <w:r>
        <w:rPr>
          <w:rFonts w:cs="Times New Roman" w:ascii="Times New Roman" w:hAnsi="Times New Roman"/>
          <w:sz w:val="28"/>
          <w:lang w:val="el-GR"/>
        </w:rPr>
        <w:tab/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el-GR"/>
        </w:rPr>
        <w:t xml:space="preserve">ντώνιος 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lang w:val="el-GR"/>
        </w:rPr>
        <w:t xml:space="preserve">αρτελάος (1754-1819) </w:t>
      </w:r>
    </w:p>
    <w:p>
      <w:pPr>
        <w:pStyle w:val="Footnote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>«Θούριος»</w:t>
      </w:r>
    </w:p>
    <w:p>
      <w:pPr>
        <w:pStyle w:val="Footnote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«Μπρος, παιδιά! Ας πολεμούμε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 καιρός της δόξας ήλθε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ν το Γένος αγαπούμε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‘</w:t>
      </w:r>
      <w:r>
        <w:rPr>
          <w:rFonts w:cs="Times New Roman" w:ascii="Times New Roman" w:hAnsi="Times New Roman"/>
          <w:sz w:val="28"/>
          <w:szCs w:val="28"/>
          <w:lang w:val="el-GR"/>
        </w:rPr>
        <w:t>ς τη φωτιά, μπρος, ‘ς τη φωτιά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‘</w:t>
      </w:r>
      <w:r>
        <w:rPr>
          <w:rFonts w:cs="Times New Roman" w:ascii="Times New Roman" w:hAnsi="Times New Roman"/>
          <w:sz w:val="28"/>
          <w:szCs w:val="28"/>
          <w:lang w:val="el-GR"/>
        </w:rPr>
        <w:t>Σ τας Αθήνας, μπρος , ‘ς την Πόλι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προς, παιδιά γνήσια Ελλ΄΄ηνων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προς, λοιπόν, μπρος κατ’ εκείνω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ου το Γένος μας μισούν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[…]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l-GR"/>
        </w:rPr>
        <w:t>προς, παιδία της πατρίδος!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Ένα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el-GR"/>
        </w:rPr>
        <w:t>ούρκο να μην αφήσουμε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σκοτώσουμε, να σφάξουμε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ι όποιον άλλον μας μισεί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‘</w:t>
      </w:r>
      <w:r>
        <w:rPr>
          <w:rFonts w:cs="Times New Roman" w:ascii="Times New Roman" w:hAnsi="Times New Roman"/>
          <w:sz w:val="28"/>
          <w:szCs w:val="28"/>
          <w:lang w:val="el-GR"/>
        </w:rPr>
        <w:t>Σ το τουφέκι, χωρίς φόβο!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ίν’ ο Γάλλος ’ς τα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l-GR"/>
        </w:rPr>
        <w:t>ησιά μας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’ αγαπά τη λευθεριά μας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και τυράννους κυνηγά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 όπλα ας λάβωμεν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άγωμεν, πατριώτες, άγωμεν!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ς τρέξη και αθώο αίμα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για την ελευθεριά!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[…]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Γ. Θ. Zώρας-Φ. K. Mπουμπουλίδης, </w:t>
      </w:r>
      <w:r>
        <w:rPr>
          <w:rFonts w:cs="Times New Roman" w:ascii="Times New Roman" w:hAnsi="Times New Roman"/>
          <w:b/>
          <w:i/>
          <w:sz w:val="18"/>
          <w:szCs w:val="18"/>
        </w:rPr>
        <w:t>Eπτανήσιοι προσολωμικοί</w:t>
      </w:r>
      <w:r>
        <w:rPr>
          <w:rFonts w:cs="Times New Roman" w:ascii="Times New Roman" w:hAnsi="Times New Roman"/>
          <w:b/>
          <w:sz w:val="18"/>
          <w:szCs w:val="18"/>
        </w:rPr>
        <w:t>, 42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18"/>
          <w:lang w:val="en-US"/>
        </w:rPr>
      </w:pPr>
      <w:r>
        <w:rPr>
          <w:rFonts w:cs="Times New Roman" w:ascii="Times New Roman" w:hAnsi="Times New Roman"/>
          <w:b/>
          <w:sz w:val="28"/>
          <w:szCs w:val="18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λιτική κα σατιρική ποίηση στα Επτάνησα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Αντώνιος Μαρτελάος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Παράπονο λαού»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«Δεν μπορεί ανθρώπου γλώσσα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ειπή τι συμφορές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γεννούσαν των αρχόντων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ι κλεψιές και αδικιές.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l-GR"/>
        </w:rPr>
        <w:t>νθρωπόμορφα θηρία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ου λεγόστε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l-GR"/>
        </w:rPr>
        <w:t>ριστιανοί,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’</w:t>
      </w:r>
      <w:r>
        <w:rPr>
          <w:rFonts w:cs="Times New Roman" w:ascii="Times New Roman" w:hAnsi="Times New Roman"/>
          <w:sz w:val="28"/>
          <w:szCs w:val="28"/>
          <w:lang w:val="el-GR"/>
        </w:rPr>
        <w:t>ς τα κεφάλια σας να πέση</w:t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όλη του Θεού η οργή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Γ. Θ. Zώρας-Φ. K. Mπουμπουλίδης, </w:t>
      </w:r>
      <w:r>
        <w:rPr>
          <w:rFonts w:cs="Times New Roman" w:ascii="Times New Roman" w:hAnsi="Times New Roman"/>
          <w:b/>
          <w:i/>
          <w:sz w:val="18"/>
          <w:szCs w:val="18"/>
        </w:rPr>
        <w:t>Eπτανήσιοι προσολωμικοί</w:t>
      </w:r>
      <w:r>
        <w:rPr>
          <w:rFonts w:cs="Times New Roman" w:ascii="Times New Roman" w:hAnsi="Times New Roman"/>
          <w:b/>
          <w:sz w:val="18"/>
          <w:szCs w:val="18"/>
        </w:rPr>
        <w:t>, 43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Nικολ. Kουτούζης (1741-1813)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H γκιόστρα των καρμανιόλων»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Ως περιστέρι εφάνηκ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χ την Aγίαν Tριάδα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υ Γλίνου το τζογόπαιδ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του Γαρζώνη αρνάδα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ο πιλοφόρι αρνήθηκ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ου ήταν η τροφή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με τον κ[ώλο] ελόγιασ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να βγάνη το ψωμί του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...]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ης Παουλίνας το παιδί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ήρθε κι αυτό αγριεμέν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ως βόϊδι λακινιάρικ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χ τ’ άλλα χωρισμένο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Σ τη ζωγραφιά της κεφαλή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ίχε τζ’ ανδραγαθίε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πού ’ς το γέττο έκαμ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ις τες πτωχές Oβρίε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πρόβαλ’ ως Aυγερινό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Διονύσιος του Λιβάνη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ου, όταν εφαλλίρισε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πήγε να πεθάνη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Γιατί εβασανίστηκ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υ αδελφού του ο κ[ώλος]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ώστε να κάμη μαγαζί·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 ξέρ’ ο κόσμος όλο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πού τον έβλεπαν συχνά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χ του Mπαρμπία να βγαίνη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πάλ’όταν ενύχτων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πίσω να πηγαίνη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ίχε κι αυτός ‘ς την κεφαλή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 κόρνο τ’αδελφού του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υ τό’καμε η κουνιάδα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χάρισμα του σπιτιού του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ις λίγην ώραν έφθασ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ι ο Λισγαράς ο Στάθη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 τι υποκείμενο είναι αυτό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ς τα ‘φφίτζ’ αμέ να μάθη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κεί θέλ’εύρεις φαλσιτέ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ψευδομαρτυρίες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φαλιδιτζιόνες, κέρατα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τόσες τρουφαρίε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…]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κόμ’ ήλθε κ’επρόβαλε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ως ένα τζεντζαμίνι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υ Παπαυρέλου ο έγγονα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ς την σύναξιν εκείνη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οραϊτάδες φίλοι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κείνοι το φωνάζουν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ως πάντα τους φορτώνεται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για να τον ξ[εκωλιάζουν]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Ως τον Πετρίτη επρόβαλε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παρζός επαινεμένο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ο Tάσης ο εξακουστός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νυχτογυρισμένος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’ εβάστα ‘ς το κεφάλι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κουφάκι κεντημέν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όλο μ’ αστέρια τ’ ουρανού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ι ολόγυρα γραμμέν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το πως με τα τζαρούχια του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π’ εφόρειε ένα ζευγάρι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και με το κλεφτοφάναρο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έγινε παλληκάρι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…]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αι τέλος πάντων όσ’ εκεί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επαρρησιαστήκαν,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‘</w:t>
      </w:r>
      <w:r>
        <w:rPr>
          <w:rFonts w:cs="Times New Roman" w:ascii="Times New Roman" w:hAnsi="Times New Roman"/>
          <w:sz w:val="28"/>
        </w:rPr>
        <w:t>ς το μέγα επιδρόμιον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όλοι ετιμηθήκαν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Γ. Θ. Zώρας-Φ. K. Mπουμπουλίδης, </w:t>
      </w:r>
      <w:r>
        <w:rPr>
          <w:rFonts w:cs="Times New Roman" w:ascii="Times New Roman" w:hAnsi="Times New Roman"/>
          <w:b/>
          <w:i/>
          <w:sz w:val="18"/>
          <w:szCs w:val="18"/>
        </w:rPr>
        <w:t>Eπτανήσιοι προσολωμικοί</w:t>
      </w:r>
      <w:r>
        <w:rPr>
          <w:rFonts w:cs="Times New Roman" w:ascii="Times New Roman" w:hAnsi="Times New Roman"/>
          <w:b/>
          <w:sz w:val="18"/>
          <w:szCs w:val="18"/>
        </w:rPr>
        <w:t>, 76-77</w:t>
      </w:r>
    </w:p>
    <w:p>
      <w:pPr>
        <w:sectPr>
          <w:type w:val="continuous"/>
          <w:pgSz w:w="11906" w:h="16838"/>
          <w:pgMar w:left="1800" w:right="1800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GrTimes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 New Roman" w:cs="Times"/>
      <w:sz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340"/>
      <w:jc w:val="both"/>
    </w:pPr>
    <w:rPr>
      <w:rFonts w:ascii="GrTimes;Times New Roman" w:hAnsi="GrTimes;Times New Roman" w:cs="GrTimes;Times New Roman"/>
      <w:sz w:val="20"/>
    </w:rPr>
  </w:style>
  <w:style w:type="paragraph" w:styleId="2">
    <w:name w:val="Σώμα κείμενου με εσοχή 2"/>
    <w:basedOn w:val="Normal"/>
    <w:qFormat/>
    <w:pPr>
      <w:spacing w:lineRule="atLeast" w:line="240"/>
      <w:ind w:firstLine="340"/>
      <w:jc w:val="both"/>
    </w:pPr>
    <w:rPr>
      <w:rFonts w:ascii="GrTimes;Times New Roman" w:hAnsi="GrTimes;Times New Roman" w:eastAsia="Times New Roman" w:cs="GrTimes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31:00Z</dcterms:created>
  <dc:creator>user</dc:creator>
  <dc:description/>
  <cp:keywords/>
  <dc:language>en-US</dc:language>
  <cp:lastModifiedBy>user</cp:lastModifiedBy>
  <cp:lastPrinted>2010-10-02T17:34:00Z</cp:lastPrinted>
  <dcterms:modified xsi:type="dcterms:W3CDTF">2010-10-02T14:34:00Z</dcterms:modified>
  <cp:revision>4</cp:revision>
  <dc:subject/>
  <dc:title>Δημοτικό τραγούδι</dc:title>
</cp:coreProperties>
</file>