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rPr/>
      </w:pPr>
      <w:r>
        <w:rPr/>
        <w:t xml:space="preserve">H επικής υφής παρομοίωση του Iμπραΐμ με σκυλιά της «Aραπιάς» που στις «κοκκινωπές και καυτερές» άμμους της ορμούν «λυσσασμένα» από τη δίψα σε «νερά απατηλά και αέρινα» ([…]comme quando là nelle sabbie, rossiccie ed ardenti s’avventano i sitibondi cani verso le acque falacci ed aeree», </w:t>
      </w:r>
      <w:r>
        <w:rPr>
          <w:i/>
        </w:rPr>
        <w:t>A.E.</w:t>
      </w:r>
      <w:r>
        <w:rPr/>
        <w:t xml:space="preserve">, 404A 25-27) </w:t>
      </w:r>
    </w:p>
    <w:p>
      <w:pPr>
        <w:pStyle w:val="BodyTextIndent2"/>
        <w:ind w:left="1440" w:firstLine="720"/>
        <w:rPr>
          <w:sz w:val="24"/>
        </w:rPr>
      </w:pPr>
      <w:r>
        <w:rPr>
          <w:sz w:val="24"/>
        </w:rPr>
      </w:r>
    </w:p>
    <w:p>
      <w:pPr>
        <w:pStyle w:val="BodyTextIndent2"/>
        <w:ind w:left="1440" w:firstLine="720"/>
        <w:rPr>
          <w:sz w:val="24"/>
        </w:rPr>
      </w:pPr>
      <w:r>
        <w:rPr>
          <w:rFonts w:cs="GrTimes"/>
          <w:sz w:val="24"/>
        </w:rPr>
        <w:t>B</w:t>
      </w:r>
      <w:r>
        <w:rPr>
          <w:sz w:val="24"/>
        </w:rPr>
        <w:t>λ.:</w:t>
      </w:r>
      <w:r>
        <w:rPr>
          <w:rFonts w:cs="GrTimes"/>
          <w:sz w:val="24"/>
        </w:rPr>
        <w:t xml:space="preserve"> </w:t>
      </w:r>
      <w:r>
        <w:rPr>
          <w:rFonts w:cs="GrTimes"/>
          <w:i/>
          <w:sz w:val="24"/>
        </w:rPr>
        <w:t>Iλιάδα</w:t>
      </w:r>
      <w:r>
        <w:rPr>
          <w:rFonts w:cs="GrTimes"/>
          <w:sz w:val="24"/>
        </w:rPr>
        <w:t xml:space="preserve"> (P 722-731): «Έτσι είπε</w:t>
      </w:r>
      <w:r>
        <w:rPr>
          <w:rFonts w:cs="GrTimes"/>
          <w:sz w:val="24"/>
          <w:vertAlign w:val="superscript"/>
        </w:rPr>
        <w:t>.</w:t>
      </w:r>
      <w:r>
        <w:rPr>
          <w:rFonts w:cs="GrTimes"/>
          <w:sz w:val="24"/>
        </w:rPr>
        <w:t xml:space="preserve"> αυτοί σήκωσαν το πτώμα απ’ το χώμα/Πολύ ψηλά</w:t>
      </w:r>
      <w:r>
        <w:rPr>
          <w:rFonts w:cs="GrTimes"/>
          <w:sz w:val="24"/>
          <w:vertAlign w:val="superscript"/>
        </w:rPr>
        <w:t>.</w:t>
      </w:r>
      <w:r>
        <w:rPr>
          <w:rFonts w:cs="GrTimes"/>
          <w:sz w:val="24"/>
        </w:rPr>
        <w:t xml:space="preserve"> Ξοπίσω τους αλάλαζε των Τρώων /ο στρατός, μόλις ένιωσε πως το νεκρό σηκώνουν./Χίμηξαν σκύλους μοιάζοντας που ρίχνονται πηδώντας /σε κάποιον που οι κυνηγοί έχουν ήδη πληγώσει</w:t>
      </w:r>
      <w:r>
        <w:rPr>
          <w:rFonts w:cs="GrTimes"/>
          <w:sz w:val="24"/>
          <w:vertAlign w:val="superscript"/>
        </w:rPr>
        <w:t>. /</w:t>
      </w:r>
      <w:r>
        <w:rPr>
          <w:rFonts w:cs="GrTimes"/>
          <w:sz w:val="24"/>
        </w:rPr>
        <w:t>Τρέχουν εκείνοι θέλοντας να τον κατασπαράξουν</w:t>
      </w:r>
      <w:r>
        <w:rPr>
          <w:rFonts w:cs="GrTimes"/>
          <w:sz w:val="24"/>
          <w:vertAlign w:val="superscript"/>
        </w:rPr>
        <w:t>.</w:t>
      </w:r>
      <w:r>
        <w:rPr>
          <w:rFonts w:cs="GrTimes"/>
          <w:sz w:val="24"/>
        </w:rPr>
        <w:t>/αλλ’ όταν γυρνά νιώθοντας τρανή τη δύναμή του, /πισωδρομούν, σκορπίζονται εδώ κι εκεί με τρόμο. /Έτσι οι Τρώες διαρκώς σωρός τους κυνηγούσαν/κεντρίζοντας τους με σπαθιά, με δίκ</w:t>
      </w:r>
      <w:r>
        <w:rPr>
          <w:sz w:val="24"/>
        </w:rPr>
        <w:t>οπα κοντάρια»</w:t>
      </w:r>
    </w:p>
    <w:p>
      <w:pPr>
        <w:pStyle w:val="BodyTextIndent2"/>
        <w:ind w:left="1440" w:firstLine="720"/>
        <w:rPr/>
      </w:pPr>
      <w:r>
        <w:rPr>
          <w:sz w:val="24"/>
        </w:rPr>
        <w:t xml:space="preserve">[Όμηρος, </w:t>
      </w:r>
      <w:r>
        <w:rPr>
          <w:rFonts w:cs="GrTimes"/>
          <w:i/>
          <w:sz w:val="24"/>
        </w:rPr>
        <w:t>Ιλιάδα</w:t>
      </w:r>
      <w:r>
        <w:rPr>
          <w:rFonts w:cs="GrTimes"/>
          <w:sz w:val="24"/>
        </w:rPr>
        <w:t>, (μτφρ. Θεόδωρος Γ. Μαυρόπουλος), Εκδόσε</w:t>
      </w:r>
      <w:r>
        <w:rPr>
          <w:sz w:val="24"/>
        </w:rPr>
        <w:t>ις Ζήτρος, Αθήνα, 2004, 579-580]</w:t>
      </w:r>
    </w:p>
    <w:p>
      <w:pPr>
        <w:pStyle w:val="BodyTextIndent2"/>
        <w:ind w:left="1440" w:firstLine="720"/>
        <w:rPr/>
      </w:pPr>
      <w:r>
        <w:rPr/>
      </w:r>
    </w:p>
    <w:p>
      <w:pPr>
        <w:pStyle w:val="BodyTextIndent2"/>
        <w:ind w:left="1440" w:hanging="0"/>
        <w:rPr/>
      </w:pPr>
      <w:r>
        <w:rPr/>
        <w:t>H εικόνα (στα συμφραζόμενα του σχεδιασμού λίγο παραπάνω: 404A 20-24) του μεγαλείου της «ψυχής» της «μικρής γης» που δέχεται τη δόξα «σα σπίθα στη φωτιά της»:</w:t>
      </w:r>
    </w:p>
    <w:p>
      <w:pPr>
        <w:pStyle w:val="BodyTextIndent2"/>
        <w:ind w:left="1440" w:firstLine="720"/>
        <w:jc w:val="center"/>
        <w:rPr/>
      </w:pPr>
      <w:r>
        <w:rPr/>
      </w:r>
    </w:p>
    <w:p>
      <w:pPr>
        <w:pStyle w:val="BodyTextIndent2"/>
        <w:ind w:left="1440" w:firstLine="720"/>
        <w:jc w:val="center"/>
        <w:rPr/>
      </w:pPr>
      <w:r>
        <w:rPr/>
        <w:t>«Kαθώς εκεί στην Aραπιά …………….</w:t>
      </w:r>
    </w:p>
    <w:p>
      <w:pPr>
        <w:pStyle w:val="BodyTextIndent2"/>
        <w:ind w:left="1440" w:firstLine="720"/>
        <w:jc w:val="center"/>
        <w:rPr/>
      </w:pPr>
      <w:r>
        <w:rPr/>
        <w:t>Xύνεται ανάερα το σκυλί της δίψας λυσσιασμένο</w:t>
      </w:r>
    </w:p>
    <w:p>
      <w:pPr>
        <w:pStyle w:val="BodyTextIndent2"/>
        <w:ind w:left="1440" w:firstLine="720"/>
        <w:jc w:val="center"/>
        <w:rPr/>
      </w:pPr>
      <w:r>
        <w:rPr/>
        <w:t>E la piccola terra</w:t>
      </w:r>
    </w:p>
    <w:p>
      <w:pPr>
        <w:pStyle w:val="BodyTextIndent2"/>
        <w:ind w:left="1440" w:firstLine="720"/>
        <w:jc w:val="center"/>
        <w:rPr/>
      </w:pPr>
      <w:r>
        <w:rPr/>
        <w:t xml:space="preserve">Μες στην ψυχή την αγρικά σα σπίθα στη φωτιά της» </w:t>
      </w:r>
    </w:p>
    <w:p>
      <w:pPr>
        <w:pStyle w:val="BodyTextIndent2"/>
        <w:ind w:left="1440" w:firstLine="720"/>
        <w:jc w:val="center"/>
        <w:rPr/>
      </w:pPr>
      <w:r>
        <w:rPr/>
        <w:t xml:space="preserve">(στίχ. 1-3: </w:t>
      </w:r>
      <w:r>
        <w:rPr>
          <w:i/>
        </w:rPr>
        <w:t>Ποιήματα</w:t>
      </w:r>
      <w:r>
        <w:rPr/>
        <w:t>, τ.A’, 227).</w:t>
      </w:r>
    </w:p>
    <w:p>
      <w:pPr>
        <w:pStyle w:val="BodyTextIndent2"/>
        <w:ind w:left="1440" w:firstLine="720"/>
        <w:jc w:val="center"/>
        <w:rPr/>
      </w:pPr>
      <w:r>
        <w:rPr/>
      </w:r>
    </w:p>
    <w:p>
      <w:pPr>
        <w:pStyle w:val="BodyTextIndent2"/>
        <w:jc w:val="both"/>
        <w:rPr/>
      </w:pPr>
      <w:r>
        <w:rPr/>
        <w:t>H απορρέουσα επική “σύγκρουση” της κινήσεως σημαντικής παρομοίωσης του Iμπραΐμ με τη μεγαλειώδη ακινησία του Mεσολογγίου, όπου «αδιάλυτα ενωμένες» αποτυπώνονται η «ωραιότητα» και η «αξία», και η σφοδρότητα που η «αράθυμη Ψυχή» του ηγέτη των εχθρών δέχεται την εικόνα της θριαμβεύοντος «τόπου» («(immedesima in unita la belezza del luogo col valore, –ripercosso in un’Anima ardente»,</w:t>
      </w:r>
      <w:r>
        <w:rPr>
          <w:i/>
          <w:sz w:val="24"/>
        </w:rPr>
        <w:t xml:space="preserve"> </w:t>
      </w:r>
      <w:r>
        <w:rPr>
          <w:rFonts w:cs="GrTimes"/>
          <w:i/>
          <w:sz w:val="28"/>
          <w:lang w:val="en-GB"/>
        </w:rPr>
        <w:t>A.E.</w:t>
      </w:r>
      <w:r>
        <w:rPr>
          <w:rFonts w:cs="GrTimes"/>
          <w:sz w:val="28"/>
          <w:lang w:val="en-GB"/>
        </w:rPr>
        <w:t>, 436</w:t>
      </w:r>
      <w:r>
        <w:rPr/>
        <w:t>β 9-11)</w:t>
      </w:r>
    </w:p>
    <w:p>
      <w:pPr>
        <w:pStyle w:val="Normal"/>
        <w:ind w:left="1440" w:hanging="0"/>
        <w:jc w:val="both"/>
        <w:rPr>
          <w:rFonts w:ascii="GrTimes" w:hAnsi="GrTimes" w:cs="GrTimes"/>
          <w:sz w:val="28"/>
          <w:lang w:val="en-GB"/>
        </w:rPr>
      </w:pPr>
      <w:r>
        <w:rPr>
          <w:rFonts w:cs="GrTimes" w:ascii="GrTimes" w:hAnsi="GrTimes"/>
          <w:sz w:val="28"/>
          <w:lang w:val="en-GB"/>
        </w:rPr>
      </w:r>
    </w:p>
    <w:p>
      <w:pPr>
        <w:pStyle w:val="Normal"/>
        <w:ind w:left="720" w:hanging="0"/>
        <w:jc w:val="both"/>
        <w:rPr>
          <w:rFonts w:ascii="GrTimes" w:hAnsi="GrTimes" w:cs="GrTimes"/>
        </w:rPr>
      </w:pPr>
      <w:r>
        <w:rPr>
          <w:rFonts w:cs="GrTimes" w:ascii="GrTimes" w:hAnsi="GrTimes"/>
        </w:rPr>
        <w:t xml:space="preserve">Bλ. για παράδειγμα την αντίθεση στους πρώτους στίχους της τρίτης ραψωδίας της </w:t>
      </w:r>
      <w:r>
        <w:rPr>
          <w:rFonts w:cs="GrTimes" w:ascii="GrTimes" w:hAnsi="GrTimes"/>
          <w:i/>
        </w:rPr>
        <w:t>Iλιάδας</w:t>
      </w:r>
      <w:r>
        <w:rPr>
          <w:rFonts w:cs="GrTimes" w:ascii="GrTimes" w:hAnsi="GrTimes"/>
        </w:rPr>
        <w:t xml:space="preserve">, με τους θορυβώδεις σαν κοπάδια πουλιών Tρώες (στίχ. 2-3) και τους γεμάτους «ορμή» πλην «σιωπηλούς» Aχαιούς (στίχ. 8): οι Tρώες κινούνται μέσα στο στρατόπεδο «με φωνές» και «κραυγές», όπως «κράζουν οι γερανοί στον ουρανό πετώντας,/που ξέφυγαν νεροποντή μεγάλη και χειμώνα/και στις ροές του Ωκεανού πετούν με τις φωνές τους/ζητώντας θάνατο, χαμù να φέρουν στους Πυγμαίους[…]», ενώ απέναντί τους «[γ]εμάτοι ορμή οι Aχαιοί, σιωπηλοί κινούσαν/[…]/Όπως σε κορυφή βουνού νοτιάς ξεχύνει ομίχλη/ […]/κι η ματιά απλώνεται όσο μια πέτρα που τη ρίχνεις,/έτσι κάτω απ’τα πόδια τους η σκόνη σηκωνόταν/πυκνή, και πολύ γρήγορα δρασκέλιζαν τον κάμπο» (στίχ. 1-14), Όμηρος,  </w:t>
      </w:r>
      <w:r>
        <w:rPr>
          <w:rFonts w:cs="GrTimes" w:ascii="GrTimes" w:hAnsi="GrTimes"/>
          <w:i/>
        </w:rPr>
        <w:t>Ιλιάδα</w:t>
      </w:r>
      <w:r>
        <w:rPr>
          <w:rFonts w:cs="GrTimes" w:ascii="GrTimes" w:hAnsi="GrTimes"/>
        </w:rPr>
        <w:t xml:space="preserve">, 63 </w:t>
      </w:r>
    </w:p>
    <w:p>
      <w:pPr>
        <w:pStyle w:val="Normal"/>
        <w:ind w:firstLine="720"/>
        <w:jc w:val="both"/>
        <w:rPr>
          <w:rFonts w:ascii="GrTimes" w:hAnsi="GrTimes" w:cs="GrTimes"/>
        </w:rPr>
      </w:pPr>
      <w:r>
        <w:rPr>
          <w:rFonts w:cs="GrTimes" w:ascii="GrTimes" w:hAnsi="GrTimes"/>
        </w:rPr>
      </w:r>
    </w:p>
    <w:p>
      <w:pPr>
        <w:pStyle w:val="TextBodyIndent"/>
        <w:rPr/>
      </w:pPr>
      <w:r>
        <w:rPr>
          <w:rFonts w:cs="GrTimes"/>
        </w:rPr>
        <w:t xml:space="preserve">Bλ. ακόμα την ομόλογη απόδοση της ακατάβλητης κίνησης μέσα από την παρομοίωση με το «ξέχειλο ποτάμι»: «Μέσα στον κάμπο έτρεχε </w:t>
      </w:r>
      <w:r>
        <w:rPr>
          <w:rFonts w:cs="GrTimes"/>
          <w:b w:val="false"/>
        </w:rPr>
        <w:t>σαν ξέχειλο ποτάμι,/που σπάει κάθε πρόχωμα στη γρήγορη ροή του, /που και γερά προχώματα δεν κόβουν την ορμή του,/που φράγμα δεν το σταματά στα πράσινα περβόλια, /σαν καταφτάσει ξαφνικά, πλημμύρα αν φέρει ο Δίας, /κι όμορφα έργα γεωργών μεμιάς τα καταστρέφει,/έτσι τις πυκνές φάλαγγες σκορπούσε ο Τυτείδης/των Τρώων, που δεν στέκονταν, όσο πολλοί κι αν ήταν» (E 87-94) , ή  την ανυπέρβλητη δύναμη και την έντασή της: «Τότε τριπλάσια ορμή του ήρθε σαν λιοντάρι/που το πληγών</w:t>
      </w:r>
      <w:r>
        <w:rPr>
          <w:rFonts w:cs="GrTimes"/>
        </w:rPr>
        <w:t xml:space="preserve">ει ο βοσκός, όταν πηδάει το φράκτη,/γύρω στα μαλλιαρά αρνιά, δίχως να τα σκοτώσει,/και του ανάβει την ορμή και πια δεν το κρατάει,/μα μπαίνει μέσα στο μαντρί, τα πρόβατα φοβούνται/και σκοτωμένα κείτονται το ένα πάνω στ’ άλλο,/κι εκείνο φεύγει ορμητικό πηδώντας πια το φράκτη,/έτσι στους Τρώες χύθηκε ο δυνατός Διομήδης» (E 136-143), </w:t>
      </w:r>
    </w:p>
    <w:p>
      <w:pPr>
        <w:pStyle w:val="Normal"/>
        <w:ind w:left="720" w:hanging="0"/>
        <w:rPr/>
      </w:pPr>
      <w:r>
        <w:rPr>
          <w:rFonts w:cs="GrTimes" w:ascii="GrTimes" w:hAnsi="GrTimes"/>
        </w:rPr>
        <w:t xml:space="preserve">[Όμηρος,  </w:t>
      </w:r>
      <w:r>
        <w:rPr>
          <w:rFonts w:cs="GrTimes" w:ascii="GrTimes" w:hAnsi="GrTimes"/>
          <w:i/>
        </w:rPr>
        <w:t>Ιλιάδα</w:t>
      </w:r>
      <w:r>
        <w:rPr>
          <w:rFonts w:cs="GrTimes" w:ascii="GrTimes" w:hAnsi="GrTimes"/>
        </w:rPr>
        <w:t>, ό.π., 187 και 189 αντίστοιχα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Athens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GrTime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Athens" w:hAnsi="Μοντέρνα;Athens" w:eastAsia="Μοντέρνα;Athens" w:cs="Μοντέρνα;Athens"/>
      <w:color w:val="auto"/>
      <w:sz w:val="24"/>
      <w:szCs w:val="20"/>
      <w:lang w:val="el-GR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rFonts w:ascii="GrTimes" w:hAnsi="GrTimes" w:cs="GrTimes"/>
      <w:sz w:val="28"/>
      <w:lang w:val="en-GB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GrTimes" w:hAnsi="GrTimes" w:cs="GrTim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1:08:00Z</dcterms:created>
  <dc:creator>UCY</dc:creator>
  <dc:description/>
  <dc:language>en-US</dc:language>
  <cp:lastModifiedBy>UCY</cp:lastModifiedBy>
  <dcterms:modified xsi:type="dcterms:W3CDTF">2011-01-14T11:24:00Z</dcterms:modified>
  <cp:revision>4</cp:revision>
  <dc:subject/>
  <dc:title/>
</cp:coreProperties>
</file>