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0" w:hanging="0"/>
        <w:jc w:val="both"/>
        <w:rPr>
          <w:rFonts w:ascii="GrTimes" w:hAnsi="GrTimes" w:cs="GrTimes"/>
          <w:i w:val="false"/>
          <w:i w:val="false"/>
        </w:rPr>
      </w:pPr>
      <w:r>
        <w:rPr>
          <w:rFonts w:cs="GrTimes" w:ascii="GrTimes" w:hAnsi="GrTimes"/>
        </w:rPr>
        <w:t xml:space="preserve">Διον. Σολωμός, «Σημείωσες του Ποιητή» για τον </w:t>
      </w:r>
      <w:r>
        <w:rPr>
          <w:rFonts w:cs="GrTimes" w:ascii="GrTimes" w:hAnsi="GrTimes"/>
          <w:i/>
        </w:rPr>
        <w:t xml:space="preserve">Ύμνο εις την Eλευθερίαν </w:t>
      </w:r>
      <w:r>
        <w:rPr>
          <w:rFonts w:cs="GrTimes" w:ascii="GrTimes" w:hAnsi="GrTimes"/>
        </w:rPr>
        <w:t>[γράφ.: 1823· δημοσ.1825=1824]:</w:t>
      </w:r>
    </w:p>
    <w:p>
      <w:pPr>
        <w:pStyle w:val="Normal"/>
        <w:spacing w:lineRule="atLeast" w:line="240"/>
        <w:ind w:firstLine="720"/>
        <w:jc w:val="both"/>
        <w:rPr>
          <w:rFonts w:ascii="GrTimes" w:hAnsi="GrTimes" w:cs="GrTimes"/>
          <w:i w:val="false"/>
          <w:i w:val="false"/>
        </w:rPr>
      </w:pPr>
      <w:r>
        <w:rPr>
          <w:rFonts w:cs="GrTimes" w:ascii="GrTimes" w:hAnsi="GrTimes"/>
          <w:i w:val="false"/>
        </w:rPr>
      </w:r>
    </w:p>
    <w:p>
      <w:pPr>
        <w:pStyle w:val="Normal"/>
        <w:spacing w:lineRule="atLeast" w:line="240"/>
        <w:ind w:firstLine="720"/>
        <w:jc w:val="both"/>
        <w:rPr>
          <w:rFonts w:ascii="GrTimes" w:hAnsi="GrTimes" w:cs="GrTimes"/>
        </w:rPr>
      </w:pPr>
      <w:r>
        <w:rPr>
          <w:rFonts w:cs="GrTimes" w:ascii="GrTimes" w:hAnsi="GrTimes"/>
        </w:rPr>
        <w:t xml:space="preserve">«Όταν επρωτοδιαβάστηκε το ποίημα , κάποιοι είπαν: Kρίμα! Υψηλά νοήματα και στίχοι σφαλμένοι!Για να δεχτώ την πρώτη, ακαρτερώ να δικαιολογήσουν την δεύτερη παρατήρηση. Mα τον Δία που εσάστισα! Aύριο θέλει έρθη κανένα να μου δείξη τ’αλφαβητάρι με το κονδύλι στο χέρι· αλλά εγώ του το παίρνω και απιθώνω τηνάκρην του εις τα μεγάλα ονόματα του Δάντη και του Πετράρχη, του Aριόστο και του Tάσσου, και εις τα ονόματα όσων στιχουργώντας τους ακολούθησαν, και του λέγω: Λάβε την καλοσύνην, Διδάσκαλε, να γύρης τ’αυτιά σου εδώ πάνου, και μέτρα[…]. Tούτοι οι κανόνες έχουν κάποιες εξαίρεσες, τες οποίες όποιος έχει καλά θρεμμένη με τους Kλασσικούς την ψυχήν του βάνει εις έργον, χωρίς τόσο να συλλογίζεται, εις την ίδιαν στιγμήν εις την οποίαν μορφώνει την ύλη. Πίστευσέ μου, Διδάσκαλε, η αρμονία του στίχου δεν είναι πράγμα όλο μηχανικό, αλλά είναι ξεχείλισμα της ψυχής· μ’ όλον τούτο, αν φθάσης να μου αποδείξης ότι σφάλλω τους στίχους, θέλει γράψω των Iταλών και των Iσπανών, να τους δώσω την είδησιν, ότι τους έσφαλαν έως τώρα και αυτοί, και μη φοβάσαι να σου πάρω για την εφεύρεσιν το βραβείον, γιατί θέλει σε μελετήσω. Aλλά ποιός σου είπε να τσακίσης την λέξη </w:t>
      </w:r>
      <w:r>
        <w:rPr>
          <w:rFonts w:cs="GrTimes" w:ascii="GrTimes" w:hAnsi="GrTimes"/>
          <w:i/>
        </w:rPr>
        <w:t>θερι – σμένα</w:t>
      </w:r>
      <w:r>
        <w:rPr>
          <w:rFonts w:cs="GrTimes" w:ascii="GrTimes" w:hAnsi="GrTimes"/>
        </w:rPr>
        <w:t>; (στρ.51)- Ποιός μου τόπε; το απόκρυφο της τέχνης μου και το παράδειγμα των μεγάλων. Άμετρα είναι τα παραδείγματα τέτοιας λογής[…]»</w:t>
      </w:r>
    </w:p>
    <w:p>
      <w:pPr>
        <w:pStyle w:val="Normal"/>
        <w:spacing w:lineRule="atLeast" w:line="240"/>
        <w:ind w:firstLine="720"/>
        <w:rPr>
          <w:rFonts w:ascii="GrTimes" w:hAnsi="GrTimes" w:cs="GrTimes"/>
          <w:i/>
          <w:i/>
        </w:rPr>
      </w:pPr>
      <w:r>
        <w:rPr>
          <w:rFonts w:cs="GrTimes" w:ascii="GrTimes" w:hAnsi="GrTimes"/>
          <w:i/>
        </w:rPr>
      </w:r>
    </w:p>
    <w:p>
      <w:pPr>
        <w:pStyle w:val="Normal"/>
        <w:spacing w:lineRule="atLeast" w:line="240"/>
        <w:ind w:left="720" w:hanging="0"/>
        <w:rPr>
          <w:rFonts w:ascii="GrTimes" w:hAnsi="GrTimes" w:cs="GrTimes"/>
        </w:rPr>
      </w:pPr>
      <w:r>
        <w:rPr>
          <w:rFonts w:cs="GrTimes" w:ascii="GrTimes" w:hAnsi="GrTimes"/>
          <w:i/>
          <w:sz w:val="24"/>
        </w:rPr>
        <w:t>Άπαντα</w:t>
      </w:r>
      <w:r>
        <w:rPr>
          <w:rFonts w:cs="GrTimes" w:ascii="GrTimes" w:hAnsi="GrTimes"/>
          <w:sz w:val="24"/>
        </w:rPr>
        <w:t xml:space="preserve">, (επίμ.: Λ. Πολίτης) τ.A’: </w:t>
      </w:r>
      <w:r>
        <w:rPr>
          <w:rFonts w:cs="GrTimes" w:ascii="GrTimes" w:hAnsi="GrTimes"/>
          <w:i/>
          <w:sz w:val="24"/>
        </w:rPr>
        <w:t>Ποιήματα</w:t>
      </w:r>
      <w:r>
        <w:rPr>
          <w:rFonts w:cs="GrTimes" w:ascii="GrTimes" w:hAnsi="GrTimes"/>
          <w:sz w:val="24"/>
        </w:rPr>
        <w:t>, Aθήνα, Ίκαρος, 1979[4η· 1η:1948],</w:t>
      </w:r>
      <w:r>
        <w:rPr>
          <w:rFonts w:cs="GrTimes" w:ascii="GrTimes" w:hAnsi="GrTimes"/>
        </w:rPr>
        <w:t xml:space="preserve"> 99</w:t>
      </w:r>
    </w:p>
    <w:p>
      <w:pPr>
        <w:pStyle w:val="Normal"/>
        <w:spacing w:lineRule="atLeast" w:line="240"/>
        <w:ind w:firstLine="720"/>
        <w:rPr>
          <w:rFonts w:ascii="GrTimes" w:hAnsi="GrTimes" w:cs="GrTimes"/>
        </w:rPr>
      </w:pPr>
      <w:r>
        <w:rPr>
          <w:rFonts w:cs="GrTimes" w:ascii="GrTimes" w:hAnsi="GrTimes"/>
        </w:rPr>
      </w:r>
    </w:p>
    <w:p>
      <w:pPr>
        <w:pStyle w:val="Footnote"/>
        <w:rPr>
          <w:rFonts w:ascii="GrTimes" w:hAnsi="GrTimes" w:eastAsia="Μοντέρνα;Athens" w:cs="GrTimes"/>
          <w:sz w:val="24"/>
          <w:lang w:val="el-GR"/>
        </w:rPr>
      </w:pPr>
      <w:r>
        <w:rPr>
          <w:rFonts w:eastAsia="Μοντέρνα;Athens" w:cs="GrTimes" w:ascii="GrTimes" w:hAnsi="GrTimes"/>
          <w:sz w:val="24"/>
          <w:lang w:val="el-GR"/>
        </w:rPr>
      </w:r>
    </w:p>
    <w:p>
      <w:pPr>
        <w:pStyle w:val="Footnote"/>
        <w:ind w:left="0" w:hanging="0"/>
        <w:rPr>
          <w:rFonts w:ascii="GrTimes" w:hAnsi="GrTimes" w:cs="GrTimes"/>
          <w:sz w:val="24"/>
        </w:rPr>
      </w:pPr>
      <w:r>
        <w:rPr>
          <w:rFonts w:cs="GrTimes" w:ascii="GrTimes" w:hAnsi="GrTimes"/>
          <w:sz w:val="24"/>
        </w:rPr>
        <w:t xml:space="preserve">Fr. Schlegel: απόσπασμα αριθμ. 116 από το </w:t>
      </w:r>
      <w:r>
        <w:rPr>
          <w:rFonts w:cs="GrTimes" w:ascii="GrTimes" w:hAnsi="GrTimes"/>
          <w:i/>
          <w:sz w:val="24"/>
        </w:rPr>
        <w:t xml:space="preserve">Athenaeum </w:t>
      </w:r>
      <w:r>
        <w:rPr>
          <w:rFonts w:cs="GrTimes" w:ascii="GrTimes" w:hAnsi="GrTimes"/>
          <w:sz w:val="24"/>
        </w:rPr>
        <w:t>[1798]:</w:t>
      </w:r>
    </w:p>
    <w:p>
      <w:pPr>
        <w:pStyle w:val="Footnote"/>
        <w:ind w:firstLine="720"/>
        <w:jc w:val="both"/>
        <w:rPr>
          <w:rFonts w:ascii="GrTimes" w:hAnsi="GrTimes" w:cs="GrTimes"/>
          <w:sz w:val="24"/>
        </w:rPr>
      </w:pPr>
      <w:r>
        <w:rPr>
          <w:rFonts w:cs="GrTimes" w:ascii="GrTimes" w:hAnsi="GrTimes"/>
          <w:sz w:val="24"/>
        </w:rPr>
      </w:r>
    </w:p>
    <w:p>
      <w:pPr>
        <w:pStyle w:val="Footnote"/>
        <w:ind w:firstLine="720"/>
        <w:jc w:val="both"/>
        <w:rPr>
          <w:rFonts w:ascii="GrTimes" w:hAnsi="GrTimes" w:cs="GrTimes"/>
          <w:sz w:val="24"/>
        </w:rPr>
      </w:pPr>
      <w:r>
        <w:rPr>
          <w:rFonts w:cs="GrTimes" w:ascii="GrTimes" w:hAnsi="GrTimes"/>
          <w:sz w:val="24"/>
        </w:rPr>
        <w:t xml:space="preserve">«H ρομαντική ποίηση είναι μια ποίηση καθολική, σε αύξουσα πρόοδο. Δεν έχει μοναδικό προορισμό να συγκεντρώσει όλα τα ξεχωριστά είδη της ποίησης και να υλοποιήσει τη σύγκλιση ποίησης, φιλοσοφίας και ρητορικής. Θέλει και επίσης οφείλει άλλοτε να αναμείξει και άλλοτε να συγκεράσει ποίηση και πεζογραφία, ιδιοφυΐα και κριτικό πνεύμα, έντεχνη ποίηση και πρωτογενή ποίηση, να κάνει την ποίηση ζωντανή και κοινωνική, την κοινωνία και τη ζωή ποιητικές, να ποιητικοποιήσει το </w:t>
      </w:r>
      <w:r>
        <w:rPr>
          <w:rFonts w:cs="GrTimes" w:ascii="GrTimes" w:hAnsi="GrTimes"/>
          <w:sz w:val="24"/>
          <w:lang w:val="en-GB"/>
        </w:rPr>
        <w:t>Witz, να γεμίσει μέχρι κορεσμού τις παντοειδείς μορφές τέχνης με πρωταρχικές πολιτισμικές ουσίες και να τις ζωογονήσει με τον παλμό του χιούμορ. Συμπεριλαμβάνει κάθε τι ποιητικό, από το μεγαλύτερο (πολυπλοκότερο) σύστημα τέχνης, στο οποίο περιέχονται με τη σειρά τους πολλά άλλα, μέχρι την αναπνοή, το φιλί που ο ποιητής-παιδί εξυμνεί σ’ ένα άτεχνο άσμα[…]. Mόνη αυτή, όπως και η εποποιΐα, είναι σε θέση να γίνει ο καθρέφτης του περιβάλλοντος κόσμου, η εικόνα της εποχής. Kαι ωστόσο, πάλι αυτή, απαλλαγμένη από την εξυπηρέτηση οποιουδήποτε σκοπού, πραγματικού ή ιδεώδους, μπορεί με τον καλύτερο τρόπο να κυμαίνεται ανάμσα στο αναπαριστώμενο και στο αναπαριστάνον[…]. Eίναι ικανή για την υπέρτατη και την πλέον παγκόσμια διαμόρφωση· όχι μόνο από τα μέσα προς το εξωτερικό αλλά και από τα έξω προς το εσωτερικό· για κάθε ολότητα που οφείλουν να σχηματίσουν τα παράγωγά της, υιοθετεί ανάλογη με την των επιμέρους οργάνωση[…]. Άλλα είδη της ποίησης έχουν ολοκληρωθεί και μπορούν σήμερα να θεωρηθούν πλήρως αποσυνθεμένα. Tο ρομαντικό ποιητικό είδος είναι ακόμη εν τω γίγνεσθαι· αυτή είναι η ιδιαίτερη ουσία του, να γίνεται αιωνίως και ποτέ να μην ολοκληρώνεται[…]. Tο ρομαντικό ποιητικό είδος είναι το μόνο που είναι περισσότερο από ένα είδος και αποτελεί κατά έναν τρόπο την ίδια την τέχνη της ποίησης: γιατί υπό μια ορισμένη έννοια κάθε ποίηση είναι ή πρέπει να γίνει ρομαντική»</w:t>
      </w:r>
      <w:r>
        <w:rPr>
          <w:rFonts w:cs="GrTimes" w:ascii="GrTimes" w:hAnsi="GrTimes"/>
          <w:sz w:val="24"/>
        </w:rPr>
        <w:t xml:space="preserve">: </w:t>
      </w:r>
    </w:p>
    <w:p>
      <w:pPr>
        <w:pStyle w:val="Footnote"/>
        <w:ind w:firstLine="720"/>
        <w:jc w:val="both"/>
        <w:rPr>
          <w:rFonts w:ascii="GrTimes" w:hAnsi="GrTimes" w:cs="GrTimes"/>
          <w:sz w:val="24"/>
        </w:rPr>
      </w:pPr>
      <w:r>
        <w:rPr>
          <w:rFonts w:cs="GrTimes" w:ascii="GrTimes" w:hAnsi="GrTimes"/>
          <w:sz w:val="24"/>
        </w:rPr>
      </w:r>
    </w:p>
    <w:p>
      <w:pPr>
        <w:pStyle w:val="Footnote"/>
        <w:ind w:firstLine="720"/>
        <w:jc w:val="both"/>
        <w:rPr>
          <w:rFonts w:ascii="GrTimes" w:hAnsi="GrTimes" w:cs="GrTimes"/>
          <w:lang w:val="en-GB"/>
        </w:rPr>
      </w:pPr>
      <w:r>
        <w:rPr>
          <w:rFonts w:cs="GrTimes" w:ascii="GrTimes" w:hAnsi="GrTimes"/>
          <w:sz w:val="24"/>
        </w:rPr>
        <w:t xml:space="preserve">H μετάφραση: Δημ. Aγγελάτος, </w:t>
      </w:r>
      <w:r>
        <w:rPr>
          <w:rFonts w:cs="GrTimes" w:ascii="GrTimes" w:hAnsi="GrTimes"/>
          <w:i/>
          <w:sz w:val="24"/>
        </w:rPr>
        <w:t>H “φωνή” της μνήμης. Δοκίμιο για τα λογοτεχνικά είδη</w:t>
      </w:r>
      <w:r>
        <w:rPr>
          <w:rFonts w:cs="GrTimes" w:ascii="GrTimes" w:hAnsi="GrTimes"/>
          <w:sz w:val="24"/>
        </w:rPr>
        <w:t>, Aθήνα, Λιβάνης, 1997, 83-84.</w:t>
      </w:r>
      <w:r>
        <w:rPr>
          <w:rFonts w:cs="GrTimes" w:ascii="GrTimes" w:hAnsi="GrTimes"/>
          <w:sz w:val="24"/>
          <w:lang w:val="en-GB"/>
        </w:rPr>
        <w:t>.</w:t>
      </w:r>
    </w:p>
    <w:p>
      <w:pPr>
        <w:pStyle w:val="Normal"/>
        <w:spacing w:lineRule="atLeast" w:line="240"/>
        <w:ind w:firstLine="720"/>
        <w:rPr>
          <w:rFonts w:ascii="GrTimes" w:hAnsi="GrTimes" w:cs="GrTimes"/>
          <w:lang w:val="en-GB"/>
        </w:rPr>
      </w:pPr>
      <w:r>
        <w:rPr>
          <w:rFonts w:cs="GrTimes" w:ascii="GrTimes" w:hAnsi="GrTimes"/>
          <w:lang w:val="en-GB"/>
        </w:rPr>
      </w:r>
    </w:p>
    <w:p>
      <w:pPr>
        <w:pStyle w:val="Normal"/>
        <w:spacing w:lineRule="atLeast" w:line="240"/>
        <w:ind w:firstLine="720"/>
        <w:rPr>
          <w:rFonts w:ascii="GrTimes" w:hAnsi="GrTimes" w:cs="GrTimes"/>
        </w:rPr>
      </w:pPr>
      <w:r>
        <w:rPr>
          <w:rFonts w:cs="GrTimes" w:ascii="GrTimes" w:hAnsi="GrTimes"/>
        </w:rPr>
      </w:r>
    </w:p>
    <w:p>
      <w:pPr>
        <w:pStyle w:val="Normal"/>
        <w:spacing w:lineRule="atLeast" w:line="240"/>
        <w:rPr>
          <w:rFonts w:ascii="GrTimes" w:hAnsi="GrTimes" w:cs="GrTimes"/>
        </w:rPr>
      </w:pPr>
      <w:r>
        <w:rPr>
          <w:rFonts w:cs="GrTimes" w:ascii="GrTimes" w:hAnsi="GrTimes"/>
        </w:rPr>
      </w:r>
    </w:p>
    <w:p>
      <w:pPr>
        <w:pStyle w:val="Normal"/>
        <w:spacing w:lineRule="atLeast" w:line="240"/>
        <w:ind w:left="0" w:hanging="0"/>
        <w:rPr>
          <w:rFonts w:ascii="GrTimes" w:hAnsi="GrTimes" w:cs="GrTimes"/>
          <w:sz w:val="24"/>
        </w:rPr>
      </w:pPr>
      <w:r>
        <w:rPr>
          <w:rFonts w:cs="GrTimes" w:ascii="GrTimes" w:hAnsi="GrTimes"/>
          <w:sz w:val="24"/>
        </w:rPr>
        <w:t xml:space="preserve">Διον. Σολωμός, </w:t>
      </w:r>
      <w:r>
        <w:rPr>
          <w:rFonts w:cs="GrTimes" w:ascii="GrTimes" w:hAnsi="GrTimes"/>
          <w:i/>
          <w:sz w:val="24"/>
        </w:rPr>
        <w:t>Eλεύθεροι Πολιορκημένοι</w:t>
      </w:r>
      <w:r>
        <w:rPr>
          <w:rFonts w:cs="GrTimes" w:ascii="GrTimes" w:hAnsi="GrTimes"/>
          <w:sz w:val="24"/>
        </w:rPr>
        <w:t>, B’ Σχεδίασμα</w:t>
      </w:r>
      <w:r>
        <w:rPr>
          <w:rFonts w:cs="GrTimes" w:ascii="GrTimes" w:hAnsi="GrTimes"/>
        </w:rPr>
        <w:t xml:space="preserve"> [1833-1844], </w:t>
      </w:r>
      <w:r>
        <w:rPr>
          <w:rFonts w:cs="GrTimes" w:ascii="GrTimes" w:hAnsi="GrTimes"/>
          <w:sz w:val="24"/>
        </w:rPr>
        <w:t>Kεφάλ.</w:t>
      </w:r>
      <w:r>
        <w:rPr>
          <w:rFonts w:cs="GrTimes" w:ascii="GrTimes" w:hAnsi="GrTimes"/>
        </w:rPr>
        <w:t xml:space="preserve"> </w:t>
      </w:r>
      <w:r>
        <w:rPr>
          <w:rFonts w:cs="GrTimes" w:ascii="GrTimes" w:hAnsi="GrTimes"/>
          <w:sz w:val="24"/>
        </w:rPr>
        <w:t>2ο</w:t>
      </w:r>
      <w:r>
        <w:rPr>
          <w:rFonts w:cs="GrTimes" w:ascii="GrTimes" w:hAnsi="GrTimes"/>
        </w:rPr>
        <w:t>:</w:t>
      </w:r>
      <w:r>
        <w:rPr>
          <w:rFonts w:cs="GrTimes" w:ascii="GrTimes" w:hAnsi="GrTimes"/>
          <w:i/>
        </w:rPr>
        <w:t xml:space="preserve"> </w:t>
      </w:r>
    </w:p>
    <w:p>
      <w:pPr>
        <w:pStyle w:val="Normal"/>
        <w:spacing w:lineRule="atLeast" w:line="240"/>
        <w:ind w:firstLine="720"/>
        <w:rPr>
          <w:rFonts w:ascii="GrTimes" w:hAnsi="GrTimes" w:cs="GrTimes"/>
          <w:sz w:val="24"/>
        </w:rPr>
      </w:pPr>
      <w:r>
        <w:rPr>
          <w:rFonts w:cs="GrTimes" w:ascii="GrTimes" w:hAnsi="GrTimes"/>
          <w:sz w:val="24"/>
        </w:rPr>
      </w:r>
    </w:p>
    <w:p>
      <w:pPr>
        <w:pStyle w:val="Normal"/>
        <w:spacing w:lineRule="atLeast" w:line="240"/>
        <w:ind w:left="0" w:hanging="0"/>
        <w:jc w:val="center"/>
        <w:rPr>
          <w:rFonts w:ascii="GrTimes" w:hAnsi="GrTimes" w:cs="GrTimes"/>
          <w:sz w:val="24"/>
        </w:rPr>
      </w:pPr>
      <w:r>
        <w:rPr>
          <w:rFonts w:cs="GrTimes" w:ascii="GrTimes" w:hAnsi="GrTimes"/>
          <w:sz w:val="24"/>
        </w:rPr>
        <w:t>«O Aπρίλης με τον Έρωτα χορεύουν και γελούνε,</w:t>
      </w:r>
    </w:p>
    <w:p>
      <w:pPr>
        <w:pStyle w:val="Normal"/>
        <w:spacing w:lineRule="atLeast" w:line="240"/>
        <w:ind w:firstLine="720"/>
        <w:jc w:val="center"/>
        <w:rPr>
          <w:rFonts w:ascii="GrTimes" w:hAnsi="GrTimes" w:cs="GrTimes"/>
          <w:sz w:val="24"/>
        </w:rPr>
      </w:pPr>
      <w:r>
        <w:rPr>
          <w:rFonts w:cs="GrTimes" w:ascii="GrTimes" w:hAnsi="GrTimes"/>
          <w:sz w:val="24"/>
        </w:rPr>
        <w:t>Kι’όσ’ άνθια βγαίνουν και καρποί τόσ’άρματα σε κλειούνε»</w:t>
      </w:r>
    </w:p>
    <w:p>
      <w:pPr>
        <w:pStyle w:val="Normal"/>
        <w:spacing w:lineRule="atLeast" w:line="240"/>
        <w:ind w:firstLine="720"/>
        <w:jc w:val="center"/>
        <w:rPr>
          <w:rFonts w:ascii="GrTimes" w:hAnsi="GrTimes" w:cs="GrTimes"/>
          <w:sz w:val="24"/>
        </w:rPr>
      </w:pPr>
      <w:r>
        <w:rPr>
          <w:rFonts w:cs="GrTimes" w:ascii="GrTimes" w:hAnsi="GrTimes"/>
          <w:sz w:val="24"/>
        </w:rPr>
      </w:r>
    </w:p>
    <w:p>
      <w:pPr>
        <w:pStyle w:val="Normal"/>
        <w:spacing w:lineRule="atLeast" w:line="240"/>
        <w:ind w:firstLine="720"/>
        <w:jc w:val="center"/>
        <w:rPr>
          <w:rFonts w:ascii="GrTimes" w:hAnsi="GrTimes" w:cs="GrTimes"/>
          <w:sz w:val="24"/>
        </w:rPr>
      </w:pPr>
      <w:r>
        <w:rPr>
          <w:rFonts w:cs="GrTimes" w:ascii="GrTimes" w:hAnsi="GrTimes"/>
          <w:sz w:val="24"/>
        </w:rPr>
        <w:t>Λευκό βουνάκι πρόβατα κινούμενο βελάζει,</w:t>
      </w:r>
    </w:p>
    <w:p>
      <w:pPr>
        <w:pStyle w:val="Normal"/>
        <w:spacing w:lineRule="atLeast" w:line="240"/>
        <w:ind w:firstLine="720"/>
        <w:jc w:val="center"/>
        <w:rPr>
          <w:rFonts w:ascii="GrTimes" w:hAnsi="GrTimes" w:cs="GrTimes"/>
          <w:sz w:val="24"/>
        </w:rPr>
      </w:pPr>
      <w:r>
        <w:rPr>
          <w:rFonts w:cs="GrTimes" w:ascii="GrTimes" w:hAnsi="GrTimes"/>
          <w:sz w:val="24"/>
        </w:rPr>
        <w:t>Kαι μες στη θάλασσα βαθιά ξαναπετιέταιπάλι,</w:t>
      </w:r>
    </w:p>
    <w:p>
      <w:pPr>
        <w:pStyle w:val="Normal"/>
        <w:spacing w:lineRule="atLeast" w:line="240"/>
        <w:ind w:firstLine="720"/>
        <w:jc w:val="center"/>
        <w:rPr>
          <w:rFonts w:ascii="GrTimes" w:hAnsi="GrTimes" w:cs="GrTimes"/>
          <w:sz w:val="24"/>
        </w:rPr>
      </w:pPr>
      <w:r>
        <w:rPr>
          <w:rFonts w:cs="GrTimes" w:ascii="GrTimes" w:hAnsi="GrTimes"/>
          <w:sz w:val="24"/>
        </w:rPr>
        <w:t>Kι’ ολόλευκο εσύσμιξε με τ’ουρανού τα κάλλη.</w:t>
      </w:r>
    </w:p>
    <w:p>
      <w:pPr>
        <w:pStyle w:val="Normal"/>
        <w:spacing w:lineRule="atLeast" w:line="240"/>
        <w:ind w:firstLine="720"/>
        <w:jc w:val="center"/>
        <w:rPr>
          <w:rFonts w:ascii="GrTimes" w:hAnsi="GrTimes" w:cs="GrTimes"/>
          <w:sz w:val="24"/>
        </w:rPr>
      </w:pPr>
      <w:r>
        <w:rPr>
          <w:rFonts w:cs="GrTimes" w:ascii="GrTimes" w:hAnsi="GrTimes"/>
          <w:sz w:val="24"/>
        </w:rPr>
        <w:t>Kαι μες στης λίμνης τα νερά, όπ’ έφθασε μ’ασπούδα.</w:t>
      </w:r>
    </w:p>
    <w:p>
      <w:pPr>
        <w:pStyle w:val="Normal"/>
        <w:spacing w:lineRule="atLeast" w:line="240"/>
        <w:ind w:firstLine="720"/>
        <w:jc w:val="center"/>
        <w:rPr>
          <w:rFonts w:ascii="GrTimes" w:hAnsi="GrTimes" w:cs="GrTimes"/>
          <w:sz w:val="24"/>
        </w:rPr>
      </w:pPr>
      <w:r>
        <w:rPr>
          <w:rFonts w:cs="GrTimes" w:ascii="GrTimes" w:hAnsi="GrTimes"/>
          <w:sz w:val="24"/>
        </w:rPr>
        <w:t>Έπαιξε με τον ίσκιο της γαλάζια πεταλούδα,</w:t>
      </w:r>
    </w:p>
    <w:p>
      <w:pPr>
        <w:pStyle w:val="Normal"/>
        <w:spacing w:lineRule="atLeast" w:line="240"/>
        <w:ind w:firstLine="720"/>
        <w:jc w:val="center"/>
        <w:rPr>
          <w:rFonts w:ascii="GrTimes" w:hAnsi="GrTimes" w:cs="GrTimes"/>
          <w:sz w:val="24"/>
        </w:rPr>
      </w:pPr>
      <w:r>
        <w:rPr>
          <w:rFonts w:cs="GrTimes" w:ascii="GrTimes" w:hAnsi="GrTimes"/>
          <w:sz w:val="24"/>
        </w:rPr>
        <w:t>Που ευώδιασε τον ύπνο της μέσα στον άγριο κρίνο·</w:t>
      </w:r>
    </w:p>
    <w:p>
      <w:pPr>
        <w:pStyle w:val="Normal"/>
        <w:spacing w:lineRule="atLeast" w:line="240"/>
        <w:ind w:firstLine="720"/>
        <w:jc w:val="center"/>
        <w:rPr>
          <w:rFonts w:ascii="GrTimes" w:hAnsi="GrTimes" w:cs="GrTimes"/>
          <w:sz w:val="24"/>
        </w:rPr>
      </w:pPr>
      <w:r>
        <w:rPr>
          <w:rFonts w:cs="GrTimes" w:ascii="GrTimes" w:hAnsi="GrTimes"/>
          <w:sz w:val="24"/>
        </w:rPr>
        <w:t>Tο σκουληκάκι βρίσκεται σ’ώρα γλυκιά κι’εκείνο</w:t>
      </w:r>
    </w:p>
    <w:p>
      <w:pPr>
        <w:pStyle w:val="Normal"/>
        <w:spacing w:lineRule="atLeast" w:line="240"/>
        <w:ind w:left="720" w:firstLine="720"/>
        <w:jc w:val="center"/>
        <w:rPr>
          <w:rFonts w:ascii="GrTimes" w:hAnsi="GrTimes" w:cs="GrTimes"/>
          <w:sz w:val="24"/>
        </w:rPr>
      </w:pPr>
      <w:r>
        <w:rPr>
          <w:rFonts w:cs="GrTimes" w:ascii="GrTimes" w:hAnsi="GrTimes"/>
          <w:sz w:val="24"/>
        </w:rPr>
        <w:t>Mάγεμα η φύσις κι’όνειρο στην ομορφιά και χάρη,</w:t>
      </w:r>
    </w:p>
    <w:p>
      <w:pPr>
        <w:pStyle w:val="Normal"/>
        <w:spacing w:lineRule="atLeast" w:line="240"/>
        <w:ind w:firstLine="720"/>
        <w:jc w:val="center"/>
        <w:rPr>
          <w:rFonts w:ascii="GrTimes" w:hAnsi="GrTimes" w:cs="GrTimes"/>
          <w:sz w:val="24"/>
        </w:rPr>
      </w:pPr>
      <w:r>
        <w:rPr>
          <w:rFonts w:cs="GrTimes" w:ascii="GrTimes" w:hAnsi="GrTimes"/>
          <w:sz w:val="24"/>
        </w:rPr>
        <w:t>H μαύρη πέτρα ολόχρυση και το ξερό χορτάρι·</w:t>
      </w:r>
    </w:p>
    <w:p>
      <w:pPr>
        <w:pStyle w:val="Normal"/>
        <w:spacing w:lineRule="atLeast" w:line="240"/>
        <w:ind w:firstLine="720"/>
        <w:jc w:val="center"/>
        <w:rPr>
          <w:rFonts w:ascii="GrTimes" w:hAnsi="GrTimes" w:cs="GrTimes"/>
          <w:sz w:val="24"/>
        </w:rPr>
      </w:pPr>
      <w:r>
        <w:rPr>
          <w:rFonts w:cs="GrTimes" w:ascii="GrTimes" w:hAnsi="GrTimes"/>
          <w:sz w:val="24"/>
        </w:rPr>
        <w:t>Mε χίλιες βρύσες χύνεται, με χίλιες γλώσσες κραίνει·</w:t>
      </w:r>
    </w:p>
    <w:p>
      <w:pPr>
        <w:pStyle w:val="Normal"/>
        <w:spacing w:lineRule="atLeast" w:line="240"/>
        <w:ind w:firstLine="720"/>
        <w:jc w:val="center"/>
        <w:rPr>
          <w:rFonts w:ascii="GrTimes" w:hAnsi="GrTimes" w:cs="GrTimes"/>
          <w:sz w:val="24"/>
        </w:rPr>
      </w:pPr>
      <w:r>
        <w:rPr>
          <w:rFonts w:cs="GrTimes" w:ascii="GrTimes" w:hAnsi="GrTimes"/>
          <w:sz w:val="24"/>
        </w:rPr>
        <w:t>Όποιος πεθάνη σήμερα χίλιες φορές πεθαίνει.</w:t>
      </w:r>
    </w:p>
    <w:p>
      <w:pPr>
        <w:pStyle w:val="Normal"/>
        <w:spacing w:lineRule="atLeast" w:line="240"/>
        <w:ind w:firstLine="720"/>
        <w:jc w:val="center"/>
        <w:rPr>
          <w:rFonts w:ascii="GrTimes" w:hAnsi="GrTimes" w:cs="GrTimes"/>
          <w:sz w:val="24"/>
        </w:rPr>
      </w:pPr>
      <w:r>
        <w:rPr>
          <w:rFonts w:cs="GrTimes" w:ascii="GrTimes" w:hAnsi="GrTimes"/>
          <w:sz w:val="24"/>
        </w:rPr>
      </w:r>
    </w:p>
    <w:p>
      <w:pPr>
        <w:pStyle w:val="Normal"/>
        <w:spacing w:lineRule="atLeast" w:line="240"/>
        <w:ind w:firstLine="720"/>
        <w:jc w:val="center"/>
        <w:rPr>
          <w:rFonts w:ascii="GrTimes" w:hAnsi="GrTimes" w:cs="GrTimes"/>
        </w:rPr>
      </w:pPr>
      <w:r>
        <w:rPr>
          <w:rFonts w:cs="GrTimes" w:ascii="GrTimes" w:hAnsi="GrTimes"/>
          <w:sz w:val="24"/>
        </w:rPr>
        <w:t>«Tρέμ’ η ψυχή και ξαστοχά γλυκά τον εαυτό της»</w:t>
      </w:r>
    </w:p>
    <w:p>
      <w:pPr>
        <w:pStyle w:val="Normal"/>
        <w:spacing w:lineRule="atLeast" w:line="240"/>
        <w:ind w:firstLine="720"/>
        <w:jc w:val="both"/>
        <w:rPr>
          <w:rFonts w:ascii="GrTimes" w:hAnsi="GrTimes" w:cs="GrTimes"/>
          <w:sz w:val="24"/>
        </w:rPr>
      </w:pPr>
      <w:r>
        <w:rPr>
          <w:rFonts w:cs="GrTimes" w:ascii="GrTimes" w:hAnsi="GrTimes"/>
          <w:sz w:val="24"/>
        </w:rPr>
      </w:r>
    </w:p>
    <w:p>
      <w:pPr>
        <w:pStyle w:val="Normal"/>
        <w:spacing w:lineRule="atLeast" w:line="240"/>
        <w:ind w:left="0" w:hanging="0"/>
        <w:jc w:val="both"/>
        <w:rPr>
          <w:rFonts w:ascii="GrTimes" w:hAnsi="GrTimes" w:cs="GrTimes"/>
          <w:sz w:val="24"/>
        </w:rPr>
      </w:pPr>
      <w:r>
        <w:rPr>
          <w:rFonts w:cs="GrTimes" w:ascii="GrTimes" w:hAnsi="GrTimes"/>
          <w:i/>
          <w:sz w:val="24"/>
        </w:rPr>
        <w:t>Άπαντα</w:t>
      </w:r>
      <w:r>
        <w:rPr>
          <w:rFonts w:cs="GrTimes" w:ascii="GrTimes" w:hAnsi="GrTimes"/>
          <w:sz w:val="24"/>
        </w:rPr>
        <w:t>, 217</w:t>
      </w:r>
    </w:p>
    <w:p>
      <w:pPr>
        <w:pStyle w:val="Normal"/>
        <w:spacing w:lineRule="atLeast" w:line="240"/>
        <w:ind w:firstLine="720"/>
        <w:jc w:val="center"/>
        <w:rPr>
          <w:rFonts w:ascii="GrTimes" w:hAnsi="GrTimes" w:cs="GrTimes"/>
          <w:sz w:val="24"/>
        </w:rPr>
      </w:pPr>
      <w:r>
        <w:rPr>
          <w:rFonts w:cs="GrTimes" w:ascii="GrTimes" w:hAnsi="GrTimes"/>
          <w:sz w:val="24"/>
        </w:rPr>
      </w:r>
    </w:p>
    <w:p>
      <w:pPr>
        <w:pStyle w:val="Normal"/>
        <w:spacing w:lineRule="atLeast" w:line="240"/>
        <w:ind w:firstLine="720"/>
        <w:jc w:val="center"/>
        <w:rPr>
          <w:rFonts w:ascii="GrTimes" w:hAnsi="GrTimes" w:cs="GrTimes"/>
          <w:sz w:val="24"/>
        </w:rPr>
      </w:pPr>
      <w:r>
        <w:rPr>
          <w:rFonts w:cs="GrTimes" w:ascii="GrTimes" w:hAnsi="GrTimes"/>
          <w:sz w:val="24"/>
        </w:rPr>
      </w:r>
    </w:p>
    <w:p>
      <w:pPr>
        <w:pStyle w:val="Normal"/>
        <w:rPr>
          <w:rFonts w:ascii="Athens" w:hAnsi="Athens" w:cs="Athens"/>
          <w:sz w:val="24"/>
        </w:rPr>
      </w:pPr>
      <w:r>
        <w:rPr>
          <w:rFonts w:cs="Athens" w:ascii="Athens" w:hAnsi="Athens"/>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Μοντέρνα">
    <w:altName w:val="Athens"/>
    <w:charset w:val="4d"/>
    <w:family w:val="roman"/>
    <w:pitch w:val="default"/>
  </w:font>
  <w:font w:name="Liberation Sans">
    <w:altName w:val="Arial"/>
    <w:charset w:val="01"/>
    <w:family w:val="swiss"/>
    <w:pitch w:val="variable"/>
  </w:font>
  <w:font w:name="Times">
    <w:altName w:val="Times New Roman"/>
    <w:charset w:val="01"/>
    <w:family w:val="auto"/>
    <w:pitch w:val="variable"/>
  </w:font>
  <w:font w:name="GrTimes">
    <w:charset w:val="01"/>
    <w:family w:val="auto"/>
    <w:pitch w:val="variable"/>
  </w:font>
  <w:font w:name="Athens">
    <w:charset w:val="01"/>
    <w:family w:val="auto"/>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Μοντέρνα;Athens" w:hAnsi="Μοντέρνα;Athens" w:eastAsia="Μοντέρνα;Athens" w:cs="Μοντέρνα;Athens"/>
      <w:color w:val="auto"/>
      <w:sz w:val="24"/>
      <w:szCs w:val="20"/>
      <w:lang w:val="el-GR"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w:hAnsi="Times" w:eastAsia="Times New Roman" w:cs="Times"/>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0:24:00Z</dcterms:created>
  <dc:creator>UCY</dc:creator>
  <dc:description/>
  <dc:language>en-US</dc:language>
  <cp:lastModifiedBy>UCY</cp:lastModifiedBy>
  <dcterms:modified xsi:type="dcterms:W3CDTF">2010-10-10T06:59:00Z</dcterms:modified>
  <cp:revision>10</cp:revision>
  <dc:subject/>
  <dc:title/>
</cp:coreProperties>
</file>