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ΑΡΙΝΟ ΕΞΑΜΗΝΟ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Β΄ ΕΞΑΜΗΝΟ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ΤΜΗΜΑ ΦΙΛΟΣΟΦΙΑΣ, ΠΑΙΔΑΓΩΓΙΚΗΣ, ΨΥΧΟΛΟΓΙΑΣ: ΦΓ101: </w:t>
      </w:r>
      <w:r>
        <w:rPr>
          <w:rFonts w:cs="Palatino Linotype" w:ascii="Palatino Linotype" w:hAnsi="Palatino Linotype"/>
          <w:b/>
          <w:i/>
        </w:rPr>
        <w:t>Θεωρητική Γλωσσολογί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δάσκων: </w:t>
      </w:r>
      <w:r>
        <w:rPr>
          <w:rFonts w:cs="Palatino Linotype" w:ascii="Palatino Linotype" w:hAnsi="Palatino Linotype"/>
          <w:b/>
          <w:bCs/>
        </w:rPr>
        <w:t>Χριστόφορος Χαραλαμπάκ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ΞΕΤΑΣΤΕΑ ΥΛΗ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έννοια της γλώσσας. - Γλώσσα και εγκέφαλο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λάδοι της Γλωσσολογία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ωνητική-Φωνολογία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ορφολογία. Υποκορισμός-Μεγέθυνση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ύνταξη: Γενετική-μετασχηματιστική γραμματική. Η έννοια του υποκειμένου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ασιολογία: Συνωνυμικές- αντωνυμικές σχέσεις. Μεταφορά –μετωνυμία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 ύφος και τα προβλήματά του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λώσσα και φύλο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κολογία-λεξικογραφία: Η διδασκαλία του λεξιλογίου. Μεταφραστικά δάνεια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διδασκαλία της Γραμματική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οινωνιογλωσσολογία. Διάλεκτοι και ιδιώματα της Νεοελληνική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ιμενογλωσσολογία. Γλώσσα και λογοτεχνί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Θέματα για ανάπτυξη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Η πολυσημία της γλώσσας. Επίπεδα ανάλυσης της γλώσσας. Η διάκριση της γλώσσας κατά τον </w:t>
      </w:r>
      <w:r>
        <w:rPr>
          <w:rFonts w:cs="Palatino Linotype" w:ascii="Palatino Linotype" w:hAnsi="Palatino Linotype"/>
          <w:lang w:val="en-US"/>
        </w:rPr>
        <w:t>F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D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aussure</w:t>
      </w:r>
      <w:r>
        <w:rPr>
          <w:rFonts w:cs="Palatino Linotype" w:ascii="Palatino Linotype" w:hAnsi="Palatino Linotype"/>
        </w:rPr>
        <w:t xml:space="preserve"> και τον 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Chomsky</w:t>
      </w:r>
      <w:r>
        <w:rPr>
          <w:rFonts w:cs="Palatino Linotype" w:ascii="Palatino Linotype" w:hAnsi="Palatino Linotype"/>
        </w:rPr>
        <w:t xml:space="preserve">. Η έννοια του γλωσσικού σημείου. Συνταγματικές και παραδειγματικές σχέσεις. Γραπτός-προφορικός λόγος. Επικοινωνιακός δυναμισμός. Η γλώσσα των ζώων. Η γλώσσα των μελισσών. Ο ανθρώπινος εγκέφαλος. Αντιγλώσσα, διαγλώσσα, παραγλώσσα, μεταγλώσσα, χάρτινη, ξύλινη, γυάλινη γλώσσα. Γνωρίσματα της γλώσσας της πολιτική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>Οι σημαντικότεροι κλάδοι της γλωσσολογίας: Θα δοθεί έμφαση στην Ψυχογλωσσολογία, την κοινωνιογλωσσολγία και τη Δικανική γλωσσολογία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 xml:space="preserve">Φώνημα, λέξημα, γράφημα, αλλόφωνο. Ελάχιστα ζευγάρια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 xml:space="preserve">Μόρφημα, αλλόμορφο. Οι σημασίες των μορφημάτων -άς, -ού, -άκι. Μεγεθυντικές καταλήξει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SimSun;宋体" w:cs="Palatino Linotype" w:ascii="Palatino Linotype" w:hAnsi="Palatino Linotype"/>
          <w:lang w:eastAsia="zh-CN"/>
        </w:rPr>
        <w:t xml:space="preserve">Η συμβολή του </w:t>
      </w:r>
      <w:r>
        <w:rPr>
          <w:rFonts w:eastAsia="SimSun;宋体" w:cs="Palatino Linotype" w:ascii="Palatino Linotype" w:hAnsi="Palatino Linotype"/>
          <w:lang w:val="en-US" w:eastAsia="zh-CN"/>
        </w:rPr>
        <w:t>N</w:t>
      </w:r>
      <w:r>
        <w:rPr>
          <w:rFonts w:eastAsia="SimSun;宋体" w:cs="Palatino Linotype" w:ascii="Palatino Linotype" w:hAnsi="Palatino Linotype"/>
          <w:lang w:eastAsia="zh-CN"/>
        </w:rPr>
        <w:t xml:space="preserve">. </w:t>
      </w:r>
      <w:r>
        <w:rPr>
          <w:rFonts w:eastAsia="SimSun;宋体" w:cs="Palatino Linotype" w:ascii="Palatino Linotype" w:hAnsi="Palatino Linotype"/>
          <w:lang w:val="en-US" w:eastAsia="zh-CN"/>
        </w:rPr>
        <w:t>Chomsky</w:t>
      </w:r>
      <w:r>
        <w:rPr>
          <w:rFonts w:eastAsia="SimSun;宋体" w:cs="Palatino Linotype" w:ascii="Palatino Linotype" w:hAnsi="Palatino Linotype"/>
          <w:lang w:eastAsia="zh-CN"/>
        </w:rPr>
        <w:t xml:space="preserve"> στη μελέτη της γλώσσας. Παραδοσιακοί και σύγχρονοι ορισμοί του υποκειμένου. Οι σημασιολογικοί ρόλοι του υποκειμένου. Το προτασιακό υποκείμενο. Το κενό ή μηδενικό υποκείμενο. Το πρόωρο υποκείμενο (ανακόλουθο σχήμα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 xml:space="preserve">Η πολυσημία των λέξεων. Η λειτουργία της μεταφοράς. Ο ρόλος της μετωνυμία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SimSun;宋体" w:cs="Palatino Linotype" w:ascii="Palatino Linotype" w:hAnsi="Palatino Linotype"/>
          <w:lang w:eastAsia="zh-CN"/>
        </w:rPr>
        <w:t xml:space="preserve">Ύφος και γλώσσα. Το ύφος ως απόκλιση και ως επιλογή. Οι απόψεις των </w:t>
      </w:r>
      <w:r>
        <w:rPr>
          <w:rFonts w:eastAsia="SimSun;宋体" w:cs="Palatino Linotype" w:ascii="Palatino Linotype" w:hAnsi="Palatino Linotype"/>
          <w:lang w:val="en-US" w:eastAsia="zh-CN"/>
        </w:rPr>
        <w:t>Buffon</w:t>
      </w:r>
      <w:r>
        <w:rPr>
          <w:rFonts w:eastAsia="SimSun;宋体" w:cs="Palatino Linotype" w:ascii="Palatino Linotype" w:hAnsi="Palatino Linotype"/>
          <w:lang w:eastAsia="zh-CN"/>
        </w:rPr>
        <w:t xml:space="preserve">, </w:t>
      </w:r>
      <w:r>
        <w:rPr>
          <w:rFonts w:eastAsia="SimSun;宋体" w:cs="Palatino Linotype" w:ascii="Palatino Linotype" w:hAnsi="Palatino Linotype"/>
          <w:lang w:val="en-US" w:eastAsia="zh-CN"/>
        </w:rPr>
        <w:t>M</w:t>
      </w:r>
      <w:r>
        <w:rPr>
          <w:rFonts w:eastAsia="SimSun;宋体" w:cs="Palatino Linotype" w:ascii="Palatino Linotype" w:hAnsi="Palatino Linotype"/>
          <w:lang w:eastAsia="zh-CN"/>
        </w:rPr>
        <w:t xml:space="preserve">. </w:t>
      </w:r>
      <w:r>
        <w:rPr>
          <w:rFonts w:eastAsia="SimSun;宋体" w:cs="Palatino Linotype" w:ascii="Palatino Linotype" w:hAnsi="Palatino Linotype"/>
          <w:lang w:val="en-US" w:eastAsia="zh-CN"/>
        </w:rPr>
        <w:t>Riffaterre</w:t>
      </w:r>
      <w:r>
        <w:rPr>
          <w:rFonts w:eastAsia="SimSun;宋体" w:cs="Palatino Linotype" w:ascii="Palatino Linotype" w:hAnsi="Palatino Linotype"/>
          <w:lang w:eastAsia="zh-CN"/>
        </w:rPr>
        <w:t xml:space="preserve">, </w:t>
      </w:r>
      <w:r>
        <w:rPr>
          <w:rFonts w:eastAsia="SimSun;宋体" w:cs="Palatino Linotype" w:ascii="Palatino Linotype" w:hAnsi="Palatino Linotype"/>
          <w:lang w:val="en-US" w:eastAsia="zh-CN"/>
        </w:rPr>
        <w:t>R</w:t>
      </w:r>
      <w:r>
        <w:rPr>
          <w:rFonts w:eastAsia="SimSun;宋体" w:cs="Palatino Linotype" w:ascii="Palatino Linotype" w:hAnsi="Palatino Linotype"/>
          <w:lang w:eastAsia="zh-CN"/>
        </w:rPr>
        <w:t xml:space="preserve">. </w:t>
      </w:r>
      <w:r>
        <w:rPr>
          <w:rFonts w:eastAsia="SimSun;宋体" w:cs="Palatino Linotype" w:ascii="Palatino Linotype" w:hAnsi="Palatino Linotype"/>
          <w:lang w:val="en-US" w:eastAsia="zh-CN"/>
        </w:rPr>
        <w:t>Barthes</w:t>
      </w:r>
      <w:r>
        <w:rPr>
          <w:rFonts w:eastAsia="SimSun;宋体" w:cs="Palatino Linotype" w:ascii="Palatino Linotype" w:hAnsi="Palatino Linotype"/>
          <w:lang w:eastAsia="zh-CN"/>
        </w:rPr>
        <w:t xml:space="preserve"> για το ύφος. Το ύφος και τα προβλήματά του. Λειτουργίες της γλώσσας. Φατική επαφή. Η ποιητική λειτουργία της γλώσσα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 xml:space="preserve">Τα βασικά θέματα της φεμινιστικής γλωσσολογίας. Γλώσσα και γένος. Ο σχηματισμός των θηλυκών επαγγελματικών. Λεξιλογικά κενά και αδυναμίες της Νεοελληνικής. Διαφορές των δύο φύλων στη γλωσσική ανάπτυξη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i/>
          <w:i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>Βασικές έννοιες της λεξικογραφίας. Τα λεξικά της Νεοελληνικής. Εμπλουτισμός του λεξιλογίου. Ετυμολογία προβληματικών νεοελληνικών λέξεων. Μεταφραστικά δάνεια. Το φραστικό όνομα.  Οι ξένες λέξεις στη γλώσσα μας. Η έννοια του «ορθού» και του «λάθους» στη γλώσσα (με παραδείγματα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i/>
          <w:i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 xml:space="preserve">Η πρωτοτυπική θεωρία και η διδασκαλία γραμματικών φαινομένω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eastAsia="SimSun;宋体" w:cs="Palatino Linotype"/>
          <w:i/>
          <w:i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>Γλωσσική ενημερότητα. Γλωσσική προκατάληψη. Γλωσσική παρακμή.</w:t>
      </w:r>
      <w:r>
        <w:rPr>
          <w:rFonts w:eastAsia="SimSun;宋体" w:cs="Palatino Linotype" w:ascii="Palatino Linotype" w:hAnsi="Palatino Linotype"/>
          <w:i/>
          <w:lang w:eastAsia="zh-CN"/>
        </w:rPr>
        <w:t xml:space="preserve"> </w:t>
      </w:r>
      <w:r>
        <w:rPr>
          <w:rFonts w:eastAsia="SimSun;宋体" w:cs="Palatino Linotype" w:ascii="Palatino Linotype" w:hAnsi="Palatino Linotype"/>
          <w:lang w:eastAsia="zh-CN"/>
        </w:rPr>
        <w:t>Ιδίωμα και διάλεκτος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Palatino Linotype" w:hAnsi="Palatino Linotype" w:eastAsia="SimSun;宋体" w:cs="Palatino Linotype"/>
          <w:i/>
          <w:i/>
          <w:lang w:eastAsia="zh-CN"/>
        </w:rPr>
      </w:pPr>
      <w:r>
        <w:rPr>
          <w:rFonts w:eastAsia="SimSun;宋体" w:cs="Palatino Linotype" w:ascii="Palatino Linotype" w:hAnsi="Palatino Linotype"/>
          <w:lang w:eastAsia="zh-CN"/>
        </w:rPr>
        <w:t>Κείμενο και επικοινωνία: Παραδείγματα διακειμενικότητας. Σχολιασμός διαφημιστικών κειμένων. Η λογοτεχνική γλώσσα. Η αγωνία του λόγου.</w:t>
      </w:r>
    </w:p>
    <w:p>
      <w:pPr>
        <w:pStyle w:val="Normal"/>
        <w:rPr>
          <w:rFonts w:ascii="Palatino Linotype" w:hAnsi="Palatino Linotype" w:eastAsia="SimSun;宋体" w:cs="Palatino Linotype"/>
          <w:i/>
          <w:i/>
          <w:lang w:eastAsia="zh-CN"/>
        </w:rPr>
      </w:pPr>
      <w:r>
        <w:rPr>
          <w:rFonts w:eastAsia="SimSun;宋体" w:cs="Palatino Linotype" w:ascii="Palatino Linotype" w:hAnsi="Palatino Linotype"/>
          <w:i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7:00Z</dcterms:created>
  <dc:creator>cchar</dc:creator>
  <dc:description/>
  <cp:keywords/>
  <dc:language>en-US</dc:language>
  <cp:lastModifiedBy>cchar</cp:lastModifiedBy>
  <dcterms:modified xsi:type="dcterms:W3CDTF">2015-02-25T10:03:00Z</dcterms:modified>
  <cp:revision>4</cp:revision>
  <dc:subject/>
  <dc:title>ΕΑΡΙΝΟ ΕΞΑΜΗΝΟ 2012</dc:title>
</cp:coreProperties>
</file>