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Διον. Σολωμός, «Νεκρική Ωδή»  [αριθ.2] (1829) [=</w:t>
      </w:r>
      <w:r>
        <w:rPr>
          <w:rFonts w:cs="Times New Roman" w:ascii="Times New Roman" w:hAnsi="Times New Roman"/>
          <w:i/>
          <w:sz w:val="28"/>
          <w:szCs w:val="28"/>
        </w:rPr>
        <w:t>Άπαντα</w:t>
      </w:r>
      <w:r>
        <w:rPr>
          <w:rFonts w:cs="Times New Roman" w:ascii="Times New Roman" w:hAnsi="Times New Roman"/>
          <w:sz w:val="28"/>
          <w:szCs w:val="28"/>
        </w:rPr>
        <w:t>, τ.Α’, 144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δώμα τ’ ολομόναχ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ροντούσε από τραγούδια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α χέρια και στο μέτωπ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τρέμαν τα λουλούδι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ς κορασιάς όπ’ έλαμπ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αν τ’ άστρο της αυγή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αλαφρό το χώμα 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αν της ελιάς το φύλλ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αν της δροσιάς το στάλαμα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η σου βαρύνη αν χείλ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θρώπου δώση φί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ην πέτρα που κρατεί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ι’ αυτός γελάει που σ’ έβαλ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έτοια λαλιά στο στόμα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ι’ ο κόσμος, οπού ετίμησε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τώντας του το χώμα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γαλλιάζει η σπίθα του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κατά σε πηδά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Στρ.1                                      Η νέα πλάση ερωτεύετα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 δυνατά τραγούδια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μέτωπο σού τρέμουν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εμπάρθενα λουλούδι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έμουν τα θεία στο μέτωπ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παρθενιάς λουλούδι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2:00Z</dcterms:created>
  <dc:creator>User</dc:creator>
  <dc:description/>
  <dc:language>en-US</dc:language>
  <cp:lastModifiedBy>User</cp:lastModifiedBy>
  <dcterms:modified xsi:type="dcterms:W3CDTF">2012-04-27T08:22:00Z</dcterms:modified>
  <cp:revision>2</cp:revision>
  <dc:subject/>
  <dc:title/>
</cp:coreProperties>
</file>