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/>
      </w:pPr>
      <w:r>
        <w:rPr>
          <w:rFonts w:cs="GrTimes;Times New Roman" w:ascii="GrTimes;Times New Roman" w:hAnsi="GrTimes;Times New Roman"/>
          <w:b/>
          <w:sz w:val="28"/>
          <w:szCs w:val="28"/>
        </w:rPr>
        <w:t>O</w:t>
      </w:r>
      <w:r>
        <w:rPr>
          <w:rFonts w:cs="GrTimes;Times New Roman" w:ascii="GrTimes;Times New Roman" w:hAnsi="GrTimes;Times New Roman"/>
          <w:b/>
          <w:i/>
          <w:sz w:val="28"/>
          <w:szCs w:val="28"/>
          <w:lang w:val="el-GR"/>
        </w:rPr>
        <w:t xml:space="preserve"> Πόρφυρας</w:t>
      </w:r>
      <w:r>
        <w:rPr>
          <w:rFonts w:cs="GrTimes;Times New Roman" w:ascii="GrTimes;Times New Roman" w:hAnsi="GrTimes;Times New Roman"/>
          <w:b/>
          <w:sz w:val="28"/>
          <w:szCs w:val="28"/>
          <w:lang w:val="el-GR"/>
        </w:rPr>
        <w:t xml:space="preserve">, το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Carmen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Seculare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 xml:space="preserve">, </w:t>
      </w:r>
      <w:r>
        <w:rPr>
          <w:rFonts w:cs="GrTimes;Times New Roman" w:ascii="GrTimes;Times New Roman" w:hAnsi="GrTimes;Times New Roman"/>
          <w:b/>
          <w:sz w:val="28"/>
          <w:szCs w:val="28"/>
          <w:lang w:val="el-GR"/>
        </w:rPr>
        <w:t xml:space="preserve">τα τελευταία ελληνικά συνθέματα και το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L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vicell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rec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»</w:t>
      </w:r>
      <w:r>
        <w:rPr>
          <w:rFonts w:cs="GrTimes;Times New Roman" w:ascii="GrTimes;Times New Roman" w:hAnsi="GrTimes;Times New Roman"/>
          <w:b/>
          <w:sz w:val="28"/>
          <w:szCs w:val="28"/>
          <w:lang w:val="el-GR"/>
        </w:rPr>
        <w:t xml:space="preserve"> (1847 κ.εξ.)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  <w:szCs w:val="28"/>
        </w:rPr>
        <w:t>1) T</w:t>
      </w:r>
      <w:r>
        <w:rPr>
          <w:rFonts w:cs="Times New Roman" w:ascii="Times New Roman" w:hAnsi="Times New Roman"/>
          <w:szCs w:val="28"/>
          <w:lang w:val="el-GR"/>
        </w:rPr>
        <w:t>ο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GB"/>
        </w:rPr>
        <w:t>Carmen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GB"/>
        </w:rPr>
        <w:t xml:space="preserve">Seculare </w:t>
      </w:r>
      <w:r>
        <w:rPr>
          <w:rFonts w:cs="Times New Roman" w:ascii="Times New Roman" w:hAnsi="Times New Roman"/>
          <w:szCs w:val="28"/>
        </w:rPr>
        <w:t>(1847-1849)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en-GB"/>
        </w:rPr>
        <w:footnoteReference w:id="2"/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Δεν είναι χόρτο ταπεινό, χαμόδεντρο δεν είναι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  <w:lang w:val="el-GR"/>
        </w:rPr>
        <w:t>ρύσες απλώνει τα κλαδιά το δέντρο στον αέρα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ην καρτερείς εδώ πουλί, και μη προσμένεις χλόη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γιατί, τα φύλλ’ αν είν’ πολλά, σε κάθε φύλλο πνεύμα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ο ψηλό δέντρ’ ολόκληρο κ’ηχολογά κι’ αστράφτει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’όλους της τέχνης τους ηχούς, με τ’ουρανού τα φώτα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αστίζ’ η γη κ’η θάλασσα κι’ο ουρανός το θαύμα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ο μέγα πολυκάντηλο μες στο ναό της φύση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ι’ αρμόζουν διάφορο το φως χίλιες χιλιάδες άστρα,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χίλιες χιλιάδες άσματα μιλούν και κάνουν ένα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υγή ‘ναι κι’άστραφτε γλυκά σα στην αρχή της πλάσης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κίνητα τα κάτασπρα ποδάρια στη δροσούλα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†</w:t>
      </w:r>
      <w:r>
        <w:rPr>
          <w:rFonts w:cs="Times New Roman" w:ascii="Times New Roman" w:hAnsi="Times New Roman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ρύβει† στο χόρτο τα κεριά, κεριά κομματιασμένα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α λόγια της ανθίζανε κ’είχαν δροσιά και φλόγα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Όξω ανεβοκατέβαινε το στήθος, αλλά μέσα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νθίζει με τους κρίνους του παρθενικός ο κόσμος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l-GR"/>
        </w:rPr>
        <w:t>υρανός δένεται και γη στην όμορφη ματιά τη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ο δέντρο κάτου δέησην έκαμ’ η βοσκοπούλα·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’άστρα γοργά τη δέχτηκαν, καθώς η γη τον ήλιο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 Σεραφείμ εγνώρισαν το βάθος της αγάπη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ι’ ολόκληρ’η Παράδεισο διπλή Παράδεισό’ ναι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οιός είχε πει που σού’ μελλε, πέτρα να βγάλεις ρόδο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λλά πού τώρα βρίσκονται τα κάτασπρα ποδάρια;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ού’ ναι το στήθος τ’ όμορφο που τέτοιους κόσμους έχει;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’ αμπέλ’ η κόρη κάθεται και παίζει με τ’αρνί τη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GB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  <w:szCs w:val="28"/>
          <w:lang w:val="el-GR"/>
        </w:rPr>
        <w:t>2) Η νεκρική ωδή «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el-GR"/>
        </w:rPr>
        <w:t xml:space="preserve">ις το θάνατο 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el-GR"/>
        </w:rPr>
        <w:t xml:space="preserve">ιμιλίας </w:t>
      </w:r>
      <w:r>
        <w:rPr>
          <w:rFonts w:cs="Times New Roman" w:ascii="Times New Roman" w:hAnsi="Times New Roman"/>
          <w:szCs w:val="28"/>
        </w:rPr>
        <w:t>P</w:t>
      </w:r>
      <w:r>
        <w:rPr>
          <w:rFonts w:cs="Times New Roman" w:ascii="Times New Roman" w:hAnsi="Times New Roman"/>
          <w:szCs w:val="28"/>
          <w:lang w:val="el-GR"/>
        </w:rPr>
        <w:t>οδόσταμο» (1848) [ο Πολυλάς εκδίδει ως αποτελούμενο από τρία «αποσπάσματα»]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1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αι είδανε το ξόδι σου με την κεροδοσιά του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2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Στη θύρα την ολόχρυση της Παντοδυναμία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νεύματα μύρια παλαιά, πνεύματα μύρια νέα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’ ακαρτερούν για να σου πουν πως άργησες να φθάση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3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……………………………..της ημέρας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’ο τρίτος άνθιζε σ’ εσέ θεοτικός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πρίλης,-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ε την ψυχή τρεμάμενη μες στη χαρά του πόθου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χ! σ’έσταινα βασίλισσα στης γης τες ευτυχίες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>νώ ‘λαις τες δοκίμαζα κοιτώντας τη θωριά σου,-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ην πλάκα πέφτω, και θαρρώ πως δε θα σου βαρύνη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αρθέν’, από τα χείλη μου κι’από τα γόνατά μο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ο επίγραμμα «</w:t>
      </w:r>
      <w:r>
        <w:rPr>
          <w:rFonts w:cs="Times New Roman" w:ascii="Times New Roman" w:hAnsi="Times New Roman"/>
          <w:sz w:val="28"/>
          <w:szCs w:val="28"/>
          <w:lang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ις Φραγκίσκα Φραίζερ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 xml:space="preserve"> [κατά τη μαρτυρία του Πολυλά ο ίδιος ο ποιητής φρόντισε να τυπωθεί σε μονόφυλλο το 184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]: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</w:r>
    </w:p>
    <w:p>
      <w:pPr>
        <w:pStyle w:val="Normal"/>
        <w:widowControl w:val="false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 xml:space="preserve">ικρός προφήτης έριξε σε </w:t>
      </w:r>
      <w:r>
        <w:rPr>
          <w:rFonts w:cs="Times New Roman" w:ascii="Times New Roman" w:hAnsi="Times New Roman"/>
          <w:sz w:val="28"/>
          <w:szCs w:val="28"/>
          <w:lang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ορασιά τα μάτια</w:t>
      </w:r>
    </w:p>
    <w:p>
      <w:pPr>
        <w:pStyle w:val="Normal"/>
        <w:widowControl w:val="false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αι στους κρυφούς του λογισμούς, χαρά γιομάτους είπε:</w:t>
      </w:r>
    </w:p>
    <w:p>
      <w:pPr>
        <w:pStyle w:val="Normal"/>
        <w:widowControl w:val="false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 xml:space="preserve">ι’ αν για τα πόδια σου, </w:t>
      </w:r>
      <w:r>
        <w:rPr>
          <w:rFonts w:cs="Times New Roman" w:ascii="Times New Roman" w:hAnsi="Times New Roman"/>
          <w:sz w:val="28"/>
          <w:szCs w:val="28"/>
          <w:lang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αλή, κι’ αν για την κεφαλή σου,</w:t>
      </w:r>
    </w:p>
    <w:p>
      <w:pPr>
        <w:pStyle w:val="Normal"/>
        <w:widowControl w:val="false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ρίνους ο λίθος έβγανε, χρυσό στεφάν’ ο ήλιος,</w:t>
      </w:r>
    </w:p>
    <w:p>
      <w:pPr>
        <w:pStyle w:val="Normal"/>
        <w:widowControl w:val="false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t>Δώρο δεν έχουνε για Σε και για το μέσα πλούτος.</w:t>
      </w:r>
    </w:p>
    <w:p>
      <w:pPr>
        <w:pStyle w:val="Normal"/>
        <w:widowControl w:val="false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t>Όμορφος κόσμος ηθικός αγγελικά πλασμένος!”».</w:t>
      </w:r>
    </w:p>
    <w:p>
      <w:pPr>
        <w:pStyle w:val="Normal"/>
        <w:widowControl w:val="false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ο επίγραμμα «Προς τον </w:t>
      </w: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ασιλέα της 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λλάδας ενώ διάβαινε τα νερά της </w:t>
      </w:r>
      <w:r>
        <w:rPr>
          <w:rFonts w:cs="Times New Roman" w:ascii="Times New Roman" w:hAnsi="Times New Roman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έρκυρας» (1850):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ες στο γιαλό της </w:t>
      </w:r>
      <w:r>
        <w:rPr>
          <w:rFonts w:cs="Times New Roman" w:ascii="Times New Roman" w:hAnsi="Times New Roman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έρκυρας μαύρ’ είμαι πέτρα κι’ έρμη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ι’ είναι δικό σου δόξασμα, δικός σου πλούτος είναι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νεύμα καλό, που σ’άρεσε  φωνή να μου χαρίσης·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ι’ αν με πατήσης, </w:t>
      </w: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  <w:lang w:val="el-GR"/>
        </w:rPr>
        <w:t>ασιλιά, βγάνω βαγί και δάφνη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GB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  <w:szCs w:val="28"/>
          <w:lang w:val="el-GR"/>
        </w:rPr>
        <w:t>5) «</w:t>
      </w:r>
      <w:r>
        <w:rPr>
          <w:rFonts w:cs="Times New Roman" w:ascii="Times New Roman" w:hAnsi="Times New Roman"/>
          <w:szCs w:val="28"/>
        </w:rPr>
        <w:t>La</w:t>
      </w:r>
      <w:r>
        <w:rPr>
          <w:rFonts w:cs="Times New Roman" w:ascii="Times New Roman" w:hAnsi="Times New Roman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Cs w:val="28"/>
        </w:rPr>
        <w:t>Navicella</w:t>
      </w:r>
      <w:r>
        <w:rPr>
          <w:rFonts w:cs="Times New Roman" w:ascii="Times New Roman" w:hAnsi="Times New Roman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Cs w:val="28"/>
        </w:rPr>
        <w:t>Greca</w:t>
      </w:r>
      <w:r>
        <w:rPr>
          <w:rFonts w:cs="Times New Roman" w:ascii="Times New Roman" w:hAnsi="Times New Roman"/>
          <w:szCs w:val="28"/>
          <w:lang w:val="el-GR"/>
        </w:rPr>
        <w:t>» (1851):</w:t>
      </w:r>
    </w:p>
    <w:p>
      <w:pPr>
        <w:pStyle w:val="TextBodyIndent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π’ τα μικρά καράβια, πούχε θρόνο η νίκη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el-GR"/>
        </w:rPr>
        <w:t>ι γενναίοι μας βγαίναν στ’ άρματα βροντώντα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η στέρεη γη, που λίγο πριν τόσο σκιρτούσε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el-GR"/>
        </w:rPr>
        <w:t>ι φωνές ήταν, στο χαιρέτισμα που ακούαν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‘</w:t>
      </w:r>
      <w:r>
        <w:rPr>
          <w:rFonts w:cs="Times New Roman" w:ascii="Times New Roman" w:hAnsi="Times New Roman"/>
          <w:sz w:val="28"/>
          <w:szCs w:val="28"/>
          <w:lang w:val="el-GR"/>
        </w:rPr>
        <w:t>ωσάν τρικυμισμένης θάλασσας, και ξάφνου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γη κι ο κουρνιαχτός της Όλυμπος γινόταν</w:t>
      </w:r>
    </w:p>
    <w:p>
      <w:pPr>
        <w:pStyle w:val="Normal"/>
        <w:spacing w:lineRule="atLeast" w:line="240"/>
        <w:ind w:left="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διήγητης χαράς· και με φωνές και κλάμα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ατά το θεϊκό κεφάλι των ηρώων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α χέρια τους απλώναν ν’ αρμονίσουν λόγια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Άξια για στόμα μελωδών, γιατί καθένας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ην ψυχή του γροικούσε όλη ψυχές γεμάτη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αι τα παιδάκια και οι σεμνές, που από τον ήλιο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ι απ’ τα μάτια κρυβόνταν, δέσποινες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>λλήνων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α παράθυρα επιάναν και σκορπούσαν άνθη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ε χέρια πούλεγες πως ήταν της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υγούλας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η νίκη, ω Ψάλτη, μ’ αυτόν κάποτε τον τρόπο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>στεφανώναν, αλλά συ με το τραγούδι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ρόσφερε τώρα σ’ άλλη νίκη άλλο στεφάνι.</w:t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Ωραία και μεγάλη είναι η ψυχή του ανθρώπου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’ ουρανού γέλιου σκέπη, που δεν έχει γνέφι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Για να συντύχουν σταματούν εδώθε ένα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λληνικό καράβι, έν’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γγλικό αποκείθε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l-GR"/>
        </w:rPr>
        <w:t>ωτά της θάλασσας ο άρχοντας· Πού τρέχεις;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αι το ξαρμάτωτο καράβι του αποκρίθη·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πό τη μια στην άλλη θάλασσα πηγαίνω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-Πάψ’ ευθύς κι ακολούθα μ’ όπου κι αν σε σύρω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υ που απ’ τη μια στην άλλη θάλασσα πηγαίνεις.-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ια στιγμή ‘ταν εκείνη, μια στιγμή μονάχη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λλά πλια ‘κει γη, κύμα κι ουρανός δεν ήταν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υδέ θεός κανείς, και μόνη’ η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>λευθερία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έσα σ’ αυτά τα στήθη ολόσωμη στημένη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ε λογισμούς μεγαλοδύναμους και πλήθιους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>μιλούσ’ εκεί μέσα κι αναγάλλιαζ’ όλη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Ωσάν του ωκεανού μέσα στη μέση ο ήλιος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αι σ’ όλους ένα εστάθη κίνημα και μόνο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ε λίγην ώρα ευθύς ομόφωνοι ενωθήκαν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Όλοι μ’ άκρα σιωπή, προσηλωμένοι όλοι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ε τα μάτια π’ αστράφταν, στο δαδί τ’ όλορθο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ο πέλαγο, που μέγα θα σε δεχθή σε λίγο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α ιερά της τιμής κορμιά καταστρεμμένα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αι πλια κοντά κει στέκει στη μπαρούτη η σπίθα,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λλά γοργά η φωνή του Άγγλου εμπόδισέ την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ώρ’ αν συ τραγουδήσης την ευγένεια εκείν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ούδειξε δυνατή ψυχή, και την ευγένεια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’ Άγγλου, που την καρδιά του έστρεψ’ εκεί που πρέπει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α σε δικό του αναγαλλιάζοντας στο θείο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ίνημα, μια φωνή θα σηκωθή να λέη·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l-GR"/>
        </w:rPr>
        <w:t>αίρε αθάνατης χώρας δοξασμένο τέκνο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Όπου μέγα το άσμα και το έργο εστάθη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Άπαυτα στες καλές και στες ενάντιες τύχε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Όπου η πέτρα καλή και το ξερό χορτάρι,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>Όπου βάρβαρος είχα φθάση και δεν είμαι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8"/>
      </w:r>
      <w:r>
        <w:rPr>
          <w:rFonts w:cs="Times New Roman" w:ascii="Times New Roman" w:hAnsi="Times New Roman"/>
          <w:szCs w:val="28"/>
          <w:lang w:val="el-GR"/>
        </w:rPr>
        <w:t>.</w:t>
      </w:r>
    </w:p>
    <w:p>
      <w:pPr>
        <w:pStyle w:val="Normal"/>
        <w:widowControl w:val="false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GrTime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λ. Τη μαρτυρία του Πολυλά: </w:t>
      </w:r>
      <w:r>
        <w:rPr>
          <w:rFonts w:cs="GrTimes;Times New Roman" w:ascii="GrTimes;Times New Roman" w:hAnsi="GrTimes;Times New Roman"/>
          <w:sz w:val="24"/>
          <w:lang w:val="el-GR"/>
        </w:rPr>
        <w:t>«</w:t>
      </w:r>
      <w:r>
        <w:rPr>
          <w:rFonts w:cs="GrTimes;Times New Roman" w:ascii="GrTimes;Times New Roman" w:hAnsi="GrTimes;Times New Roman"/>
          <w:sz w:val="24"/>
        </w:rPr>
        <w:t>H</w:t>
      </w:r>
      <w:r>
        <w:rPr>
          <w:rFonts w:cs="GrTimes;Times New Roman" w:ascii="GrTimes;Times New Roman" w:hAnsi="GrTimes;Times New Roman"/>
          <w:sz w:val="24"/>
          <w:lang w:val="el-GR"/>
        </w:rPr>
        <w:t xml:space="preserve"> ιταλική σύνθεση, εις την οποίαν ο ποιητής εργάζετο με απίστευτην ευτκολία, δεν τον απόκοβε όμως από την ελληνική. </w:t>
      </w:r>
      <w:r>
        <w:rPr>
          <w:rFonts w:cs="GrTimes;Times New Roman" w:ascii="GrTimes;Times New Roman" w:hAnsi="GrTimes;Times New Roman"/>
          <w:sz w:val="24"/>
        </w:rPr>
        <w:t>E</w:t>
      </w:r>
      <w:r>
        <w:rPr>
          <w:rFonts w:cs="GrTimes;Times New Roman" w:ascii="GrTimes;Times New Roman" w:hAnsi="GrTimes;Times New Roman"/>
          <w:sz w:val="24"/>
          <w:lang w:val="el-GR"/>
        </w:rPr>
        <w:t xml:space="preserve">ις την ίδιαν εποχή (1849), σιμά εις το κυριότερον έργο του, </w:t>
      </w:r>
      <w:r>
        <w:rPr>
          <w:rFonts w:cs="GrTimes;Times New Roman" w:ascii="GrTimes;Times New Roman" w:hAnsi="GrTimes;Times New Roman"/>
          <w:i/>
          <w:sz w:val="24"/>
        </w:rPr>
        <w:t>O</w:t>
      </w:r>
      <w:r>
        <w:rPr>
          <w:rFonts w:cs="GrTimes;Times New Roman" w:ascii="GrTimes;Times New Roman" w:hAnsi="GrTimes;Times New Roman"/>
          <w:i/>
          <w:sz w:val="24"/>
          <w:lang w:val="el-GR"/>
        </w:rPr>
        <w:t xml:space="preserve">ι </w:t>
      </w:r>
      <w:r>
        <w:rPr>
          <w:rFonts w:cs="GrTimes;Times New Roman" w:ascii="GrTimes;Times New Roman" w:hAnsi="GrTimes;Times New Roman"/>
          <w:i/>
          <w:sz w:val="24"/>
        </w:rPr>
        <w:t>E</w:t>
      </w:r>
      <w:r>
        <w:rPr>
          <w:rFonts w:cs="GrTimes;Times New Roman" w:ascii="GrTimes;Times New Roman" w:hAnsi="GrTimes;Times New Roman"/>
          <w:i/>
          <w:sz w:val="24"/>
          <w:lang w:val="el-GR"/>
        </w:rPr>
        <w:t>λεύθεροι Πολιορκημένοι</w:t>
      </w:r>
      <w:r>
        <w:rPr>
          <w:rFonts w:cs="GrTimes;Times New Roman" w:ascii="GrTimes;Times New Roman" w:hAnsi="GrTimes;Times New Roman"/>
          <w:sz w:val="24"/>
          <w:lang w:val="el-GR"/>
        </w:rPr>
        <w:t xml:space="preserve">, έγραφε και το </w:t>
      </w:r>
      <w:r>
        <w:rPr>
          <w:rFonts w:cs="GrTimes;Times New Roman" w:ascii="GrTimes;Times New Roman" w:hAnsi="GrTimes;Times New Roman"/>
          <w:i/>
          <w:sz w:val="24"/>
          <w:lang w:val="en-GB"/>
        </w:rPr>
        <w:t>Carmen</w:t>
      </w:r>
      <w:r>
        <w:rPr>
          <w:rFonts w:cs="GrTimes;Times New Roman" w:ascii="GrTimes;Times New Roman" w:hAnsi="GrTimes;Times New Roman"/>
          <w:i/>
          <w:sz w:val="24"/>
          <w:lang w:val="el-GR"/>
        </w:rPr>
        <w:t xml:space="preserve"> </w:t>
      </w:r>
      <w:r>
        <w:rPr>
          <w:rFonts w:cs="GrTimes;Times New Roman" w:ascii="GrTimes;Times New Roman" w:hAnsi="GrTimes;Times New Roman"/>
          <w:i/>
          <w:sz w:val="24"/>
          <w:lang w:val="en-GB"/>
        </w:rPr>
        <w:t>Seculare</w:t>
      </w:r>
      <w:r>
        <w:rPr>
          <w:rFonts w:cs="GrTimes;Times New Roman" w:ascii="GrTimes;Times New Roman" w:hAnsi="GrTimes;Times New Roman"/>
          <w:sz w:val="24"/>
          <w:lang w:val="el-GR"/>
        </w:rPr>
        <w:t xml:space="preserve">[…]», </w:t>
      </w:r>
      <w:r>
        <w:rPr>
          <w:rFonts w:cs="GrTimes;Times New Roman" w:ascii="GrTimes;Times New Roman" w:hAnsi="GrTimes;Times New Roman"/>
          <w:i/>
          <w:sz w:val="24"/>
          <w:lang w:val="el-GR"/>
        </w:rPr>
        <w:t>Άπαντα</w:t>
      </w:r>
      <w:r>
        <w:rPr>
          <w:rFonts w:cs="GrTimes;Times New Roman" w:ascii="GrTimes;Times New Roman" w:hAnsi="GrTimes;Times New Roman"/>
          <w:sz w:val="24"/>
          <w:lang w:val="el-GR"/>
        </w:rPr>
        <w:t>, τ.</w:t>
      </w:r>
      <w:r>
        <w:rPr>
          <w:rFonts w:cs="GrTimes;Times New Roman" w:ascii="GrTimes;Times New Roman" w:hAnsi="GrTimes;Times New Roman"/>
          <w:sz w:val="24"/>
          <w:lang w:val="en-GB"/>
        </w:rPr>
        <w:t>A</w:t>
      </w:r>
      <w:r>
        <w:rPr>
          <w:rFonts w:cs="GrTimes;Times New Roman" w:ascii="GrTimes;Times New Roman" w:hAnsi="GrTimes;Times New Roman"/>
          <w:sz w:val="24"/>
          <w:lang w:val="el-GR"/>
        </w:rPr>
        <w:t>’, 3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λ.: Γιώργ.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l-GR"/>
        </w:rPr>
        <w:t>εχαγιόγλου, «Προτάσεις για το «</w:t>
      </w:r>
      <w:r>
        <w:rPr>
          <w:rFonts w:cs="Times New Roman" w:ascii="Times New Roman" w:hAnsi="Times New Roman"/>
          <w:sz w:val="24"/>
          <w:szCs w:val="24"/>
          <w:lang w:val="en-GB"/>
        </w:rPr>
        <w:t>Carme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ular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» του Σολωμού»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ριάδνη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πιστημονική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πετηρίδα της Φιλοσοφικής Σχολής του Πανεπιστημίου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ρήτ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5 [=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φιέρωμα στον Στυλ.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λεξίου],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l-GR"/>
        </w:rPr>
        <w:t>έθυμνο, 1989, 407-431· το κείμενο: ό.π., 419-4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Άπαντα</w:t>
      </w:r>
      <w:r>
        <w:rPr>
          <w:rFonts w:cs="Times New Roman" w:ascii="Times New Roman" w:hAnsi="Times New Roman"/>
          <w:sz w:val="24"/>
          <w:szCs w:val="24"/>
          <w:lang w:val="el-GR"/>
        </w:rPr>
        <w:t>, τ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’, 259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Άπαντα</w:t>
      </w:r>
      <w:r>
        <w:rPr>
          <w:rFonts w:cs="Times New Roman" w:ascii="Times New Roman" w:hAnsi="Times New Roman"/>
          <w:sz w:val="24"/>
          <w:szCs w:val="24"/>
          <w:lang w:val="el-GR"/>
        </w:rPr>
        <w:t>, τ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’, 260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el-GR"/>
        </w:rPr>
        <w:t xml:space="preserve">λ.: </w:t>
      </w:r>
      <w:r>
        <w:rPr>
          <w:rFonts w:cs="Times New Roman" w:ascii="Times New Roman" w:hAnsi="Times New Roman"/>
          <w:i/>
          <w:szCs w:val="24"/>
          <w:lang w:val="el-GR"/>
        </w:rPr>
        <w:t>Άπαντα</w:t>
      </w:r>
      <w:r>
        <w:rPr>
          <w:rFonts w:cs="Times New Roman" w:ascii="Times New Roman" w:hAnsi="Times New Roman"/>
          <w:szCs w:val="24"/>
          <w:lang w:val="el-GR"/>
        </w:rPr>
        <w:t>, τ.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>’, 36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Άπαντα</w:t>
      </w:r>
      <w:r>
        <w:rPr>
          <w:rFonts w:cs="Times New Roman" w:ascii="Times New Roman" w:hAnsi="Times New Roman"/>
          <w:sz w:val="24"/>
          <w:szCs w:val="24"/>
          <w:lang w:val="el-GR"/>
        </w:rPr>
        <w:t>, τ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’, 26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Η μετάφραση στα ελληνικά: Διονυσίου Σολωμού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α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λικά Ποιήματα</w:t>
      </w:r>
      <w:r>
        <w:rPr>
          <w:rFonts w:cs="Times New Roman" w:ascii="Times New Roman" w:hAnsi="Times New Roman"/>
          <w:sz w:val="24"/>
          <w:szCs w:val="24"/>
          <w:lang w:val="el-GR"/>
        </w:rPr>
        <w:t>, 31 και 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Σώμα κείμενου με εσοχή Char"/>
    <w:basedOn w:val="Style14"/>
    <w:qFormat/>
    <w:rPr>
      <w:rFonts w:ascii="GrTimes;Times New Roman" w:hAnsi="GrTimes;Times New Roman" w:eastAsia="Times New Roman" w:cs="Times New Roman"/>
      <w:sz w:val="28"/>
      <w:szCs w:val="20"/>
      <w:lang w:val="en-US"/>
    </w:rPr>
  </w:style>
  <w:style w:type="character" w:styleId="2Char">
    <w:name w:val="Σώμα κείμενου 2 Char"/>
    <w:basedOn w:val="Style14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GrTimes;Times New Roman" w:hAnsi="GrTimes;Times New Roman" w:cs="GrTimes;Times New Roman"/>
      <w:sz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01:00Z</dcterms:created>
  <dc:creator>User</dc:creator>
  <dc:description/>
  <dc:language>en-US</dc:language>
  <cp:lastModifiedBy>User</cp:lastModifiedBy>
  <dcterms:modified xsi:type="dcterms:W3CDTF">2012-06-03T09:01:00Z</dcterms:modified>
  <cp:revision>2</cp:revision>
  <dc:subject/>
  <dc:title/>
</cp:coreProperties>
</file>