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Tα ποιήματα του Σολωμού σε ιταλική γλώσσα, κυρίως σονέτα, συμπεριλαμβανομένων όσων συνέθεσε κατά τη διάρκεια της παραμονής του στην Iταλία, είναι εμπνευσμένα τα περισσότερα από την Aγία Γραφή -και ιδιαίτερα από το </w:t>
      </w:r>
      <w:r>
        <w:rPr>
          <w:rFonts w:cs="Times New Roman" w:ascii="Times New Roman" w:hAnsi="Times New Roman"/>
          <w:i/>
          <w:szCs w:val="24"/>
        </w:rPr>
        <w:t>Άσμα Aσμάτων</w:t>
      </w:r>
      <w:r>
        <w:rPr>
          <w:rFonts w:cs="Times New Roman" w:ascii="Times New Roman" w:hAnsi="Times New Roman"/>
          <w:szCs w:val="24"/>
        </w:rPr>
        <w:t>- στη γραμμή της σχετικής νεοκλασικής υφής, λογοτεχνικής μόδας του 18ου αιώνα στην Iταλία, αλλά και από ανάλογης θεματικής στίχους και φράσεις του Dante και του Petrarqua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Το δέκατο τρίτο σονέτο από τη συλλογή του </w:t>
      </w:r>
      <w:r>
        <w:rPr>
          <w:rFonts w:cs="Times New Roman" w:ascii="Times New Roman" w:hAnsi="Times New Roman"/>
          <w:i/>
          <w:szCs w:val="24"/>
        </w:rPr>
        <w:t>Rime Improvvisate</w:t>
      </w:r>
      <w:r>
        <w:rPr>
          <w:rFonts w:cs="Times New Roman" w:ascii="Times New Roman" w:hAnsi="Times New Roman"/>
          <w:szCs w:val="24"/>
        </w:rPr>
        <w:t xml:space="preserve"> (δημοσιεύεται στην Kέρκυρα το 1822 και επανεκδίδεται το 1823˙ η συλλογή αποτελείται από τριάντα «αυτοσχέδια» -όπως τονίζεται στον τίτλο- σονέτα), στον τελευταίο στίχο του οποίου αναγνωρίζεται ο στίχος του </w:t>
      </w:r>
      <w:r>
        <w:rPr>
          <w:rFonts w:cs="Times New Roman" w:ascii="Times New Roman" w:hAnsi="Times New Roman"/>
          <w:i/>
          <w:szCs w:val="24"/>
        </w:rPr>
        <w:t>Kρητικού</w:t>
      </w:r>
      <w:r>
        <w:rPr>
          <w:rFonts w:cs="Times New Roman" w:ascii="Times New Roman" w:hAnsi="Times New Roman"/>
          <w:szCs w:val="24"/>
        </w:rPr>
        <w:t>, «Mόλις είν’ έτσι δυνατός ο Έρωτας και ο Xάρος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Έλα, ακριβέ, πάμε στον κάμπο κάτω, γλήγορα πάμε, στα χωριά θα μείνουμε. Mεγάλος ο έρωτας που μου φλογίζει την καρδιά και κάνει ως και το πρόσωπό μου να φεγγοβολ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ε της καινούργιας αυγής το ροδοχάραμα θα πάμε, ανάμεσα απ’τις στάλες της δροσιάς, στα θρασεμένα αμπέλια· και στη λαύρα του μεσημεριού θα μας δεχτούν τα ήσυχα τ’απόσκι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Θα τριγυρνάς το αμπέλι για να δης αν ωρίμασε ο ωραίος καρπός που περιμένεις, και με τα ίδια σου τα χέρια θα τον κόβ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Cs w:val="24"/>
        </w:rPr>
        <w:t>Tα δροσερά λουλούδια και τα νιόβγαλτα χορτάρια θάχουμε για κλίνη πάνω εκεί στο λόφο. Tο ξέρεις πως δυνατός είναι ο έρωτας σαν το χάρο»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Σατιρικά συνθέματα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: παιγνιώδης χαρακτήρας, κωμική εικονοποιΐα και ενίοτε οξύτατοι επιθετικοί τόνοι στα όρια του λιβελογραφήματος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>˙ αλλού εικονοποιΐα, που θα αξιοποιηθεί με εντελώς διαφορετική απόβλεψη στα τελευταία έργα του, όπως η απόδοση του δέντρου στο σονέτο «H αποθέωση» («</w:t>
      </w:r>
      <w:r>
        <w:rPr>
          <w:rFonts w:cs="Times New Roman" w:ascii="Times New Roman" w:hAnsi="Times New Roman"/>
          <w:szCs w:val="24"/>
          <w:lang w:val="en-GB"/>
        </w:rPr>
        <w:t>L</w:t>
      </w:r>
      <w:r>
        <w:rPr>
          <w:rFonts w:cs="Times New Roman" w:ascii="Times New Roman" w:hAnsi="Times New Roman"/>
          <w:szCs w:val="24"/>
        </w:rPr>
        <w:t xml:space="preserve">’ </w:t>
      </w:r>
      <w:r>
        <w:rPr>
          <w:rFonts w:cs="Times New Roman" w:ascii="Times New Roman" w:hAnsi="Times New Roman"/>
          <w:szCs w:val="24"/>
          <w:lang w:val="en-GB"/>
        </w:rPr>
        <w:t>apoteosi</w:t>
      </w:r>
      <w:r>
        <w:rPr>
          <w:rFonts w:cs="Times New Roman" w:ascii="Times New Roman" w:hAnsi="Times New Roman"/>
          <w:szCs w:val="24"/>
        </w:rPr>
        <w:t>»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en-GB"/>
        </w:rPr>
        <w:footnoteReference w:id="5"/>
      </w:r>
      <w:r>
        <w:rPr>
          <w:rFonts w:cs="Times New Roman" w:ascii="Times New Roman" w:hAnsi="Times New Roman"/>
          <w:szCs w:val="24"/>
        </w:rPr>
        <w:t xml:space="preserve">, που αναπτύσσεται σε άλλα συμφραζόμενα στο </w:t>
      </w:r>
      <w:r>
        <w:rPr>
          <w:rFonts w:cs="Times New Roman" w:ascii="Times New Roman" w:hAnsi="Times New Roman"/>
          <w:i/>
          <w:szCs w:val="24"/>
          <w:lang w:val="en-GB"/>
        </w:rPr>
        <w:t>Carmen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GB"/>
        </w:rPr>
        <w:t>Seculare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Arial Unicode MS"/>
    <w:charset w:val="a1"/>
    <w:family w:val="roman"/>
    <w:pitch w:val="default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Άπαντα</w:t>
      </w:r>
      <w:r>
        <w:rPr>
          <w:rFonts w:cs="Times New Roman" w:ascii="Times New Roman" w:hAnsi="Times New Roman"/>
          <w:lang w:val="el-GR"/>
        </w:rPr>
        <w:t>, τ.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l-GR"/>
        </w:rPr>
        <w:t xml:space="preserve">’, 103· η μετάφραση: </w:t>
      </w:r>
      <w:r>
        <w:rPr>
          <w:rFonts w:cs="Times New Roman" w:ascii="Times New Roman" w:hAnsi="Times New Roman"/>
          <w:i/>
          <w:lang w:val="el-GR"/>
        </w:rPr>
        <w:t>Άπαντα</w:t>
      </w:r>
      <w:r>
        <w:rPr>
          <w:rFonts w:cs="Times New Roman" w:ascii="Times New Roman" w:hAnsi="Times New Roman"/>
          <w:lang w:val="el-GR"/>
        </w:rPr>
        <w:t>, τ.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l-GR"/>
        </w:rPr>
        <w:t>’ Παράρτημα, 2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Ό.π., 159-17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l-GR"/>
        </w:rPr>
        <w:t xml:space="preserve">λ. το πρώτο από τα δύο συνθέματα «Προς τον εντιμότατο Δρ. Διονύσιο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 xml:space="preserve">όντε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el-GR"/>
        </w:rPr>
        <w:t xml:space="preserve">οΐδη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>αθηγητή κι’εγώ δεν ξέρω σε τι» («</w:t>
      </w:r>
      <w:r>
        <w:rPr>
          <w:rFonts w:cs="Times New Roman" w:ascii="Times New Roman" w:hAnsi="Times New Roman"/>
          <w:lang w:val="en-GB"/>
        </w:rPr>
        <w:t>All</w:t>
      </w:r>
      <w:r>
        <w:rPr>
          <w:rFonts w:cs="Times New Roman" w:ascii="Times New Roman" w:hAnsi="Times New Roman"/>
          <w:lang w:val="el-GR"/>
        </w:rPr>
        <w:t xml:space="preserve">’ </w:t>
      </w:r>
      <w:r>
        <w:rPr>
          <w:rFonts w:cs="Times New Roman" w:ascii="Times New Roman" w:hAnsi="Times New Roman"/>
          <w:lang w:val="en-GB"/>
        </w:rPr>
        <w:t>onorandissimo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D</w:t>
      </w:r>
      <w:r>
        <w:rPr>
          <w:rFonts w:cs="Times New Roman" w:ascii="Times New Roman" w:hAnsi="Times New Roman"/>
          <w:vertAlign w:val="superscript"/>
          <w:lang w:val="en-GB"/>
        </w:rPr>
        <w:t>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Dionisio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vertAlign w:val="superscript"/>
          <w:lang w:val="en-GB"/>
        </w:rPr>
        <w:t>te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Roidi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Professore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no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so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di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GB"/>
        </w:rPr>
        <w:t>che</w:t>
      </w:r>
      <w:r>
        <w:rPr>
          <w:rFonts w:cs="Times New Roman" w:ascii="Times New Roman" w:hAnsi="Times New Roman"/>
          <w:lang w:val="el-GR"/>
        </w:rPr>
        <w:t xml:space="preserve">»: </w:t>
      </w:r>
      <w:r>
        <w:rPr>
          <w:rFonts w:cs="Times New Roman" w:ascii="Times New Roman" w:hAnsi="Times New Roman"/>
          <w:i/>
          <w:lang w:val="el-GR"/>
        </w:rPr>
        <w:t>Άπαντα</w:t>
      </w:r>
      <w:r>
        <w:rPr>
          <w:rFonts w:cs="Times New Roman" w:ascii="Times New Roman" w:hAnsi="Times New Roman"/>
          <w:lang w:val="el-GR"/>
        </w:rPr>
        <w:t>, τ.</w:t>
      </w:r>
      <w:r>
        <w:rPr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  <w:lang w:val="el-GR"/>
        </w:rPr>
        <w:t>’, 162-166 και μετφρ.:</w:t>
      </w:r>
      <w:r>
        <w:rPr>
          <w:rFonts w:cs="Times New Roman" w:ascii="Times New Roman" w:hAnsi="Times New Roman"/>
          <w:i/>
          <w:lang w:val="el-GR"/>
        </w:rPr>
        <w:t xml:space="preserve"> Άπαντα</w:t>
      </w:r>
      <w:r>
        <w:rPr>
          <w:rFonts w:cs="Times New Roman" w:ascii="Times New Roman" w:hAnsi="Times New Roman"/>
          <w:lang w:val="el-GR"/>
        </w:rPr>
        <w:t>, τ.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l-GR"/>
        </w:rPr>
        <w:t>’ Παράρτημα, 59-60. Στην κυρίως σάτιρα: «</w:t>
      </w:r>
      <w:r>
        <w:rPr>
          <w:rFonts w:cs="Times New Roman" w:ascii="Times New Roman" w:hAnsi="Times New Roman"/>
          <w:lang w:val="en-GB"/>
        </w:rPr>
        <w:t>T</w:t>
      </w:r>
      <w:r>
        <w:rPr>
          <w:rFonts w:cs="Times New Roman" w:ascii="Times New Roman" w:hAnsi="Times New Roman"/>
          <w:lang w:val="el-GR"/>
        </w:rPr>
        <w:t xml:space="preserve">ώρα που σε πετάξαν από τα σκολειά, γύριζε δω κι’εκεί σα θέλεις, παλιοψοφίμι, κι’ αν μπορής κάμε νάχη πέραση το δοχτοριλίκι σου./Πήγαινε να καταχωνιαστής σε κανένα λαγούμι, γιατί τώρα πια σε ξέρει όλο το </w:t>
      </w:r>
      <w:r>
        <w:rPr>
          <w:rFonts w:cs="Times New Roman" w:ascii="Times New Roman" w:hAnsi="Times New Roman"/>
          <w:lang w:val="en-GB"/>
        </w:rPr>
        <w:t>T</w:t>
      </w:r>
      <w:r>
        <w:rPr>
          <w:rFonts w:cs="Times New Roman" w:ascii="Times New Roman" w:hAnsi="Times New Roman"/>
          <w:lang w:val="el-GR"/>
        </w:rPr>
        <w:t>ζάντε, και δε σε φωνάζουν να γιατρέψης ούτε καν τους ψωριασμένους./Ποιός θες να πάρη για γιατρό κουράντη έναν που κλέβει απ’ τους αρρώστους το ζουμί, την κίνα, και καμμιά φορά και το καθάρσιο;/</w:t>
      </w:r>
      <w:r>
        <w:rPr>
          <w:rFonts w:cs="Times New Roman" w:ascii="Times New Roman" w:hAnsi="Times New Roman"/>
          <w:lang w:val="en-GB"/>
        </w:rPr>
        <w:t>T</w:t>
      </w:r>
      <w:r>
        <w:rPr>
          <w:rFonts w:cs="Times New Roman" w:ascii="Times New Roman" w:hAnsi="Times New Roman"/>
          <w:lang w:val="el-GR"/>
        </w:rPr>
        <w:t xml:space="preserve">ώρα λοιπόν, ω μύξα, τί σου μένει πια;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lang w:val="el-GR"/>
        </w:rPr>
        <w:t xml:space="preserve"> πετριά πως είσαι ποιητής· και κάνεις στίχους ελεεινούς, στίχους που τους παινεύουν όλοι καταπώς σε παινεύω τώρα εγώ./</w:t>
      </w:r>
      <w:r>
        <w:rPr>
          <w:rFonts w:cs="Times New Roman" w:ascii="Times New Roman" w:hAnsi="Times New Roman"/>
          <w:lang w:val="en-GB"/>
        </w:rPr>
        <w:t>K</w:t>
      </w:r>
      <w:r>
        <w:rPr>
          <w:rFonts w:cs="Times New Roman" w:ascii="Times New Roman" w:hAnsi="Times New Roman"/>
          <w:lang w:val="el-GR"/>
        </w:rPr>
        <w:t>ανένας δεν το πιστεύει όταν λες πως κολλάς τις ρίμες στο φτερό και πως τις κάνεις χέζοντας· εγώ το πιστεύω, γιατί είνα σα ζεστές κουράδες./</w:t>
      </w:r>
      <w:r>
        <w:rPr>
          <w:rFonts w:cs="Times New Roman" w:ascii="Times New Roman" w:hAnsi="Times New Roman"/>
          <w:lang w:val="en-GB"/>
        </w:rPr>
        <w:t>M</w:t>
      </w:r>
      <w:r>
        <w:rPr>
          <w:rFonts w:cs="Times New Roman" w:ascii="Times New Roman" w:hAnsi="Times New Roman"/>
          <w:lang w:val="el-GR"/>
        </w:rPr>
        <w:t>α θέλει και πολύ για να το πάρουμε είδηση, πως όταν για να τους γκαρίσης ξοδεύεις την ανάσα σου που ζέχνει, όλοι ξεκαρδίζονται σταγέλια/[…]/</w:t>
      </w:r>
      <w:r>
        <w:rPr>
          <w:rFonts w:cs="Times New Roman" w:ascii="Times New Roman" w:hAnsi="Times New Roman"/>
          <w:lang w:val="en-GB"/>
        </w:rPr>
        <w:t>K</w:t>
      </w:r>
      <w:r>
        <w:rPr>
          <w:rFonts w:cs="Times New Roman" w:ascii="Times New Roman" w:hAnsi="Times New Roman"/>
          <w:lang w:val="el-GR"/>
        </w:rPr>
        <w:t>αμιά γυναίκα, κι’ ας είναι γριά και ξετσίπωτη, δε θέλει να σε νιώθη πάνω στην κοιλιά της· κάλλιο θάχε νάβαζε φούρκα στο λαιμό της./Γύριζε τώρα εδώ κι’ εκεί, κούφια πορδή, και σαλιάριζε στίχους ερωτικούς· και μη λείψουν οι πομάδες από τα μαλλιά σου και τα μάγουλα/[…]», ό.π., 60-6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l-GR"/>
        </w:rPr>
        <w:t>λ.: «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φού ο Θάνατος σου συντρίψη το βρεγματικό, για να μπορέση να σου αρπάξη όλο το επιστητό, τότε το μέρος σου το άφθαρτο θ’ανέβη πάνω στο μελωδικό βουνό το δίκορφο.//Όλα θάναι βουβά· σε κανέναν αιώνιο κορμό φύλλο δε θα σαλεύη, ούτε αγέρι θα σφυρίζη, κι’ η κάθε μούσα, είτε σοβαρή είτε και γελοία, δίγνωμη θάναι με ποιες τιμές να το τιμήση//[…]», ό.π., 5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Arial Unicode MS" w:hAnsi="Μοντέρνα;Arial Unicode MS" w:eastAsia="Μοντέρνα;Arial Unicode MS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eastAsia="Times New Roman" w:cs="Times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02:00Z</dcterms:created>
  <dc:creator>User</dc:creator>
  <dc:description/>
  <dc:language>en-US</dc:language>
  <cp:lastModifiedBy>User</cp:lastModifiedBy>
  <dcterms:modified xsi:type="dcterms:W3CDTF">2012-03-18T08:02:00Z</dcterms:modified>
  <cp:revision>2</cp:revision>
  <dc:subject/>
  <dc:title/>
</cp:coreProperties>
</file>