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. Γ. </w:t>
      </w:r>
      <w:r>
        <w:rPr>
          <w:rFonts w:cs="Times New Roman" w:ascii="Times New Roman" w:hAnsi="Times New Roman"/>
          <w:sz w:val="32"/>
          <w:szCs w:val="32"/>
        </w:rPr>
        <w:t>K</w:t>
      </w:r>
      <w:r>
        <w:rPr>
          <w:rFonts w:cs="Times New Roman" w:ascii="Times New Roman" w:hAnsi="Times New Roman"/>
          <w:sz w:val="32"/>
          <w:szCs w:val="32"/>
          <w:lang w:val="el-GR"/>
        </w:rPr>
        <w:t>αρυωτάκης, «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  <w:lang w:val="el-GR"/>
        </w:rPr>
        <w:t>ίμαστε κάτι ξεχαρβαλωμένες…»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i/>
          <w:sz w:val="32"/>
          <w:szCs w:val="32"/>
        </w:rPr>
        <w:t>E</w:t>
      </w:r>
      <w:r>
        <w:rPr>
          <w:rFonts w:cs="Times New Roman" w:ascii="Times New Roman" w:hAnsi="Times New Roman"/>
          <w:i/>
          <w:sz w:val="32"/>
          <w:szCs w:val="32"/>
          <w:lang w:val="el-GR"/>
        </w:rPr>
        <w:t>λεγεία και Σάτιρες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(1927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32"/>
          <w:lang w:val="el-GR"/>
        </w:rPr>
      </w:pPr>
      <w:r>
        <w:rPr>
          <w:rFonts w:cs="Times New Roman" w:ascii="Times New Roman" w:hAnsi="Times New Roman"/>
          <w:sz w:val="22"/>
          <w:szCs w:val="32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l-GR"/>
        </w:rPr>
        <w:t>ίμαστε κάτι ξεχαρβαλωμένε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κιθάρες.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άνεμος, όταν περνάει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τίχους, ήχους παράφωνους ξυπνάε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τις χορδές που κρέμονται σαν καδένε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l-GR"/>
        </w:rPr>
        <w:t>ίμαστε κάτι απίστευτες αντένε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el-GR"/>
        </w:rPr>
        <w:t>ψώνονται σα δάχτυλα στα χάη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την κορυφή τους τ’ άπειρο αντηχάει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α γρήγορα θα πέσουνε σπασμένε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l-GR"/>
        </w:rPr>
        <w:t>ίμαστε κάτι διάχυτες αισθήσεις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χωρίς ελπίδα να συγκεντρωθούμ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τα νεύρα μας μπερδεύεται όλη η φύσι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το σώμα, στην ενθύμηση πονούμ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el-GR"/>
        </w:rPr>
        <w:t>ας διώχνουνε τα πράγματα, κ’ η ποίησι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ίναι το καταφύγιο που φθονούμ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i/>
          <w:szCs w:val="24"/>
          <w:lang w:val="el-GR"/>
        </w:rPr>
        <w:t>α Ποιήματα (1913-1928)</w:t>
      </w:r>
      <w:r>
        <w:rPr>
          <w:rFonts w:cs="Times New Roman" w:ascii="Times New Roman" w:hAnsi="Times New Roman"/>
          <w:szCs w:val="24"/>
          <w:lang w:val="el-GR"/>
        </w:rPr>
        <w:t xml:space="preserve">, (επιμέλ.: Γ. Π. Σαββίδης),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l-GR"/>
        </w:rPr>
        <w:t xml:space="preserve">θήνα,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el-GR"/>
        </w:rPr>
        <w:t>εφέλη, 1992, 139.</w:t>
      </w:r>
    </w:p>
    <w:p>
      <w:pPr>
        <w:pStyle w:val="TextBody"/>
        <w:rPr>
          <w:rFonts w:ascii="Times New Roman" w:hAnsi="Times New Roman" w:cs="Times New Roman"/>
          <w:sz w:val="22"/>
          <w:szCs w:val="24"/>
          <w:lang w:val="el-GR"/>
        </w:rPr>
      </w:pPr>
      <w:r>
        <w:rPr>
          <w:rFonts w:cs="Times New Roman" w:ascii="Times New Roman" w:hAnsi="Times New Roman"/>
          <w:sz w:val="22"/>
          <w:szCs w:val="24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GrTime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Char1">
    <w:name w:val="Σώμα κειμένου Char"/>
    <w:basedOn w:val="Style14"/>
    <w:qFormat/>
    <w:rPr>
      <w:rFonts w:ascii="GrTimes;Times New Roman" w:hAnsi="GrTimes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GrTimes;Times New Roman" w:hAnsi="GrTimes;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2:00Z</dcterms:created>
  <dc:creator>User</dc:creator>
  <dc:description/>
  <dc:language>en-US</dc:language>
  <cp:lastModifiedBy>User</cp:lastModifiedBy>
  <dcterms:modified xsi:type="dcterms:W3CDTF">2012-08-29T16:32:00Z</dcterms:modified>
  <cp:revision>2</cp:revision>
  <dc:subject/>
  <dc:title/>
</cp:coreProperties>
</file>