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ΦΙΛΟΛΟΓΊ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΄ ΜΑΘΗΜ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. Η Νέα Ελληνική. Ιστορική αναδρομή-καταβολές γλωσσικού ζητήματος. Κινήματα για τη γλώσσα. Χαρακτήρας αυτών. Νέα Ελληνική: προϊόν σύνθεσης στοιχείων που προέρχονται από τη λόγια και τη δημοτική παράδοση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2. Πλάνο μαθημάτων: Η θέση της Μορφολογίας στο σύστημα της γλώσσας. Βασικές έννοιες της μορφολογικής ανάλυσης. Η μορφολογική δομή της Νέας Ελληνικής. Κλίση: (όνομα, γραμματικές κατηγορίες ονομάτων, κατηγοριοποίηση του νεοελληνικού ονόματος. Συστήματα Τριανταφυλλίδη, Τσοπανάκη, Κεσίσογλου, Κουρμούλη-Μπαμπινιώτη, Ράλλη), Παραγωγή</w:t>
      </w:r>
      <w:r>
        <w:rPr/>
        <w:t>,</w:t>
      </w:r>
      <w:r>
        <w:rPr>
          <w:lang w:val="el-GR"/>
        </w:rPr>
        <w:t xml:space="preserve"> Σύνθεση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3. Η Μορφολογία στην επιστήμη της Γλωσσολογία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3.1. Θεωρητική Μορφολογία: Ορισμός. Σχέση με άλλους τομείς της γραμματική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3.2. Ιστορία του όρου Μορφολογία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ΦΙΛΟΛΟΓΊ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Β΄ ΜΑΘΗΜ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>Συγχρονική-Διαχρονική Μορφολογία: Η μορφολογική ανάλυση της λέξης εστιάζεται στη συγχρονική αποδόμησή της. Ερωτήματα διαχρονικής ανάλυσης. Επανανάλυση, Γραμματικοποίηση. Παράγοντες μορφολογικής αλλαγ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Θεωρία της μορφολογικής ανάλυσης: Δομιστική προσέγγιση, Μετασχηματιστική γραμματική. Λεξική Μορφολογία, Γενετική Μορφολογί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όρφημα. Ορισμό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>Αναγνώριση μορφημάτων με τις διαδικασίες σύγκρισης και υποκατάστασης στον παραδειγματικό και συνταγματικό άξονα της γλώσσας. Μήκος μορφημάτων. Προβλήματα στην αναγνώριση των μορφη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l-GR"/>
        </w:rPr>
      </w:pPr>
      <w:r>
        <w:rPr>
          <w:lang w:val="el-GR"/>
        </w:rPr>
        <w:t>Κατηγορίες μορφημάτων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(ως προς την ανεξάρτητη παρουσία τους) Ελεύθερα-Ανεξάρτητα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              Δεσμευμένα-Εξαρτημένα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>(ως προς τη λειτουργία τους)</w:t>
        <w:tab/>
        <w:t xml:space="preserve">              Λεξικά-Παραγωγικά- Κλιτικά </w:t>
      </w:r>
    </w:p>
    <w:p>
      <w:pPr>
        <w:pStyle w:val="Normal"/>
        <w:tabs>
          <w:tab w:val="clear" w:pos="720"/>
          <w:tab w:val="left" w:pos="318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(ως προς τη θέση τους)</w:t>
        <w:tab/>
        <w:t xml:space="preserve">              Προθήματα-Ενθήματα-Επιθή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ΦΙΛΟΛΟΓΊ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΄ ΜΑΘΗΜΑ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Προθήματα: χαρακτηριστικ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Επιθήματα: κλιτικά, παραγωγικά. Χαρακτηριστικά. Διαφορέ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Δεσμευμένα θέ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Ενθήματα-Διενθήματα-Ασυνεχή μορφήματ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Δ΄ ΜΑΘΗΜΑ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Μόρφημα-μορφές. Αλλόμορφα. Φωνολογικά, γραμματικά και ορθογραφικά καθορισμένη αλλομορφία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Λέξη. Διάκριση λέξεων με βάση φωνολογικά, σημασιολογικά και συντακτικά κριτήρια. Η λέξη ως αναφορική νησίδα. Υπόθεση της λεξικής ακεραιότητας που συνηγορεί υπέρ της αυτονομίας της μορφολογίας. Αναγνώριση και όρια λέξεων. Λέξη και λέξημα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Είδη λεξικών μονάδων: απλές, παράγωγες, σύνθετ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Τυπολογία των γλωσσών ανάλογα με τη μορφολογική τους δομή: Απομονωτικές, συγκολλητικές, διαχυτικές, πολυσυνθετικές, σχεδιοτυπικές (αναλυτικές-συνθετικές, συγκολλητικές, κλιτές). Προβλήματα μορφολογικής τυπολογίας. Προβλήματα στη μορφολογική ανάλυση των κλιτών γλωσσών.  Η Λέξη σε σχέση με το μόρφημα και τη φράση. Προτεραιότητα στη λέξη. Η έννοια του αμαλγάματο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 ΦΙΛΟΛΟΓΊ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spacing w:lineRule="auto" w:line="360"/>
        <w:ind w:left="1440" w:firstLine="720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Ε΄ ΜΑΘΗΜΑ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. Μορφολογικά πρότυπα περιγραφής: Στοιχείο και διάταξη, Στοιχείο και διαδικασία, Λέξη και παράδειγμα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. Αμετάβλητες - Μεταβλητές Λέξεις (σχέση παραγωγής-κλίσης)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. Διάκριση παραγωγής-κλίσης. Κριτήριο παραγωγικότητας, σημασιολογικής σταθε-ρότητας, αλλαγής στο μέρος του λόγου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4. Κλίση: Η μορφολογική διαδικασία σχηματισμού διαφορετικών μορφών μιας λέξης οι οποίες δημιουργούνται από τον συνδυασμό συγκεκριμένου θέματος και κλιτικών προσφυμάτων. Κλιτικό παράδειγμα. Σαφής διάκριση ονόματος ρήματος στην ελληνική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α κλιτικά προσφύματα είναι παρόντα για τα ονόματα τα εξής χαρακτηριστικά: γένος, αριθμός, πτώση, κλιτική τάξ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l-GR"/>
        </w:rPr>
        <w:t>ΣΤ΄ ΜΑΘΗΜΑ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5. Γένος. Αυθαίρετος τρόπος απόδοσής του στις γλώσσες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5.1. Το γένος στη νέα ελληνική. Το γένος αποτελεί βασικό χαρακτηριστικό του ονόματος με λειτουργία σε μορφοσυντακτικό, σημασιολογικό-πραγματολογικό και υφολογικό επίπεδο π.χ. (</w:t>
      </w:r>
      <w:r>
        <w:rPr>
          <w:i/>
          <w:lang w:val="el-GR"/>
        </w:rPr>
        <w:t>Η ξαφνική αύξηση της τιμής της βενζίνης είχε και αυτή το κόστος της,΄Εγινε πάλι το έλα να δεις, ο/η γιατρός, ο γάτος/η γάτα, η μάντρα-το μαντρί, ψυχούλα, ουζάκι, ποδάρα, φωνάρα, ποταμός-ποτάμι, αέρας-αγέρι</w:t>
      </w:r>
      <w:r>
        <w:rPr>
          <w:lang w:val="el-G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5.2. Φυσικό- γραμματικό γένος. Δήλωση του φυσικού γένους με διάφορα λεξιλογικά και μορφολογικά μέσα (άρθρο, επίθημα, λεξική δήλωση) π.χ. (</w:t>
      </w:r>
      <w:r>
        <w:rPr>
          <w:i/>
          <w:lang w:val="el-GR"/>
        </w:rPr>
        <w:t>ο άντρας, η γυναίκα, ο/η δικηγόρος, η δικηγορίνα, ο κόκορας/ η κότα</w:t>
      </w:r>
      <w:r>
        <w:rPr>
          <w:lang w:val="el-GR"/>
        </w:rPr>
        <w:t xml:space="preserve">). Γενικά το γραμματικό γένος θεωρείται εγγενές και αυθαίρετο λεξικό χαρακτηριστικό και δύσκολα ταυτίζεται με συγκεκριμένο μόρφημα. </w:t>
      </w:r>
    </w:p>
    <w:p>
      <w:pPr>
        <w:pStyle w:val="Normal"/>
        <w:spacing w:lineRule="auto" w:line="360"/>
        <w:ind w:left="60" w:hanging="0"/>
        <w:rPr>
          <w:lang w:val="el-GR"/>
        </w:rPr>
      </w:pPr>
      <w:r>
        <w:rPr>
          <w:lang w:val="el-GR"/>
        </w:rPr>
        <w:t>5.3. Ποικιλία του γένους στη νέα ελληνική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Α. Η εναλλαγή του γένους συνδυάζεται με σημασιολογική διαφοροποίηση (π.χ. </w:t>
      </w:r>
      <w:r>
        <w:rPr>
          <w:i/>
          <w:lang w:val="el-GR"/>
        </w:rPr>
        <w:t>η μάντρα - το μαντρί/ η μαρτυρία - το μαρτύριο/ο περίβολος - το περιβόλι/ η συνεδρία - το συνέδριο</w:t>
      </w:r>
      <w:r>
        <w:rPr>
          <w:lang w:val="el-GR"/>
        </w:rPr>
        <w:t>)</w:t>
      </w:r>
      <w:r>
        <w:rPr>
          <w:i/>
          <w:lang w:val="el-GR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Β. Η εμφάνιση του γένους οφείλεται στο γένος του ουσιαστικού που απαλείφθηκε η του υπερωνύμου (π.χ. </w:t>
      </w:r>
      <w:r>
        <w:rPr>
          <w:i/>
          <w:lang w:val="el-GR"/>
        </w:rPr>
        <w:t>βασίλισσα Σοφία - το βασίλισσα Σοφία, ο σκόπελος - η Σκόπελος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Γ. Μεταβολή του γένους λόγω μορφολογικής πίεσης ή σύμφωνα με την αρχή της της πρωτοτυπικότητας (</w:t>
      </w:r>
      <w:r>
        <w:rPr>
          <w:i/>
          <w:lang w:val="el-GR"/>
        </w:rPr>
        <w:t>ο/η άμμος/ άμμο, ο/η ψήφος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Δ. Ποικιλία γένους για ιστορικούς λόγους (π.χ</w:t>
      </w:r>
      <w:r>
        <w:rPr>
          <w:i/>
          <w:lang w:val="el-GR"/>
        </w:rPr>
        <w:t>. η γάτα- το γατί, /η στάμνα - το σταμνί, η φλούδα-το φλούδι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Ε. Ποικιλία γένους χαρακτηριζόμενη από σημασιολογική διαφοροποίηση και συνδεόμενη με την κατηγορία του αριθμού (π.χ. </w:t>
      </w:r>
      <w:r>
        <w:rPr>
          <w:i/>
          <w:lang w:val="el-GR"/>
        </w:rPr>
        <w:t>ο πλούτος/ τα πλούτη, ο βράχος/οι βράχοι-τα βράχια, ουρανός/οι ουρανοί-τα ουράνια</w:t>
      </w:r>
      <w:r>
        <w:rPr>
          <w:lang w:val="el-GR"/>
        </w:rPr>
        <w:t>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ΣΤ. Ποικιλία γένους χαρακτηριζόμενη από κοινωνιολογική διαφοροποίηση και εμφανιζόμενη σε δάνειες λέξεις (π.χ. </w:t>
      </w:r>
      <w:r>
        <w:rPr>
          <w:i/>
          <w:lang w:val="el-GR"/>
        </w:rPr>
        <w:t>ο κολιές/το κολιέ, ο σινεμάς/το σινεμά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Ζ. Ποικιλία γένους χαρακτηριζόμενη από κοινωνιολογική διαφοροποίηση (+/- λόγιο) (π.χ. </w:t>
      </w:r>
      <w:r>
        <w:rPr>
          <w:i/>
          <w:lang w:val="el-GR"/>
        </w:rPr>
        <w:t>ο ζωμός - το ζουμί, ο λίθος- το λιθάρι, ο φόνος- το φονικό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>5.4. Γένος και πρωτοτυπικότητα. Σημασιολογικά και μορφολογικά κριτήρια.</w:t>
      </w:r>
    </w:p>
    <w:p>
      <w:pPr>
        <w:pStyle w:val="Normal"/>
        <w:spacing w:lineRule="auto" w:line="360"/>
        <w:ind w:left="60" w:hanging="0"/>
        <w:rPr>
          <w:lang w:val="el-GR"/>
        </w:rPr>
      </w:pPr>
      <w:r>
        <w:rPr>
          <w:lang w:val="el-GR"/>
        </w:rPr>
        <w:t>5.5. Διαχρονικές τάσεις. Οι μεταβολές του γένους οφείλονται σε συνδυασμό ενδοσυστηματικών και εξωσυστηματικών παραγόντων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 xml:space="preserve">Α. Εξωσυστηματικοί: Διάκριση μορφών ανάλογα με το επίπεδο χρήσης (π.χ. </w:t>
      </w:r>
      <w:r>
        <w:rPr>
          <w:i/>
          <w:lang w:val="el-GR"/>
        </w:rPr>
        <w:t>το μπλέξιμο, το φτάσιμο, το γράψιμο,  το παίνεμα, το κάλεσμα, το φέρσιμο, το γοητιλίκι)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>2. Δάνειες λέξεις που εντάσσονται στο ουδέτερο γένος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>Β. Ενδοσυστηματικοί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1. Φωνολογικές μεταβολές: (</w:t>
      </w:r>
      <w:r>
        <w:rPr>
          <w:i/>
          <w:lang w:val="el-GR"/>
        </w:rPr>
        <w:t>το βάθρον-το βάθρο, ο βάλσαμος-το βάλσαμο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2. Εξειδίκευση του –ος ως δείκτη αρσενικότητας (</w:t>
      </w:r>
      <w:r>
        <w:rPr>
          <w:i/>
          <w:lang w:val="el-GR"/>
        </w:rPr>
        <w:t>η ψήφος - ο ψήφος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3. Σύνδεση του ουδετέρου γένους με το χαρακτηριστικό [-έμψυχο] και τάση απόδοσης του ουδετέρου γένους σε αρσενικά ή θηλυκά που φέρουν το χαρακτηριστικό [-έμψυχο]  (</w:t>
      </w:r>
      <w:r>
        <w:rPr>
          <w:i/>
          <w:lang w:val="el-GR"/>
        </w:rPr>
        <w:t>ο/η  βάτος/τα βάτα, ο έλατος/η ελάτη/το έλατο</w:t>
      </w:r>
      <w:r>
        <w:rPr>
          <w:lang w:val="el-GR"/>
        </w:rPr>
        <w:t>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>4. Ο ρόλος των επιθημάτων. Υποκοριστικό μόρφημα -ιον – ι (</w:t>
      </w:r>
      <w:r>
        <w:rPr>
          <w:i/>
          <w:lang w:val="el-GR"/>
        </w:rPr>
        <w:t>η άμπελος/το αμπέλι, η ράβδος/το ραβδί</w:t>
      </w:r>
      <w:r>
        <w:rPr>
          <w:lang w:val="el-GR"/>
        </w:rPr>
        <w:t>)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Βιβλιογραφί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αστασιάδη-Συμεωνίδη, Ράλλη, Α. &amp; Χειλά-Μαρκοπούλου, Δ. 2003: </w:t>
      </w:r>
      <w:r>
        <w:rPr>
          <w:i/>
          <w:lang w:val="el-GR"/>
        </w:rPr>
        <w:t>Το Γένος</w:t>
      </w:r>
      <w:r>
        <w:rPr>
          <w:lang w:val="el-GR"/>
        </w:rPr>
        <w:t xml:space="preserve">. </w:t>
        <w:tab/>
        <w:t>Αθήνα: Πατάκ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l-GR"/>
        </w:rPr>
        <w:t xml:space="preserve">    </w:t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Ζ΄    ΜΑΘΗΜΑ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Αριθμό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Πτώση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Γένος, καταλήξεις, πτώσεις και αριθμ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Η΄ΜΑΘΗΜΑ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1. Συστήματα κατηγοριοποίησης του Νεοελληνικού ονόματος (Παρουσίαση-κριτική)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 xml:space="preserve">1.1. Σύστημα Τριανταφυλλίδη 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1.2. Σύστημα Τσοπανάκη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1.3. Σύστημα Κεσίσογλ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Θ΄ ΜΑΘΗΜΑ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 xml:space="preserve">1.4 Σύστημα Κουρμούλη-Μπαμπινιώτη. Τροποποίηση για τη διδασκαλία στην εκπαίδευση (πρωτοβάθμια κυρίως). 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>1.5. Σύστημα Ράλλη.</w:t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Ι΄ ΜΑΘΗΜΑ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66" w:leader="none"/>
        </w:tabs>
        <w:rPr>
          <w:lang w:val="el-GR"/>
        </w:rPr>
      </w:pPr>
      <w:r>
        <w:rPr>
          <w:lang w:val="el-GR"/>
        </w:rPr>
        <w:t xml:space="preserve">1. Παραγωγή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ΜΕΑΣ ΓΛΩΣΣΟΛΟΓΙΑΣ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ΑΣΚΟΥΣΑ: ΣΤ. ΚΟΥΤΣΟΥΛΕ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  <w:t>ΜΟΡΦΟΛΟΓΙΑ ΤΗΣ ΝΕΑΣ ΕΛΗΝΙΚ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ΙΑ΄ ΚΑΙ ΙΒ΄ ΜΑΘΗ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Σύνθε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26:00Z</dcterms:created>
  <dc:creator>Koutsoulelou Matoula</dc:creator>
  <dc:description/>
  <cp:keywords/>
  <dc:language>en-US</dc:language>
  <cp:lastModifiedBy>user</cp:lastModifiedBy>
  <cp:lastPrinted>2012-10-14T18:41:00Z</cp:lastPrinted>
  <dcterms:modified xsi:type="dcterms:W3CDTF">2012-12-27T09:02:00Z</dcterms:modified>
  <cp:revision>41</cp:revision>
  <dc:subject/>
  <dc:title/>
</cp:coreProperties>
</file>