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ΟΔΗΓΙΕΣ ΓΙΑ ΤΗΝ ΕΚΠΟΝΗΣΗ ΕΡΓΑΣΙΩΝ ΣΤΟ ΜΑΘΗΜΑ «ΕΙΣΑΓΩΓΗ ΣΤΗ ΛΑΟΓΡΑΦΙΑ» </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w:t>
      </w:r>
      <w:r>
        <w:rPr>
          <w:rFonts w:cs="Times New Roman" w:ascii="Times New Roman" w:hAnsi="Times New Roman"/>
          <w:b/>
          <w:bCs/>
          <w:sz w:val="24"/>
          <w:szCs w:val="24"/>
          <w:lang w:val="en-GB"/>
        </w:rPr>
        <w:t>A</w:t>
      </w:r>
      <w:r>
        <w:rPr>
          <w:rFonts w:cs="Times New Roman" w:ascii="Times New Roman" w:hAnsi="Times New Roman"/>
          <w:b/>
          <w:bCs/>
          <w:sz w:val="24"/>
          <w:szCs w:val="24"/>
          <w:lang w:val="el-GR"/>
        </w:rPr>
        <w:t>καδημαϊκό έτος 2021-2022)</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υντάχθηκαν με τη συνεργασία των διδασκόντων:</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Μ. Καπλάνογλου, αναπλ. Καθηγήτριας Λαογραφία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Β. Χρυσανθοπούλου, επίκ. Καθηγήτριας Κοινωνικής Λαογραφίας</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Γ. Κούζα, επικ. Καθηγητή Αστικής Λαογραφίας </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ΑΡΧΙΚΑ</w:t>
      </w:r>
    </w:p>
    <w:p>
      <w:pPr>
        <w:pStyle w:val="Normal"/>
        <w:rPr/>
      </w:pPr>
      <w:r>
        <w:rPr>
          <w:rFonts w:cs="Times New Roman" w:ascii="Times New Roman" w:hAnsi="Times New Roman"/>
          <w:b/>
          <w:bCs/>
          <w:sz w:val="24"/>
          <w:szCs w:val="24"/>
          <w:u w:val="single"/>
          <w:lang w:val="el-GR"/>
        </w:rPr>
        <w:t>Το αντικείμενο και οι στόχοι της εργασίας</w:t>
      </w:r>
    </w:p>
    <w:p>
      <w:pPr>
        <w:pStyle w:val="Normal"/>
        <w:jc w:val="both"/>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Το αντικείμενο</w:t>
      </w:r>
      <w:r>
        <w:rPr>
          <w:rFonts w:cs="Times New Roman" w:ascii="Times New Roman" w:hAnsi="Times New Roman"/>
          <w:sz w:val="24"/>
          <w:szCs w:val="24"/>
          <w:lang w:val="el-GR"/>
        </w:rPr>
        <w:t>: Το πρωτογενές υλικό της λαογραφίας αποτελούν κυρίως τα «προφορικά αρχεία», η προφορική δηλαδή παράδοση. Τα περισσότερα στοιχεία του λαϊκού πολιτισμού διαδίδονται προφορικά (π.χ. οι αφηγήσεις) ή παραδειγματικά (π.χ. χειρονομίες), αλλά υπάρχουν και κάποια σε γραπτή μορφή – π.χ. αυτόγραφοι στίχοι, επιτύμβιες επιγραφές, ή διαδίδονται μέσω των νέων τεχνολογιών (</w:t>
      </w:r>
      <w:r>
        <w:rPr>
          <w:rFonts w:cs="Times New Roman" w:ascii="Times New Roman" w:hAnsi="Times New Roman"/>
          <w:sz w:val="24"/>
          <w:szCs w:val="24"/>
        </w:rPr>
        <w:t>sms</w:t>
      </w:r>
      <w:r>
        <w:rPr>
          <w:rFonts w:cs="Times New Roman" w:ascii="Times New Roman" w:hAnsi="Times New Roman"/>
          <w:sz w:val="24"/>
          <w:szCs w:val="24"/>
          <w:lang w:val="el-GR"/>
        </w:rPr>
        <w:t xml:space="preserve">, </w:t>
      </w:r>
      <w:r>
        <w:rPr>
          <w:rFonts w:cs="Times New Roman" w:ascii="Times New Roman" w:hAnsi="Times New Roman"/>
          <w:sz w:val="24"/>
          <w:szCs w:val="24"/>
        </w:rPr>
        <w:t>internet</w:t>
      </w:r>
      <w:r>
        <w:rPr>
          <w:rFonts w:cs="Times New Roman" w:ascii="Times New Roman" w:hAnsi="Times New Roman"/>
          <w:sz w:val="24"/>
          <w:szCs w:val="24"/>
          <w:lang w:val="el-GR"/>
        </w:rPr>
        <w:t xml:space="preserve">, ΜΜΕ). Στην εργασία μας, λοιπόν, αναζητούμε, κατά κύριο λόγο, τα προφορικά αρχεία ή και άλλα τεκμήρια του λαϊκού πολιτισμού. </w:t>
      </w:r>
    </w:p>
    <w:p>
      <w:pPr>
        <w:pStyle w:val="Normal"/>
        <w:jc w:val="both"/>
        <w:rPr/>
      </w:pPr>
      <w:r>
        <w:rPr>
          <w:rFonts w:cs="Times New Roman" w:ascii="Times New Roman" w:hAnsi="Times New Roman"/>
          <w:b/>
          <w:bCs/>
          <w:sz w:val="24"/>
          <w:szCs w:val="24"/>
          <w:u w:val="single"/>
          <w:lang w:val="el-GR"/>
        </w:rPr>
        <w:t>Στόχοι της εργασίας</w:t>
      </w:r>
      <w:r>
        <w:rPr>
          <w:rFonts w:cs="Times New Roman" w:ascii="Times New Roman" w:hAnsi="Times New Roman"/>
          <w:sz w:val="24"/>
          <w:szCs w:val="24"/>
          <w:u w:val="single"/>
          <w:lang w:val="el-GR"/>
        </w:rPr>
        <w:t xml:space="preserve">: </w:t>
      </w:r>
    </w:p>
    <w:p>
      <w:pPr>
        <w:pStyle w:val="Normal"/>
        <w:jc w:val="both"/>
        <w:rPr/>
      </w:pP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Κύριος στόχος της εργασίας σας είναι να παρουσιάσετε ορισμένα στοιχεία του ελληνικού λαϊκού πολιτισμού ή στοιχεία του λαϊκού πολιτισμού από γειτονικούς μας ή πιο απομακρυσμένους λαούς.</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τά την εκπόνηση της εργασίας μας θα κατανοήσουμε τον λαϊκό πολιτισμό ως μια ζωντανή, δυναμική διαδικασία μέσα στο πλαίσιο της σύγχρονης ελληνικής κοινων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ΒΟΗΘΕΙΑ ΚΑΤΑ ΤΗ ΔΙΑΡΚΕΙΑ ΤΗΣ ΕΚΠΟΝΗΣΗΣ ΤΗΣ ΕΡΓΑΣΙ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ως σας έχουμε ενημερώσει και στα μαθήματα, εκτός των σεμιναρίων που έγιναν σε κάθε κλιμάκιο για την παρουσίαση των γενικών οδηγιών, θα έχετε τη συνεχή στήριξη και καθοδήγηση της συνεργάτιδας του Λαογραφικού Μουσείου και Αρχείου, της κας Καλλιόπης Ξανθάκου (τηλ. Επικοινωνίας 210- 7277766 και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mail</w:t>
      </w:r>
      <w:r>
        <w:rPr>
          <w:rFonts w:cs="Times New Roman" w:ascii="Times New Roman" w:hAnsi="Times New Roman"/>
          <w:sz w:val="24"/>
          <w:szCs w:val="24"/>
          <w:lang w:val="el-GR"/>
        </w:rPr>
        <w:t xml:space="preserve"> </w:t>
      </w:r>
      <w:r>
        <w:rPr>
          <w:rFonts w:cs="Times New Roman" w:ascii="Times New Roman" w:hAnsi="Times New Roman"/>
          <w:sz w:val="24"/>
          <w:szCs w:val="24"/>
          <w:lang w:val="en-AU"/>
        </w:rPr>
        <w:t>kalxant</w:t>
      </w:r>
      <w:r>
        <w:rPr>
          <w:rFonts w:cs="Times New Roman" w:ascii="Times New Roman" w:hAnsi="Times New Roman"/>
          <w:sz w:val="24"/>
          <w:szCs w:val="24"/>
        </w:rPr>
        <w:t>h</w:t>
      </w:r>
      <w:r>
        <w:rPr>
          <w:rFonts w:cs="Times New Roman" w:ascii="Times New Roman" w:hAnsi="Times New Roman"/>
          <w:sz w:val="24"/>
          <w:szCs w:val="24"/>
          <w:lang w:val="el-GR"/>
        </w:rPr>
        <w:t>@</w:t>
      </w:r>
      <w:r>
        <w:rPr>
          <w:rFonts w:cs="Times New Roman" w:ascii="Times New Roman" w:hAnsi="Times New Roman"/>
          <w:sz w:val="24"/>
          <w:szCs w:val="24"/>
          <w:lang w:val="en-AU"/>
        </w:rPr>
        <w:t>phil</w:t>
      </w:r>
      <w:r>
        <w:rPr>
          <w:rFonts w:cs="Times New Roman" w:ascii="Times New Roman" w:hAnsi="Times New Roman"/>
          <w:sz w:val="24"/>
          <w:szCs w:val="24"/>
          <w:lang w:val="el-GR"/>
        </w:rPr>
        <w:t>.</w:t>
      </w:r>
      <w:r>
        <w:rPr>
          <w:rFonts w:cs="Times New Roman" w:ascii="Times New Roman" w:hAnsi="Times New Roman"/>
          <w:sz w:val="24"/>
          <w:szCs w:val="24"/>
          <w:lang w:val="en-AU"/>
        </w:rPr>
        <w:t>uoa</w:t>
      </w:r>
      <w:r>
        <w:rPr>
          <w:rFonts w:cs="Times New Roman" w:ascii="Times New Roman" w:hAnsi="Times New Roman"/>
          <w:sz w:val="24"/>
          <w:szCs w:val="24"/>
          <w:lang w:val="el-GR"/>
        </w:rPr>
        <w:t>.</w:t>
      </w:r>
      <w:r>
        <w:rPr>
          <w:rFonts w:cs="Times New Roman" w:ascii="Times New Roman" w:hAnsi="Times New Roman"/>
          <w:sz w:val="24"/>
          <w:szCs w:val="24"/>
          <w:lang w:val="en-AU"/>
        </w:rPr>
        <w:t>gr</w:t>
      </w:r>
      <w:r>
        <w:rPr>
          <w:rFonts w:cs="Times New Roman" w:ascii="Times New Roman" w:hAnsi="Times New Roman"/>
          <w:sz w:val="24"/>
          <w:szCs w:val="24"/>
          <w:lang w:val="el-GR"/>
        </w:rPr>
        <w:t>), με την οποία και θα έχετε διαρκή επικοινωνία προκειμένου να σας κατευθύνει στην επιλογή του θέματος και να επιλύει οποιαδήποτε απορία έχετε κατά την εκπόνηση της εργασίας. Οι συναντήσεις συνεργασίας (στο Λ.Μ.Α. 734) για την εξειδίκευση των οδηγιών θα λαμβάνουν χώρα σε ορισμένη, για κάθε κλιμάκιο, ημέρα εβδομαδιαίως και σε διαφορετική ώρα για κάθε ολιγομελή ομάδα του κλιμακίου (</w:t>
      </w:r>
      <w:r>
        <w:rPr>
          <w:rFonts w:cs="Times New Roman" w:ascii="Times New Roman" w:hAnsi="Times New Roman"/>
          <w:sz w:val="24"/>
          <w:szCs w:val="24"/>
          <w:lang w:val="en-GB"/>
        </w:rPr>
        <w:t>A</w:t>
      </w:r>
      <w:r>
        <w:rPr>
          <w:rFonts w:cs="Times New Roman" w:ascii="Times New Roman" w:hAnsi="Times New Roman"/>
          <w:sz w:val="24"/>
          <w:szCs w:val="24"/>
          <w:lang w:val="el-GR"/>
        </w:rPr>
        <w:t xml:space="preserve">’ κλιμάκιο: Δευτέρα, </w:t>
      </w:r>
      <w:r>
        <w:rPr>
          <w:rFonts w:cs="Times New Roman" w:ascii="Times New Roman" w:hAnsi="Times New Roman"/>
          <w:sz w:val="24"/>
          <w:szCs w:val="24"/>
          <w:lang w:val="en-GB"/>
        </w:rPr>
        <w:t>B</w:t>
      </w:r>
      <w:r>
        <w:rPr>
          <w:rFonts w:cs="Times New Roman" w:ascii="Times New Roman" w:hAnsi="Times New Roman"/>
          <w:sz w:val="24"/>
          <w:szCs w:val="24"/>
          <w:lang w:val="el-GR"/>
        </w:rPr>
        <w:t>’: Πέμπτη, Γ’: Παρασκευή), από τον μήνα Δεκέμβριο. Αυτονόητο είναι ότι θα έχετε τη στήριξη και καθοδήγηση και των διδασκόντων του μαθήματος για τις εργασίες σ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πρώτο μήνυμά σας προς τη διδάσκουσα/τον διδάσκοντα του κλιμακίου σας, με κοινοποίηση και στην κ. Ξανθάκου, να σημειώνετε και δικό σας τηλέφωνο επικοινωνίας, ώστε να μπορούμε να επικοινωνήσουμε μαζί σας, και βεβαίως, τα πλήρη στοιχεία σας και το Τμήμα στο οποίο ανήκετε. Τα μηνύματα για ζητήματα εργασιών δεν θα αποστέλλονται στο ηλεκτρονικό ταχυδρομείο του </w:t>
      </w:r>
      <w:r>
        <w:rPr>
          <w:rFonts w:cs="Times New Roman" w:ascii="Times New Roman" w:hAnsi="Times New Roman"/>
          <w:sz w:val="24"/>
          <w:szCs w:val="24"/>
          <w:lang w:val="en-GB"/>
        </w:rPr>
        <w:t>e</w:t>
      </w:r>
      <w:r>
        <w:rPr>
          <w:rFonts w:cs="Times New Roman" w:ascii="Times New Roman" w:hAnsi="Times New Roman"/>
          <w:sz w:val="24"/>
          <w:szCs w:val="24"/>
          <w:lang w:val="el-GR"/>
        </w:rPr>
        <w:t>-</w:t>
      </w:r>
      <w:r>
        <w:rPr>
          <w:rFonts w:cs="Times New Roman" w:ascii="Times New Roman" w:hAnsi="Times New Roman"/>
          <w:sz w:val="24"/>
          <w:szCs w:val="24"/>
          <w:lang w:val="en-GB"/>
        </w:rPr>
        <w:t>class</w:t>
      </w:r>
      <w:r>
        <w:rPr>
          <w:rFonts w:cs="Times New Roman" w:ascii="Times New Roman" w:hAnsi="Times New Roman"/>
          <w:sz w:val="24"/>
          <w:szCs w:val="24"/>
          <w:lang w:val="el-GR"/>
        </w:rPr>
        <w:t xml:space="preserve"> αλλά στ</w:t>
      </w:r>
      <w:r>
        <w:rPr>
          <w:rFonts w:cs="Times New Roman" w:ascii="Times New Roman" w:hAnsi="Times New Roman"/>
          <w:sz w:val="24"/>
          <w:szCs w:val="24"/>
          <w:lang w:val="en-GB"/>
        </w:rPr>
        <w:t>o</w:t>
      </w:r>
      <w:r>
        <w:rPr>
          <w:rFonts w:cs="Times New Roman" w:ascii="Times New Roman" w:hAnsi="Times New Roman"/>
          <w:sz w:val="24"/>
          <w:szCs w:val="24"/>
          <w:lang w:val="el-GR"/>
        </w:rPr>
        <w:t xml:space="preserve">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mail</w:t>
      </w:r>
      <w:r>
        <w:rPr>
          <w:rFonts w:cs="Times New Roman" w:ascii="Times New Roman" w:hAnsi="Times New Roman"/>
          <w:sz w:val="24"/>
          <w:szCs w:val="24"/>
          <w:lang w:val="el-GR"/>
        </w:rPr>
        <w:t xml:space="preserve"> του διδάσκοντος/διδασκούσης και της συνεργάτιδας του Λ.Μ.Α.  .</w:t>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ΠΡΟΘΕΣΜΙΕ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ΝΑΛΗΨΗΣ ΕΡΓΑΣΙΑΣ - ΔΗΛΩΣΗΣ ΤΟΥ ΘΕΜΑΤΟΣ</w:t>
      </w:r>
      <w:r>
        <w:rPr>
          <w:rFonts w:cs="Times New Roman" w:ascii="Times New Roman" w:hAnsi="Times New Roman"/>
          <w:sz w:val="24"/>
          <w:szCs w:val="24"/>
          <w:lang w:val="el-GR"/>
        </w:rPr>
        <w:t>:  Κυριακή 28 Νοεμβρίου 2021</w:t>
      </w:r>
    </w:p>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ΠΑΡΑΔΟΣΗΣ ΤΗΣ ΕΡΓΑΣΙΑΣ</w:t>
      </w:r>
      <w:r>
        <w:rPr>
          <w:rFonts w:cs="Times New Roman" w:ascii="Times New Roman" w:hAnsi="Times New Roman"/>
          <w:sz w:val="24"/>
          <w:szCs w:val="24"/>
          <w:lang w:val="el-GR"/>
        </w:rPr>
        <w:t>: Κυριακή 16 Ιανουαρίου 2022</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360" w:hanging="0"/>
        <w:jc w:val="both"/>
        <w:rPr/>
      </w:pPr>
      <w:r>
        <w:rPr>
          <w:rFonts w:cs="Times New Roman" w:ascii="Times New Roman" w:hAnsi="Times New Roman"/>
          <w:b/>
          <w:bCs/>
          <w:sz w:val="24"/>
          <w:szCs w:val="24"/>
          <w:lang w:val="el-GR"/>
        </w:rPr>
        <w:t>ΕΠΙΤΟΠΙΑ ΕΡΕΥΝΑ - ΒΗΜΑΤΑ ΤΗΣ ΕΡΕΥΝΑΣ ΚΑΤΑ ΤΗΝ ΠΕΡΙΟΔΟ ΤΗΣ ΠΑΝΔΗΜΙΑΣ</w:t>
      </w:r>
    </w:p>
    <w:p>
      <w:pPr>
        <w:pStyle w:val="Normal"/>
        <w:ind w:left="360" w:hanging="0"/>
        <w:jc w:val="both"/>
        <w:rPr/>
      </w:pPr>
      <w:r>
        <w:rPr>
          <w:rFonts w:cs="Times New Roman" w:ascii="Times New Roman" w:hAnsi="Times New Roman"/>
          <w:sz w:val="24"/>
          <w:szCs w:val="24"/>
          <w:lang w:val="el-GR"/>
        </w:rPr>
        <w:t>Όπως έχουμε αναφέρει και στα μαθήματα, και κατά την εφετινή χρονιά, δεν θα πραγματοποιηθούν εργασίες σε χώρους όπου παρατηρείται συνωστισμός (π.χ. πλατείες) ούτε σε άλλους χώρους στους οποίους υπάρχει κίνδυνος διασποράς του κορωνοϊού. Εκ των πραγμάτων η έρευνα θα πραγματοποιηθεί κυρίως στο οικογενειακό σας περιβάλλον, στο σπίτι σας ουσιαστικά, ή σε χώρους όπου ζουν ή/και δραστηριοποιούνται συγγενείς/φίλοι/γνωστοί του άμεσου περιβάλλοντός σας, και όπου θα ακολουθούνται από όλους τους εμπλεκόμενους στην ερευνητική διαδικασία, οι απαιτούμενοι υγειονομικοί κανόνες και περιορισμοί, που θα εξασφαλίζουν την προστασία τους από τον κορωνοϊό. Αυτοί οι περιορισμοί, όμως, δεν μειώνουν ούτε την αξία ούτε τη σημασία της έρευνάς σας και των πληροφοριών που μπορείτε να συλλέξετε. Για την έρευνα μπορείτε να ακολουθήσετε τα παρακάτω βήματα</w:t>
      </w:r>
      <w:r>
        <w:rPr>
          <w:rFonts w:cs="Times New Roman" w:ascii="Times New Roman" w:hAnsi="Times New Roman"/>
          <w:sz w:val="24"/>
          <w:szCs w:val="24"/>
          <w:lang w:val="en-GB"/>
        </w:rPr>
        <w:t>:</w:t>
      </w:r>
      <w:r>
        <w:rPr>
          <w:rFonts w:cs="Times New Roman" w:ascii="Times New Roman" w:hAnsi="Times New Roman"/>
          <w:sz w:val="24"/>
          <w:szCs w:val="24"/>
          <w:lang w:val="el-GR"/>
        </w:rPr>
        <w:t xml:space="preserve">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4"/>
        </w:numPr>
        <w:spacing w:lineRule="auto" w:line="254"/>
        <w:jc w:val="both"/>
        <w:rPr>
          <w:rFonts w:ascii="Times New Roman" w:hAnsi="Times New Roman" w:cs="Times New Roman"/>
          <w:sz w:val="24"/>
          <w:szCs w:val="24"/>
          <w:lang w:val="el-GR"/>
        </w:rPr>
      </w:pPr>
      <w:r>
        <w:rPr>
          <w:rFonts w:cs="Times New Roman" w:ascii="Times New Roman" w:hAnsi="Times New Roman"/>
          <w:b/>
          <w:bCs/>
          <w:sz w:val="24"/>
          <w:szCs w:val="24"/>
          <w:lang w:val="el-GR"/>
        </w:rPr>
        <w:t>ΣΗΜΑΝΤΙΚΗ ΠΡΟΫΠΟΘΕΣΗ ΤΗΣ ΕΠΙΤΟΠΙΑΣ ΕΡΕΥΝΑΣ: ΓΝΩΣΤΟΠΟΙΗΣΗ ΤΗΣ ΕΡΕΥΝΑΣ ΣΤΟΥΣ ΠΛΗΡΟΦΟΡΗΤΕΣ / ΣΥΝΟΜΙΛΗΤΕΣ ΜΑΣ:</w:t>
      </w:r>
      <w:r>
        <w:rPr>
          <w:rFonts w:cs="Times New Roman" w:ascii="Times New Roman" w:hAnsi="Times New Roman"/>
          <w:sz w:val="24"/>
          <w:szCs w:val="24"/>
          <w:lang w:val="el-GR"/>
        </w:rPr>
        <w:t xml:space="preserve">  Το πρώτο βήμα της έρευνάς μας είναι να εξηγήσουμε με ειλικρίνεια και απλότητα τον σκοπό της έρευνάς μας στους πληροφορητές μας και να τους ενημερώσουμε ότι το υλικό που θα μας δώσουν θα κατατεθεί στο Λαογραφικό Αρχείο του Τμήματος Φιλολογίας (Λ.Μ.Α.), όπου θα είναι φροντισμένο και προστατευμένο, θα διασώσει σημαντικές πληροφορίες για τις επόμενες γενεές και θα διευκολύνει την εκπαίδευση και την έρευνα. Είναι ο καλύτερος τρόπος ώστε η γνώση και η εμπειρία των πληροφορητών μας να γίνει κτήμα και πολλών άλλων ανθρώπων. Μπορείτε, επίσης, να τους πείτε ότι θα τους δείξετε/δώσετε (αν πρόκειται, ιδιαίτερα, για αφηγήσεις ζωής) ένα αντίγραφο της εργασίας σας, να το έχουν και οι ίδιοι. </w:t>
      </w:r>
      <w:r>
        <w:rPr>
          <w:rFonts w:cs="Times New Roman" w:ascii="Times New Roman" w:hAnsi="Times New Roman"/>
          <w:sz w:val="24"/>
          <w:szCs w:val="24"/>
          <w:u w:val="single"/>
          <w:lang w:val="el-GR"/>
        </w:rPr>
        <w:t>Δεν θα καταγράψετε ηχητικά ποτέ κάποιο πρόσωπο χωρίς να το γνωρίζει και να έχει δώσει τη συγκατάθεσή του/της γι’ αυτό</w:t>
      </w:r>
      <w:r>
        <w:rPr>
          <w:rFonts w:cs="Times New Roman" w:ascii="Times New Roman" w:hAnsi="Times New Roman"/>
          <w:sz w:val="24"/>
          <w:szCs w:val="24"/>
          <w:lang w:val="el-GR"/>
        </w:rPr>
        <w:t xml:space="preserve">. Αν σας αρνηθούν, θα αρκεστείτε να σημειώνετε στο χαρτί τις πληροφορίες που σας δίνουν, για τη συμπερίληψη των οποίων επίσης θα λαμβάνετε την άδεια των πληροφορητών σας. Επίσης, θα τους ρωτήσετε εάν μπορείτε να αναφέρετε τα ονόματά τους ή μήπως δεν το επιθυμούν, και θα σεβαστείτε την απόφασή τους. Θα τους εξηγείτε ότι χρησιμοποιείτε καταγραφικό εργαλείο διότι αυτό διευκολύνει την εργασία σας, αφού συγκεντρώνετε έτσι πιο εύκολα και πιστά (με ακρίβεια) αυτά που σας λένε, αλλά και διότι σας ενδιαφέρει και ο τρόπος που σας τα λένε (για παράδειγμα, το λεξιλόγιο που χρησιμοποιούν, ο τόνος της φωνής, τα συναισθήματα που εκφράζονται κ.λπ.). Εάν πιστεύετε πραγματικά στην αξία της έρευνας που κάνετε, θα βρείτε τον τρόπο να μεταδώσετε αυτό το συναίσθημα και την πεποίθηση και στους συνομιλητές σας και να τους κάνετε να μοιραστούν τον στόχο σας για αποτελεσματική συνεργασία, που θα τους δώσει τιμή και χαρά. Σας παρακαλούμε θερμά να κατεβάσετε τη </w:t>
      </w:r>
      <w:r>
        <w:rPr>
          <w:rFonts w:cs="Times New Roman" w:ascii="Times New Roman" w:hAnsi="Times New Roman"/>
          <w:b/>
          <w:bCs/>
          <w:sz w:val="24"/>
          <w:szCs w:val="24"/>
          <w:lang w:val="el-GR"/>
        </w:rPr>
        <w:t>ΒΕΒΑΙΩΣΗ ΠΑΡΑΧΩΡΗΣΗΣ ΥΛΙΚΟΥ ΑΠΟ ΠΛΗΡΟΦΟΡΗΤΗ ΣΤΟ Λ.Μ.Α.</w:t>
      </w:r>
      <w:r>
        <w:rPr>
          <w:rFonts w:cs="Times New Roman" w:ascii="Times New Roman" w:hAnsi="Times New Roman"/>
          <w:sz w:val="24"/>
          <w:szCs w:val="24"/>
          <w:lang w:val="el-GR"/>
        </w:rPr>
        <w:t xml:space="preserve"> από την κατηγορία</w:t>
      </w:r>
      <w:r>
        <w:rPr>
          <w:rFonts w:cs="Times New Roman" w:ascii="Times New Roman" w:hAnsi="Times New Roman"/>
          <w:b/>
          <w:bCs/>
          <w:sz w:val="24"/>
          <w:szCs w:val="24"/>
          <w:lang w:val="el-GR"/>
        </w:rPr>
        <w:t xml:space="preserve"> ΕΓΓΡΑΦΑ</w:t>
      </w:r>
      <w:r>
        <w:rPr>
          <w:rFonts w:cs="Times New Roman" w:ascii="Times New Roman" w:hAnsi="Times New Roman"/>
          <w:sz w:val="24"/>
          <w:szCs w:val="24"/>
          <w:lang w:val="el-GR"/>
        </w:rPr>
        <w:t xml:space="preserve"> και να την δώσετε να την υπογράψουν οι πληροφορητές σας. Το αίτημά σας αυτό θα γίνεται με ευγένεια και προσοχή την κατάλληλη στιγμή, αφού έχετε δημιουργήσει ατμόσφαιρα άνετη και φιλική με τα άτομα τα οποία θα σας παραχωρήσουν πληροφορίες σε συνέντευξη ή αφήγηση ζωής/προσωπικής/επαγγελματικής εμπειρίας. Με την κατάθεση της εργασίας σας, θα καταθέτετε την ανωτέρω βεβαίωση από κάθε πληροφορητή που σας έχει παραχωρήσει συνέντευξη/αφήγηση που περιλαμβάνει προσωπικές πληροφορίες. Επιπλέον, θα καταθέτετε και σεις, ως ερευνητές, τη </w:t>
      </w:r>
      <w:r>
        <w:rPr>
          <w:rFonts w:cs="Times New Roman" w:ascii="Times New Roman" w:hAnsi="Times New Roman"/>
          <w:b/>
          <w:bCs/>
          <w:sz w:val="24"/>
          <w:szCs w:val="24"/>
          <w:lang w:val="el-GR"/>
        </w:rPr>
        <w:t xml:space="preserve">ΒΕΒΑΙΩΣΗ ΠΑΡΑΧΩΡΗΣΗΣ ΥΛΙΚΟΥ ΕΡΓΑΣΙΑΣ ΣΤΟ ΛΜΑ ΑΠΟ ΦΟΙΤΗΤΗ, </w:t>
      </w:r>
      <w:r>
        <w:rPr>
          <w:rFonts w:cs="Times New Roman" w:ascii="Times New Roman" w:hAnsi="Times New Roman"/>
          <w:sz w:val="24"/>
          <w:szCs w:val="24"/>
          <w:lang w:val="el-GR"/>
        </w:rPr>
        <w:t xml:space="preserve">την οποία επίσης θα κατεβάσετε από την κατηγορία </w:t>
      </w:r>
      <w:r>
        <w:rPr>
          <w:rFonts w:cs="Times New Roman" w:ascii="Times New Roman" w:hAnsi="Times New Roman"/>
          <w:b/>
          <w:bCs/>
          <w:sz w:val="24"/>
          <w:szCs w:val="24"/>
          <w:lang w:val="el-GR"/>
        </w:rPr>
        <w:t xml:space="preserve">ΕΓΓΡΑΦΑ </w:t>
      </w:r>
      <w:r>
        <w:rPr>
          <w:rFonts w:cs="Times New Roman" w:ascii="Times New Roman" w:hAnsi="Times New Roman"/>
          <w:sz w:val="24"/>
          <w:szCs w:val="24"/>
          <w:lang w:val="el-GR"/>
        </w:rPr>
        <w:t xml:space="preserve">της ηλεκτρονικής σας τάξης και θα την υπογράψετε. </w:t>
      </w:r>
    </w:p>
    <w:p>
      <w:pPr>
        <w:pStyle w:val="Normal"/>
        <w:numPr>
          <w:ilvl w:val="0"/>
          <w:numId w:val="1"/>
        </w:numPr>
        <w:spacing w:lineRule="auto" w:line="254"/>
        <w:jc w:val="both"/>
        <w:rPr>
          <w:rFonts w:ascii="Times New Roman" w:hAnsi="Times New Roman" w:cs="Times New Roman"/>
          <w:sz w:val="24"/>
          <w:szCs w:val="24"/>
          <w:lang w:val="el-GR"/>
        </w:rPr>
      </w:pPr>
      <w:r>
        <w:rPr>
          <w:rFonts w:cs="Times New Roman" w:ascii="Times New Roman" w:hAnsi="Times New Roman"/>
          <w:b/>
          <w:bCs/>
          <w:sz w:val="24"/>
          <w:szCs w:val="24"/>
          <w:lang w:val="el-GR"/>
        </w:rPr>
        <w:t>ΘΕΜΑΤΑ:</w:t>
      </w:r>
      <w:r>
        <w:rPr>
          <w:rFonts w:cs="Times New Roman" w:ascii="Times New Roman" w:hAnsi="Times New Roman"/>
          <w:sz w:val="24"/>
          <w:szCs w:val="24"/>
          <w:lang w:val="el-GR"/>
        </w:rPr>
        <w:t xml:space="preserve"> Υπάρχουν πολλά πιθανά θέματα για την εργασία σας. Σας προτείνουμε ορισμένες θεματικές στα σεμινάρια αλλά υπάρχουν μεγάλα περιθώρια πρωτοτυπίας. Μπορείτε να πάρετε και ιδέες από τη διάταξη της λαογραφικής ύλης στο βιβλίο του Μ. Γ. Μερακλή </w:t>
      </w:r>
      <w:r>
        <w:rPr>
          <w:rFonts w:cs="Times New Roman" w:ascii="Times New Roman" w:hAnsi="Times New Roman"/>
          <w:i/>
          <w:iCs/>
          <w:sz w:val="24"/>
          <w:szCs w:val="24"/>
          <w:lang w:val="el-GR"/>
        </w:rPr>
        <w:t>Ελληνική Λαογραφία</w:t>
      </w:r>
      <w:r>
        <w:rPr>
          <w:rFonts w:cs="Times New Roman" w:ascii="Times New Roman" w:hAnsi="Times New Roman"/>
          <w:sz w:val="24"/>
          <w:szCs w:val="24"/>
          <w:lang w:val="el-GR"/>
        </w:rPr>
        <w:t xml:space="preserve"> και από όσα αναφέρουμε στο μάθημα. </w:t>
      </w:r>
    </w:p>
    <w:p>
      <w:pPr>
        <w:pStyle w:val="Normal"/>
        <w:spacing w:lineRule="auto" w:line="254"/>
        <w:ind w:left="81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Ειδικά  και για την εφετινή χρονιά, κατά την οποία η έρευνα θα διεξαχθεί </w:t>
      </w:r>
      <w:r>
        <w:rPr>
          <w:rFonts w:cs="Times New Roman" w:ascii="Times New Roman" w:hAnsi="Times New Roman"/>
          <w:b/>
          <w:bCs/>
          <w:sz w:val="24"/>
          <w:szCs w:val="24"/>
          <w:lang w:val="el-GR"/>
        </w:rPr>
        <w:t>κυρίως στο οικογενειακό μας περιβάλλον και επομένως στον χώρο της οικίας μας</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ή σε συγγενικό/φιλικό/οικείο χώρο, με όλα τα απαιτούμενα μέτρα υγειονομικής προστασίας,</w:t>
      </w:r>
      <w:r>
        <w:rPr>
          <w:rFonts w:cs="Times New Roman" w:ascii="Times New Roman" w:hAnsi="Times New Roman"/>
          <w:sz w:val="24"/>
          <w:szCs w:val="24"/>
          <w:lang w:val="el-GR"/>
        </w:rPr>
        <w:t xml:space="preserve"> μπορείτε να ασχοληθείτε με ένα από τα παρακάτω προτεινόμενα θέματα, που εντάσσονται στο πεδίο της σύγχρονης Λαογραφίας και μπορούν να αφορούν είτε τον αγροτικό είτε τον αστικό χώρο. Στη διάρκεια των συνεντεύξεων ή των αφηγήσεων που θα καταγράψετε, αξίζει να ρωτάτε όχι μόνο για τα θέματα αυτά κατά την τρέχουσα κατάσταση της πανδημίας, αλλά και πώς συνέβαιναν πριν από την πανδημία. Θα ανατρέχουν, δηλαδή, οι πληροφορητές/συνομιλητές σας στις αναμνήσεις τους, συγκρίνοντας, πιθανώς, με την τρέχουσα κατάσταση, έτσι ώστε να καταγράφετε και τις σκέψεις και τα συναισθήματά τους για την επίδραση της τρέχουσας κρίσης στα λαογραφικά θέματα και φαινόμενα που ερευνάτε. Πάντοτε, όμως, θα προσέχετε ώστε να αναφέρουν οι συνομιλητές σας </w:t>
      </w:r>
      <w:r>
        <w:rPr>
          <w:rFonts w:cs="Times New Roman" w:ascii="Times New Roman" w:hAnsi="Times New Roman"/>
          <w:sz w:val="24"/>
          <w:szCs w:val="24"/>
          <w:u w:val="single"/>
          <w:lang w:val="el-GR"/>
        </w:rPr>
        <w:t>τον χρόνο και τον τόπο στον οποίο αφορούν οι πληροφορίες τους</w:t>
      </w:r>
      <w:r>
        <w:rPr>
          <w:rFonts w:cs="Times New Roman" w:ascii="Times New Roman" w:hAnsi="Times New Roman"/>
          <w:sz w:val="24"/>
          <w:szCs w:val="24"/>
          <w:lang w:val="el-GR"/>
        </w:rPr>
        <w:t xml:space="preserve"> – όχι γενικά, για παράδειγμα, «παλιότερα», «στα παλιά χρόνια», αλλά, για παράδειγμα, «έως πριν από είκοσι χρόνια». Έτσι, τόσο το υλικό που θα συγκεντρώσετε όσο και ο τρόπος συγκέντρωσής του, θα χαρακτηρίζονται από ιστορικότητα και προσοχή στα κοινωνικά συμφραζόμενά τους:</w:t>
      </w:r>
    </w:p>
    <w:p>
      <w:pPr>
        <w:pStyle w:val="Normal"/>
        <w:ind w:left="108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Γιορτές στον κύκλο του χρόνου και στον κύκλο της ζωής: α. Οικογενειακές γιορτές</w:t>
      </w:r>
      <w:r>
        <w:rPr>
          <w:rFonts w:cs="Times New Roman" w:ascii="Times New Roman" w:hAnsi="Times New Roman"/>
          <w:sz w:val="24"/>
          <w:szCs w:val="24"/>
          <w:lang w:val="el-GR"/>
        </w:rPr>
        <w:t xml:space="preserve"> (π.χ. γενέθλια, ονομαστικές γιορτές, συγχαρητήριες ή αποχαιρετιστήριες γιορτές˙ εδώ μπορείτε να λάβετε συνεντεύξεις από τα μέλη της οικογένειάς σας για το πώς οργανώνονταν παλιότερα οι γιορτές, ποια εθιμοτυπία υπήρχε και πώς οργανώνεται σήμερα, ακόμα και με ποιους τρόπους προβάλλονται από τα Μέσα Κοινωνικής Δικτύωσης),</w:t>
      </w:r>
      <w:r>
        <w:rPr>
          <w:rFonts w:cs="Times New Roman" w:ascii="Times New Roman" w:hAnsi="Times New Roman"/>
          <w:b/>
          <w:bCs/>
          <w:sz w:val="24"/>
          <w:szCs w:val="24"/>
          <w:lang w:val="el-GR"/>
        </w:rPr>
        <w:t xml:space="preserve"> β.</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 xml:space="preserve">Θρησκευτικές Γιορτές και ευετηρικά εποχικά δρώμενα </w:t>
      </w:r>
      <w:r>
        <w:rPr>
          <w:rFonts w:cs="Times New Roman" w:ascii="Times New Roman" w:hAnsi="Times New Roman"/>
          <w:sz w:val="24"/>
          <w:szCs w:val="24"/>
          <w:lang w:val="el-GR"/>
        </w:rPr>
        <w:t xml:space="preserve">(Έθιμα του Πάσχα, του Δωδεκαημέρου (κάλαντα, αγερμοί…), της Αποκριάς, της Πρωτομαγιάς, του Πάσχα, καλοκαιρινά πανηγύρια τον Δεκαπενταύγουστο και σε άλλες γιορτές αγίων κ.ά. και πώς αυτά μετασχηματίζονται υπό τις νέες συνθήκες που έχει δημιουργήσει η πανδημία), </w:t>
      </w: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 xml:space="preserve">Εθνικές Γιορτές </w:t>
      </w:r>
      <w:r>
        <w:rPr>
          <w:rFonts w:cs="Times New Roman" w:ascii="Times New Roman" w:hAnsi="Times New Roman"/>
          <w:sz w:val="24"/>
          <w:szCs w:val="24"/>
          <w:lang w:val="el-GR"/>
        </w:rPr>
        <w:t>(28</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Οκτωβρίου, 25</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Μαρτίου, τοπικές γιορτές εθνικής σημασίας σε διάφορες πόλεις και χωριά, που συνδέονται με την τοπική ιστορία και ταυτότητα), πώς εορτάζονται κατά την πανδημία και πώς εορτάζονταν πριν από αυτήν, στο σπίτι και στην περιβάλλουσα κοινότητα (σύμβολα, ιδιαίτερα εδέσματα, μουσικά ακούσματα, συζητήσεις, παρακολούθηση προγραμμάτων στα ΜΜΕ κ.ά).</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2)</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Οικιακή λαϊκή λατρεία:</w:t>
      </w:r>
      <w:r>
        <w:rPr>
          <w:rFonts w:cs="Times New Roman" w:ascii="Times New Roman" w:hAnsi="Times New Roman"/>
          <w:sz w:val="24"/>
          <w:szCs w:val="24"/>
          <w:lang w:val="el-GR"/>
        </w:rPr>
        <w:t xml:space="preserve"> Η θέση του εικονοστασίου στο σύγχρονο σπίτι, η εικόνα, η προσευχή πριν από το φαγητό, τα διάφορα φαγητά που φτιάχνουμε, για παράδειγμα, φανουρόπιτες και πώς συνδέονται με την κοινωνική ζωή της γειτονιάς, το καντήλι, θέση του στον χώρο και συμβολισμοί.</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3)</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Κοινωνικές σχέσεις και ζωή στην πολυκατοικία:</w:t>
      </w:r>
      <w:r>
        <w:rPr>
          <w:rFonts w:cs="Times New Roman" w:ascii="Times New Roman" w:hAnsi="Times New Roman"/>
          <w:sz w:val="24"/>
          <w:szCs w:val="24"/>
          <w:lang w:val="el-GR"/>
        </w:rPr>
        <w:t xml:space="preserve"> Σχέσεις φιλικές ή και αντιθετικές μεταξύ των ενοίκων, το θέμα του πράσινου και της φύσης στην πολυκατοικία, το μπαλκόνι ως χώρος ανάπαυλας, ξεκούρασης και επαφής με τη «φύση», με τη μορφή της φροντίδας λουλουδιών ή και καλλιέργειας κάποιων λαχανικών, η πυλωτή της πολυκατοικίας ως χώρος διασκέδασης και συγκεντρώσεων μικρών παιδιών.</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4)</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Διατροφή και διατροφικές συνήθειες:</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α)</w:t>
      </w:r>
      <w:r>
        <w:rPr>
          <w:rFonts w:cs="Times New Roman" w:ascii="Times New Roman" w:hAnsi="Times New Roman"/>
          <w:sz w:val="24"/>
          <w:szCs w:val="24"/>
          <w:lang w:val="el-GR"/>
        </w:rPr>
        <w:t xml:space="preserve"> παραδοσιακά προϊόντα (π.χ. ψωμί, λάδι, τυρί, παξιμάδια, ελιές), τα οποία και τα τελευταία χρόνια προβάλλονται έντονα μέσα στα πλαίσια επιστροφής στη «μεσογειακή διατροφή», </w:t>
      </w:r>
      <w:r>
        <w:rPr>
          <w:rFonts w:cs="Times New Roman" w:ascii="Times New Roman" w:hAnsi="Times New Roman"/>
          <w:b/>
          <w:bCs/>
          <w:sz w:val="24"/>
          <w:szCs w:val="24"/>
          <w:lang w:val="el-GR"/>
        </w:rPr>
        <w:t>β)</w:t>
      </w:r>
      <w:r>
        <w:rPr>
          <w:rFonts w:cs="Times New Roman" w:ascii="Times New Roman" w:hAnsi="Times New Roman"/>
          <w:sz w:val="24"/>
          <w:szCs w:val="24"/>
          <w:lang w:val="el-GR"/>
        </w:rPr>
        <w:t xml:space="preserve"> το οικογενειακό τραπέζι, ειδικά της Κυριακής, ως χώρος ενδυνάμωσης των οικογενειακών σχέσεων, </w:t>
      </w: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διατροφικές τάσεις και τρόποι εστίασης στην πόλη σήμερα (</w:t>
      </w:r>
      <w:r>
        <w:rPr>
          <w:rFonts w:cs="Times New Roman" w:ascii="Times New Roman" w:hAnsi="Times New Roman"/>
          <w:sz w:val="24"/>
          <w:szCs w:val="24"/>
        </w:rPr>
        <w:t>fast</w:t>
      </w:r>
      <w:r>
        <w:rPr>
          <w:rFonts w:cs="Times New Roman" w:ascii="Times New Roman" w:hAnsi="Times New Roman"/>
          <w:sz w:val="24"/>
          <w:szCs w:val="24"/>
          <w:lang w:val="el-GR"/>
        </w:rPr>
        <w:t>-</w:t>
      </w:r>
      <w:r>
        <w:rPr>
          <w:rFonts w:cs="Times New Roman" w:ascii="Times New Roman" w:hAnsi="Times New Roman"/>
          <w:sz w:val="24"/>
          <w:szCs w:val="24"/>
        </w:rPr>
        <w:t>foods</w:t>
      </w:r>
      <w:r>
        <w:rPr>
          <w:rFonts w:cs="Times New Roman" w:ascii="Times New Roman" w:hAnsi="Times New Roman"/>
          <w:sz w:val="24"/>
          <w:szCs w:val="24"/>
          <w:lang w:val="el-GR"/>
        </w:rPr>
        <w:t xml:space="preserve">, </w:t>
      </w:r>
      <w:r>
        <w:rPr>
          <w:rFonts w:cs="Times New Roman" w:ascii="Times New Roman" w:hAnsi="Times New Roman"/>
          <w:sz w:val="24"/>
          <w:szCs w:val="24"/>
        </w:rPr>
        <w:t>delivery</w:t>
      </w:r>
      <w:r>
        <w:rPr>
          <w:rFonts w:cs="Times New Roman" w:ascii="Times New Roman" w:hAnsi="Times New Roman"/>
          <w:sz w:val="24"/>
          <w:szCs w:val="24"/>
          <w:lang w:val="el-GR"/>
        </w:rPr>
        <w:t xml:space="preserve">, ξένη κουζίνα), </w:t>
      </w:r>
      <w:r>
        <w:rPr>
          <w:rFonts w:cs="Times New Roman" w:ascii="Times New Roman" w:hAnsi="Times New Roman"/>
          <w:b/>
          <w:bCs/>
          <w:sz w:val="24"/>
          <w:szCs w:val="24"/>
          <w:lang w:val="el-GR"/>
        </w:rPr>
        <w:t>δ)</w:t>
      </w:r>
      <w:r>
        <w:rPr>
          <w:rFonts w:cs="Times New Roman" w:ascii="Times New Roman" w:hAnsi="Times New Roman"/>
          <w:sz w:val="24"/>
          <w:szCs w:val="24"/>
          <w:lang w:val="el-GR"/>
        </w:rPr>
        <w:t xml:space="preserve"> ειδικά φαγητά και γλυκά στον κύκλο του χρόνου (π.χ. σε νηστείες, φαγητά και γλυκά σε γιορτές όπως η Πρωτοχρονιά, το Πάσχα κ.ά.) ή σε ειδικές περιστάσεις του κύκλου της ζωής των ανθρώπων (π.χ. στη γέννηση, βάπτιση, αρραβώνα, γάμο, θάνατο, μνημόσυνα κ.λπ.).</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5)</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έχνη και τεχνικές στο σπίτι:</w:t>
      </w:r>
      <w:r>
        <w:rPr>
          <w:rFonts w:cs="Times New Roman" w:ascii="Times New Roman" w:hAnsi="Times New Roman"/>
          <w:sz w:val="24"/>
          <w:szCs w:val="24"/>
          <w:lang w:val="el-GR"/>
        </w:rPr>
        <w:t xml:space="preserve"> Είδη λαϊκής τέχνης που ακόμα ασκούνται στο σπίτι, όπως π.χ. κεντητική, υφαντική από γυναίκες, ξυλογλυπτική και ξυλοτεχνία από άντρες. Επίσης μπορείτε να εξετάσετε πώς ορισμένες από αυτές τις τέχνες μετατράπηκαν σε επαγγέλματα και ασκούνται ακόμα και σήμερα, δηλαδή πώς από την  κεντητική περάσαμε σήμερα στη ράφτρα ή στη μοδίστρα. </w:t>
      </w:r>
      <w:r>
        <w:rPr>
          <w:rFonts w:cs="Times New Roman" w:ascii="Times New Roman" w:hAnsi="Times New Roman"/>
          <w:bCs/>
          <w:sz w:val="24"/>
          <w:szCs w:val="24"/>
          <w:lang w:val="el-GR"/>
        </w:rPr>
        <w:t>Χειροτεχνήματα και σύγχρονη δημιουργία από νέους τεχνίτες, για παράδειγμα, κατασκευή κοσμημάτων κ.ά. παρόμοια.</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6)</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Ομαδικά ή ατομικά παιχνίδια:</w:t>
      </w:r>
      <w:r>
        <w:rPr>
          <w:rFonts w:cs="Times New Roman" w:ascii="Times New Roman" w:hAnsi="Times New Roman"/>
          <w:sz w:val="24"/>
          <w:szCs w:val="24"/>
          <w:lang w:val="el-GR"/>
        </w:rPr>
        <w:t xml:space="preserve">  Εδώ μπορείτε να αναφέρετε είτε παιχνίδια ομαδικά ενηλίκων, π.χ. επιτραπέζια παιχνίδια, είτε παιχνίδια ατομικά ή ομαδικά των μικρών παιδιών, όπως «Τυφλόμυγα», «Κρυφτό» κ.λπ. Επίσης, σύγχρονα παιχνίδια με χρήση του διαδικτύου. Πώς επηρεάστηκε το παιχνίδι των παιδιών από τις συνθήκες της πανδημίας και του περιορισμού στο σπίτι ή της περιορισμένης κινητικότητάς τους εκτός σπιτιού; Πού και πώς παίζουν τα παιδιά σήμερα; Απόψεις παιδιών και των γονέων τους για το θέμα.</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7)</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Η ζωή στο σπίτι σήμερα σε σύγκριση με το παρελθόν:</w:t>
      </w:r>
      <w:r>
        <w:rPr>
          <w:rFonts w:cs="Times New Roman" w:ascii="Times New Roman" w:hAnsi="Times New Roman"/>
          <w:sz w:val="24"/>
          <w:szCs w:val="24"/>
          <w:lang w:val="el-GR"/>
        </w:rPr>
        <w:t xml:space="preserve"> Μπορείτε να λάβετε μια συνέντευξη από ένα ηλικιωμένο μέλος της οικογένειας ή του άμεσου συγγενικού/φιλικού περιβάλλοντός σας και αφενός να εξετάσετε πώς προσέλαβε την εσωτερική μετανάστευση από το χωριό στην πόλη, πώς εκλαμβάνει, θετικά ή αρνητικά, τη ζωή στο διαμέρισμα και να ζητήσετε, επίσης, να σας αναφέρει τη σύγκριση (πλεονεκτήματα και μειονεκτήματα) των παλιότερων και των τρόπων ζωής σε σχέση με τη ζωή στην πολυκατοικία και στον αστικό χώρο σήμερα.</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8) Ελεύθερος χρόνος και τρόποι ψυχαγωγίας σήμερα – σε σύγκριση και με το παρελθόν:</w:t>
      </w:r>
      <w:r>
        <w:rPr>
          <w:rFonts w:cs="Times New Roman" w:ascii="Times New Roman" w:hAnsi="Times New Roman"/>
          <w:sz w:val="24"/>
          <w:szCs w:val="24"/>
          <w:lang w:val="el-GR"/>
        </w:rPr>
        <w:t xml:space="preserve"> Μπορούμε να λάβουμε συνεντεύξεις για την αξιοποίηση του ελεύθερου χρόνου των ανθρώπων σήμερα. Ο ελεύθερος χρόνος είναι ένας χρόνος δημιουργικός και δεν ταυτίζεται απλώς με τη σχόλη. Μπορούμε στις ερωτήσεις μας να εστιάσουμε: </w:t>
      </w:r>
      <w:r>
        <w:rPr>
          <w:rFonts w:cs="Times New Roman" w:ascii="Times New Roman" w:hAnsi="Times New Roman"/>
          <w:b/>
          <w:bCs/>
          <w:sz w:val="24"/>
          <w:szCs w:val="24"/>
          <w:lang w:val="el-GR"/>
        </w:rPr>
        <w:t>α)</w:t>
      </w:r>
      <w:r>
        <w:rPr>
          <w:rFonts w:cs="Times New Roman" w:ascii="Times New Roman" w:hAnsi="Times New Roman"/>
          <w:sz w:val="24"/>
          <w:szCs w:val="24"/>
          <w:lang w:val="el-GR"/>
        </w:rPr>
        <w:t xml:space="preserve"> στην ύπαρξη ή ανυπαρξία ελευθέρου χρόνου στο χωριό παλιότερα, </w:t>
      </w:r>
      <w:r>
        <w:rPr>
          <w:rFonts w:cs="Times New Roman" w:ascii="Times New Roman" w:hAnsi="Times New Roman"/>
          <w:b/>
          <w:bCs/>
          <w:sz w:val="24"/>
          <w:szCs w:val="24"/>
          <w:lang w:val="el-GR"/>
        </w:rPr>
        <w:t>β)</w:t>
      </w:r>
      <w:r>
        <w:rPr>
          <w:rFonts w:cs="Times New Roman" w:ascii="Times New Roman" w:hAnsi="Times New Roman"/>
          <w:sz w:val="24"/>
          <w:szCs w:val="24"/>
          <w:lang w:val="el-GR"/>
        </w:rPr>
        <w:t xml:space="preserve"> στη σημερινή αξιοποίηση του ελεύθερου χρόνου, </w:t>
      </w: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στις μορφές άθλησης των ανθρώπων σήμερα, </w:t>
      </w:r>
      <w:r>
        <w:rPr>
          <w:rFonts w:cs="Times New Roman" w:ascii="Times New Roman" w:hAnsi="Times New Roman"/>
          <w:b/>
          <w:bCs/>
          <w:sz w:val="24"/>
          <w:szCs w:val="24"/>
          <w:lang w:val="el-GR"/>
        </w:rPr>
        <w:t>δ)</w:t>
      </w:r>
      <w:r>
        <w:rPr>
          <w:rFonts w:cs="Times New Roman" w:ascii="Times New Roman" w:hAnsi="Times New Roman"/>
          <w:sz w:val="24"/>
          <w:szCs w:val="24"/>
          <w:lang w:val="el-GR"/>
        </w:rPr>
        <w:t xml:space="preserve"> στη διασκέδαση εντός και εκτός του σπιτιού, </w:t>
      </w:r>
      <w:r>
        <w:rPr>
          <w:rFonts w:cs="Times New Roman" w:ascii="Times New Roman" w:hAnsi="Times New Roman"/>
          <w:b/>
          <w:bCs/>
          <w:sz w:val="24"/>
          <w:szCs w:val="24"/>
          <w:lang w:val="el-GR"/>
        </w:rPr>
        <w:t>ε)</w:t>
      </w:r>
      <w:r>
        <w:rPr>
          <w:rFonts w:cs="Times New Roman" w:ascii="Times New Roman" w:hAnsi="Times New Roman"/>
          <w:sz w:val="24"/>
          <w:szCs w:val="24"/>
          <w:lang w:val="el-GR"/>
        </w:rPr>
        <w:t xml:space="preserve"> στις μορφές διασκέδασης και χρήσης του ελεύθερου χρόνου από τους νεότερους μέσα από τα Μέσα Κοινωνικής Δικτύωσης, </w:t>
      </w:r>
      <w:r>
        <w:rPr>
          <w:rFonts w:cs="Times New Roman" w:ascii="Times New Roman" w:hAnsi="Times New Roman"/>
          <w:b/>
          <w:bCs/>
          <w:sz w:val="24"/>
          <w:szCs w:val="24"/>
          <w:lang w:val="el-GR"/>
        </w:rPr>
        <w:t>στ)</w:t>
      </w:r>
      <w:r>
        <w:rPr>
          <w:rFonts w:cs="Times New Roman" w:ascii="Times New Roman" w:hAnsi="Times New Roman"/>
          <w:sz w:val="24"/>
          <w:szCs w:val="24"/>
          <w:lang w:val="el-GR"/>
        </w:rPr>
        <w:t xml:space="preserve"> στις εκδρομές και στα ταξίδια στον τόπο καταγωγής, τα σαββατοκύριακα, για παραθερισμό ή για τουρισμό κ.λπ. .</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9) Διακόσμηση του σπιτιού. Νεωτερικές και παραδοσιακές τάσεις:</w:t>
      </w:r>
      <w:r>
        <w:rPr>
          <w:rFonts w:cs="Times New Roman" w:ascii="Times New Roman" w:hAnsi="Times New Roman"/>
          <w:sz w:val="24"/>
          <w:szCs w:val="24"/>
          <w:lang w:val="el-GR"/>
        </w:rPr>
        <w:t xml:space="preserve"> Μπορεί να γίνει αναφορά στη διακόσμηση των σύγχρονων σπιτιών μέσα από συνεντεύξεις. Έμφαση μπορεί αν δοθεί: </w:t>
      </w:r>
      <w:r>
        <w:rPr>
          <w:rFonts w:cs="Times New Roman" w:ascii="Times New Roman" w:hAnsi="Times New Roman"/>
          <w:b/>
          <w:bCs/>
          <w:sz w:val="24"/>
          <w:szCs w:val="24"/>
          <w:lang w:val="el-GR"/>
        </w:rPr>
        <w:t>α)</w:t>
      </w:r>
      <w:r>
        <w:rPr>
          <w:rFonts w:cs="Times New Roman" w:ascii="Times New Roman" w:hAnsi="Times New Roman"/>
          <w:sz w:val="24"/>
          <w:szCs w:val="24"/>
          <w:lang w:val="el-GR"/>
        </w:rPr>
        <w:t xml:space="preserve"> στην παρουσία των σύγχρονων μορφών τέχνης στο σπίτι, </w:t>
      </w:r>
      <w:r>
        <w:rPr>
          <w:rFonts w:cs="Times New Roman" w:ascii="Times New Roman" w:hAnsi="Times New Roman"/>
          <w:b/>
          <w:bCs/>
          <w:sz w:val="24"/>
          <w:szCs w:val="24"/>
          <w:lang w:val="el-GR"/>
        </w:rPr>
        <w:t xml:space="preserve">β) </w:t>
      </w:r>
      <w:r>
        <w:rPr>
          <w:rFonts w:cs="Times New Roman" w:ascii="Times New Roman" w:hAnsi="Times New Roman"/>
          <w:sz w:val="24"/>
          <w:szCs w:val="24"/>
          <w:lang w:val="el-GR"/>
        </w:rPr>
        <w:t xml:space="preserve">στην παρουσία των παραδοσιακών μορφών λαϊκής τέχνης στον χώρο μας, </w:t>
      </w: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το θέμα του κιτς και η “παραμόρφωση” των ειδών της λαϊκής τέχνης  (πλαστικές κούκλες, αντικείμενα λαϊκής τέχνης που είναι κακόγουστες απομιμήσεις), </w:t>
      </w:r>
      <w:r>
        <w:rPr>
          <w:rFonts w:cs="Times New Roman" w:ascii="Times New Roman" w:hAnsi="Times New Roman"/>
          <w:b/>
          <w:bCs/>
          <w:sz w:val="24"/>
          <w:szCs w:val="24"/>
          <w:lang w:val="el-GR"/>
        </w:rPr>
        <w:t>δ)</w:t>
      </w:r>
      <w:r>
        <w:rPr>
          <w:rFonts w:cs="Times New Roman" w:ascii="Times New Roman" w:hAnsi="Times New Roman"/>
          <w:sz w:val="24"/>
          <w:szCs w:val="24"/>
          <w:lang w:val="el-GR"/>
        </w:rPr>
        <w:t xml:space="preserve"> οικογενειακά κειμήλια (εικόνες, φωτογραφίες, παράσημα κ.λπ.) και διακόσμηση του χώρου- τα ζητήματα της οικογενειακής και κοινωνικής μνήμης, όπως εκφράζονται μέσα από τις φωτογραφίες, τα έπιπλα, τα κεντήματα και τη λοιπή διακόσμηση του σπιτιού, με την ιστορία και τις αναμνήσεις που ενσωματώνει κάθε αντικείμενο.</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10)</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Εργασία από το σπίτι και σύγχρονες εργασιακές συνθήκες:</w:t>
      </w:r>
      <w:r>
        <w:rPr>
          <w:rFonts w:cs="Times New Roman" w:ascii="Times New Roman" w:hAnsi="Times New Roman"/>
          <w:sz w:val="24"/>
          <w:szCs w:val="24"/>
          <w:lang w:val="el-GR"/>
        </w:rPr>
        <w:t xml:space="preserve"> Σήμερα είναι εφικτό να θέσετε ορισμένες ερωτήσεις και για τις αλλαγές που επέφερε η πανδημία στην εργασιακή ζωή των γονιών σας. Επιπλέον, μπορείτε να εξετάσετε και τις νέες μορφές οργάνωσης της εργασίας, βάσει των όσων θα σας αναφέρουν, και κυρίως να εστιάσετε στα συναισθήματα των πληροφορητών, θετικά ή αρνητικά, για τις μεταβολές αυτές.</w:t>
      </w:r>
    </w:p>
    <w:p>
      <w:pPr>
        <w:pStyle w:val="Normal"/>
        <w:ind w:left="108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11)</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Σύγχρονες δεισιδαιμονίες και προλήψεις:</w:t>
      </w:r>
      <w:r>
        <w:rPr>
          <w:rFonts w:cs="Times New Roman" w:ascii="Times New Roman" w:hAnsi="Times New Roman"/>
          <w:sz w:val="24"/>
          <w:szCs w:val="24"/>
          <w:lang w:val="el-GR"/>
        </w:rPr>
        <w:t xml:space="preserve"> Μπορείτε να κάνετε μια συνέντευξη για τις σύγχρονες προλήψεις και δεισιδαιμονίες στις οποίες πιστεύουν οι άνθρωποι. Για παράδειγμα, ο αριθμός 13 (Τρίτη και 13, Παρασκευή και 13), το μάτι και το μάτιασμα, που συνοδεύονται από πρακτικές ξεματιάσματος, το ποδαρικό κάθε πρώτη ημέρα του χρόνου και κάθε πρώτη ημέρα του μήνα, το σταύρωμα της πόρτας, το σπάσιμο του ροδιού, καθώς και οι κάθε είδους προβλέψεις του μέλλοντος.</w:t>
      </w:r>
    </w:p>
    <w:p>
      <w:pPr>
        <w:pStyle w:val="Normal"/>
        <w:ind w:left="1080" w:hanging="0"/>
        <w:jc w:val="both"/>
        <w:rPr/>
      </w:pPr>
      <w:r>
        <w:rPr>
          <w:rFonts w:cs="Times New Roman" w:ascii="Times New Roman" w:hAnsi="Times New Roman"/>
          <w:b/>
          <w:bCs/>
          <w:sz w:val="24"/>
          <w:szCs w:val="24"/>
          <w:lang w:val="el-GR"/>
        </w:rPr>
        <w:t>12</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Δρόμος-γειτονιά:</w:t>
      </w:r>
      <w:r>
        <w:rPr>
          <w:rFonts w:cs="Times New Roman" w:ascii="Times New Roman" w:hAnsi="Times New Roman"/>
          <w:sz w:val="24"/>
          <w:szCs w:val="24"/>
          <w:lang w:val="el-GR"/>
        </w:rPr>
        <w:t xml:space="preserve"> Μπορείτε να κάνετε μια κοινωνική χαρτογράφηση του δρόμου, στον οποίο ζείτε και να αναφέρετε π.χ. τα καταστήματα. Τα καταστήματα που βρίσκονται και λειτουργούν στους δρόμους της πόλης, ιδιαίτερα μάλιστα στις γειτονιές και τις συνοικίες της, εξυπηρετούν όλων των ειδών τις ανθρώπινες, πραγματικές και συμβολικές, ανάγκες. Με βάση το περιεχόμενο και τη λειτουργικότητά τους, μπορείτε να προβείτε σε μια κατάταξη: π.χ. Α. Καταστήματα προμήθειας ειδών διατροφής – Β. Καταστήματα εστίασης, διασκέδασης και κοινωνικών επαφών – Γ. Καταστήματα κτηριακών κατασκευών και οικιακών και εργασιακών εξοπλισμών – Δ. Καταστήματα σχετικά με την ένδυση, την υπόδηση, τα δώρα και τον καλλωπισμό – Ε. Εξυπηρέτηση εκπαιδευτικών αναγκών – ΣΤ. Διαχείριση σταθμών της ανθρώπινης ζωής – Ζ. Καταστήματα σχετικά με το αυτοκίνητο  - Η. Καταστήματα παροχής εξειδικευμένων υπηρεσιών – Θ. Καταστήματα σχετικά με την υγεία – Ι. Καταστήματα εξυπηρέτησης σύγχρονων αναγκών. Την κατάταξη αυτή μπορείτε να τη συμπληρώσετε με όσα σας αναφέρουν οι πληροφορητές σας για την κοινωνική και οικονομική λειτουργία, ακόμα και την ιστορική διαδρομή, των καταστημάτων αυτών.</w:t>
      </w:r>
    </w:p>
    <w:p>
      <w:pPr>
        <w:pStyle w:val="Normal"/>
        <w:ind w:left="1080" w:hanging="0"/>
        <w:jc w:val="both"/>
        <w:rPr/>
      </w:pPr>
      <w:r>
        <w:rPr>
          <w:rFonts w:cs="Times New Roman" w:ascii="Times New Roman" w:hAnsi="Times New Roman"/>
          <w:b/>
          <w:bCs/>
          <w:sz w:val="24"/>
          <w:szCs w:val="24"/>
          <w:lang w:val="el-GR"/>
        </w:rPr>
        <w:t>13) Έθιμα του κύκλου της ζωής σήμερα. Μετασχηματισμοί και επιβιώσεις:</w:t>
      </w:r>
      <w:r>
        <w:rPr>
          <w:rFonts w:cs="Times New Roman" w:ascii="Times New Roman" w:hAnsi="Times New Roman"/>
          <w:sz w:val="24"/>
          <w:szCs w:val="24"/>
          <w:lang w:val="el-GR"/>
        </w:rPr>
        <w:t xml:space="preserve"> Μεταλλαγές και επιβιώσεις στα έθιμα του κύκλου της ζωής. Πολλά έθιμα από την επαρχία διατηρούνται ακόμα στην πόλη: για παράδειγμα, το «έθιμο των εφτά» (ημερών από τη γέννηση του παιδιού), το συνεχίζουν οι Καρπάθιοι στο Μαρούσι και τον Πειραιά. Εξίσου σημαντικά και τα νεοαστικά έθιμα, όπως εκείνα του γάμου (στολισμός εκκλησίας, πομπή νεονύμφων, πέταγμα ανθοδέσμης νύφης κ.ά.), τα οποία συχνά είναι επηρεασμένα από αντίστοιχα αμερικανικά.  Μπορείτε να κάνετε ερωτήσεις και συγκριτικές με το παρελθόν, αν για παράδειγμα υπήρχαν ανάλογες εθιμικές μορφές την εποχή των παππούδων σας ή των γονιών σας.  Μπορείτε, επίσης, να κάνετε ερωτήσεις   για τη γέννηση, όπου η μετακίνηση του τοκετού από το σπίτι στο μαιευτήριο ή το νοσοκομείο και η εξασφάλιση που η πρόοδος της ιατρικής φέρνει έχει σπρώξει στην εξαφάνιση όλα σχεδόν τα παλαιότερα μαγικοθρησκευτικά έθιμα. Ο «σαραντισμός» έχει γίνει μισός, στις είκοσι μέρες, ώστε η μητέρα να βγει από την απομόνωση του σπιτιού, ενώ η επίσκεψη στο μαιευτήριο και τα προσφερόμενα εκεί δώρα και κεράσματα ακολουθούν πλέον την δική τους εθιμοταξία. Μπορείτε, επίσης, να εξετάσετε με ποιους τρόπου είδη του έντεχνου λαϊκού λόγου, όπως π.χ., οι ευχές, έχουν επιβιώσει  και να δείτε, επίσης,  σχετικές αναρτήσεις στο </w:t>
      </w:r>
      <w:r>
        <w:rPr>
          <w:rFonts w:cs="Times New Roman" w:ascii="Times New Roman" w:hAnsi="Times New Roman"/>
          <w:sz w:val="24"/>
          <w:szCs w:val="24"/>
        </w:rPr>
        <w:t>facebook</w:t>
      </w:r>
      <w:r>
        <w:rPr>
          <w:rFonts w:cs="Times New Roman" w:ascii="Times New Roman" w:hAnsi="Times New Roman"/>
          <w:sz w:val="24"/>
          <w:szCs w:val="24"/>
          <w:lang w:val="el-GR"/>
        </w:rPr>
        <w:t>.</w:t>
      </w:r>
    </w:p>
    <w:p>
      <w:pPr>
        <w:pStyle w:val="Normal"/>
        <w:ind w:left="1080" w:hanging="0"/>
        <w:jc w:val="both"/>
        <w:rPr/>
      </w:pPr>
      <w:r>
        <w:rPr>
          <w:rFonts w:cs="Times New Roman" w:ascii="Times New Roman" w:hAnsi="Times New Roman"/>
          <w:sz w:val="24"/>
          <w:szCs w:val="24"/>
          <w:lang w:val="el-GR"/>
        </w:rPr>
        <w:t>Μην ξεχνάτε ότι</w:t>
      </w:r>
      <w:r>
        <w:rPr>
          <w:rFonts w:cs="Times New Roman" w:ascii="Times New Roman" w:hAnsi="Times New Roman"/>
          <w:sz w:val="24"/>
          <w:szCs w:val="24"/>
          <w:lang w:val="en-AU"/>
        </w:rPr>
        <w:t>:</w:t>
      </w:r>
    </w:p>
    <w:p>
      <w:pPr>
        <w:pStyle w:val="Normal"/>
        <w:numPr>
          <w:ilvl w:val="1"/>
          <w:numId w:val="2"/>
        </w:numPr>
        <w:jc w:val="both"/>
        <w:rPr/>
      </w:pPr>
      <w:r>
        <w:rPr>
          <w:rFonts w:cs="Times New Roman" w:ascii="Times New Roman" w:hAnsi="Times New Roman"/>
          <w:sz w:val="24"/>
          <w:szCs w:val="24"/>
          <w:lang w:val="el-GR"/>
        </w:rPr>
        <w:t xml:space="preserve">Η επιλογή του θέματος προϋποθέτει να ενδιαφέρεστε γι’ αυτό το είδος του λαϊκού πολιτισμού. </w:t>
      </w:r>
    </w:p>
    <w:p>
      <w:pPr>
        <w:pStyle w:val="Normal"/>
        <w:numPr>
          <w:ilvl w:val="1"/>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ημαντικό ρόλο έχει η εξοικείωσή μας με έναν τόπο, μια ομάδα ή ένα πρόσωπο που μπορεί να αποτελέσει θέμα της εργασίας μας: ο τόπος καταγωγής των γονέων/ συγγενών/οικείων μας, ένα ιδιαίτερο δικό μας ενδιαφέρον (π.χ. συμμετοχή σε έναν αθλητικό ή πολιτιστικό σύλλογο), η γνωριμία μας με ένα σημαντικό πρόσωπο που είναι γνώστης ενός σημαντικού κεφαλαίου της ιστορίας, για παράδειγμα.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254"/>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ΣΤΑΔΙΑ ΤΗΣ </w:t>
      </w:r>
      <w:r>
        <w:rPr>
          <w:rFonts w:cs="Times New Roman" w:ascii="Times New Roman" w:hAnsi="Times New Roman"/>
          <w:b/>
          <w:bCs/>
          <w:sz w:val="24"/>
          <w:szCs w:val="24"/>
          <w:lang w:val="el-GR"/>
        </w:rPr>
        <w:t>ΕΡΕΥΝ</w:t>
      </w:r>
      <w:r>
        <w:rPr>
          <w:rFonts w:cs="Times New Roman" w:ascii="Times New Roman" w:hAnsi="Times New Roman"/>
          <w:b/>
          <w:bCs/>
          <w:sz w:val="24"/>
          <w:szCs w:val="24"/>
        </w:rPr>
        <w:t>Α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Α) Προέρευνα σε οικογενειακό/συγγενικό/άλλο οικείο μας περιβάλλον:</w:t>
      </w:r>
      <w:r>
        <w:rPr>
          <w:rFonts w:cs="Times New Roman" w:ascii="Times New Roman" w:hAnsi="Times New Roman"/>
          <w:sz w:val="24"/>
          <w:szCs w:val="24"/>
          <w:lang w:val="el-GR"/>
        </w:rPr>
        <w:t xml:space="preserve"> Μέσα στις ιδιαίτερες συνθήκες που όλοι βιώνουμε πριν ξεκινήσουμε την έρευνά μας καλό θα είναι να κάνουμε  μια προέρευνα στο στενό οικογενειακό, συγγενικό και φιλικό περιβάλλον μας. Για παράδειγμα, πρέπει να δούμε ποιοι πληροφορητές έχουν χρόνο και διάθεση να μας βοηθήσουν. Ή, αν επιθυμούμε να συλλέξουμε πληροφορίες από το χωριό μας, ποιος πληροφορητής έχει ανάλογες γνώσεις και μπορεί να μας βοηθήσει. Αναζητούμε κατάλληλους πληροφορητές, τόσο από την άποψη των γνώσεων και εμπειριών που διαθέτουν, όσο και από την επικοινωνιακή τους ικανότητα, δηλαδή, την ικανότητα και τη διάθεσή τους να μιλούν γι’ αυτές τις γνώσεις και εμπειρίες τους. Ανάλογα με τα αποτελέσματα της προέρευνας, προσδιορίζουμε τη στρατηγική της έρευνάς μα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Β) Εξοπλισμός και γενικές οδηγίες για την έρευνα και τη συγκέντρωση του υλικού σα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ως επισημάνθηκε και παραπάνω, η έρευνά μας κατά την τρέχουσα περίοδο θα περιοριστεί αφενός στον χώρο του σπιτιού και αφετέρου στο οικείο οικογενειακό ή και άμεσο συγγενικό/φιλικό περιβάλλον. Ως εκ τούτου θα χρησιμοποιήσουμε κατά κύριο λόγο το μεθοδολογικό εργαλείο των </w:t>
      </w:r>
      <w:r>
        <w:rPr>
          <w:rFonts w:cs="Times New Roman" w:ascii="Times New Roman" w:hAnsi="Times New Roman"/>
          <w:b/>
          <w:bCs/>
          <w:sz w:val="24"/>
          <w:szCs w:val="24"/>
          <w:lang w:val="el-GR"/>
        </w:rPr>
        <w:t>συνεντεύξεων</w:t>
      </w:r>
      <w:r>
        <w:rPr>
          <w:rFonts w:cs="Times New Roman" w:ascii="Times New Roman" w:hAnsi="Times New Roman"/>
          <w:sz w:val="24"/>
          <w:szCs w:val="24"/>
          <w:lang w:val="el-GR"/>
        </w:rPr>
        <w:t xml:space="preserve">. Βεβαίως, όσοι και όσες έχετε τη δυνατότητα, μπορείτε να κάνετε και </w:t>
      </w:r>
      <w:r>
        <w:rPr>
          <w:rFonts w:cs="Times New Roman" w:ascii="Times New Roman" w:hAnsi="Times New Roman"/>
          <w:b/>
          <w:bCs/>
          <w:sz w:val="24"/>
          <w:szCs w:val="24"/>
          <w:lang w:val="el-GR"/>
        </w:rPr>
        <w:t>επιτόπια έρευνα</w:t>
      </w:r>
      <w:r>
        <w:rPr>
          <w:rFonts w:cs="Times New Roman" w:ascii="Times New Roman" w:hAnsi="Times New Roman"/>
          <w:sz w:val="24"/>
          <w:szCs w:val="24"/>
          <w:lang w:val="el-GR"/>
        </w:rPr>
        <w:t xml:space="preserve">. Για παράδειγμα, εάν βρίσκεστε στον τόπο καταγωγής σας, μπορείτε να καταγράψετε τα τοπωνύμια, τα κτήρια (εκκλησίες, σχολεία, κ.ά.) ή άλλα σημεία του δημόσιου χώρου που είναι συνδεδεμένα με παραδόσεις /θρύλους ή με την τοπική ιστορία. Αυτό μπορεί να γίνει με μια περιδιάβαση του χώρου μαζί με πληροφορητή/συνομιλητή, ο οποίος θα σας δείξει και θα σας σχολιάσει κατάλληλα τα ‘σημάδια του τόπου’ του. Ή μπορείτε να επισκεφθείτε μια οικογενειακή/φιλική σας επιχείρηση, στο χωριό ή στην πόλη, να περιγράψετε τη λειτουργία της, και να πάρετε συνεντεύξεις, πάντα προσεκτικά ως προς τις υγειονομικές συνθήκες, από κάποιους ανθρώπους που εργάζονται σε αυτήν (συνδυασμός επιτόπιας έρευνας και συνεντεύξεων/αφηγήσεων επαγγελματικής εμπειρία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Επισημαίνουμε ότι δεν θα χρειαστεί να υποβληθείτε σε κάποιο έξοδο για να αγοράσετε κάποιο μαγνητόφωνο. Η συνέντευξη μπορεί να πραγματοποιηθεί με το κινητό σας τηλέφωνο. Επίσης, μπορείτε να λάβετε και να ηχογραφήσετε και συνεντεύξεις μέσα από διάφορες πλατφόρμες (</w:t>
      </w:r>
      <w:r>
        <w:rPr>
          <w:rFonts w:cs="Times New Roman" w:ascii="Times New Roman" w:hAnsi="Times New Roman"/>
          <w:sz w:val="24"/>
          <w:szCs w:val="24"/>
          <w:lang w:val="en-AU"/>
        </w:rPr>
        <w:t>zoom</w:t>
      </w:r>
      <w:r>
        <w:rPr>
          <w:rFonts w:cs="Times New Roman" w:ascii="Times New Roman" w:hAnsi="Times New Roman"/>
          <w:sz w:val="24"/>
          <w:szCs w:val="24"/>
          <w:lang w:val="el-GR"/>
        </w:rPr>
        <w:t xml:space="preserve">, </w:t>
      </w:r>
      <w:r>
        <w:rPr>
          <w:rFonts w:cs="Times New Roman" w:ascii="Times New Roman" w:hAnsi="Times New Roman"/>
          <w:sz w:val="24"/>
          <w:szCs w:val="24"/>
          <w:lang w:val="en-AU"/>
        </w:rPr>
        <w:t>skype</w:t>
      </w:r>
      <w:r>
        <w:rPr>
          <w:rFonts w:cs="Times New Roman" w:ascii="Times New Roman" w:hAnsi="Times New Roman"/>
          <w:sz w:val="24"/>
          <w:szCs w:val="24"/>
          <w:lang w:val="el-GR"/>
        </w:rPr>
        <w:t>) από ανθρώπους που μένουν στην ελληνική περιφέρεια, χωρίς να χρειαστεί να ταξιδέψετε ή να έρθετε σε άμεση επαφή. Εάν, βεβαίως, σας ενδιαφέρει η επιτόπια έρευνα και οι συνεντεύξεις, μπορείτε να επενδύσετε στην αγορά ενός καταγραφικού μηχανήματος (</w:t>
      </w:r>
      <w:r>
        <w:rPr>
          <w:rFonts w:cs="Times New Roman" w:ascii="Times New Roman" w:hAnsi="Times New Roman"/>
          <w:sz w:val="24"/>
          <w:szCs w:val="24"/>
        </w:rPr>
        <w:t>recorder</w:t>
      </w:r>
      <w:r>
        <w:rPr>
          <w:rFonts w:cs="Times New Roman" w:ascii="Times New Roman" w:hAnsi="Times New Roman"/>
          <w:sz w:val="24"/>
          <w:szCs w:val="24"/>
          <w:lang w:val="el-GR"/>
        </w:rPr>
        <w:t>) – υπάρχουν πολλά και σε λογικές τιμές στην αγορά. Μπορείτε, επίσης, να συμπληρώσετε την έρευνά σας με τη λήψη φωτογραφιών ή/και τη βιντεοσκόπηση διαφόρων γεγονότων λαογραφικού περιεχομένου, π.χ. οικογενειακή γιορτή, γενέθλια, παιδικό πάρτυ κ.λπ. – στις σημερινές συνθήκες της πανδημίας. Γι’ αυτά χρησιμοποιείτε το κινητό σας, φωτογραφική μηχανή ή βιντεοκάμερ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σημαντικό να καταγράφετε ηχητικά /ή και να βιντεοσκοπείτε τις συνεντεύξεις και τις αφηγήσεις ζωής/προσωπικής/επαγγελματικής εμπειρίας με ηλεκτρονικό τρόπο και να μεταφέρετε άμεσα το υλικό αυτό στον υπολογιστή σας, για να το διασφαλίσετε και για να μπορέσετε στη συνέχεια να το επεξεργαστείτε, δηλαδή, να το απομαγνητοφωνήσετε. Οι εργασίες σας προορίζονται για το Λαογραφικό Αρχείο του Τμήματος Φιλολογίας, όπως προαναφέρθηκε. Γι’ αυτό παραδίδονται σε εκτυπωμένη μορφή, συνοδευόμενη από </w:t>
      </w:r>
      <w:r>
        <w:rPr>
          <w:rFonts w:cs="Times New Roman" w:ascii="Times New Roman" w:hAnsi="Times New Roman"/>
          <w:sz w:val="24"/>
          <w:szCs w:val="24"/>
        </w:rPr>
        <w:t>USB</w:t>
      </w:r>
      <w:r>
        <w:rPr>
          <w:rFonts w:cs="Times New Roman" w:ascii="Times New Roman" w:hAnsi="Times New Roman"/>
          <w:sz w:val="24"/>
          <w:szCs w:val="24"/>
          <w:lang w:val="el-GR"/>
        </w:rPr>
        <w:t xml:space="preserve"> που περιλαμβάνει τα ψηφιακά αρχεία του απομαγνητοφωνημένου κειμένου και τα ηχητικά/βιντεοσκοπημένα αρχεία σας. Πρέπει, λοιπόν, να διασφαλίσετε το υλικό σας, με όσο το δυνατόν πιστότερη και καλή σε ποιότητα ηχητική καταγραφή των συνεντεύξεων/αφηγήσεων που θα λάβετε.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σημαντικό να κρατάτε </w:t>
      </w:r>
      <w:r>
        <w:rPr>
          <w:rFonts w:cs="Times New Roman" w:ascii="Times New Roman" w:hAnsi="Times New Roman"/>
          <w:b/>
          <w:bCs/>
          <w:sz w:val="24"/>
          <w:szCs w:val="24"/>
          <w:lang w:val="el-GR"/>
        </w:rPr>
        <w:t>ημερολόγιο έρευνας</w:t>
      </w:r>
      <w:r>
        <w:rPr>
          <w:rFonts w:cs="Times New Roman" w:ascii="Times New Roman" w:hAnsi="Times New Roman"/>
          <w:sz w:val="24"/>
          <w:szCs w:val="24"/>
          <w:lang w:val="el-GR"/>
        </w:rPr>
        <w:t xml:space="preserve"> κατά τη διάρκεια της έρευνάς σας, στο οποίο θα σημειώνετε όλη της την πορεία: τις συναντήσεις με τους πληροφορητές/συνομιλητές σας, την πιθανή επίσκεψη σε κάποιον χώρο κ.λπ., αλλά και τα ερωτήματα, τον σχεδιασμό, τις απορίες, τις σκέψεις και τα συναισθήματα που αναπτύσσετε κατά τη διάρκεια της έρευνάς σας απέναντι στο αντικείμενο έρευνας και στους πληροφορητές σας. Το ημερολόγιο έρευνας είναι απαραίτητο ιδιαίτερα σε περιπτώσεις που οι πληροφορητές/συνομιλητές σας δεν επιθυμούν να τους καταγράψετε ηχητικά, οπότε πρέπει να κρατήσετε σημειώσεις από όσα σας λένε /αφηγούνται και να τις καθαρογράψετε πιο λεπτομερειακά σύντομα μετά τη συνάντηση. Διαφορετικά, συχνά ξεχνάτε κάποια από αυτά που ελέχθησαν ή τα ‘επανερμηνεύετε’ λόγω της χρονικής απόστασης και της δικής σας σκέψης που αναπόφευκτα μεσολαβεί. Επομένως, το ημερολόγιο έρευνας, το οποίο είναι καλό να συμπεριλάβετε στην εργασία που θα καταθέσετε, περιλαμβάνει τόσο την αντικειμενική περιγραφή της καθ’ όλη την πορεία της, συνοπτικά ή πιο εκτεταμένα, σε περίπτωση μη απομαγνητοφωνημένου υλικού, όσο και τη δική σας, προσωπική αναστοχαστική διαδρομή γύρω από την όλη διαδικασία και εμπειρία της έρευνάς σας.</w:t>
      </w:r>
    </w:p>
    <w:p>
      <w:pPr>
        <w:pStyle w:val="Normal"/>
        <w:ind w:left="72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b/>
          <w:bCs/>
          <w:sz w:val="24"/>
          <w:szCs w:val="24"/>
          <w:lang w:val="el-GR"/>
        </w:rPr>
        <w:t>Γ) Συνεντεύξεις (κατευθυνόμενες/ ημι-κατευθυνόμενες). Συνεντεύξεις με φυσική παρουσία και συνεντεύξεις από απόσταση:</w:t>
      </w:r>
      <w:r>
        <w:rPr>
          <w:rFonts w:cs="Times New Roman" w:ascii="Times New Roman" w:hAnsi="Times New Roman"/>
          <w:sz w:val="24"/>
          <w:szCs w:val="24"/>
          <w:lang w:val="el-GR"/>
        </w:rPr>
        <w:t xml:space="preserve"> Θα πρέπει να προγραμματίσετε μία συνέντευξη διάρκειας 30-60 λεπτών, την οποία θα αφιερώσετε στο θέμα που έχετε για συζήτηση. Εάν κρίνετε σκόπιμο, μπορείτε να προγραμματίσετε και μία δεύτερη ή τρίτη συνάντηση. Οι συνεντεύξεις μπορούν να συνδυάζονται με επιτόπια έρευνα ή να διεξάγονται αυτόνομα. Οι κατευθυνόμενες βασίζονται σε συγκεκριμένο ερωτηματολόγιο, από το οποίο δεν παρεκκλίνει ο ερωτώμενος και ο ερωτών, ενώ οι ημι-κατευθυνόμενες είναι πιο ελεύθερες: βασίζονται σε κάποιες βασικές ερωτήσεις, αλλά ο συνομιλητής αφήνεται ελεύθερος να επεκταθεί συνειρμικά και σε άλλα θέματα, τα οποία ενδέχεται να έχουν μεγάλο λαογραφικό ενδιαφέρον. Στις κοινωνικές επιστήμες συνήθως προτιμάμε τις ημι-κατευθυνόμενες συνεντεύξεις. Δείτε παρακάτω στα προτεινόμενα βοηθήματα κάποια λαογραφικά ερωτηματολόγια, τα οποία μπορούν να σας βοηθήσουν να σκεφθείτε τι ερωτήσεις θέλετε να κάνετε για την έρευνά σας. Στις περισσότερες περιπτώσεις, ιδιαίτερα για θέματα  σύγχρονης και αστικής λαογραφίας, δημιουργούμε τα δικά μας ερωτηματολόγια που ταιριάζουν με τους σκοπούς της δικής μας έρευνας. </w:t>
      </w:r>
    </w:p>
    <w:p>
      <w:pPr>
        <w:pStyle w:val="Normal"/>
        <w:ind w:left="720" w:hanging="0"/>
        <w:jc w:val="both"/>
        <w:rPr/>
      </w:pPr>
      <w:r>
        <w:rPr>
          <w:rFonts w:cs="Times New Roman" w:ascii="Times New Roman" w:hAnsi="Times New Roman"/>
          <w:b/>
          <w:bCs/>
          <w:sz w:val="24"/>
          <w:szCs w:val="24"/>
          <w:lang w:val="el-GR"/>
        </w:rPr>
        <w:t>Συνεντεύξεις από απόσταση</w:t>
      </w:r>
      <w:r>
        <w:rPr>
          <w:rFonts w:cs="Times New Roman" w:ascii="Times New Roman" w:hAnsi="Times New Roman"/>
          <w:sz w:val="24"/>
          <w:szCs w:val="24"/>
          <w:lang w:val="el-GR"/>
        </w:rPr>
        <w:t>: Επίση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για όλα τα παραπάνω θέματα, αλλά και για οποιοδήποτε άλλο θέμα επιλέξετε, μπορεί να γίνει</w:t>
      </w:r>
      <w:r>
        <w:rPr>
          <w:rFonts w:cs="Times New Roman" w:ascii="Times New Roman" w:hAnsi="Times New Roman"/>
          <w:sz w:val="24"/>
          <w:szCs w:val="24"/>
          <w:shd w:fill="FFFFFF" w:val="clear"/>
          <w:lang w:val="el-GR"/>
        </w:rPr>
        <w:t xml:space="preserve"> τηλεφωνική ή διαδικτυακή συνέντευξη με κάποιο πιο απομακρυσμένο άτομο (σε άλλο χωριό - πόλη).</w:t>
      </w:r>
      <w:r>
        <w:rPr>
          <w:rFonts w:cs="Times New Roman" w:ascii="Times New Roman" w:hAnsi="Times New Roman"/>
          <w:sz w:val="24"/>
          <w:szCs w:val="24"/>
          <w:lang w:val="el-GR"/>
        </w:rPr>
        <w:t xml:space="preserve"> Η συνέντευξη αυτή δεν υστερεί σε ποιότητα σε σύγκριση με τις συνεντεύξεις, που λαμβάνουμε από άτομα, με τα οποία βρισκόμαστε στον ίδιο χώρο, ενώ αποτελεί και μια λύση, ένα εναλλακτικό μεθοδολογικό εργαλείο, κατά την εποχή της πανδημίας.</w:t>
      </w:r>
    </w:p>
    <w:p>
      <w:pPr>
        <w:pStyle w:val="Normal"/>
        <w:ind w:left="720" w:hanging="0"/>
        <w:jc w:val="both"/>
        <w:rPr/>
      </w:pPr>
      <w:r>
        <w:rPr>
          <w:rFonts w:cs="Times New Roman" w:ascii="Times New Roman" w:hAnsi="Times New Roman"/>
          <w:sz w:val="24"/>
          <w:szCs w:val="24"/>
          <w:lang w:val="el-GR"/>
        </w:rPr>
        <w:t xml:space="preserve">Στη συνέχεια παραθέτουμε </w:t>
      </w:r>
      <w:r>
        <w:rPr>
          <w:rFonts w:cs="Times New Roman" w:ascii="Times New Roman" w:hAnsi="Times New Roman"/>
          <w:b/>
          <w:bCs/>
          <w:sz w:val="24"/>
          <w:szCs w:val="24"/>
          <w:lang w:val="el-GR"/>
        </w:rPr>
        <w:t>10 βασικά βήματα</w:t>
      </w:r>
      <w:r>
        <w:rPr>
          <w:rFonts w:cs="Times New Roman" w:ascii="Times New Roman" w:hAnsi="Times New Roman"/>
          <w:sz w:val="24"/>
          <w:szCs w:val="24"/>
          <w:lang w:val="el-GR"/>
        </w:rPr>
        <w:t xml:space="preserve"> για την πραγματοποίηση της συνέντευξη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Προγραμματίστε τη συνέντευξη σε μία χρονική στιγμή που ο αφηγητής σας έχει χρόνο να σας διαθέσει και καλή διάθεση. </w:t>
      </w:r>
    </w:p>
    <w:p>
      <w:pPr>
        <w:pStyle w:val="Normal"/>
        <w:ind w:left="720" w:hanging="0"/>
        <w:jc w:val="both"/>
        <w:rPr/>
      </w:pPr>
      <w:r>
        <w:rPr>
          <w:rFonts w:cs="Times New Roman" w:ascii="Times New Roman" w:hAnsi="Times New Roman"/>
          <w:sz w:val="24"/>
          <w:szCs w:val="24"/>
          <w:lang w:val="el-GR"/>
        </w:rPr>
        <w:t xml:space="preserve">2. Σχεδιάστε τις ερωτήσεις σας εκ των προτέρων. Καλύτερα την ώρα της συνέντευξης να ξέρετε τις ερωτήσεις απ’ έξω. </w:t>
      </w:r>
    </w:p>
    <w:p>
      <w:pPr>
        <w:pStyle w:val="Normal"/>
        <w:ind w:left="720" w:hanging="0"/>
        <w:jc w:val="both"/>
        <w:rPr/>
      </w:pPr>
      <w:r>
        <w:rPr>
          <w:rFonts w:cs="Times New Roman" w:ascii="Times New Roman" w:hAnsi="Times New Roman"/>
          <w:sz w:val="24"/>
          <w:szCs w:val="24"/>
          <w:lang w:val="el-GR"/>
        </w:rPr>
        <w:t xml:space="preserve">3. Επιλέξτε ένα ήσυχο μέρος για να πάρετε τη συνέντευξη αλλιώς στην απομαγνητοφώνηση μπορεί να ακούτε, αντί για τη φωνή του αφηγητή σας, κορναρίσματα αυτοκινήτων! </w:t>
      </w:r>
    </w:p>
    <w:p>
      <w:pPr>
        <w:pStyle w:val="Normal"/>
        <w:ind w:left="720" w:hanging="0"/>
        <w:jc w:val="both"/>
        <w:rPr/>
      </w:pPr>
      <w:r>
        <w:rPr>
          <w:rFonts w:cs="Times New Roman" w:ascii="Times New Roman" w:hAnsi="Times New Roman"/>
          <w:sz w:val="24"/>
          <w:szCs w:val="24"/>
          <w:lang w:val="el-GR"/>
        </w:rPr>
        <w:t>4. Επιλέξτε τον τεχνολογικό εξοπλισμό σας (δείτε παραπάνω). Μπορείτε να ηχογραφήσετε ή να βιντεοσκοπήσετε τη συνέντευξή σας. Σε περίπτωση που την ηχογραφήσετε, μπορείτε να βγάλετε φωτογραφίες με την φωτογραφική σας μηχανή ή το κινητό σας.</w:t>
      </w:r>
    </w:p>
    <w:p>
      <w:pPr>
        <w:pStyle w:val="Normal"/>
        <w:ind w:left="72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5. Ελέγξτε τον τεχνολογικό εξοπλισμό σας.</w:t>
      </w:r>
    </w:p>
    <w:p>
      <w:pPr>
        <w:pStyle w:val="Normal"/>
        <w:ind w:left="72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6. Κάνετε ανοιχτές ερωτήσεις, π.χ. «τι παραμύθια θυμάσαι;». Ή αν έχει ακούσει παραμύθια π.χ. από τη μητέρα του/της, ρωτήστε «μιλήστε μας για τη μητέρα σα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7. Όταν ρωτάτε για γεγονότα (ονόματα, ημερομηνίες,) μην κάνετε ερωτήσεις που απαντώνται με ναι ή όχι. Αντί να ρωτήσετε π.χ. «Θυμάστε το πατρώνυμο της μητέρας σας;», ρωτήστε «ποιο ήταν το πατρώνυμο της μητέρας σας;».</w:t>
      </w:r>
    </w:p>
    <w:p>
      <w:pPr>
        <w:pStyle w:val="Normal"/>
        <w:ind w:left="72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8. Δείξτε ενδιαφέρον και σεβασμό στον αφηγητή σας. Κυρίως να είστε πρόθυμοι να καθίσετε ήσυχα και να τον ακούσετε.</w:t>
      </w:r>
    </w:p>
    <w:p>
      <w:pPr>
        <w:pStyle w:val="Normal"/>
        <w:ind w:left="72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9. Δεν διακόπτετε ποτέ τον αφηγητή όταν λέει μια ιστορία. Είναι ευγενικό να καταφύγετε στη μη λεκτική ενθάρρυνση (γνέφοντας, χαμογελώντα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10.Αν ο αφηγητής σας πετάγεται από το ένα θέμα στο άλλο, αφήστε τον/την να το κάνει, μη τον/την διακόψετε. Αν τα θέματα στη συζήτηση είναι πολλά, κρατήστε σημειώσεις για εκείνα για τα οποία έχετε ερωτήσεις και ρωτήστε τον/την αργότερα. Κυρίως χαρείτε τη συνέντευξη, ενθαρρύνοντας τον αφηγητή σας να κάνει το ίδιο. Κάθε άνθρωπος χαίρεται να μιλάει σε πρόθυμους ακροατές. Αλλά και το να ακούς είναι συχνά εξίσου ενδιαφέρον!</w:t>
      </w:r>
    </w:p>
    <w:p>
      <w:pPr>
        <w:pStyle w:val="Normal"/>
        <w:ind w:left="720"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μην ξεχάσετε να ευχαριστήσετε τον αφηγητή σας στο τέλος της συνέντευξη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72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Δ) Αφηγήσεις ζωής και προσωπικής/επαγγελματικής εμπειρίας – βιογραφική μέθοδος:</w:t>
      </w:r>
      <w:r>
        <w:rPr>
          <w:rFonts w:cs="Times New Roman" w:ascii="Times New Roman" w:hAnsi="Times New Roman"/>
          <w:sz w:val="24"/>
          <w:szCs w:val="24"/>
          <w:lang w:val="el-GR"/>
        </w:rPr>
        <w:t xml:space="preserve"> Αποτελούν σημαντική πηγή λαογραφικού υλικού και προφορικής ιστορίας. Οι εργασίες για τις αφηγήσεις ζωής πληροφορητών είναι ένα θέμα που μπορείτε να επιλέξετε ιδιαίτερα τώρα μέσα στις συνθήκες της πανδημίας, που συγχρωτισμός με πολλά άτομα δεν επιτρέπεται. Δείτε παρακάτω κάποια βιβλία που περιέχουν οδηγίες και υποδείγματα για συλλογή αφηγήσεων ζωής. Στις περιπτώσεις αφηγήσεων ζωής συχνά έχουμε ευαίσθητα προσωπικά δεδομένα, οπότε και </w:t>
      </w:r>
      <w:r>
        <w:rPr>
          <w:rFonts w:cs="Times New Roman" w:ascii="Times New Roman" w:hAnsi="Times New Roman"/>
          <w:sz w:val="24"/>
          <w:szCs w:val="24"/>
          <w:u w:val="single"/>
          <w:lang w:val="el-GR"/>
        </w:rPr>
        <w:t>πρέπει να λαμβάνουμε την άδεια από τους συνομιλητές μας προκειμένου να κατατεθεί το υλικό αυτό στο Λαογραφικό Αρχείο – και να τους ρωτάμε κατά πόσον επιθυμούν να είναι επώνυμοι ή ανώνυμοι πληροφορητές</w:t>
      </w:r>
      <w:r>
        <w:rPr>
          <w:rFonts w:cs="Times New Roman" w:ascii="Times New Roman" w:hAnsi="Times New Roman"/>
          <w:sz w:val="24"/>
          <w:szCs w:val="24"/>
          <w:lang w:val="el-GR"/>
        </w:rPr>
        <w:t xml:space="preserve">. Για τον λόγο αυτόν, όπως προαναφέρθηκε, είναι απαραίτητο να λάβουμε από κάθε αφηγητή/αφηγήτριά μας, υπογεγραμμένη, τη σχετική </w:t>
      </w:r>
      <w:r>
        <w:rPr>
          <w:rFonts w:cs="Times New Roman" w:ascii="Times New Roman" w:hAnsi="Times New Roman"/>
          <w:b/>
          <w:bCs/>
          <w:sz w:val="24"/>
          <w:szCs w:val="24"/>
          <w:lang w:val="el-GR"/>
        </w:rPr>
        <w:t>ΒΕΒΑΙΩΣΗ ΠΑΡΑΧΩΡΗΣΗΣ ΥΛΙΚΟΥ ΑΠΟ ΠΛΗΡΟΦΟΡΗΤΗ</w:t>
      </w:r>
      <w:r>
        <w:rPr>
          <w:rFonts w:cs="Times New Roman" w:ascii="Times New Roman" w:hAnsi="Times New Roman"/>
          <w:sz w:val="24"/>
          <w:szCs w:val="24"/>
          <w:lang w:val="el-GR"/>
        </w:rPr>
        <w:t xml:space="preserve"> (βλ. ΕΓΓΡΑΦΑ) και να καταθέσουμε αυτές τις βεβαιώσεις, μαζί με τη δική μας ΒΕΒΑΙΩΣΗ ΠΑΡΑΧΩΡΗΣΗΣ ΥΛΙΚΟΥ ΕΡΓΑΣΙΑΣ ΣΤΟ Λ.Μ.Α. ΑΠΟ ΦΟΙΤΗΤΗ (βλ. ΕΓΓΡΑΦΑ) στο Λ.Μ.Α. κατά την κατάθεση της εργασίας μας. Να έχουμε πάντα στο νου μας ότι συγκεντρώνουμε λαογραφικό υλικό μαζί με το υλικό προφορικής ιστορίας, οπότε αξίζει να κάνουμε ανάλογες ερωτήσεις. Για να πάρουμε τέτοιες αφηγήσεις, πρέπει να δημιουργήσουμε συνθήκες αμοιβαίας εμπιστοσύνης και άνεσης με τους αφηγητές μας, πράγμα το οποίο απαιτεί χρόνο – εκτός εάν ήδη τους γνωρίζουμε καλά. Πρέπει να είμαστε προετοιμασμένοι να επισκεφθούμε τον συνομιλητή μας αρκετές φορές, καθώς συνήθως οι πληροφορίες αναδύονται στη μνήμη του/της σταδιακά. Σε περίπτωση που διαθέτουμε πληροφορητές, οι οποίοι έχουν υπάρξει μετανάστες (στο εσωτερικό της Ελλάδας ή στο εξωτερικό), πρόσφυγες ή απόγονοι μεταναστών ή προσφύγων (Μικρασιατών, Ποντίων, άλλων), αξίζει να πάρουμε αφηγήσεις προσωπικής, συχνά τραυματικής, εμπειρίας και μνήμης αυτών των ατόμων, συμβάλλοντας στο ειδικό </w:t>
      </w:r>
      <w:r>
        <w:rPr>
          <w:rFonts w:cs="Times New Roman" w:ascii="Times New Roman" w:hAnsi="Times New Roman"/>
          <w:sz w:val="24"/>
          <w:szCs w:val="24"/>
          <w:u w:val="single"/>
          <w:lang w:val="el-GR"/>
        </w:rPr>
        <w:t>Αρχείο Αφηγήσεων Ζωής Μεταναστών, Προσφύγων και Ελλήνων της Διασποράς</w:t>
      </w:r>
      <w:r>
        <w:rPr>
          <w:rFonts w:cs="Times New Roman" w:ascii="Times New Roman" w:hAnsi="Times New Roman"/>
          <w:sz w:val="24"/>
          <w:szCs w:val="24"/>
          <w:lang w:val="el-GR"/>
        </w:rPr>
        <w:t xml:space="preserve">, το οποίο εντάσσεται στο Λ.Μ.Α. Ομοίως, υπάρχει ειδικό </w:t>
      </w:r>
      <w:r>
        <w:rPr>
          <w:rFonts w:cs="Times New Roman" w:ascii="Times New Roman" w:hAnsi="Times New Roman"/>
          <w:sz w:val="24"/>
          <w:szCs w:val="24"/>
          <w:u w:val="single"/>
          <w:lang w:val="el-GR"/>
        </w:rPr>
        <w:t>Αρχείο Αφηγήσεων Ζωής Λαϊκών Ποιητών, Μουσικών, Οργανοπαικτών, Χορευτών και Λαϊκών Καλλιτεχνών</w:t>
      </w:r>
      <w:r>
        <w:rPr>
          <w:rFonts w:cs="Times New Roman" w:ascii="Times New Roman" w:hAnsi="Times New Roman"/>
          <w:sz w:val="24"/>
          <w:szCs w:val="24"/>
          <w:lang w:val="el-GR"/>
        </w:rPr>
        <w:t xml:space="preserve"> γενικότερα, στο οποίο μπορείτε να συμβάλλετε δημιουργικά εάν διαθέτετε στο περιβάλλον σας τέτοια άτομα, από τα οποία μπορείτε να λάβετε αφηγήσεις επαγγελματικής εμπειρία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Ε)</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Μη λεκτικά στοιχεία</w:t>
      </w:r>
      <w:r>
        <w:rPr>
          <w:rFonts w:cs="Times New Roman" w:ascii="Times New Roman" w:hAnsi="Times New Roman"/>
          <w:sz w:val="24"/>
          <w:szCs w:val="24"/>
          <w:lang w:val="el-GR"/>
        </w:rPr>
        <w:t xml:space="preserve"> (σιωπές, συναισθήματα, ύφος). Αυτά τα προσέχουμε και τα σημειώνουμε στο κείμενό μας κατάλληλα. </w:t>
      </w:r>
    </w:p>
    <w:p>
      <w:pPr>
        <w:pStyle w:val="Normal"/>
        <w:ind w:left="72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ΣΤ) Ομαδικές συνεντεύξεις με μέλη της οικογένειάς μας (Ομάδες εστίασης):</w:t>
      </w:r>
      <w:r>
        <w:rPr>
          <w:rFonts w:cs="Times New Roman" w:ascii="Times New Roman" w:hAnsi="Times New Roman"/>
          <w:sz w:val="24"/>
          <w:szCs w:val="24"/>
          <w:lang w:val="el-GR"/>
        </w:rPr>
        <w:t xml:space="preserve"> Αυτές είναι δυνατές και χρήσιμες, και μπορούν να συμπληρώνουν τις προσωπικές συνεντεύξεις, αφού οι άνθρωποι επηρεάζονται από το ακροατήριό τους όταν αφηγούνται ή εκφράζουν τις απόψεις τους. Έτσι, μπορούμε να πάρουμε διαφορετικές και σημαντικές πληροφορίες αν ρωτήσουμε για ένα θέμα στο πλαίσιο μιας ομάδας, π.χ. στα μέλη μιας παρέας στο σπίτι μας ή σε μια οικογενειακή συγκέντρωση. </w:t>
      </w:r>
    </w:p>
    <w:p>
      <w:pPr>
        <w:pStyle w:val="Normal"/>
        <w:ind w:left="720" w:hanging="0"/>
        <w:jc w:val="both"/>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Ζ) Αρχειακή και ιστορική έρευνα πηγών – έγγραφα και αντικείμενα.</w:t>
      </w:r>
      <w:r>
        <w:rPr>
          <w:rFonts w:cs="Times New Roman" w:ascii="Times New Roman" w:hAnsi="Times New Roman"/>
          <w:sz w:val="24"/>
          <w:szCs w:val="24"/>
          <w:lang w:val="el-GR"/>
        </w:rPr>
        <w:t xml:space="preserve"> Ενδέχεται ακόμα και στο οικογενειακό μας περιβάλλον να έχουμε στη διάθεσή μας αρχειακό ή άλλο ιστορικό υλικό, π.χ. τα αρχεία ενός συλλόγου ή τα αρχεία μιας εφημερίδας κ.λπ. Επίσης, μπορούμε στο σπίτι μας να βρούμε υλικό, π.χ. από παλιότερα μαθητικά λευκώματα, αν κάνουμε μια εργασία για τη σχολική ζωή και τα παιδικά χρόνια των πληροφορητών. Μπορεί να βρούμε αρχεία αλληλογραφίας προγόνων ή συγγενών μας, που μας αποκαλύπτουν με βιωματικό τρόπο ιστορικά γεγονότα ή κοινωνικές συνθήκες, π.χ. γράμματα μεταναστών ή στρατιωτών στο μέτωπο του πολέμου. Μπορεί να υπάρχουν </w:t>
      </w:r>
      <w:r>
        <w:rPr>
          <w:rFonts w:cs="Times New Roman" w:ascii="Times New Roman" w:hAnsi="Times New Roman"/>
          <w:b/>
          <w:bCs/>
          <w:sz w:val="24"/>
          <w:szCs w:val="24"/>
          <w:lang w:val="el-GR"/>
        </w:rPr>
        <w:t>έγγραφα που φωτίζουν τις κοινωνικο-οικονομικές συνήθειες του παρελθόντος</w:t>
      </w:r>
      <w:r>
        <w:rPr>
          <w:rFonts w:cs="Times New Roman" w:ascii="Times New Roman" w:hAnsi="Times New Roman"/>
          <w:sz w:val="24"/>
          <w:szCs w:val="24"/>
          <w:lang w:val="el-GR"/>
        </w:rPr>
        <w:t>, π.χ. παλαιές διαθήκες, προικοσύμφωνα, δωρητήρια, πωλητήρια, μισθωτήρια κ.λπ., τα οποία διαθέτουν οι πληροφορητές/συνομιλητές σας και ενδιαφέρονται να σας τα δώσουν παραχωρώντας τα συγχρόνως στο Λαογραφικό Μουσείο και Αρχείο του Τμήματος Φιλολογίας, όπου θα καταχωρισθεί η εργασία σας. Εάν δεν θέλουν να τα αποχωριστούν από την κατοχή τους, μπορεί να σας επιτρέψουν να τα αποτυπώσετε φωτογραφίζοντάς τα και να τα συμπεριλάβετε στην εργασία σας ως αντίγραφα των πρωτοτύπων, αλλά με πλήρη τεκμηρίωση των στοιχείων τους (ιδιοκτήτης, τόπος, χρόνος του εγγράφου, τόπος και χρόνος της φωτογράφησης). Το ίδιο ισχύει και για παλιές φωτογραφίες, οι οποίες μπορεί να έχουν μεγάλη λαογραφική αξία, αφού αποτυπώνουν τρόπους ζωής, έθιμα και γεγονότα του παρελθόντος, που μας βοηθούν να ερμηνεύσουμε τον λαϊκό πολιτισμό στο παρόν. Το αρχειακό και φωτογραφικό αυτό υλικό το χρησιμοποιούμε συνήθως επικουρικά στην εργασία μας, εκτός εάν είναι τόσο σημαντικό και πλούσιο ώστε να αποτελέσει αυτούσιο θέμα εργασίας. Αυτό το συναποφασίζουμε με τους διδάσκοντες. Σε περίπτωση χρήσης τέτοιου υλικού, φροντίζουμε να πάρουμε άδεια επίσημα για τη χρήση και παράθεσή του, και να είμαστε απόλυτα ακριβείς στην παράθεση του υλικού αυτού, ώστε να έχει και επιστημονική αξί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Λαογραφικό Μουσείο και Αρχείο (Λ.Μ.Α.) του Τμήματος Φιλολογίας διαθέτει, από το ξεκίνημά του στα μέσα της δεκαετίας του 1960, αφενός χειρόγραφες – και αργότερα εκτυπωμένες και σε ηλεκτρονική μορφή – εργασίες φοιτητών της Φιλοσοφικής Σχολής του Ε.Κ.Π.Α., και αφετέρου </w:t>
      </w:r>
      <w:r>
        <w:rPr>
          <w:rFonts w:cs="Times New Roman" w:ascii="Times New Roman" w:hAnsi="Times New Roman"/>
          <w:b/>
          <w:bCs/>
          <w:sz w:val="24"/>
          <w:szCs w:val="24"/>
          <w:lang w:val="el-GR"/>
        </w:rPr>
        <w:t>(μουσειακά) αντικείμενα</w:t>
      </w:r>
      <w:r>
        <w:rPr>
          <w:rFonts w:cs="Times New Roman" w:ascii="Times New Roman" w:hAnsi="Times New Roman"/>
          <w:sz w:val="24"/>
          <w:szCs w:val="24"/>
          <w:lang w:val="el-GR"/>
        </w:rPr>
        <w:t xml:space="preserve">, τα οποία καταθέτουν οι φοιτητές ως συνοδευτικό υλικό ή δωρίζουν διάφοροι δωρητές στο Λ.Μ.Α. Τα αντικείμενα αυτά περιλαμβάνουν αντικείμενα καθημερινής χρήσης, σκεύη, διακοσμητικά αντικείμενα, εργαλεία, κάποια έπιπλα ή και είδη ρουχισμού και παιχνίδια, τα οποία προέρχονται από διάφορες κοινότητες του αγροτικού ή του αστικού χώρου. Επίσης, περιλαμβάνουν </w:t>
      </w:r>
      <w:r>
        <w:rPr>
          <w:rFonts w:cs="Times New Roman" w:ascii="Times New Roman" w:hAnsi="Times New Roman"/>
          <w:b/>
          <w:bCs/>
          <w:sz w:val="24"/>
          <w:szCs w:val="24"/>
          <w:lang w:val="el-GR"/>
        </w:rPr>
        <w:t>έγγραφα και φωτογραφίες</w:t>
      </w:r>
      <w:r>
        <w:rPr>
          <w:rFonts w:cs="Times New Roman" w:ascii="Times New Roman" w:hAnsi="Times New Roman"/>
          <w:sz w:val="24"/>
          <w:szCs w:val="24"/>
          <w:lang w:val="el-GR"/>
        </w:rPr>
        <w:t xml:space="preserve">, όπως προαναφέρθηκε. Μπορείτε να τα δείτε επισκεπτόμενοι το Λ.Μ.Α. (στην αίθουσα 734 της Φιλοσοφικής Σχολής) μετά από συνεννόηση με τους διδάσκοντες, με την κ. Ζωή Ζούπα, η οποία εργάζεται εκεί ως μέλος Ε.ΔΙ.Π., ή με την κ. Ξανθάκου. </w:t>
      </w:r>
      <w:r>
        <w:rPr>
          <w:rFonts w:cs="Times New Roman" w:ascii="Times New Roman" w:hAnsi="Times New Roman"/>
          <w:sz w:val="24"/>
          <w:szCs w:val="24"/>
          <w:lang w:val="en-GB"/>
        </w:rPr>
        <w:t>M</w:t>
      </w:r>
      <w:r>
        <w:rPr>
          <w:rFonts w:cs="Times New Roman" w:ascii="Times New Roman" w:hAnsi="Times New Roman"/>
          <w:sz w:val="24"/>
          <w:szCs w:val="24"/>
          <w:lang w:val="el-GR"/>
        </w:rPr>
        <w:t xml:space="preserve">πορείτε να ‘επισκεφθείτε’ και ηλεκτρονικώς το Λ.Μ.Α. και να δείτε τόσο παλαιότερες εργασίες όσο και αντικείμενα της μουσειακής του συλλογής, μπαίνοντας στο αποθετήριο του Ε.Κ.Π.Α., </w:t>
      </w:r>
      <w:r>
        <w:rPr>
          <w:rFonts w:cs="Times New Roman" w:ascii="Times New Roman" w:hAnsi="Times New Roman"/>
          <w:b/>
          <w:bCs/>
          <w:sz w:val="24"/>
          <w:szCs w:val="24"/>
          <w:lang w:val="el-GR"/>
        </w:rPr>
        <w:t>Πέργαμος</w:t>
      </w:r>
      <w:r>
        <w:rPr>
          <w:rFonts w:cs="Times New Roman" w:ascii="Times New Roman" w:hAnsi="Times New Roman"/>
          <w:sz w:val="24"/>
          <w:szCs w:val="24"/>
          <w:lang w:val="el-GR"/>
        </w:rPr>
        <w:t xml:space="preserve"> και αναζητώντας τη λαογραφική συλλογή. Για τη συνέχιση και τον εμπλουτισμό της, μπορείτε και σεις να συμβάλετε με προσφορά αντικειμένων λαογραφικού ενδιαφέροντος, τα οποία, τυχόν, διαθέτετε από το οικογενειακό/συγγενικό/ φιλικό σας περιβάλλον και επιθυμείτε να δωρίσετε στη συλλογή του Λ.Μ.Α. Εκεί θα προβληθούν και θα αξιοποιηθούν παιδαγωγικά και επιστημονικά από τις παροντικές και τις μελλοντικές γενιές φοιτητών, ερευνητών και επισκεπτών. Εάν επιθυμείτε να δωρίσετε τέτοια αντικείμενα, σας παρακαλούμε να έλθετε σε επικοινωνία με τους διδάσκοντες, με την κ. Ζούπα ή με την κ. Ξανθάκου, αφού σε αυτή την περίπτωση ακολουθείται ιδιαίτερη διαδικα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ΕΙΓΜΑ ΕΞΩΦΥΛΛΟΥ ΤΗΣ ΕΡΓΑΣΙΑΣ</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pPr>
      <w:r>
        <w:rPr>
          <w:rFonts w:cs="Times New Roman" w:ascii="Times New Roman" w:hAnsi="Times New Roman"/>
          <w:sz w:val="24"/>
          <w:szCs w:val="24"/>
          <w:lang w:val="el-GR"/>
        </w:rPr>
        <w:t>ΕΘΝΙΚΟ &amp; ΚΑΠΟΔΙΣΤΡΙΑΚΟ ΠΑΝΕΠΙΣΤΗΜΙΟ ΑΘΗΝΩΝ</w:t>
      </w:r>
    </w:p>
    <w:p>
      <w:pPr>
        <w:pStyle w:val="Normal"/>
        <w:jc w:val="center"/>
        <w:rPr/>
      </w:pPr>
      <w:r>
        <w:rPr>
          <w:rFonts w:cs="Times New Roman" w:ascii="Times New Roman" w:hAnsi="Times New Roman"/>
          <w:sz w:val="24"/>
          <w:szCs w:val="24"/>
          <w:lang w:val="el-GR"/>
        </w:rPr>
        <w:t xml:space="preserve">ΦΙΛΟΣΟΦΙΚΗ ΣΧΟΛΗ ΤΜΗΜΑ : ΜΑΘΗΜΑ : </w:t>
      </w:r>
      <w:r>
        <w:rPr>
          <w:rFonts w:cs="Times New Roman" w:ascii="Times New Roman" w:hAnsi="Times New Roman"/>
          <w:sz w:val="24"/>
          <w:szCs w:val="24"/>
        </w:rPr>
        <w:t>E</w:t>
      </w:r>
      <w:r>
        <w:rPr>
          <w:rFonts w:cs="Times New Roman" w:ascii="Times New Roman" w:hAnsi="Times New Roman"/>
          <w:sz w:val="24"/>
          <w:szCs w:val="24"/>
          <w:lang w:val="el-GR"/>
        </w:rPr>
        <w:t>ΙΣΑΓΩΓΗ ΣΤΗ ΛΑΟΓΡΑΦΙΑ</w:t>
      </w:r>
    </w:p>
    <w:p>
      <w:pPr>
        <w:pStyle w:val="Normal"/>
        <w:rPr/>
      </w:pPr>
      <w:r>
        <w:rPr>
          <w:rFonts w:cs="Times New Roman" w:ascii="Times New Roman" w:hAnsi="Times New Roman"/>
          <w:sz w:val="24"/>
          <w:szCs w:val="24"/>
          <w:lang w:val="el-GR"/>
        </w:rPr>
        <w:t>ΔΙΔΑΣΚΟΥΣΕΣ</w:t>
      </w:r>
      <w:r>
        <w:rPr>
          <w:rFonts w:cs="Times New Roman" w:ascii="Times New Roman" w:hAnsi="Times New Roman"/>
          <w:sz w:val="24"/>
          <w:szCs w:val="24"/>
        </w:rPr>
        <w:t>/ΔΙΔΑΣΚΩΝ</w:t>
      </w:r>
      <w:r>
        <w:rPr>
          <w:rFonts w:cs="Times New Roman" w:ascii="Times New Roman" w:hAnsi="Times New Roman"/>
          <w:sz w:val="24"/>
          <w:szCs w:val="24"/>
          <w:lang w:val="el-GR"/>
        </w:rPr>
        <w:t>: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ΠΑΔΟΠΟΥΛΟ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ΩΤΟΕΤΗΣ ΦΟΙΤΗΤ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Μ. : ………………………….</w:t>
      </w:r>
    </w:p>
    <w:p>
      <w:pPr>
        <w:pStyle w:val="Normal"/>
        <w:rPr/>
      </w:pPr>
      <w:r>
        <w:rPr>
          <w:rFonts w:cs="Times New Roman" w:ascii="Times New Roman" w:hAnsi="Times New Roman"/>
          <w:sz w:val="24"/>
          <w:szCs w:val="24"/>
          <w:lang w:val="el-GR"/>
        </w:rPr>
        <w:t>Ε</w:t>
      </w:r>
      <w:r>
        <w:rPr>
          <w:rFonts w:cs="Times New Roman" w:ascii="Times New Roman" w:hAnsi="Times New Roman"/>
          <w:sz w:val="24"/>
          <w:szCs w:val="24"/>
        </w:rPr>
        <w:t>MAIL</w:t>
      </w:r>
      <w:r>
        <w:rPr>
          <w:rFonts w:cs="Times New Roman" w:ascii="Times New Roman" w:hAnsi="Times New Roman"/>
          <w:sz w:val="24"/>
          <w:szCs w:val="24"/>
          <w:lang w:val="el-GR"/>
        </w:rPr>
        <w:t>: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ΗΛ.: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ΥΛΛΟΓΗ ΛΑΟΓΡΑΦΙΚΟΥ ΥΛΙΚΟΥ ΑΠΟ …… Ή Άλλος τίτλο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ΘΗΝΑ  2021</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ΟΜΗ ΕΡΓΑΣΙΑΣ</w:t>
      </w:r>
    </w:p>
    <w:p>
      <w:pPr>
        <w:pStyle w:val="Normal"/>
        <w:jc w:val="both"/>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ην αρχή της εργασίας θα υπάρχει </w:t>
      </w:r>
      <w:r>
        <w:rPr>
          <w:rFonts w:cs="Times New Roman" w:ascii="Times New Roman" w:hAnsi="Times New Roman"/>
          <w:b/>
          <w:bCs/>
          <w:sz w:val="24"/>
          <w:szCs w:val="24"/>
          <w:lang w:val="el-GR"/>
        </w:rPr>
        <w:t>πίνακας περιεχομένων</w:t>
      </w:r>
      <w:r>
        <w:rPr>
          <w:rFonts w:cs="Times New Roman" w:ascii="Times New Roman" w:hAnsi="Times New Roman"/>
          <w:sz w:val="24"/>
          <w:szCs w:val="24"/>
          <w:lang w:val="el-GR"/>
        </w:rPr>
        <w:t>.</w:t>
      </w:r>
    </w:p>
    <w:p>
      <w:pPr>
        <w:pStyle w:val="Normal"/>
        <w:jc w:val="both"/>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b/>
          <w:bCs/>
          <w:sz w:val="24"/>
          <w:szCs w:val="24"/>
          <w:lang w:val="el-GR"/>
        </w:rPr>
        <w:t>Πρόλογος</w:t>
      </w:r>
      <w:r>
        <w:rPr>
          <w:rFonts w:cs="Times New Roman" w:ascii="Times New Roman" w:hAnsi="Times New Roman"/>
          <w:sz w:val="24"/>
          <w:szCs w:val="24"/>
          <w:lang w:val="el-GR"/>
        </w:rPr>
        <w:t>: Εδώ μπορεί να αναφέρεται το κίνητρο του συγγραφέα/ερευνητή για την ανάληψη της εργασίας, δηλ. τι ήταν αυτό που τον/την ενέπνευσε να την αναλάβει: εντοπιότητα, γνωριμία με ένα σημαντικό πρόσωπο που αξίζει να καταγραφεί, κ.λπ.</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b/>
          <w:bCs/>
          <w:sz w:val="24"/>
          <w:szCs w:val="24"/>
        </w:rPr>
        <w:t></w:t>
      </w: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Εισαγωγή με δύο σκέλη</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α) Γενική αναφορά στον τόπο/περιοχή </w:t>
      </w:r>
      <w:r>
        <w:rPr>
          <w:rFonts w:cs="Times New Roman" w:ascii="Times New Roman" w:hAnsi="Times New Roman"/>
          <w:sz w:val="24"/>
          <w:szCs w:val="24"/>
          <w:lang w:val="el-GR"/>
        </w:rPr>
        <w:t>απ’ όπου γίνεται η συλλογή υλικού: Οι χωροχρονικές συνιστώσες του θέματος της έρευνας. Γεωγραφική θέση, σύντομη ιστορική αναδρομή του χωριού, της πόλης, της περιοχής, του οικισμού. Έδαφος, κλίμα κ.λπ. Σε αυτή την ενότητα μπορεί να χρησιμοποιηθεί βιβλιογραφία. Εδώ λόγω των ιδιαίτερων συνθηκών που βιώνουμε μπορείτε να αναφερθείτε είτε στον τόπο καταγωγής των πληροφορητών (και στον οποίον συχνά αναφέρονται οι αφηγήσεις) είτε στον τόπο, στον οποίο λάβαμε τη συνέντευξη π.χ. Νίκαια Αττικής και να αναφέρετε κάποια στοιχεία ιστορικά της περιοχής, αφού κάθε περιοχή έχει την ιδιαίτερη τοπική ιστορία της είτε μιλάμε για τον αγροτικό είτε για τον αστικό χώρο. Μπορείτε να συμπεριλάβετε και χάρτη της περιοχής ή σχεδιάγραμμα του τόπου έρευνας, τα οποία μπορούν να μπουν και στο παράρτημα, στο τέλος της εργασίας σας (βλ. σελ. 16).</w:t>
      </w:r>
    </w:p>
    <w:p>
      <w:pPr>
        <w:pStyle w:val="Normal"/>
        <w:jc w:val="both"/>
        <w:rPr>
          <w:rFonts w:ascii="Times New Roman" w:hAnsi="Times New Roman" w:cs="Times New Roman"/>
          <w:sz w:val="24"/>
          <w:szCs w:val="24"/>
          <w:lang w:val="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β) Μεθοδολογία</w:t>
      </w:r>
      <w:r>
        <w:rPr>
          <w:rFonts w:cs="Times New Roman" w:ascii="Times New Roman" w:hAnsi="Times New Roman"/>
          <w:sz w:val="24"/>
          <w:szCs w:val="24"/>
          <w:lang w:val="el-GR"/>
        </w:rPr>
        <w:t xml:space="preserve"> (πώς εργαστήκαμε, τα βήματα που ακολουθήσαμε). Η εργασία μας είναι το αποτέλεσμα επιτόπιας έρευνας (πότε; πού;), συνεντεύξεων, ή συνδυασμός αυτών; Χρησιμοποιήσαμε ερωτηματολόγια για τη συλλογή του υλικού μας και ποια; Φτιάξαμε δικά μας ερωτηματολόγια; Υπήρχε βιωματική γνώση του τόπου ή του αντικειμένου που ερευνάται; Ποια ακριβώς; Πήραμε αφηγήσεις ζωής ή αφηγήσεις προσωπικής/επαγγελματικής εμπειρίας ανθρώπων; Πώς έγινε η επιλογή των πληροφορητών/συνομιλητών μας; Στοιχεία που διευκόλυναν ή δυσχέραναν τη συλλογή του υλικού μας, συμπεριλαμβανομένων και στοιχείων ηθικής και επιστημονικής δεοντολογίας (π.χ. πράγματα που οι πληροφορητές μας δεν ήθελαν να γίνουν γνωστά, ανωνυμία πληροφορητών, προσωπικά δεδομένα κ.λπ.). Χρησιμοποιήθηκαν επικουρικά και άλλες πηγές πληροφοριών (π.χ. υλικό από αρχεία συλλόγων, κοινοτήτων, εκκλησιών, προσώπων κ.λπ.). Τέτοιο υλικό, όπως και φωτογραφικό υλικό που περιλαμβάνεται στην εργασία, πρέπει να είναι απόλυτα τεκμηριωμένο.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b/>
          <w:bCs/>
          <w:sz w:val="24"/>
          <w:szCs w:val="24"/>
          <w:lang w:val="el-GR"/>
        </w:rPr>
        <w:t>Α’ ΚΕΦΑΛΑΙΟ (υλικό συνεντεύξεων)</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ο πρωτογενές υλικό</w:t>
      </w:r>
      <w:r>
        <w:rPr>
          <w:rFonts w:cs="Times New Roman" w:ascii="Times New Roman" w:hAnsi="Times New Roman"/>
          <w:sz w:val="24"/>
          <w:szCs w:val="24"/>
          <w:lang w:val="el-GR"/>
        </w:rPr>
        <w:t xml:space="preserve">: Πρόκειται για το βασικό και πιο εκτενές τμήμα της εργασίας. Το υλικό θα αντληθεί από </w:t>
      </w:r>
      <w:r>
        <w:rPr>
          <w:rFonts w:cs="Times New Roman" w:ascii="Times New Roman" w:hAnsi="Times New Roman"/>
          <w:b/>
          <w:bCs/>
          <w:sz w:val="24"/>
          <w:szCs w:val="24"/>
          <w:lang w:val="el-GR"/>
        </w:rPr>
        <w:t>προφορικές πηγές</w:t>
      </w:r>
      <w:r>
        <w:rPr>
          <w:rFonts w:cs="Times New Roman" w:ascii="Times New Roman" w:hAnsi="Times New Roman"/>
          <w:sz w:val="24"/>
          <w:szCs w:val="24"/>
          <w:lang w:val="el-GR"/>
        </w:rPr>
        <w:t xml:space="preserve"> (πληροφορητές/πληροφορήτριες) </w:t>
      </w:r>
      <w:r>
        <w:rPr>
          <w:rFonts w:cs="Times New Roman" w:ascii="Times New Roman" w:hAnsi="Times New Roman"/>
          <w:b/>
          <w:bCs/>
          <w:sz w:val="24"/>
          <w:szCs w:val="24"/>
          <w:lang w:val="el-GR"/>
        </w:rPr>
        <w:t>και όχι</w:t>
      </w:r>
      <w:r>
        <w:rPr>
          <w:rFonts w:cs="Times New Roman" w:ascii="Times New Roman" w:hAnsi="Times New Roman"/>
          <w:sz w:val="24"/>
          <w:szCs w:val="24"/>
          <w:lang w:val="el-GR"/>
        </w:rPr>
        <w:t xml:space="preserve"> από βιβλία ή από το διαδίκτυο. Το υλικό μας κατατίθεται στο Λαογραφικό Μουσείο και Αρχείο του Τμήματος Φιλολογίας του ΕΚΠΑ, το οποίο είναι το δεύτερο σε μέγεθος και πολύ υψηλής αξίας αποθετήριο λαογραφικού υλικού στην Ελλάδα, ένα Αρχείο που το συμβουλεύονται επιστήμονες από όλον τον κόσμο για τις έρευνές τους. Είναι ένα αρχείο που περιλαμβάνει προφορικό, κυρίως, υλικό, το οποίο δίνεται έτσι όπως καταγράφηκε (απομαγνητοφωνημένες συνεντεύξεις και αφηγήσεις ζωής αυτούσιες), με όσο το δυνατόν μεγαλύτερη πιστότητα και ακρίβεια. Για τον λόγο αυτόν, οι καταγραφές γίνονται με καταγραφικό μηχάνημα, το οποίο να έχει </w:t>
      </w:r>
      <w:r>
        <w:rPr>
          <w:rFonts w:cs="Times New Roman" w:ascii="Times New Roman" w:hAnsi="Times New Roman"/>
          <w:sz w:val="24"/>
          <w:szCs w:val="24"/>
        </w:rPr>
        <w:t>usb</w:t>
      </w:r>
      <w:r>
        <w:rPr>
          <w:rFonts w:cs="Times New Roman" w:ascii="Times New Roman" w:hAnsi="Times New Roman"/>
          <w:sz w:val="24"/>
          <w:szCs w:val="24"/>
          <w:lang w:val="el-GR"/>
        </w:rPr>
        <w:t xml:space="preserve">, έτσι ώστε να μπορείτε να περάσετε τα ηχητικά σας αρχεία στον υπολογιστή σας και από εκεί να απομαγνητοφωνήσετε τις συνεντεύξεις ή τις αφηγήσεις ζωής. Εξάλλου, τα ηχητικά αρχεία θα τα παραδώσετε σε στικάκι/ </w:t>
      </w:r>
      <w:r>
        <w:rPr>
          <w:rFonts w:cs="Times New Roman" w:ascii="Times New Roman" w:hAnsi="Times New Roman"/>
          <w:sz w:val="24"/>
          <w:szCs w:val="24"/>
        </w:rPr>
        <w:t>usb</w:t>
      </w:r>
      <w:r>
        <w:rPr>
          <w:rFonts w:cs="Times New Roman" w:ascii="Times New Roman" w:hAnsi="Times New Roman"/>
          <w:sz w:val="24"/>
          <w:szCs w:val="24"/>
          <w:lang w:val="el-GR"/>
        </w:rPr>
        <w:t xml:space="preserve"> μαζί με την ψηφιακή μορφή της εργασίας σας, όταν παραδώσετε και την εκτυπωμένη τελική της μορφή προς βαθμολόγηση και στη συνέχεια, προς κατάθεση στο Αρχείο. Μπορείτε, επίσης, να παραδώσετε και βιντεοσκοπημένα αρχεία (π.χ. την αφήγηση ενός παραμυθιού, τη συνέντευξη ενός πληροφορητή) [βλ. σχετικά ανωτέρω, Εξοπλισμός και γενικές οδηγίες για την έρευνα και τη συγκέντρωση του υλικού σας, σελ. 8-10].</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Υλικό το οποίο προέρχεται από άλλες πηγές (π.χ. βιβλία, αρχεία, διαδίκτυο κ.λπ.) </w:t>
      </w:r>
      <w:r>
        <w:rPr>
          <w:rFonts w:cs="Times New Roman" w:ascii="Times New Roman" w:hAnsi="Times New Roman"/>
          <w:sz w:val="24"/>
          <w:szCs w:val="24"/>
          <w:u w:val="single"/>
          <w:lang w:val="el-GR"/>
        </w:rPr>
        <w:t>δεν θα αναμιγνύεται με το προφορικό υλικό που καταγράψατε</w:t>
      </w:r>
      <w:r>
        <w:rPr>
          <w:rFonts w:cs="Times New Roman" w:ascii="Times New Roman" w:hAnsi="Times New Roman"/>
          <w:sz w:val="24"/>
          <w:szCs w:val="24"/>
          <w:lang w:val="el-GR"/>
        </w:rPr>
        <w:t xml:space="preserve"> (συνεντεύξεις, αφηγήσεις ζωής κ.λπ.), αλλά θα είναι σε ξεχωριστή ενότητα και με ακριβείς αναφορές/παραπομπές (βλ. παρακάτω ενότητα για Παράρτημα).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Αξίζει να υπάρχει στο τέλος μία </w:t>
      </w:r>
      <w:r>
        <w:rPr>
          <w:rFonts w:cs="Times New Roman" w:ascii="Times New Roman" w:hAnsi="Times New Roman"/>
          <w:b/>
          <w:bCs/>
          <w:sz w:val="24"/>
          <w:szCs w:val="24"/>
          <w:lang w:val="el-GR"/>
        </w:rPr>
        <w:t>ενότητα σχολιασμού της εργασίας σας</w:t>
      </w:r>
      <w:r>
        <w:rPr>
          <w:rFonts w:cs="Times New Roman" w:ascii="Times New Roman" w:hAnsi="Times New Roman"/>
          <w:sz w:val="24"/>
          <w:szCs w:val="24"/>
          <w:lang w:val="el-GR"/>
        </w:rPr>
        <w:t>, στην οποία θα αναφέρετε κάποια συμπεράσματα ή σκέψεις σας γύρω από το θέμα που ερευνήσατε. Εδώ θα μπαίνει το προσωπικό σας στίγμα (σκέψεις και συναισθήματα πάνω σε θέματα που απασχολούν τους συνομιλητές σας, διαπιστώσεις για τις εξελίξεις των τρόπων της ζωής τους – όχι όμως αξιολόγηση της συμπεριφοράς τους και ηθικολογικές κρίσεις ή παρεμβάσεις· ως λαογράφοι παρατηρούμε και προσπαθούμε να κατανοήσουμε και να ερμηνεύσουμε τον τρόπο ζωής, τα ήθη και τις δράσεις των ανθρώπων, δεν τα αξιολογούμε και δεν παρεμβαίνουμε σε αυτά).</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τέλος θα αναφέρονται τα </w:t>
      </w:r>
      <w:r>
        <w:rPr>
          <w:rFonts w:cs="Times New Roman" w:ascii="Times New Roman" w:hAnsi="Times New Roman"/>
          <w:b/>
          <w:bCs/>
          <w:sz w:val="24"/>
          <w:szCs w:val="24"/>
          <w:lang w:val="el-GR"/>
        </w:rPr>
        <w:t>ονόματα των πληροφορητών/τριών+ σύντομο βιογραφικό + φωτογραφίες τους</w:t>
      </w:r>
      <w:r>
        <w:rPr>
          <w:rFonts w:cs="Times New Roman" w:ascii="Times New Roman" w:hAnsi="Times New Roman"/>
          <w:sz w:val="24"/>
          <w:szCs w:val="24"/>
          <w:lang w:val="el-GR"/>
        </w:rPr>
        <w:t xml:space="preserve"> (εάν υπάρχουν, εάν επιθυμούν να τις δώσουν).</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Χρήσιμο είναι επίσης να υπάρχει στο τέλος ένα </w:t>
      </w:r>
      <w:r>
        <w:rPr>
          <w:rFonts w:cs="Times New Roman" w:ascii="Times New Roman" w:hAnsi="Times New Roman"/>
          <w:b/>
          <w:bCs/>
          <w:sz w:val="24"/>
          <w:szCs w:val="24"/>
          <w:lang w:val="el-GR"/>
        </w:rPr>
        <w:t>παράρτημα</w:t>
      </w:r>
      <w:r>
        <w:rPr>
          <w:rFonts w:cs="Times New Roman" w:ascii="Times New Roman" w:hAnsi="Times New Roman"/>
          <w:sz w:val="24"/>
          <w:szCs w:val="24"/>
          <w:lang w:val="el-GR"/>
        </w:rPr>
        <w:t xml:space="preserve"> με υλικό που να τεκμηριώνει την έρευνα. Σε αυτό το παράρτημα μπορεί να περιληφθεί:</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b/>
          <w:bCs/>
          <w:sz w:val="24"/>
          <w:szCs w:val="24"/>
          <w:lang w:val="el-GR"/>
        </w:rPr>
        <w:t>Φωτογραφικό υλικό</w:t>
      </w:r>
      <w:r>
        <w:rPr>
          <w:rFonts w:cs="Times New Roman" w:ascii="Times New Roman" w:hAnsi="Times New Roman"/>
          <w:sz w:val="24"/>
          <w:szCs w:val="24"/>
          <w:lang w:val="el-GR"/>
        </w:rPr>
        <w:t>: Χρήσιμη είναι η παράθεση φωτογραφιών, όπου αυτό είναι δυνατόν, οι οποίες πρέπει να είναι τεκμηριωμένες ως εξής: Φωτ</w:t>
      </w:r>
      <w:r>
        <w:rPr>
          <w:rFonts w:cs="Times New Roman" w:ascii="Times New Roman" w:hAnsi="Times New Roman"/>
          <w:sz w:val="24"/>
          <w:szCs w:val="24"/>
          <w:lang w:val="en-GB"/>
        </w:rPr>
        <w:t>o</w:t>
      </w:r>
      <w:r>
        <w:rPr>
          <w:rFonts w:cs="Times New Roman" w:ascii="Times New Roman" w:hAnsi="Times New Roman"/>
          <w:sz w:val="24"/>
          <w:szCs w:val="24"/>
          <w:lang w:val="el-GR"/>
        </w:rPr>
        <w:t xml:space="preserve">γραφικό αρχείο Τάδε [ο ιδιοκτήτης της φωτογραφίας, μπορεί να είναι ο φοιτητής ή άλλος], θέμα [τι δείχνει], τόπος και χρόνος λήψης της φωτογραφίας.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διάφορα έγγραφα: πωλητήρια, προικοσύμφωνα, διαθήκες κ.λπ.</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ίγματα λαϊκής τέχνης: υφαντικής, κεντητικής, πλεκτικής και άλλης λαϊκής χειροτεχνίας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Χάρτες: πολιτικοί, γεωφυσικοί, τοπωνυμικοί.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λογοτεχνικές μαρτυρίες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υτοβιογραφικά κείμενα</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ίσης, στο τέλος θα υπάρχει ένα </w:t>
      </w:r>
      <w:r>
        <w:rPr>
          <w:rFonts w:cs="Times New Roman" w:ascii="Times New Roman" w:hAnsi="Times New Roman"/>
          <w:b/>
          <w:bCs/>
          <w:sz w:val="24"/>
          <w:szCs w:val="24"/>
          <w:lang w:val="el-GR"/>
        </w:rPr>
        <w:t>σύντομο ημερολόγιο ερευνητή</w:t>
      </w:r>
      <w:r>
        <w:rPr>
          <w:rFonts w:cs="Times New Roman" w:ascii="Times New Roman" w:hAnsi="Times New Roman"/>
          <w:sz w:val="24"/>
          <w:szCs w:val="24"/>
          <w:lang w:val="el-GR"/>
        </w:rPr>
        <w:t xml:space="preserve">, στο οποίο θα αναγράφονται οι ημερομηνίες και οι τοποθεσίες διεξαγωγής της έρευνας. Εδώ μπορούν να αναγράφονται και αναστοχαστικά σχόλια του ερευνητή, δηλαδή σκέψεις και συναισθήματα που του/της γεννήθηκαν με αφορμή τις συνομιλίες με τους πληροφορητές του/της, ιδιαίτερα αυτά που αφορούν στη διαδικασία της έρευνας [βλ. σχετικά ανωτέρω, Εξοπλισμός και γενικές οδηγίες για την έρευνα και τη συγκέντρωση του υλικού σας, σελ. 8-10].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ΜΟΡΦΗ ΚΑΙ ΠΑΡΑΔΟΣΗ ΕΡΓΑΣΙΩΝ – ‘ΑΠΑΛΛΑΚΤΙΚΕΣ’ ΚΑΙ ΈΝΙΣΧΥΤΙΚΕΣ ΤΟΥ ΒΑΘΜΟΥ’ ΕΡΓΑΣΙΕΣ</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σοχή στην ορθογραφία και στη στίξη των κειμένων. Το κείμενο θα είναι γραμμένο με 12άρια στοιχεία </w:t>
      </w:r>
      <w:r>
        <w:rPr>
          <w:rFonts w:cs="Times New Roman" w:ascii="Times New Roman" w:hAnsi="Times New Roman"/>
          <w:sz w:val="24"/>
          <w:szCs w:val="24"/>
        </w:rPr>
        <w:t>WORD</w:t>
      </w:r>
      <w:r>
        <w:rPr>
          <w:rFonts w:cs="Times New Roman" w:ascii="Times New Roman" w:hAnsi="Times New Roman"/>
          <w:sz w:val="24"/>
          <w:szCs w:val="24"/>
          <w:lang w:val="el-GR"/>
        </w:rPr>
        <w:t xml:space="preserve"> </w:t>
      </w:r>
      <w:r>
        <w:rPr>
          <w:rFonts w:cs="Times New Roman" w:ascii="Times New Roman" w:hAnsi="Times New Roman"/>
          <w:sz w:val="24"/>
          <w:szCs w:val="24"/>
        </w:rPr>
        <w:t>Times</w:t>
      </w:r>
      <w:r>
        <w:rPr>
          <w:rFonts w:cs="Times New Roman" w:ascii="Times New Roman" w:hAnsi="Times New Roman"/>
          <w:sz w:val="24"/>
          <w:szCs w:val="24"/>
          <w:lang w:val="el-GR"/>
        </w:rPr>
        <w:t xml:space="preserve"> </w:t>
      </w:r>
      <w:r>
        <w:rPr>
          <w:rFonts w:cs="Times New Roman" w:ascii="Times New Roman" w:hAnsi="Times New Roman"/>
          <w:sz w:val="24"/>
          <w:szCs w:val="24"/>
        </w:rPr>
        <w:t>New</w:t>
      </w:r>
      <w:r>
        <w:rPr>
          <w:rFonts w:cs="Times New Roman" w:ascii="Times New Roman" w:hAnsi="Times New Roman"/>
          <w:sz w:val="24"/>
          <w:szCs w:val="24"/>
          <w:lang w:val="el-GR"/>
        </w:rPr>
        <w:t xml:space="preserve"> </w:t>
      </w:r>
      <w:r>
        <w:rPr>
          <w:rFonts w:cs="Times New Roman" w:ascii="Times New Roman" w:hAnsi="Times New Roman"/>
          <w:sz w:val="24"/>
          <w:szCs w:val="24"/>
        </w:rPr>
        <w:t>Roman</w:t>
      </w:r>
      <w:r>
        <w:rPr>
          <w:rFonts w:cs="Times New Roman" w:ascii="Times New Roman" w:hAnsi="Times New Roman"/>
          <w:sz w:val="24"/>
          <w:szCs w:val="24"/>
          <w:lang w:val="el-GR"/>
        </w:rPr>
        <w:t xml:space="preserve"> διάστιχο 1.5. και θα παραδοθεί σε αρχείο </w:t>
      </w:r>
      <w:r>
        <w:rPr>
          <w:rFonts w:cs="Times New Roman" w:ascii="Times New Roman" w:hAnsi="Times New Roman"/>
          <w:sz w:val="24"/>
          <w:szCs w:val="24"/>
        </w:rPr>
        <w:t>word</w:t>
      </w:r>
      <w:r>
        <w:rPr>
          <w:rFonts w:cs="Times New Roman" w:ascii="Times New Roman" w:hAnsi="Times New Roman"/>
          <w:sz w:val="24"/>
          <w:szCs w:val="24"/>
          <w:lang w:val="el-GR"/>
        </w:rPr>
        <w:t xml:space="preserve">, όχι σε </w:t>
      </w:r>
      <w:r>
        <w:rPr>
          <w:rFonts w:cs="Times New Roman" w:ascii="Times New Roman" w:hAnsi="Times New Roman"/>
          <w:sz w:val="24"/>
          <w:szCs w:val="24"/>
        </w:rPr>
        <w:t>pdf</w:t>
      </w:r>
      <w:r>
        <w:rPr>
          <w:rFonts w:cs="Times New Roman" w:ascii="Times New Roman" w:hAnsi="Times New Roman"/>
          <w:sz w:val="24"/>
          <w:szCs w:val="24"/>
          <w:lang w:val="el-GR"/>
        </w:rPr>
        <w:t xml:space="preserve">, στην ηλεκτρονική του μορφή.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ο εξώφυλλο της δακτυλογραφημένης εργασίας θα διαμορφωθεί σύμφωνα με το υπόδειγμα στην ανωτέρω σελίδα.</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εργασίες παραδίδονται στους διδάσκοντες, οι οποίοι κάνουν και τον τελικό τους έλεγχο πριν την κατάθεση στο Λαογραφικό Μουσείο και Αρχείο. Οι εργασίες παραδίδονται: α) εντύπως (προδιαγραφές: χάρτινο χοντρό εξώφυλλο και οπισθόφυλλο και δέσιμο με θερμοκόλληση μεταλλική και όχι σπιράλ) και β) ηλεκτρονικώς (κατά προτίμηση σε στικάκι – το οποίο θα περιλαμβάνει την κειμενική μορφή αλλά και τα αρχεία ήχου και εικόνας).</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b/>
          <w:bCs/>
          <w:sz w:val="24"/>
          <w:szCs w:val="24"/>
          <w:lang w:val="el-GR"/>
        </w:rPr>
        <w:t>Η εργασία είναι προαιρετική και μπορεί να είναι δύο ειδών</w:t>
      </w:r>
      <w:r>
        <w:rPr>
          <w:rFonts w:cs="Times New Roman" w:ascii="Times New Roman" w:hAnsi="Times New Roman"/>
          <w:sz w:val="24"/>
          <w:szCs w:val="24"/>
          <w:lang w:val="el-GR"/>
        </w:rPr>
        <w:t xml:space="preserve">. Η πιο περιορισμένη θεματικά και μικρότερη σε έκταση εργασία (περί τις 10-15 σελίδες συνήθως, μπορεί όμως να είναι και μεγαλύτερη), είναι </w:t>
      </w:r>
      <w:r>
        <w:rPr>
          <w:rFonts w:cs="Times New Roman" w:ascii="Times New Roman" w:hAnsi="Times New Roman"/>
          <w:b/>
          <w:bCs/>
          <w:sz w:val="24"/>
          <w:szCs w:val="24"/>
          <w:lang w:val="el-GR"/>
        </w:rPr>
        <w:t>ενισχυτική της βαθμολογίας στο μάθημα</w:t>
      </w:r>
      <w:r>
        <w:rPr>
          <w:rFonts w:cs="Times New Roman" w:ascii="Times New Roman" w:hAnsi="Times New Roman"/>
          <w:sz w:val="24"/>
          <w:szCs w:val="24"/>
          <w:lang w:val="el-GR"/>
        </w:rPr>
        <w:t xml:space="preserve">. Κατατίθεται πριν από την εξέταση του εξαμήνου κατά το οποίο διδάσκεται το μάθημα και συνυπολογίζεται στην τελική βαθμολογία έως +3 μονάδες. Οι ενισχυτικές του βαθμού εργασίες πρέπει να παραδοθούν μέχρι την ημέρα της εξέτασης του μαθήματος, αλλά θα πρέπει ο φοιτητής / η φοιτήτρια να έχει συμβουλευθεί τους διδάσκοντες – και την κ. Ξανθάκου, όπως αναφέρεται στην αρχή των Οδηγιών - τόσο ως προς την επιλογή του θέματος όσο και ως προς τη μεθοδολογία συγκέντρωσης του υλικού και οργάνωσης της εργασίας.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ευρύτερη, θεματικά και ποσοτικά, εργασία συλλογής πρωτογενούς λαογραφικής ύλης ή αφηγήσεων ζωής και προσωπικής εμπειρίας, μπορεί να θεωρηθεί </w:t>
      </w:r>
      <w:r>
        <w:rPr>
          <w:rFonts w:cs="Times New Roman" w:ascii="Times New Roman" w:hAnsi="Times New Roman"/>
          <w:b/>
          <w:bCs/>
          <w:sz w:val="24"/>
          <w:szCs w:val="24"/>
          <w:lang w:val="el-GR"/>
        </w:rPr>
        <w:t>απαλλακτική</w:t>
      </w:r>
      <w:r>
        <w:rPr>
          <w:rFonts w:cs="Times New Roman" w:ascii="Times New Roman" w:hAnsi="Times New Roman"/>
          <w:sz w:val="24"/>
          <w:szCs w:val="24"/>
          <w:lang w:val="el-GR"/>
        </w:rPr>
        <w:t xml:space="preserve"> της υποχρέωσης του φοιτητή/της φοιτήτριας να δώσει εξετάσεις στο μάθημα. Η εργασία αυτή συνήθως κατατίθεται μετά το πέρας του χειμερινού εξαμήνου, έτσι ώστε να βαθμολογηθεί για την περίοδο εξετάσεων του Σεπτεμβρίου ή του Φεβρουαρίου του εκάστοτε ακαδ. έτους φοίτ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ΒΟΗΘΗΜΑΤΑ ΓΙΑ ΤΗ ΣΥΛΛΟΓΗ ΠΡΩΤΟΓΕΝΟΥΣ ΛΑΟΓΡΑΦΙΚΟΥ ΥΛΙΚΟΥ</w:t>
      </w:r>
    </w:p>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ΒΟΗΘΗΜΑΤΑ</w:t>
      </w:r>
      <w:r>
        <w:rPr>
          <w:rFonts w:cs="Times New Roman" w:ascii="Times New Roman" w:hAnsi="Times New Roman"/>
          <w:sz w:val="24"/>
          <w:szCs w:val="24"/>
          <w:lang w:val="el-GR"/>
        </w:rPr>
        <w:t xml:space="preserve"> για τη συλλογή πρωτογενούς λαογραφικού υλικού υπάρχουν στη Βιβλιοθήκη της Φιλοσοφικής Σχολής, και μπορείτε να τα κατεβάσετε από την ιστοσελίδα του Κέντρου Ερεύνης της Ελληνικής Λαογραφίας της Ακαδημίας Αθηνών,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kentrolaografias</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 πηγαίνοντας στην κατηγορία «Έργο» και ανοίγοντας τις «Εκδόσεις».</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ι Οδηγίες του Σπυριδάκη είναι γενικός και συνοπτικός οδηγός, τα Ζητήματα Ελληνικής Λαογραφίας του Μέγα είναι αναλυτικός, ιδιαίτερα όσον αφορά στον κύκλο της ζωής και στον εορτολογικό κύκλο του χρόνου, ενώ το βιβλίο των Ήμελλου και Πολυμέρου - Καμηλάκη, αφορά τον υλικό βίο, τα επαγγέλματα κ.λπ., πολύ αναλυτικά.</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 Σπυριδάκη, Οδηγίαι προς συλλογήν Λαογραφικής Ύλης, Ακαδημία Αθηνών, εν Αθήναις 1962.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Μέγα, Ζητήματα Ελληνικής Λαογραφίας, Επετηρίς Λαογραφικού Αρχείου, 1939 και 1940, Ακαδημία Αθηνών, ανατύπωσις 1975.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 Ημέλλου – Αικ. Πολυμέρου-Καμηλάκη, Παραδοσιακός υλικός βίος του ελληνικού λαού (ερωτηματολόγιο), Ακαδημία Αθηνών, Αθήνα 1983.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ΒΟΗΘΗΜΑΤΑ ΓΙΑ ΤΙΣ ΑΦΗΓΗΣΕΙΣ ΖΩΗΣ ΚΑΙ ΓΙΑ ΤΗΝ ΠΡΟΦΟΡΙΚΗ ΙΣΤΟΡΙΑ</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Ρ. Κακάμπουρα, Αφηγήσεις Ζωής. Η βιογραφική προσέγγιση στη σύγχρονη λαογραφική έρευνα. Εκδόσεις Ατραπός, Αθήνα 2008.</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Μ. Θανοπούλου – Μ. Πετρονώτη, «Βιογραφική προσέγγιση: Μια άλλη πρόταση για την κοινωνιολογική θεώρηση της ανθρώπινης εμπειρίας», Επιθεώρηση Κοινωνικών Ερευνών 64 (1987), σ. 20-42. </w:t>
      </w:r>
    </w:p>
    <w:p>
      <w:pPr>
        <w:pStyle w:val="Normal"/>
        <w:jc w:val="both"/>
        <w:rPr>
          <w:rFonts w:ascii="Times New Roman" w:hAnsi="Times New Roman" w:cs="Times New Roman"/>
          <w:sz w:val="24"/>
          <w:szCs w:val="24"/>
          <w:lang w:val="el-GR"/>
        </w:rPr>
      </w:pP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Lynn</w:t>
      </w:r>
      <w:r>
        <w:rPr>
          <w:rFonts w:cs="Times New Roman" w:ascii="Times New Roman" w:hAnsi="Times New Roman"/>
          <w:sz w:val="24"/>
          <w:szCs w:val="24"/>
          <w:lang w:val="el-GR"/>
        </w:rPr>
        <w:t xml:space="preserve"> </w:t>
      </w:r>
      <w:r>
        <w:rPr>
          <w:rFonts w:cs="Times New Roman" w:ascii="Times New Roman" w:hAnsi="Times New Roman"/>
          <w:sz w:val="24"/>
          <w:szCs w:val="24"/>
        </w:rPr>
        <w:t>Abrams</w:t>
      </w:r>
      <w:r>
        <w:rPr>
          <w:rFonts w:cs="Times New Roman" w:ascii="Times New Roman" w:hAnsi="Times New Roman"/>
          <w:sz w:val="24"/>
          <w:szCs w:val="24"/>
          <w:lang w:val="el-GR"/>
        </w:rPr>
        <w:t xml:space="preserve">, Θεωρία Προφορικής Ιστορίας, επιμ. Ρ. Βαν Μπούσχοτεν, Πλέθρον, Αθήνα 2014. </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rPr>
        <w:t>P</w:t>
      </w:r>
      <w:r>
        <w:rPr>
          <w:rFonts w:cs="Times New Roman" w:ascii="Times New Roman" w:hAnsi="Times New Roman"/>
          <w:sz w:val="24"/>
          <w:szCs w:val="24"/>
          <w:lang w:val="el-GR"/>
        </w:rPr>
        <w:t xml:space="preserve">. </w:t>
      </w:r>
      <w:r>
        <w:rPr>
          <w:rFonts w:cs="Times New Roman" w:ascii="Times New Roman" w:hAnsi="Times New Roman"/>
          <w:sz w:val="24"/>
          <w:szCs w:val="24"/>
        </w:rPr>
        <w:t>Thompson</w:t>
      </w:r>
      <w:r>
        <w:rPr>
          <w:rFonts w:cs="Times New Roman" w:ascii="Times New Roman" w:hAnsi="Times New Roman"/>
          <w:sz w:val="24"/>
          <w:szCs w:val="24"/>
          <w:lang w:val="el-GR"/>
        </w:rPr>
        <w:t>, Φωνές από το παρελθόν. Προφορική Ιστορία, επιμ. Κ. Μπάδα – Ρ. Βαν Μπούσχοτεν, εκδόσεις Πλέθρον, Αθήνα 2002.</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Symbol" w:cs="Symbol" w:ascii="Symbol" w:hAnsi="Symbol"/>
          <w:sz w:val="24"/>
          <w:szCs w:val="24"/>
        </w:rPr>
        <w:t></w:t>
      </w: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 Λυδάκη, Ποιοτικές Μέθοδοι της Κοινωνικής Έρευνας, εκδ. Καστανιώτη, Αθήνα 20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ΕΙΓΜΑΤΑ ΕΡΩΤΗΣΕΩΝ ΓΙΑ ΣΥΝΕΝΤΕΥΞΕΙΣ</w:t>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t>ΔΕΙΓΜΑ ΕΡΩΤΗΣΕΩΝ ΓΙΑ ΣΥΝΕΝΤΕΥΞΗ ΓΥΡΩ ΑΠΟ ΤΗΝ ΕΡΓΑΣΙΑ/ ΕΠΑΓΓΕΛΜ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ργασία μπορεί να περιλαμβάνει τους εξής κύκλους ερωτήσεω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ΒΙΟΓΡΑΦΙΚΑ Πώς ονομάζονται οι πληροφορητές μας, πότε και πού γεννήθηκαν, γραμματικές γνώσεις, οικογενειακή κατάσταση κ.λπ.;</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2. Η ΕΙΣΟΔΟΣ ΣΤΗΝ ΕΡΓΑΣΙΑ Από πού πληροφορήθηκαν για πρώτη φορά για το επάγγελμα αυτό;  Με ποιους ήρθαν για πρώτη φορά σε επαφή ώστε να μπουν στη δουλειά αυτή; Πώς προσελήφθησαν; έδωσαν κάποιο διαγωνισμό; Σε ποια ηλικία εργάστηκαν για πρώτη φορά;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Η ΕΡΓΑΣΙΑ Πόσα χρόνια εργάστηκαν; Ωράριο που είχαν</w:t>
      </w:r>
      <w:r>
        <w:rPr>
          <w:rFonts w:cs="Times New Roman" w:ascii="Times New Roman" w:hAnsi="Times New Roman"/>
          <w:sz w:val="24"/>
          <w:szCs w:val="24"/>
        </w:rPr>
        <w:t>.</w:t>
      </w:r>
      <w:r>
        <w:rPr>
          <w:rFonts w:cs="Times New Roman" w:ascii="Times New Roman" w:hAnsi="Times New Roman"/>
          <w:sz w:val="24"/>
          <w:szCs w:val="24"/>
          <w:lang w:val="el-GR"/>
        </w:rPr>
        <w:t xml:space="preserve"> Είχαν όλα τα χρόνια το ίδιο επάγγελμα; Περιγραφή της καθημερινότητάς τους από την έναρξη της βάρδιας μέχρι τη λήξη. Κάποια σημαντικά επεισόδια που θυμούνται ή κάποιες δυσκολίες που συνάντησαν. Έχαιρε εκτίμησης το επάγγελμά τους; Σε ποιο ύψος έφθανε ο μισθός τους; Ζούσαν ικανοποιητικά; Ιεραρχία στην εργασία. Από ποιον έπαιρναν εντολές στην εργασία;</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4. Η ΣΥΝΤΑΞΙΟΔΟΤΗΣΗ Πότε συνταξιοδοτήθηκαν; Νοσταλγούν τη δουλειά τους; ή όχι; Σκέψεις και γενικότερα συναισθήματα για τη ζωή τους τώρα που είναι συνταξιούχοι. Αισθάνονται απόμαχ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αυτονόητο ότι μπορείτε να προσθέσετε και δικές σας ερωτήσεις ή να αφαιρέσετε από τις ανωτέρω. </w:t>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t>ΔΕΙΓΜΑ ΕΡΩΤΗΣΕΩΝ ΓΙΑ ΑΦΗΓΗΣΗ ΖΩΗΣ</w:t>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t xml:space="preserve">ΠΑΡΑΔΕΙΓΜΑΤΑ ΑΦΗΓΗΣΕΩΝ ΖΩΗΣ ΜΕ ΚΑΤΑΛΛΗΛΕΣ ΕΡΩΤΗΣΕΙΣ ΠΕΡΙΛΑΜΒΑΝΟΝΤΑΙ </w:t>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ΣΤΟ ΒΙΒΛΙΟ ΤΗΣ Ρ. ΚΑΚΑΜΠΟΥΡΑ (ΒΛ. ΑΝΩΤΕΡΩ) ΚΑΙ ΜΠΟΡΕΙΤΕ ΝΑ ΤΑ ΣΥΜΒΟΥΛΕΥΘΕΙΤΕ.</w:t>
      </w:r>
    </w:p>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ΦΗΓΗΣΗ ΖΩΗΣ</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1. Βασικές πληροφορίες για την οικογένεια</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2. Το σπίτι και η καθημερινότητά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Διατροφή – γεύματα </w:t>
      </w:r>
    </w:p>
    <w:p>
      <w:pPr>
        <w:pStyle w:val="Normal"/>
        <w:jc w:val="both"/>
        <w:rPr/>
      </w:pPr>
      <w:r>
        <w:rPr>
          <w:rFonts w:cs="Times New Roman" w:ascii="Times New Roman" w:hAnsi="Times New Roman"/>
          <w:sz w:val="24"/>
          <w:szCs w:val="24"/>
          <w:lang w:val="el-GR"/>
        </w:rPr>
        <w:t>4. Σχέσεις με τους γονείς – διαπαιδαγώγηση</w:t>
      </w:r>
    </w:p>
    <w:p>
      <w:pPr>
        <w:pStyle w:val="Normal"/>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5. Οικογενειακές εκδηλώ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 Θρησκευτικές δραστηριότη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Εμπειρίες από δύσκολες ιστορικά εποχές (πόλεμοι, εχθροπραξί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 Κοινότητα/ κοινωνικά στρώματα/ κοινωνικές σχέ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 Σχολείο / στρατιωτική θητεία </w:t>
      </w:r>
    </w:p>
    <w:p>
      <w:pPr>
        <w:pStyle w:val="Normal"/>
        <w:jc w:val="both"/>
        <w:rPr/>
      </w:pPr>
      <w:r>
        <w:rPr>
          <w:rFonts w:cs="Times New Roman" w:ascii="Times New Roman" w:hAnsi="Times New Roman"/>
          <w:sz w:val="24"/>
          <w:szCs w:val="24"/>
          <w:lang w:val="el-GR"/>
        </w:rPr>
        <w:t>10. Εργασία</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11. Κύκλος του χρόνου </w:t>
      </w:r>
    </w:p>
    <w:p>
      <w:pPr>
        <w:pStyle w:val="Normal"/>
        <w:jc w:val="both"/>
        <w:rPr/>
      </w:pPr>
      <w:r>
        <w:rPr>
          <w:rFonts w:cs="Times New Roman" w:ascii="Times New Roman" w:hAnsi="Times New Roman"/>
          <w:sz w:val="24"/>
          <w:szCs w:val="24"/>
          <w:lang w:val="el-GR"/>
        </w:rPr>
        <w:t xml:space="preserve">12. Κύκλος της ζωής (γέννηση-γάμος-θάνατ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Παιδιά και οικογενειακή ζωή μετά το γάμ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4. Η ζωή των πληροφορητών σήμερα - Τρίτη ηλικία - συνταξιοδότ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60"/>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sz w:val="32"/>
        <w:szCs w:val="32"/>
      </w:rPr>
    </w:lvl>
  </w:abstractNum>
  <w:abstractNum w:abstractNumId="2">
    <w:lvl w:ilvl="0">
      <w:start w:val="1"/>
      <w:numFmt w:val="decimal"/>
      <w:lvlText w:val="%1."/>
      <w:lvlJc w:val="left"/>
      <w:pPr>
        <w:tabs>
          <w:tab w:val="num" w:pos="0"/>
        </w:tabs>
        <w:ind w:left="81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6:36:00Z</dcterms:created>
  <dc:creator>PC01</dc:creator>
  <dc:description/>
  <cp:keywords/>
  <dc:language>en-US</dc:language>
  <cp:lastModifiedBy>Kalliopi Xanthakou</cp:lastModifiedBy>
  <dcterms:modified xsi:type="dcterms:W3CDTF">2021-11-02T19:15:00Z</dcterms:modified>
  <cp:revision>18</cp:revision>
  <dc:subject/>
  <dc:title/>
</cp:coreProperties>
</file>