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BC9B" w:val="clear"/>
        <w:jc w:val="center"/>
        <w:rPr/>
      </w:pPr>
      <w:r>
        <w:rPr>
          <w:b/>
          <w:color w:val="984806"/>
          <w:sz w:val="28"/>
          <w:szCs w:val="28"/>
          <w:lang w:val="en-US" w:eastAsia="en-US"/>
        </w:rPr>
        <w:drawing>
          <wp:inline distT="0" distB="0" distL="0" distR="0">
            <wp:extent cx="481965" cy="654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984806"/>
          <w:sz w:val="28"/>
          <w:szCs w:val="28"/>
        </w:rPr>
        <w:t xml:space="preserve"> </w:t>
      </w:r>
      <w:r>
        <w:rPr>
          <w:b/>
          <w:color w:val="984806"/>
          <w:sz w:val="28"/>
          <w:szCs w:val="28"/>
        </w:rPr>
        <w:t xml:space="preserve">ΕΘΝΙΚΟ ΚΑΙ ΚΑΠΟΔΙΣΤΡΙΑΚΟ ΠΑΝΕΠΙΣΤΗΜΙΟ ΑΘΗΝΩΝ ΤΜΗΜΑ ΦΙΛΟΛΟΓΙΑΣ 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ΠΑΡΟΥΣΙΑΣΗ 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ΤΟΥ ΠΡΟΓΡΑΜΜΑΤΟΣ ΜΕΤΑΠΤΥΧΙΑΚΩΝ ΣΠΟΥΔΩ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  <w:lang w:eastAsia="el-GR"/>
        </w:rPr>
        <w:t xml:space="preserve">"ΛΑΪΚΟΣ ΠΟΛΙΤΙΣΜΟΣ ΚΑΙ ΛΟΓΟΤΕΧΝΙΑ - ΓΕΩΡΓΙΟΣ Α. ΜΕΓΑΣ"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color w:val="984806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984806"/>
          <w:sz w:val="24"/>
          <w:szCs w:val="24"/>
          <w:lang w:eastAsia="el-GR"/>
        </w:rPr>
        <w:t xml:space="preserve">ένα δωρεάν δια ζώσης μεταπτυχιακό πρόγραμμα διετούς διάρκειας </w:t>
      </w:r>
      <w:r>
        <w:rPr>
          <w:rFonts w:eastAsia="Times New Roman" w:cs="Arial" w:ascii="Arial" w:hAnsi="Arial"/>
          <w:color w:val="984806"/>
          <w:sz w:val="24"/>
          <w:szCs w:val="24"/>
          <w:lang w:eastAsia="el-GR"/>
        </w:rPr>
        <w:t>στην επιστήμη της λαογραφίας και των συναρμογών της με την επιστήμη της φιλολογία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Χαιρετισμό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Θεοδώρα Αντωνοπούλου (Πρόεδρος Τμήματος Φιλολογίας ΕΚΠΑ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Ομιλητέ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Λητώ Ιωακειμίδου, ΕΚΠ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Διονύσιος Καλαμάκης, ΕΚΠ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Μαριάνθη Καπλάνογλου, ΕΚΠ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Γιώργος Κατσαδώρος, ΠΑΝΕΠΙΣΤΗΜΙΟ ΑΙΓΑΙΟ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Γιώργος Κούζας, ΕΚΠ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Ιωάννης Κωνσταντάκος, ΕΚΠ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Σταματίνα Λεντάρη, ΕΚΠ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Αφροδίτη-Λήδα Νουνανάκη, ΕΚΠ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Αντώνης Παναγιώτου, ΕΚΠ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Μαρία Ρώτα, ΕΚΠ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Γιώργος Τσερπές, ΑΚΑΔΗΜΙΑ ΑΘΗΝΩ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Βασιλική Χρυσανθοπούλου, ΕΚΠ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Παναγιώτα Μποϊντά (γραμματέας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Ζωή Ζούπα (Λαογραφικό Μουσείο και Αρχείο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84806"/>
          <w:sz w:val="32"/>
          <w:szCs w:val="32"/>
          <w:u w:val="single"/>
          <w:lang w:eastAsia="el-GR"/>
        </w:rPr>
      </w:pPr>
      <w:r>
        <w:rPr>
          <w:rFonts w:eastAsia="Times New Roman" w:cs="Arial" w:ascii="Arial" w:hAnsi="Arial"/>
          <w:color w:val="984806"/>
          <w:sz w:val="32"/>
          <w:szCs w:val="32"/>
          <w:u w:val="single"/>
          <w:lang w:eastAsia="el-GR"/>
        </w:rPr>
      </w:r>
    </w:p>
    <w:p>
      <w:pPr>
        <w:pStyle w:val="Normal"/>
        <w:shd w:fill="FFBC9B" w:val="clear"/>
        <w:spacing w:lineRule="auto" w:line="264" w:before="0" w:after="0"/>
        <w:jc w:val="center"/>
        <w:rPr/>
      </w:pPr>
      <w:r>
        <w:rPr>
          <w:rFonts w:eastAsia="Times New Roman" w:cs="Arial" w:ascii="Arial" w:hAnsi="Arial"/>
          <w:color w:val="984806"/>
          <w:sz w:val="32"/>
          <w:szCs w:val="32"/>
          <w:u w:val="single"/>
          <w:lang w:eastAsia="el-GR"/>
        </w:rPr>
        <w:t>Η παρουσίαση θα γίνει διαδικτυακά την Πέμπτη, 22 Ιουνίου 2023, στις 5 το απόγευμ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84806"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color w:val="984806"/>
          <w:sz w:val="20"/>
          <w:szCs w:val="20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984806"/>
          <w:sz w:val="28"/>
          <w:szCs w:val="28"/>
          <w:lang w:eastAsia="el-GR"/>
        </w:rPr>
        <w:t>Σύνδεσμος της παρουσίασης:</w:t>
      </w:r>
      <w:r>
        <w:rPr>
          <w:color w:val="98480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984806"/>
          <w:sz w:val="18"/>
          <w:szCs w:val="18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el-GR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 xml:space="preserve">Join from the meeting link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0B77B6"/>
            <w:sz w:val="32"/>
            <w:szCs w:val="32"/>
            <w:lang w:val="en-US"/>
          </w:rPr>
          <w:t>https://uoa.webex.com/uoa/j.php?MTID=m0c0e9dac1fd4dd8a8990eca9413e205d</w:t>
        </w:r>
      </w:hyperlink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 xml:space="preserve">Join by meeting number Meeting number (access code): 2738 253 6789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  <w:t xml:space="preserve">Meeting password: Mfsp7Vq3KT7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984806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984806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oa.webex.com/uoa/j.php?MTID=m0c0e9dac1fd4dd8a8990eca9413e20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53:00Z</dcterms:created>
  <dc:creator>User</dc:creator>
  <dc:description/>
  <cp:keywords/>
  <dc:language>en-US</dc:language>
  <cp:lastModifiedBy>User</cp:lastModifiedBy>
  <dcterms:modified xsi:type="dcterms:W3CDTF">2023-06-19T16:31:00Z</dcterms:modified>
  <cp:revision>4</cp:revision>
  <dc:subject/>
  <dc:title/>
</cp:coreProperties>
</file>