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ΜΕΑΣ ΝΕΟΕΛΛΗΝΙΚΗΣ ΦΙΛΟΛΟΓΙΑ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Η΄ΦΠΨ ΚΑΙ ΕΠΙ ΠΤΥΧΙΩ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6-201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ΡΙΘΜΟΣ ΜΗΤΡΩΟΥ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ΩΝΥΜΟ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ΤΕΥΘΥΝΣΗ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ΘΕΜΑΤΑ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α) Σε ποιον ποιητή ανήκουν οι παρακάτω στίχοι και ποια η σημασία τους β) Ποιο λογοτεχνικό ρεύμα και ποιος Ευρωπαίος ποιητής έχει επηρεάσει τον Νεοέλληνα ομότεχνό του γ) γιατί η ποίηση του παραπάνω ποιητή θεωρείται «μοντέρνα»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Κι’ ανάμεσα στα σύννεφα τα χρόνια μο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ακέραι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Απάντηση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βαθμοί: 2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6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Ποιο είναι το εννοιολογικό περιεχόμενο της λέξης </w:t>
      </w:r>
      <w:r>
        <w:rPr>
          <w:rFonts w:cs="Times New Roman" w:ascii="Times New Roman" w:hAnsi="Times New Roman"/>
          <w:b/>
          <w:i/>
        </w:rPr>
        <w:t>Στέρνα</w:t>
      </w:r>
      <w:r>
        <w:rPr>
          <w:rFonts w:cs="Times New Roman" w:ascii="Times New Roman" w:hAnsi="Times New Roman"/>
        </w:rPr>
        <w:t xml:space="preserve"> στην ομότιτλη ποιητική συλλογή του Σεφέρ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Απάντηση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βαθμός: 1</w:t>
      </w:r>
    </w:p>
    <w:p>
      <w:pPr>
        <w:pStyle w:val="Normal"/>
        <w:ind w:right="-5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Ποιοι ξένοι ποιητές και ποιος Έλληνας πεζογράφος ανιχνεύονται στο ποίημα </w:t>
      </w:r>
      <w:r>
        <w:rPr>
          <w:rFonts w:cs="Times New Roman" w:ascii="Times New Roman" w:hAnsi="Times New Roman"/>
          <w:b/>
          <w:i/>
          <w:lang w:val="en-US"/>
        </w:rPr>
        <w:t>Fog</w:t>
      </w:r>
      <w:r>
        <w:rPr>
          <w:rFonts w:cs="Times New Roman" w:ascii="Times New Roman" w:hAnsi="Times New Roman"/>
        </w:rPr>
        <w:t xml:space="preserve"> του Γ. Σεφέρη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άντηση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βαθμοί: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1653"/>
        <w:gridCol w:w="1190"/>
      </w:tblGrid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α) Να αναλυθούν οι παρακάτω στίχοι και να αναφερθεί ο δημιουργός τους β) σε ποιο είδος ποίησης ανήκουν και γιατί γ) Σε ποιο ποίημα ανήκουν και ποια η οργανική θέση τους μέσα στο ποίημα γ) σε ποια ποιητική συλλογή ανήκει το ποίημα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Αυγάζει ξάφνου το άγαλμα. Μα τα κορμιά έχουν σβήσε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στη θάλασσα στον άνεμο στον ήλιο στη βροχή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Έτσι γεννιούνται οι ομορφιές που μας χαρίζει η φύ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μα ποιος να ξέρει αν πέθανε στον κόσμο μια ψυχή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άντηση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βαθμοί: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5:00Z</dcterms:created>
  <dc:creator>user</dc:creator>
  <dc:description/>
  <dc:language>en-US</dc:language>
  <cp:lastModifiedBy>user</cp:lastModifiedBy>
  <dcterms:modified xsi:type="dcterms:W3CDTF">2016-06-01T21:18:00Z</dcterms:modified>
  <cp:revision>1</cp:revision>
  <dc:subject/>
  <dc:title/>
</cp:coreProperties>
</file>