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Κ.Π.Καβάφης, Αποκηρυγμένα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"/>
        <w:widowControl/>
        <w:pBdr/>
        <w:spacing w:lineRule="atLeast" w:line="301" w:before="0" w:after="301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Εγράφη έπειτα από ανάγνωσιν περιγραφής της ζωγραφιάς «Ο Οιδίπους και η Σφιγξ» του Γουστάβου Μορώ.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Επάνω του η Σφιγξ είναι πεσμένη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με δόντια και με νύχια τεντωμένα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αι μ’ όλην της ζωής την αγριάδα.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 Οιδίπους έπεσε στην πρώτη ορμή της,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ον τρόμαξεν η πρώτη εμφάνισή της —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έτοια μορφή και τέτοιαν ομιλία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δεν είχε φαντασθή ποτέ έως τότε.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Μα μ’ όλο που ακκουμπά τα δυο του πόδια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ο τέρας στου Οιδίποδος το στήθος,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συνήλθε εκείνος γρήγορα — και διόλου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ώρα δεν την φοβάται πια, γιατί έχε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ην λύσιν έτοιμη και θα νικήση.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ι’ όμως δεν χαίρεται γι’ αυτήν την νίκη.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ο βλέμμα του μελαγχολία γεμάτο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ην Σφίγγα δεν κυττάζει, βλέπει πέρα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ον δρόμο τον στενό που πάει στας Θήβας,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αι που στον Κολωνό θ’ αποτελειώση.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αι καθαρά προαισθάνεται η ψυχή του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ου η Σφιγξ εκεί θα τον μιλήση πάλ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με δυσκολώτερα και πιο μεγάλα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αινίγματα που απάντησι δεν έχου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Ι. Πολέμης, </w:t>
      </w:r>
      <w:r>
        <w:rPr>
          <w:rFonts w:cs="Times New Roman"/>
          <w:i/>
          <w:iCs/>
          <w:sz w:val="24"/>
          <w:szCs w:val="24"/>
        </w:rPr>
        <w:t>Σπασμένα μάρμαρα</w:t>
      </w:r>
      <w:r>
        <w:rPr>
          <w:rFonts w:cs="Times New Roman"/>
          <w:sz w:val="24"/>
          <w:szCs w:val="24"/>
        </w:rPr>
        <w:t>, 191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υφλός Οιδίπους ο καθένας παίρνει</w:t>
        <w:br/>
        <w:t>το μονοπάτι που, τυφλή κι αυτή,</w:t>
        <w:br/>
        <w:t>του χάραξεν η Μοίρα. Πού τον φέρνει</w:t>
        <w:br/>
        <w:t>το μονοπάτι που τυφλά πατεί;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υφλός Οιδίπους στο ραβδί σκυφτός</w:t>
        <w:br/>
        <w:t>βαδίζει και βαδίζει, και ζυγώνει,</w:t>
        <w:br/>
        <w:t>πού; Δε θωρεί. Καλότυχος αυτός</w:t>
        <w:br/>
        <w:t>που τον κρατεί απ᾽ το χέρι μια Αντιγόνη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Ντίνος Χριστιανόπουλος, Αντιγόνης υπέρ Οιδίποδος (Εποχή των ισχνών αγελάδων, 1950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Άνδρες Αθηναίοι, τι μας κοιτάτε με περιέργεια;</w:t>
        <w:br/>
        <w:t>Αυτός είν’ ο πατέρας μου, ο Οιδίποδας,</w:t>
        <w:br/>
        <w:t>που κάποτε ήταν βασιλιάς τρανός και τώρα</w:t>
        <w:br/>
        <w:t>γυρνάει στην αγορά σας πληγωμένος</w:t>
        <w:br/>
        <w:t>από τη μοίρα, κουρελιάρης και τυφλός,</w:t>
        <w:br/>
        <w:t>παίζοντας το χαλασμένο του οργανάκι. 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Άνδρες Αθηναίοι, κάθε οβολός σας</w:t>
        <w:br/>
        <w:t>προσθέτει στην καρδιά σας μια ραγισματιά.</w:t>
        <w:br/>
        <w:t>Του Οίκου μας τα μυστικά βαραίνουν</w:t>
        <w:br/>
        <w:t>απ’ της δικής σας φαντασίας τις προσθήκες.</w:t>
        <w:br/>
        <w:t>Αφήστε μας, ως πότε θα μας σέρνετε</w:t>
        <w:br/>
        <w:t>εδώ κι εκεί, σα Γύφτο με αρκούδα –</w:t>
        <w:br/>
        <w:t>κι οι τραγωδοί να μας ανεβάζουν στα θέατρα,</w:t>
        <w:br/>
        <w:t>να μας πολιορκούν για λεπτομέρειες,</w:t>
        <w:br/>
        <w:t>και να ρωτούν πώς γίνηκε αυτό,</w:t>
        <w:br/>
        <w:t>πώς δεν κατάφερε το χτύπημα να τ’ αποφύγει. 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Άνδρες Αθηναίοι, δε σας φτάνει</w:t>
        <w:br/>
        <w:t>που ο πατέρας μου υπήρξε ποιητής,</w:t>
        <w:br/>
        <w:t>ο πρώτος του συμβολισμού εισηγητής,</w:t>
        <w:br/>
        <w:t>που με το επίγραμμα «Απάντηση στη Σφίγγα»</w:t>
        <w:br/>
        <w:t>έσωσε τη ζωή πολλών σας – χώρια</w:t>
        <w:br/>
        <w:t>η αισθητική απόλαυση· γιατί</w:t>
        <w:br/>
        <w:t>στον ιδιωτικό του βίο εισδύετε</w:t>
        <w:br/>
        <w:t>και ψάχνετε για οιδιπόδεια συμπλέγματα,</w:t>
        <w:br/>
        <w:t>άνομους έρωτες</w:t>
        <w:br/>
        <w:t>και ηδονές που απαγορεύει η τρεχάμενη ηθική; 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Σας έφτανε η «Απάντηση στη Σφίγγα».</w:t>
        <w:br/>
        <w:t>Τ’ άλλα ας τ’ αφήνατε στο μισοσκόταδο.</w:t>
        <w:br/>
        <w:t>Στο κάτω κάτω, το ’κανε εν αγνοία του</w:t>
        <w:br/>
        <w:t>ενώ εσείς το κάνετε εν πλήρει γνώσε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Γ. Σεφέρης, Οιδιπόδειο, '48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 Σέρλοκ Χολμς έχει υποκαταστήματα παντού</w:t>
        <w:br/>
        <w:t>σ’ όλη τη γη, σ’ όλη την οικουμένη·</w:t>
        <w:br/>
        <w:t>ο Οιδίπους ανακρίνει το βοσκό παντού</w:t>
        <w:br/>
        <w:t>χωρίς να ξέρει τί τον περιμένει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αραφυλάει στο σταυροδρόμι ο Λάιος ο νεκρός</w:t>
        <w:br/>
        <w:t>και στα περβόλια ακούς τραυλίσματα: «τυφλὸς τὰ τ’ ὦτα…»</w:t>
        <w:br/>
        <w:t>με χαλασμένο φρένο, νευρικός, τρέχει ο καιρός—</w:t>
        <w:br/>
        <w:t>Κύριος! εδώ σβήνουν τα μάτια και τα φώτα!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/>
          <w:iCs w:val="false"/>
          <w:caps w:val="false"/>
          <w:smallCaps w:val="false"/>
          <w:color w:val="333333"/>
          <w:spacing w:val="0"/>
          <w:sz w:val="24"/>
          <w:szCs w:val="24"/>
        </w:rPr>
        <w:t>Άγκυρα, 8. 10. 1948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Μίλτος Σαχτούρη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Δεν είναι ο Οιδίποδας, Ποιήματα (1945-197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Ένας μεγάλος ουρανός γεμάτος χελιδόνια</w:t>
        <w:br/>
        <w:t>τεράστιες αίθουσες δωρικές κολώνες</w:t>
        <w:br/>
        <w:t>τα πεινασμένα τα φαντάσματα</w:t>
        <w:br/>
        <w:t>καθισμένα σε καρέκλες στις γωνιές</w:t>
        <w:br/>
        <w:t>να κλαίνε</w:t>
        <w:br/>
        <w:t>τα δωμάτια με τα νεκρά πουλιά</w:t>
        <w:br/>
        <w:t>ο Aίγιστος το δίχτυ ο Kώστας</w:t>
        <w:br/>
        <w:t>ο Kώστας ο ψαράς ο πονεμένος</w:t>
        <w:br/>
        <w:t>ένα δωμάτιο γεμάτο τούλια πολύχρωμα που ανεμίζουνε</w:t>
        <w:br/>
        <w:t>νεράντζια σπάνε τα τζάμια στα παράθυρα</w:t>
        <w:br/>
        <w:t>και μπαίνουν μέσα</w:t>
        <w:br/>
        <w:t>ο Kώστας σκοτωμένος</w:t>
        <w:br/>
        <w:t>ο Oρέστης σκοτωμένος</w:t>
        <w:br/>
        <w:t>ο Aλέξης σκοτωμένος</w:t>
        <w:br/>
        <w:t>σπάνε τις αλυσίδες στα παράθυρα</w:t>
        <w:br/>
        <w:t>και μπαίνουν μέσα</w:t>
        <w:br/>
        <w:t>ο Kώστας ο Oρέστης ο Aλέξης</w:t>
        <w:br/>
        <w:t>άλλοι γυρίζουνε στους δρόμους από το πανηγύρι</w:t>
        <w:br/>
        <w:t>με φώτα με σημαίες με δέντρα</w:t>
        <w:br/>
        <w:t>φωνάζουν τη Mαρία να κατέβει κάτω</w:t>
        <w:br/>
        <w:t>φωνάζουν τη Mαρία να κατέβει από τον Oυρανό</w:t>
        <w:br/>
        <w:t>τ' άλογα τ' Aχιλλέα πετούν στον ουρανό</w:t>
        <w:br/>
        <w:t>βολίδες συνοδεύουνε το πέταμά τους</w:t>
        <w:br/>
        <w:t>ο ήλιος κατρακυλάει από λόφο σε λόφο</w:t>
        <w:br/>
        <w:t>και το φεγγάρι είναι ένα πράσινο φανάρι</w:t>
        <w:br/>
        <w:t>γεμάτο οινόπνευμα</w:t>
        <w:br/>
        <w:t>τότε νυχτώνει η σιωπή τους δρόμους</w:t>
        <w:br/>
        <w:t>και βγαίνει ο τυφλός με το μπαστούνι του</w:t>
        <w:br/>
        <w:t>παιδιά τον ακλουθάνε στις μύτες των ποδιών</w:t>
        <w:br/>
        <w:t>δεν είναι ο Oιδίποδας</w:t>
        <w:br/>
        <w:t>είναι ο Hλίας της λαχαναγοράς</w:t>
        <w:br/>
        <w:t>παίζει μιαν εξαντλητική θανάσιμη φλογέρα</w:t>
        <w:br/>
        <w:t>είναι ο νεκρός Hλίας της λαχαναγοράς</w:t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Ν. Εγγονόπουλος, «Στους δρόμους τους βιωτικούς», Στην κοιλάδα με τους ροδώνες, 1978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ρόσεξε: αυτός ο Οιδίπους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ου πρόκειται να συναντήσουμε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στη διχάλα των βιοτικών δρόμων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όχι: δεν είναι ο Οιδίπους τη μυθολογίας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αρ’ όλη την οιονεί ελεφαντίαση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ην ποδάγρα — την ακρομεγαλία —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απ’ την οποία πάσχε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στο λέω δεν έχει σχέση καμιά με τον Οιδίποδα τον παλιό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ύτε τον πατέρα του έχει σκοτώσε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ύτε — σύρε και πρόλαβε και πες το της Ιοκάστης —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ύτε και τη μητέρα του πρόκειται να παντρευτεί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ας’ τόνε ακόμη λίγο και θα προχωρήσε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ι ύστερα — σε λίγο πάλε — μια για πάντα θα χαθεί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όμως εκείνος ο μαύρος σκύλος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ου κείτεται στη μέση του δρόμου του ηλιόλουστου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-του ηλιόλουστου απ’ τον ήλιο που πάει να βασιλέψει-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οιμισμένος ή νεκρός ανάμεσα στις καβαλίνες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ε! λοιπόν αυτός είνα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αυτός είναι κάτι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μάθε το: η Σφίγγα του παραμυθιού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ως έπεσε απ’ το βάθρο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σαν είδε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ως «μυστικό»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δεν υπήρχε πια</w:t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Άθως Δημουλάς, ΟΙδίπου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Ρύθμιζε πάντοτε του βίου σου τις πράξεις ισχυρό</w:t>
        <w:br/>
        <w:t>το πάθος. Και στης οργής σου τις εκρήξεις</w:t>
        <w:br/>
        <w:t>έπαιρνες πάντα συνεργό το χέρι, βιαστικό</w:t>
        <w:br/>
        <w:t>και πρόθυμο, γρήγορα κάπου για να καταλήξεις.</w:t>
        <w:br/>
      </w:r>
      <w:r>
        <w:rPr>
          <w:rFonts w:cs="Times New Roman"/>
          <w:i/>
          <w:iCs/>
          <w:sz w:val="24"/>
          <w:szCs w:val="24"/>
        </w:rPr>
        <w:br/>
      </w:r>
      <w:r>
        <w:rPr>
          <w:rFonts w:cs="Times New Roman"/>
          <w:b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Νέος, για ένα προσπέρασμα, δε δίστασες νεκρό να ρίξεις</w:t>
        <w:br/>
        <w:t>άνθρωπο (τον πατέρα σου), σηκώνοντας το χέρι φονικό.</w:t>
        <w:br/>
        <w:t>Και τώρα, στο τέλος σου, τα περασμένα πως θα τυλίξεις</w:t>
        <w:br/>
        <w:t>τυραννικά στον μέσα κόσμο νομίζοντας, με χέρι τιμωρό</w:t>
        <w:br/>
      </w:r>
      <w:r>
        <w:rPr>
          <w:rFonts w:cs="Times New Roman"/>
          <w:i/>
          <w:iCs/>
          <w:sz w:val="24"/>
          <w:szCs w:val="24"/>
        </w:rPr>
        <w:br/>
      </w:r>
      <w:r>
        <w:rPr>
          <w:rFonts w:cs="Times New Roman"/>
          <w:b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να τυφλωθείς έσπευσες. Όμως σχήματα πλήξης</w:t>
        <w:br/>
        <w:t>γεμίζουν τα σφραγισμένα μάτια σου, κι είναι σκληρό</w:t>
        <w:br/>
        <w:t>να μην μπορείς στην ποικιλία της μέρας να τ’ ανοίξεις</w:t>
        <w:br/>
      </w:r>
      <w:r>
        <w:rPr>
          <w:rFonts w:cs="Times New Roman"/>
          <w:i/>
          <w:iCs/>
          <w:sz w:val="24"/>
          <w:szCs w:val="24"/>
        </w:rPr>
        <w:br/>
      </w:r>
      <w:r>
        <w:rPr>
          <w:rFonts w:cs="Times New Roman"/>
          <w:b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και να δεις: εκείνα πέρα είναι βουνά, κι αυτός εδώ</w:t>
        <w:br/>
        <w:t>δρόμος, που να τον πάρεις θα ’θελες και να τραβήξεις</w:t>
        <w:br/>
        <w:t>για τη Θήβα πάλι, τη Σφίγγα να ξανασπρώξεις στον γκρεμό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ender"/>
        <w:widowControl/>
        <w:pBdr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ίτος Πατρίκος, ≈Ιστορία του Οιδίποδα», Προαιρετική στάση, 1981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Θέλησε να λύσει τα αινίγματα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να φωτίσει το σκοτάδι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ου μέσα του βολεύονται όλοι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όσο κι αν τους βαραίνε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Δεν τρόμαξε από τα όσα είδε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μα από την άρνηση των άλλων να τα παραδεχτούν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Θα ‘μενε πάντα η εξαίρεση;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Δεν άντεχε τη μοναξιά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Και για να βρει τους διπλανούς του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έχωσε μες στα μάτια του βαθιά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ις δυο περόνες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άλι ξεχώριζε με την αφή τα πράγματα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που κανείς δεν ήθελε να βλέπε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Κρίτων Αθανασούλης </w:t>
      </w:r>
      <w:r>
        <w:rPr>
          <w:rFonts w:cs="Times New Roman"/>
          <w:sz w:val="24"/>
          <w:szCs w:val="24"/>
        </w:rPr>
        <w:t>(1976,</w:t>
      </w:r>
      <w:r>
        <w:rPr>
          <w:rFonts w:cs="Times New Roman"/>
          <w:i/>
          <w:iCs/>
          <w:sz w:val="24"/>
          <w:szCs w:val="24"/>
        </w:rPr>
        <w:t>Το ανθρώπινο ζήτημα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α μίλια φεύγουν</w:t>
        <w:br/>
        <w:t>φαντάσματα δέντρα</w:t>
        <w:br/>
        <w:t>και της άνοιξης έγχρωμα τραγούδια.</w:t>
        <w:br/>
        <w:t>Τοπία διεγερτικά</w:t>
        <w:br/>
        <w:t>με βλάστηση ζωγραφισμένη</w:t>
        <w:br/>
        <w:t>με χορευτές και βακχεμένες κόρες</w:t>
        <w:br/>
        <w:t>με τον έρωτα στα χείλη</w:t>
        <w:br/>
        <w:t>όνειρα μπρος από τη μνήμη</w:t>
        <w:br/>
        <w:t>μαγεία που χάνεται καθώς κυλάει</w:t>
        <w:br/>
        <w:t>ο χρόνος, καθώς</w:t>
        <w:br/>
        <w:t>συνεχίζεται η πορεία</w:t>
        <w:br/>
        <w:t>στο μέλλον, μπρος</w:t>
        <w:br/>
        <w:t>από το άλλο παρελθόν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Ι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Στη Θήβα, να πούμε</w:t>
        <w:br/>
        <w:t>όλα σβήνουν.</w:t>
        <w:br/>
        <w:t>Τα δέντρα καρφωμένα</w:t>
        <w:br/>
        <w:t>ακίνητα, τα τραγούδια</w:t>
        <w:br/>
        <w:t>αναβοσβήνουν</w:t>
        <w:br/>
        <w:t>οι χορευτές σε στάση ακαθόριστη</w:t>
        <w:br/>
        <w:t>οι κόρες ρίχνουν το κύπελλο στα νερά,</w:t>
        <w:br/>
        <w:t>πράσινο κόκκινο γαλάζιο</w:t>
        <w:br/>
        <w:t>καθηλωμένα,</w:t>
        <w:br/>
        <w:t>μόνο ο χρόνος αλαφιασμένος</w:t>
        <w:br/>
        <w:t>αγορεύει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ΙΙ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ί θέλει, σ’ αυτή την πολιτεία</w:t>
        <w:br/>
        <w:t>έξω απ’ τους αγρούς</w:t>
        <w:br/>
        <w:t>με τα σύννεφα και τις βροχές</w:t>
        <w:br/>
        <w:t>με τα ηλεκτρισμένα γερόντια</w:t>
        <w:br/>
        <w:t>που τρέχουν στ’ ανάχτορα</w:t>
        <w:br/>
        <w:t>να βυθίσουν το μαχαίρι</w:t>
        <w:br/>
        <w:t>σε πληγή ανοιχτή;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IV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Γιατί οι γυναίκες δε γεννοβολούν</w:t>
        <w:br/>
        <w:t>γιατί τα σπαρτά δε φυτρώνουν</w:t>
        <w:br/>
        <w:t>γιατί τα παιδιά</w:t>
        <w:br/>
        <w:t>δεν παίζουν με τα μηχανάκια τους</w:t>
        <w:br/>
        <w:t>ποιό χέρι</w:t>
        <w:br/>
        <w:t>ξεκρέμασε τον ήλιο</w:t>
        <w:br/>
        <w:t>κι άπλωσε μαύρη κουρτίνα</w:t>
        <w:br/>
        <w:t>στον ουρανό της Θήβας;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V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 Κρέων κρατεί το δίφυλλο μαχαίρι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V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—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Βάλτε φωτιές και φωνάχτε:</w:t>
        <w:br/>
        <w:t>ο Οιδίπους τις άναψε,</w:t>
        <w:br/>
        <w:t>ξεριζώστε τα στάχυα:</w:t>
        <w:br/>
        <w:t>πώς τα ξερίζωσε ο Οιδίπους</w:t>
        <w:br/>
        <w:t>μαχαιρώστε τους Άγιους:</w:t>
        <w:br/>
        <w:t>ο Οιδίπους τους μαχαίρωσε,</w:t>
        <w:br/>
        <w:t>στ’ αμπέλια στα δέντρα στις θημωνιές</w:t>
        <w:br/>
        <w:t>φωτιές, τις άναψε ο Οιδίπους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VΙ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Τα γερόντια τρέφονται με τρόμους</w:t>
        <w:br/>
        <w:t>πυρώνουν σίδερα για να τυφλώσουν</w:t>
        <w:br/>
        <w:t>μάτια που κοίταξαν το μέλλον.</w:t>
        <w:br/>
        <w:t>Χτυπιέται ο Οιδίποδας στο Κυβερνείο,</w:t>
        <w:br/>
        <w:t>ο Κρέων εκφωνεί επικήδειους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VΙΙΙ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—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Ιοκάστη</w:t>
        <w:br/>
        <w:t>στα χίλια εννιακόσια εβδομήντα έξι</w:t>
        <w:br/>
        <w:t>από γραφείο σε γραφείο στον ΟΗΕ</w:t>
        <w:br/>
        <w:t>θ’ ακούς: Ο κομμούνας Οιδίπους</w:t>
        <w:br/>
        <w:t>έκαψε την απαράμιλλη Θήβα</w:t>
        <w:br/>
        <w:t>και καλά που ο Κρέων ξεσήκωσε</w:t>
        <w:br/>
        <w:t>τα γερόντια και καλά που ο Τειρεσίας</w:t>
        <w:br/>
        <w:t>βομβάρδισε το παλάτι</w:t>
        <w:br/>
        <w:t>και Ημείς ο Κρέων, σας στείλαμε</w:t>
        <w:br/>
        <w:t>στον Κολωνό να μιάνετε τους Αθηναίους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ΙΧ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Άνθρωποι ανεβαίνουν σκοτεινοί</w:t>
        <w:br/>
        <w:t>στο πατάρι και γδύνουν τον Οιδίποδα</w:t>
        <w:br/>
        <w:t>και δεν υπάρχει το σώμα του</w:t>
        <w:br/>
        <w:t>και δεν υπάρχουν τα έργα του,</w:t>
        <w:br/>
        <w:t>μαζεύουν την αλουργίδα</w:t>
        <w:br/>
        <w:t>και τη ρίχνουν στο άρμα.</w:t>
        <w:br/>
        <w:t>Τα γερόντια κλαίνε</w:t>
        <w:br/>
        <w:t>τα γυναικόπαιδα απελπίζονται</w:t>
        <w:br/>
        <w:t>η βασίλισσα σηκώνει το πελέκι</w:t>
        <w:br/>
        <w:t>και ανοίγει τις πύλες του παλατιού.</w:t>
        <w:br/>
        <w:t>Από μέσα εξορμούν αγέρηδες</w:t>
        <w:br/>
        <w:t>σπρώχνοντας με τους αγκώνες</w:t>
        <w:br/>
        <w:t>το πλήθος και βιτσίζουν το άρμα</w:t>
        <w:br/>
        <w:t>του άλλου βασιλιά. Τ’ άλογα</w:t>
        <w:br/>
        <w:t>έχουν μαρμαρώσει</w:t>
        <w:br/>
        <w:t>και τα χτυπούν με πελέκια</w:t>
        <w:br/>
        <w:t>οι μπράβοι του βασιλέα</w:t>
        <w:br/>
        <w:t>και πέτρες σωριάζονται στο δάπεδο.</w:t>
        <w:br/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Χ.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Η σκηνή είναι του τρόμου,</w:t>
        <w:br/>
        <w:t>η κίνηση είναι του φόνου,</w:t>
        <w:br/>
        <w:t>αλλά ο Οιδίπους ανεβαίνει</w:t>
        <w:br/>
        <w:t>πιο επιβλητικός στο πατάρι</w:t>
        <w:br/>
        <w:t>πιο αποφασισμένος</w:t>
        <w:br/>
        <w:t>πιο εκδικητικός</w:t>
        <w:br/>
        <w:t>αθώος, γενναίος και μαγικός</w:t>
        <w:br/>
        <w:t>ανεβαίνει σαν αρχάγγελος με τη ρομφαία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Γ. Υφαντής, Οιδίπου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</w:rPr>
          <w:t>https://www.greek-language.gr/digitalResources/ancient_greek/anthology/mythology/browse.html?text_id=49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Γιώργος Χρονάς, Τα τραγούδια του Οιδίποδ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b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</w:rPr>
          <w:t>https://www.greek-language.gr/digitalResources/ancient_greek/anthology/mythology/browse.html?text_id=81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Γιώργος Βέλτσος, </w:t>
      </w:r>
      <w:r>
        <w:rPr>
          <w:rFonts w:cs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Ψιλά γράμματα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 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Οιδίπου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Ξέρω πολλά μα όχι αρκετά</w:t>
        <w:br/>
        <w:t>για να ξεχνώ πως είμαι άνθρωπος</w:t>
        <w:br/>
        <w:t>από πρωί έως εσπέρας</w:t>
        <w:br/>
        <w:t>Κι όταν η λέξη δεν αντιστοιχεί</w:t>
        <w:br/>
        <w:t>στη λύση οδεύω με εικόνα</w:t>
        <w:br/>
        <w:t>Ξέρω πως αν στην πω</w:t>
        <w:br/>
        <w:t>θα γκρεμιστείς</w:t>
        <w:br/>
        <w:t>Το οίδημα μιλά</w:t>
        <w:br/>
        <w:t>Το πείσμα του ανδρός</w:t>
        <w:br/>
        <w:t>Ξέρω τί το θηρίο νοσταλγεί</w:t>
        <w:br/>
        <w:t>από φιλέρευνα σωθικά, την κλητική</w:t>
        <w:br/>
        <w:t>πατέρα</w:t>
        <w:br/>
        <w:t>Σε βλέπω στο ανίατο</w:t>
        <w:br/>
        <w:t>αλλά οψόμεθα, όταν εσύ θα είμαι</w:t>
        <w:br/>
        <w:br/>
        <w:t>Τί έγκλημα ασυγχώρητο</w:t>
        <w:br/>
        <w:t>να βάζω την πατρότητα</w:t>
        <w:br/>
        <w:t>πιο πάνω απ’ τον πατέρα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k-language.gr/digitalResources/ancient_greek/anthology/mythology/browse.html?text_id=499" TargetMode="External"/><Relationship Id="rId3" Type="http://schemas.openxmlformats.org/officeDocument/2006/relationships/hyperlink" Target="https://www.greek-language.gr/digitalResources/ancient_greek/anthology/mythology/browse.html?text_id=8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3:33Z</dcterms:created>
  <dc:creator>Christina Dounia</dc:creator>
  <dc:description/>
  <dc:language>en-US</dc:language>
  <cp:lastModifiedBy/>
  <dcterms:modified xsi:type="dcterms:W3CDTF">2022-04-06T10:14:41Z</dcterms:modified>
  <cp:revision>15</cp:revision>
  <dc:subject/>
  <dc:title/>
</cp:coreProperties>
</file>