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convertedspace"/>
          <w:rFonts w:cs="Calibri" w:ascii="Calibri" w:hAnsi="Calibri"/>
          <w:b/>
          <w:bCs/>
          <w:color w:val="000000"/>
          <w:sz w:val="28"/>
          <w:szCs w:val="28"/>
        </w:rPr>
        <w:t> </w:t>
      </w:r>
      <w:r>
        <w:rPr>
          <w:rStyle w:val="Applestylespan"/>
          <w:rFonts w:cs="Calibri" w:ascii="Calibri" w:hAnsi="Calibri"/>
          <w:color w:val="000000"/>
          <w:sz w:val="28"/>
          <w:szCs w:val="28"/>
        </w:rPr>
        <w:t xml:space="preserve">Ιστορία Πολιτισμού και Θεσμών 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Style w:val="Applestylespan"/>
          <w:rFonts w:cs="Calibri" w:ascii="Calibri" w:hAnsi="Calibri"/>
          <w:color w:val="000000"/>
          <w:sz w:val="28"/>
          <w:szCs w:val="28"/>
        </w:rPr>
        <w:t>(Ευρωπαϊκή Ιστορία. Από την Επιστημονική στη Βιομηχανική Επανάσταση)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ι κύριες θεματικές ενότητες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Εισαγωγή: ζητήματα μεθοδολογίας και ιστοριογραφία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Διαφωτισμός: πολιτική και ιδέες στην Αγγλία και στην Γαλλί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Επαναστάσεις: Γαλλία 1789, Ιταλία και Κεντρική Ευρώπη 184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Ρομαντισμός- Εθνικισμός: η δημιουργία του έθνους- κράτους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Βιομηχανική Επανάσταση: το παράδειγμα της Βρετανίας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</w:rPr>
        <w:t>Προτεινόμενη βιβλιογραφία: Ε.Β</w:t>
      </w:r>
      <w:r>
        <w:rPr>
          <w:rFonts w:cs="Calibri" w:ascii="Calibri" w:hAnsi="Calibri"/>
          <w:lang w:val="en-US"/>
        </w:rPr>
        <w:t>urns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i/>
        </w:rPr>
        <w:t>Ευρωπαϊκή Ιστορία</w:t>
      </w:r>
      <w:r>
        <w:rPr>
          <w:rFonts w:cs="Calibri" w:ascii="Calibri" w:hAnsi="Calibri"/>
        </w:rPr>
        <w:t xml:space="preserve">, κεφ. 3-10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Και το υλικό από το 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class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Η διδάσκουσα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Μαρία Χριστίνα Χατζηϊωάνν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20:50:00Z</dcterms:created>
  <dc:creator>Maria Christina</dc:creator>
  <dc:description/>
  <cp:keywords/>
  <dc:language>en-US</dc:language>
  <cp:lastModifiedBy>Maria Christina</cp:lastModifiedBy>
  <dcterms:modified xsi:type="dcterms:W3CDTF">2012-01-11T16:36:00Z</dcterms:modified>
  <cp:revision>5</cp:revision>
  <dc:subject/>
  <dc:title> Ιστορία Πολιτισμού και Θεσμών </dc:title>
</cp:coreProperties>
</file>