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Ερωτήσεις για το άρθρο του Μ. </w:t>
      </w:r>
      <w:r>
        <w:rPr/>
        <w:t xml:space="preserve">Hughes, </w:t>
      </w:r>
      <w:r>
        <w:rPr>
          <w:lang w:val="el-GR"/>
        </w:rPr>
        <w:t xml:space="preserve">Ποια δυσκολία υπάρχει στη μάθηση της αριθμητική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οια είναι η Πιαζετική ερμηνεία των δυσκολιών των παιδιών στη μάθηση της αριθμητικής, ποια η κριτική που της έχει ασκηθεί και ποιο είναι το νέο πλαίσιο που προτείνει ο Μ. </w:t>
      </w:r>
      <w:r>
        <w:rPr/>
        <w:t>Hughes;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εριγρά</w:t>
      </w:r>
      <w:r>
        <w:rPr/>
        <w:t>ψ</w:t>
      </w:r>
      <w:r>
        <w:rPr>
          <w:lang w:val="el-GR"/>
        </w:rPr>
        <w:t>α</w:t>
      </w:r>
      <w:r>
        <w:rPr/>
        <w:t>τε</w:t>
      </w:r>
      <w:r>
        <w:rPr>
          <w:lang w:val="el-GR"/>
        </w:rPr>
        <w:t xml:space="preserve"> κάποιες από</w:t>
      </w:r>
      <w:r>
        <w:rPr/>
        <w:t xml:space="preserve"> τις</w:t>
      </w:r>
      <w:r>
        <w:rPr>
          <w:lang w:val="el-GR"/>
        </w:rPr>
        <w:t xml:space="preserve"> πειραματικές μελέτες του</w:t>
      </w:r>
      <w:r>
        <w:rPr/>
        <w:t xml:space="preserve"> </w:t>
      </w:r>
      <w:r>
        <w:rPr>
          <w:lang w:val="el-GR"/>
        </w:rPr>
        <w:t xml:space="preserve">Μ. </w:t>
      </w:r>
      <w:r>
        <w:rPr/>
        <w:t xml:space="preserve">Hughes </w:t>
      </w:r>
      <w:r>
        <w:rPr>
          <w:lang w:val="el-GR"/>
        </w:rPr>
        <w:t>σχετικά με τη μάθηση της αριθμητικής από τα μικρά παιδιά και συζητείστε τις επιπτώσεις τους για τη διδασκαλία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υζητείστε τις ομοιότητες και τις διαφορές ανάμεσα στην μάθηση της γλωσσά και στη μάθηση της αριθμητικής από τα παιδι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4:00Z</dcterms:created>
  <dc:creator>ΕΚΠΑ</dc:creator>
  <dc:description/>
  <cp:keywords/>
  <dc:language>en-US</dc:language>
  <cp:lastModifiedBy>ΕΚΠΑ</cp:lastModifiedBy>
  <dcterms:modified xsi:type="dcterms:W3CDTF">2012-06-18T15:24:00Z</dcterms:modified>
  <cp:revision>2</cp:revision>
  <dc:subject/>
  <dc:title>Ερωτήσεις για το αρθρο του Μ</dc:title>
</cp:coreProperties>
</file>