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l-GR"/>
        </w:rPr>
        <w:t xml:space="preserve">Ερωτήσεις από το ‘Γλώσσα και Σκέψη’ των </w:t>
      </w:r>
      <w:r>
        <w:rPr/>
        <w:t xml:space="preserve">Schacter et a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Πώς ορίζεται η γλώσσα, ποια είναι η δομή της, και ποια τα βασικά χαρακτηριστικά της</w:t>
      </w:r>
      <w:r>
        <w:rPr/>
        <w:t>;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Περιγράψατε τη γλωσσική ανάπτυξη και αναπτύξατε τις βασικές ψυχολογικές θεωρίες για τη γλωσσική ανάπτυξη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Μπορούν αλλά είδη να μάθουν την ανθρώπινη γλώσσα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>Ποιες είναι οι βασικές ψυχολογικές θεωρίες για τις έννοιες και την οργάνωση τους</w:t>
      </w:r>
      <w:r>
        <w:rPr/>
        <w:t>;</w:t>
      </w:r>
      <w:r>
        <w:rPr>
          <w:lang w:val="el-GR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/>
        <w:t>E</w:t>
      </w:r>
      <w:r>
        <w:rPr>
          <w:lang w:val="el-GR"/>
        </w:rPr>
        <w:t>ίναι η λήψη αποφάσεων ορθολογική ή όχι</w:t>
      </w:r>
      <w:r>
        <w:rPr/>
        <w:t xml:space="preserve">;  </w:t>
      </w:r>
      <w:r>
        <w:rPr>
          <w:lang w:val="el-GR"/>
        </w:rPr>
        <w:t>Ποια είναι μερικά από το πιο σημαντικά λογικά σφάλματα</w:t>
      </w:r>
      <w:r>
        <w:rPr/>
        <w:t>;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Περιγράψατε 2 σημαντικές ψυχολογικές θεωρίες για την λύση προβλήματος</w:t>
      </w:r>
      <w:r>
        <w:rPr/>
        <w:t>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5:03:00Z</dcterms:created>
  <dc:creator>ΕΚΠΑ</dc:creator>
  <dc:description/>
  <cp:keywords/>
  <dc:language>en-US</dc:language>
  <cp:lastModifiedBy>ΕΚΠΑ</cp:lastModifiedBy>
  <dcterms:modified xsi:type="dcterms:W3CDTF">2012-06-18T15:04:00Z</dcterms:modified>
  <cp:revision>4</cp:revision>
  <dc:subject/>
  <dc:title>Ερωτήσεις από το ‘Γλώσσα και Σκέψη’ των Schacter et al</dc:title>
</cp:coreProperties>
</file>