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l-GR"/>
        </w:rPr>
      </w:pPr>
      <w:r>
        <w:rPr>
          <w:b/>
          <w:sz w:val="24"/>
          <w:lang w:val="el-GR"/>
        </w:rPr>
        <w:t>ΠΩΣ ΓΡΑΦΟΥΜΕ ΜΙΑ ΦΙΛΟΣΟΦΙΚΗ ΕΡΓΑΣΙΑ</w:t>
      </w:r>
    </w:p>
    <w:p>
      <w:pPr>
        <w:pStyle w:val="Normal"/>
        <w:jc w:val="both"/>
        <w:rPr>
          <w:sz w:val="24"/>
          <w:lang w:val="el-GR"/>
        </w:rPr>
      </w:pPr>
      <w:r>
        <w:rPr>
          <w:sz w:val="24"/>
          <w:lang w:val="el-GR"/>
        </w:rPr>
      </w:r>
    </w:p>
    <w:p>
      <w:pPr>
        <w:pStyle w:val="Normal"/>
        <w:jc w:val="right"/>
        <w:rPr>
          <w:sz w:val="24"/>
          <w:lang w:val="el-GR"/>
        </w:rPr>
      </w:pPr>
      <w:r>
        <w:rPr>
          <w:b/>
          <w:sz w:val="24"/>
          <w:lang w:val="el-GR"/>
        </w:rPr>
        <w:t>ΒΑΣΩ ΚΙΝΤΗ</w:t>
      </w:r>
    </w:p>
    <w:p>
      <w:pPr>
        <w:pStyle w:val="Normal"/>
        <w:jc w:val="both"/>
        <w:rPr>
          <w:sz w:val="24"/>
          <w:lang w:val="el-GR"/>
        </w:rPr>
      </w:pPr>
      <w:r>
        <w:rPr>
          <w:sz w:val="24"/>
          <w:lang w:val="el-GR"/>
        </w:rPr>
      </w:r>
    </w:p>
    <w:p>
      <w:pPr>
        <w:pStyle w:val="Normal"/>
        <w:numPr>
          <w:ilvl w:val="0"/>
          <w:numId w:val="2"/>
        </w:numPr>
        <w:spacing w:lineRule="auto" w:line="360"/>
        <w:ind w:left="284" w:hanging="284"/>
        <w:jc w:val="both"/>
        <w:rPr/>
      </w:pPr>
      <w:r>
        <w:rPr>
          <w:sz w:val="24"/>
          <w:lang w:val="el-GR"/>
        </w:rPr>
        <w:t xml:space="preserve">Επιλέγουμε ένα τίτλο (αν δεν μας έχει ήδη δοθεί) ο οποίος </w:t>
      </w:r>
      <w:r>
        <w:rPr>
          <w:b/>
          <w:sz w:val="24"/>
          <w:u w:val="single"/>
          <w:lang w:val="el-GR"/>
        </w:rPr>
        <w:t>να ανταποκρίνεται</w:t>
      </w:r>
      <w:r>
        <w:rPr>
          <w:sz w:val="24"/>
          <w:lang w:val="el-GR"/>
        </w:rPr>
        <w:t xml:space="preserve"> στο περιεχόμενο του θέματος που θέλουμε να αναπτύξουμε. Δεν βάζουμε αόριστους ή πολύ γενικούς τίτλους (π.χ. σκέψεις για το βιβλίο του Χ).</w:t>
      </w:r>
    </w:p>
    <w:p>
      <w:pPr>
        <w:pStyle w:val="Normal"/>
        <w:numPr>
          <w:ilvl w:val="0"/>
          <w:numId w:val="2"/>
        </w:numPr>
        <w:jc w:val="both"/>
        <w:rPr>
          <w:sz w:val="24"/>
          <w:lang w:val="el-GR"/>
        </w:rPr>
      </w:pPr>
      <w:r>
        <w:rPr>
          <w:sz w:val="24"/>
          <w:lang w:val="el-GR"/>
        </w:rPr>
        <w:t>Το θέμα δεν πρέπει να είναι περιγραφικό, δεν πρέπει δηλαδή να εξαντλείται:</w:t>
      </w:r>
    </w:p>
    <w:p>
      <w:pPr>
        <w:pStyle w:val="Normal"/>
        <w:numPr>
          <w:ilvl w:val="0"/>
          <w:numId w:val="3"/>
        </w:numPr>
        <w:jc w:val="both"/>
        <w:rPr>
          <w:sz w:val="24"/>
          <w:lang w:val="el-GR"/>
        </w:rPr>
      </w:pPr>
      <w:r>
        <w:rPr>
          <w:sz w:val="24"/>
          <w:lang w:val="el-GR"/>
        </w:rPr>
        <w:t>στην παράθεση γεγονότων</w:t>
      </w:r>
    </w:p>
    <w:p>
      <w:pPr>
        <w:pStyle w:val="Normal"/>
        <w:numPr>
          <w:ilvl w:val="0"/>
          <w:numId w:val="3"/>
        </w:numPr>
        <w:jc w:val="both"/>
        <w:rPr>
          <w:sz w:val="24"/>
          <w:lang w:val="el-GR"/>
        </w:rPr>
      </w:pPr>
      <w:r>
        <w:rPr>
          <w:sz w:val="24"/>
          <w:lang w:val="el-GR"/>
        </w:rPr>
        <w:t>στη κατάθεση της γνώμης μας για ένα ζήτημα</w:t>
      </w:r>
    </w:p>
    <w:p>
      <w:pPr>
        <w:pStyle w:val="Normal"/>
        <w:numPr>
          <w:ilvl w:val="0"/>
          <w:numId w:val="3"/>
        </w:numPr>
        <w:jc w:val="both"/>
        <w:rPr>
          <w:sz w:val="24"/>
          <w:lang w:val="el-GR"/>
        </w:rPr>
      </w:pPr>
      <w:r>
        <w:rPr>
          <w:sz w:val="24"/>
          <w:lang w:val="el-GR"/>
        </w:rPr>
        <w:t>στην κατάθεση των απόψεων άλλων, έστω κι αν είναι σπουδαίοι φιλόσοφοι και διανοητές, για ένα θέμα.</w:t>
      </w:r>
    </w:p>
    <w:p>
      <w:pPr>
        <w:pStyle w:val="Normal"/>
        <w:jc w:val="both"/>
        <w:rPr>
          <w:sz w:val="24"/>
          <w:lang w:val="el-GR"/>
        </w:rPr>
      </w:pPr>
      <w:r>
        <w:rPr>
          <w:sz w:val="24"/>
          <w:lang w:val="el-GR"/>
        </w:rPr>
      </w:r>
    </w:p>
    <w:p>
      <w:pPr>
        <w:pStyle w:val="Normal"/>
        <w:numPr>
          <w:ilvl w:val="0"/>
          <w:numId w:val="1"/>
        </w:numPr>
        <w:spacing w:lineRule="auto" w:line="360"/>
        <w:jc w:val="both"/>
        <w:rPr/>
      </w:pPr>
      <w:r>
        <w:rPr>
          <w:sz w:val="24"/>
          <w:lang w:val="el-GR"/>
        </w:rPr>
        <w:t xml:space="preserve">Διατυπώνουμε στην αρχή του κειμένου τη θέση που θα υποστηρίξουμε - η οποία δεν είναι κατ’ ανάγκην δική μας - αλλά επίσης, εν συντομία,  και τον τρόπο που θα το κάνουμε. </w:t>
      </w:r>
    </w:p>
    <w:p>
      <w:pPr>
        <w:pStyle w:val="Normal"/>
        <w:numPr>
          <w:ilvl w:val="0"/>
          <w:numId w:val="1"/>
        </w:numPr>
        <w:spacing w:lineRule="auto" w:line="360"/>
        <w:jc w:val="both"/>
        <w:rPr/>
      </w:pPr>
      <w:r>
        <w:rPr>
          <w:sz w:val="24"/>
          <w:lang w:val="el-GR"/>
        </w:rPr>
        <w:t>Εξηγούμε ή</w:t>
      </w:r>
      <w:r>
        <w:rPr>
          <w:rFonts w:eastAsia="Courier New" w:cs="Courier New" w:ascii="Courier New" w:hAnsi="Courier New"/>
          <w:sz w:val="24"/>
          <w:lang w:val="el-GR"/>
        </w:rPr>
        <w:t>/</w:t>
      </w:r>
      <w:r>
        <w:rPr>
          <w:sz w:val="24"/>
          <w:lang w:val="el-GR"/>
        </w:rPr>
        <w:t>και ορίζουμε έννοιες και όρους που εισάγουμε και οι οποίοι είναι σημαντικοί για την ανάπτυξη του θέματος.</w:t>
      </w:r>
    </w:p>
    <w:p>
      <w:pPr>
        <w:pStyle w:val="Normal"/>
        <w:numPr>
          <w:ilvl w:val="0"/>
          <w:numId w:val="1"/>
        </w:numPr>
        <w:spacing w:lineRule="auto" w:line="360"/>
        <w:jc w:val="both"/>
        <w:rPr>
          <w:sz w:val="24"/>
          <w:lang w:val="el-GR"/>
        </w:rPr>
      </w:pPr>
      <w:r>
        <w:rPr>
          <w:sz w:val="24"/>
          <w:lang w:val="el-GR"/>
        </w:rPr>
        <w:t>Διατυπώνουμε επιχειρήματα υπέρ της θέσης μας, είτε απ’ ευθείας, είτε απορρίπτοντας, κάνοντας κριτική σε επιχειρήματα που έχουν ως συμπέρασμα την αντίθετη από τη δική μας θέση. Στη δεύτερη αυτή περίπτωση θα πρέπει να φαίνεται ότι η απόρριψη της αντίθετης θέσης οδηγεί στη δική μας, ότι δηλαδή δεν υπάρχουν άλλες εναλλακτικές διέξοδοι. Αν υπάρχουν τέτοιες θα πρέπει και σε αυτές να ασκήσουμε κριτική. Π.χ. αν δείξουμε ότι ο αλτρουισμός δεν είναι επιθυμητός δεν έπεται κατ’ ανάγκην ότι ο ηθικός εγωισμός που θα μπορούσε να θεωρηθεί αντίθετη θεωρία είναι η μοναδική εναλλακτική δυνατότητα.</w:t>
      </w:r>
    </w:p>
    <w:p>
      <w:pPr>
        <w:pStyle w:val="Normal"/>
        <w:numPr>
          <w:ilvl w:val="0"/>
          <w:numId w:val="1"/>
        </w:numPr>
        <w:spacing w:lineRule="auto" w:line="360"/>
        <w:jc w:val="both"/>
        <w:rPr/>
      </w:pPr>
      <w:r>
        <w:rPr>
          <w:sz w:val="24"/>
          <w:lang w:val="el-GR"/>
        </w:rPr>
        <w:t xml:space="preserve">Φροντίζουμε να προβλέπουμε τις αντιρρήσεις σε όσα υποστηρίζουμε ώστε να μπορούμε εκ των προτέρων να θωρακίζουμε τις θέσεις μας απέναντι στις αντιρρήσεις αυτές. </w:t>
      </w:r>
    </w:p>
    <w:p>
      <w:pPr>
        <w:pStyle w:val="Normal"/>
        <w:numPr>
          <w:ilvl w:val="0"/>
          <w:numId w:val="1"/>
        </w:numPr>
        <w:spacing w:lineRule="auto" w:line="360"/>
        <w:jc w:val="both"/>
        <w:rPr/>
      </w:pPr>
      <w:r>
        <w:rPr>
          <w:sz w:val="24"/>
          <w:lang w:val="el-GR"/>
        </w:rPr>
        <w:t xml:space="preserve">Για να είναι ένα επιχείρημα που χρησιμοποιούμε καλό θα πρέπει να στηρίζεται σε προκείμενες οι οποίες να είναι κατά τεκμήριο βάσιμες και οποίες να </w:t>
      </w:r>
      <w:r>
        <w:rPr>
          <w:b/>
          <w:sz w:val="24"/>
          <w:u w:val="single"/>
          <w:lang w:val="el-GR"/>
        </w:rPr>
        <w:t>συνδέονται λογικά</w:t>
      </w:r>
      <w:r>
        <w:rPr>
          <w:sz w:val="24"/>
          <w:lang w:val="el-GR"/>
        </w:rPr>
        <w:t xml:space="preserve"> με το συμπέρασμα στο οποίο θέλουμε να καταλήξουμε. Οι λέξεις ‘άρα’, ‘λοιπόν’, ‘έπεται’, συνεπάγεται’, κλπ., θα πρέπει να χρησιμοποιούνται με </w:t>
      </w:r>
      <w:r>
        <w:rPr>
          <w:sz w:val="24"/>
          <w:u w:val="single"/>
          <w:lang w:val="el-GR"/>
        </w:rPr>
        <w:t>φειδώ</w:t>
      </w:r>
      <w:r>
        <w:rPr>
          <w:sz w:val="24"/>
          <w:lang w:val="el-GR"/>
        </w:rPr>
        <w:t xml:space="preserve"> και μόνον όταν πράγματι η πρόταση που εισάγεται με τη λέξη ‘άρα’ προκύπτει λογικά από τα προηγούμενα. Όταν δεν είμαστε σίγουροι/ες για την αλήθεια των προκειμένων που χρησιμοποιούμε ή για το κατά πόσον το συμπέρασμά μας προκύπτει κατ’ αναγκαιότητα από αυτές, τότε φροντίζουμε να μετριάζουμε τους ισχυρισμούς μας. Δεν λέμε π.χ. “Επειδή ισχύει η </w:t>
      </w:r>
      <w:r>
        <w:rPr>
          <w:sz w:val="24"/>
          <w:lang w:val="en-US"/>
        </w:rPr>
        <w:t>p</w:t>
      </w:r>
      <w:r>
        <w:rPr>
          <w:sz w:val="24"/>
          <w:lang w:val="el-GR"/>
        </w:rPr>
        <w:t xml:space="preserve">, προκύπτει ότι ισχύει και η </w:t>
      </w:r>
      <w:r>
        <w:rPr>
          <w:sz w:val="24"/>
          <w:lang w:val="en-US"/>
        </w:rPr>
        <w:t>q</w:t>
      </w:r>
      <w:r>
        <w:rPr>
          <w:sz w:val="24"/>
          <w:lang w:val="el-GR"/>
        </w:rPr>
        <w:t xml:space="preserve">” αλλά λέμε κάτι όπως “Εάν η </w:t>
      </w:r>
      <w:r>
        <w:rPr>
          <w:sz w:val="24"/>
          <w:lang w:val="en-US"/>
        </w:rPr>
        <w:t>p</w:t>
      </w:r>
      <w:r>
        <w:rPr>
          <w:sz w:val="24"/>
          <w:lang w:val="el-GR"/>
        </w:rPr>
        <w:t xml:space="preserve"> είναι αληθής, τότε θα μπορούσε κανείς να υποστηρίξει ότι προκύπτει η </w:t>
      </w:r>
      <w:r>
        <w:rPr>
          <w:sz w:val="24"/>
          <w:lang w:val="en-US"/>
        </w:rPr>
        <w:t>q</w:t>
      </w:r>
      <w:r>
        <w:rPr>
          <w:sz w:val="24"/>
          <w:lang w:val="el-GR"/>
        </w:rPr>
        <w:t xml:space="preserve"> εφόσον απέκλειε το ενδεχόμενο </w:t>
      </w:r>
      <w:r>
        <w:rPr>
          <w:sz w:val="24"/>
          <w:lang w:val="en-US"/>
        </w:rPr>
        <w:t>r</w:t>
      </w:r>
      <w:r>
        <w:rPr>
          <w:sz w:val="24"/>
          <w:lang w:val="el-GR"/>
        </w:rPr>
        <w:t xml:space="preserve">, κλπ”. Πάντοτε δηλαδή </w:t>
      </w:r>
      <w:r>
        <w:rPr>
          <w:b/>
          <w:sz w:val="24"/>
          <w:u w:val="single"/>
          <w:lang w:val="el-GR"/>
        </w:rPr>
        <w:t>φροντίζουμε να διατυπώνουμε τους ισχυρισμούς μας με ακρίβεια και σαφήνεια</w:t>
      </w:r>
      <w:r>
        <w:rPr>
          <w:sz w:val="24"/>
          <w:lang w:val="el-GR"/>
        </w:rPr>
        <w:t>.  Μπορούμε βεβαίως στο κείμενό μας να χρησιμοποιούμε επιχειρήματα με ψευδείς προκείμενες όταν θέλουμε να διερευνήσουμε τις συνέπειες μιας υποθετικής περίπτωσης. Εκεί ενδιαφερόμαστε πρωτίστως για τη λογική σχέση ανάμεσα στις προκείμενες και το συμπέρασμα.</w:t>
      </w:r>
    </w:p>
    <w:p>
      <w:pPr>
        <w:pStyle w:val="Normal"/>
        <w:numPr>
          <w:ilvl w:val="0"/>
          <w:numId w:val="1"/>
        </w:numPr>
        <w:spacing w:lineRule="auto" w:line="360"/>
        <w:jc w:val="both"/>
        <w:rPr/>
      </w:pPr>
      <w:r>
        <w:rPr>
          <w:sz w:val="24"/>
          <w:lang w:val="el-GR"/>
        </w:rPr>
        <w:t xml:space="preserve">Δεν συνιστά κριτική επιχειρήματος η προβολή ενός άλλου που υποστηρίζει την αντίθετη θέση. Αν π.χ., έχουμε ένα επιχείρημα που λέει ότι η θανατική ποινή είναι ηθικά επιτρεπτή επειδή συντελεί στον περιορισμό της εγκληματικότητας δεν του ασκούμε κριτική λέγοντας ότι η θανατική ποινή είναι ηθικά ανεπίτρεπτη επειδή παραβιάζει το δικαίωμα στη ζωή. Αν κάνουμε αυτό έχουμε δύο αντιπαρατιθέμενους λόγους.  </w:t>
      </w:r>
      <w:r>
        <w:rPr>
          <w:b/>
          <w:sz w:val="24"/>
          <w:u w:val="single"/>
          <w:lang w:val="el-GR"/>
        </w:rPr>
        <w:t>Η κριτική σε ένα επιχείρημα γίνεται με δύο μόνο τρόπους</w:t>
      </w:r>
      <w:r>
        <w:rPr>
          <w:sz w:val="24"/>
          <w:lang w:val="el-GR"/>
        </w:rPr>
        <w:t>. Είτε αμφισβητώντας την αλήθεια των προκειμένων είτε αμφισβητώντας τη λογική σχέση μεταξύ προκειμένων και συμπεράσματος. Στο συγκεκριμένο επιχείρημα που ανέφερα, αμφισβητούμε, στη μια περίπτωση, το γεγονός ότι η θανατική ποινή μειώνει την εγκληματικότητα υποστηρίζοντας με στοιχεία ή ότι την αυξάνει ή ότι δεν υπάρχει σχέση μεταξύ θανατικής ποινής και εγκληματικότητας, και στη δεύτερη ότι ακόμα κι αν η θανατική ποινή συμβάλλει στη μειώση της εγκληματικότητας, αυτό δεν είναι αρκετό για να την καταστήσει, ως ποινή, ηθικά επιτρεπτή.</w:t>
      </w:r>
    </w:p>
    <w:p>
      <w:pPr>
        <w:pStyle w:val="Normal"/>
        <w:numPr>
          <w:ilvl w:val="0"/>
          <w:numId w:val="1"/>
        </w:numPr>
        <w:spacing w:lineRule="auto" w:line="360"/>
        <w:jc w:val="both"/>
        <w:rPr>
          <w:sz w:val="24"/>
          <w:lang w:val="el-GR"/>
        </w:rPr>
      </w:pPr>
      <w:r>
        <w:rPr>
          <w:sz w:val="24"/>
          <w:lang w:val="el-GR"/>
        </w:rPr>
        <w:t>Η εγκυρότητα της συναγωγής ενός συμπεράσματος από ορισμένες προκείμενες μπορεί επίσης να αμφισβητηθεί εάν κρίνουμε ότι κάποιες από τις έννοιες που χρησιμοποιούνται είναι πολύ ασαφείς, διφορούμενες ή και πολύσημες.  Ελέγχουμε επίσης μήπως στο επιχείρημα που εξετάζουμε υπάρχει κάποια λογική πλάνη (π.χ. λήψη του ζητουμένου).</w:t>
      </w:r>
    </w:p>
    <w:p>
      <w:pPr>
        <w:pStyle w:val="Normal"/>
        <w:numPr>
          <w:ilvl w:val="0"/>
          <w:numId w:val="1"/>
        </w:numPr>
        <w:spacing w:lineRule="auto" w:line="360"/>
        <w:jc w:val="both"/>
        <w:rPr>
          <w:sz w:val="24"/>
          <w:lang w:val="el-GR"/>
        </w:rPr>
      </w:pPr>
      <w:r>
        <w:rPr>
          <w:sz w:val="24"/>
          <w:lang w:val="el-GR"/>
        </w:rPr>
        <w:t>Εκτός από την κριτική των επιχειρημάτων που υποστηρίζουν την αντίθετη από τη δική μας θέση μπορούμε πιθανόν να χρησιμοποιήσουμε και μια άλλου τύπου στρατηγική για να υπονομεύσουμε τον αντίπαλο. Μπορούμε ίσως να υποστηρίξουμε ότι ανεξαρτήτως της εγκυρότητας της επιχειρηματολογίας και της βασιμότητας της αντίπαλης θέσης οι συνέπειες της αποδοχής της δεν μπορούν να γίνουν δεκτές γιατί π.χ. είναι καταστροφικές ή συγκρούονται με καλά σταθμισμένες αρχές μας.</w:t>
      </w:r>
    </w:p>
    <w:p>
      <w:pPr>
        <w:pStyle w:val="Normal"/>
        <w:numPr>
          <w:ilvl w:val="0"/>
          <w:numId w:val="1"/>
        </w:numPr>
        <w:spacing w:lineRule="auto" w:line="360"/>
        <w:jc w:val="both"/>
        <w:rPr>
          <w:sz w:val="24"/>
          <w:lang w:val="el-GR"/>
        </w:rPr>
      </w:pPr>
      <w:r>
        <w:rPr>
          <w:sz w:val="24"/>
          <w:lang w:val="el-GR"/>
        </w:rPr>
        <w:t>Εκτός από τα επί μέρους επιχειρήματα που χρησιμοποιούμε, όλη η εργασία πρέπει να είναι ένα μεγάλο επιχείρημα οπότε συνεχώς θα πρέπει να διατηρείται, να φαίνεται ή να υπενθυμίζεται ο λογικός ειρμός. Όταν, π.χ, για κάποιο λόγο γίνεται μια παρέκβαση από τη γραμμή του κειμένου επανερχόμαστε και υπενθυμίζουμε πώς η παρέκβαση αυτή συνδέεται με το κυρίως θέμα και τον τρόπο ανάπτυξής του.</w:t>
      </w:r>
    </w:p>
    <w:p>
      <w:pPr>
        <w:pStyle w:val="Normal"/>
        <w:numPr>
          <w:ilvl w:val="0"/>
          <w:numId w:val="1"/>
        </w:numPr>
        <w:spacing w:lineRule="auto" w:line="360"/>
        <w:jc w:val="both"/>
        <w:rPr/>
      </w:pPr>
      <w:r>
        <w:rPr>
          <w:sz w:val="24"/>
          <w:lang w:val="el-GR"/>
        </w:rPr>
        <w:t>Η επίκληση του ονόματος ενός μεγάλου διανοητή δεν νομιμοποιεί αυτομάτως τη θέση που του αποδίδεται. Και αντιστρόφως, η απόδοση μιας θέσης σε έναν άσημο δεν την απαξιώνει χωρίς περαιτέρω επιχειρηματολογία.</w:t>
      </w:r>
    </w:p>
    <w:p>
      <w:pPr>
        <w:pStyle w:val="Normal"/>
        <w:numPr>
          <w:ilvl w:val="0"/>
          <w:numId w:val="1"/>
        </w:numPr>
        <w:spacing w:lineRule="auto" w:line="360"/>
        <w:jc w:val="both"/>
        <w:rPr/>
      </w:pPr>
      <w:r>
        <w:rPr>
          <w:sz w:val="24"/>
          <w:lang w:val="el-GR"/>
        </w:rPr>
        <w:t xml:space="preserve">Όταν χρησιμοποιούμε το επιχείρημα ή την άποψη κάποιου άλλου είτε για την υποστήριξη της θέσης μας είτε για να κάνουμε κριτική, αναφέρουμε τίνος είναι το επιχείρημα ή η θέση και πού έχει δημοσιευθεί. Αποφεύγουμε συνήθως να παραθέτουμε κατά λέξη μεγάλα αποσπάσματα. Όταν το κάνουμε πάντως (με επαρκή αιτιολόγηση) παραθέτουμε το απόσπασμα σε ξεχωριστή παράγραφο, με μικρότερους χαρακτήρες και με μεγαλύτερα περιθώρια  ενώ δίνουμε σε σημείωση τη βιβλιογραφική αναφορά. Όταν η παράθεση είναι σύντομη μπαίνει σε εισαγωγικά εντός του κειμένου και δίπλα (πάντα εντός του κειμένου) μια συντομογραφία της βιβλιογραφικής αναφοράς. Σ’ αυτή την περίπτωση, ο πλήρης τίτλος του βιβλίου ή του άρθρου απ’ όπου έχει επιλεγεί το παράθεμα που χρησιμοποιούμε δίνεται στο τέλος της εργασίας. Όταν παρουσιάζουμε το επιχείρημα ή την άποψη κάποιου με δικά μας λόγια, και καλό είναι να το επιδιώκουμε, πάλι αναφέρουμε πού ανέπτυξε την άποψη αυτή ο άλλος συγγραφέας. Για το πώς παραθέτουμε και πώς γράφουμε τη βιβλιογραφία υπάρχουν διάφορες επιλογές. Συμβουλευτείτε βιβλία και ακολουθείστε </w:t>
      </w:r>
      <w:r>
        <w:rPr>
          <w:b/>
          <w:sz w:val="24"/>
          <w:u w:val="single"/>
          <w:lang w:val="el-GR"/>
        </w:rPr>
        <w:t>μία</w:t>
      </w:r>
      <w:r>
        <w:rPr>
          <w:sz w:val="24"/>
          <w:lang w:val="el-GR"/>
        </w:rPr>
        <w:t xml:space="preserve"> από αυτές και απαραιτήτως </w:t>
      </w:r>
      <w:r>
        <w:rPr>
          <w:b/>
          <w:sz w:val="24"/>
          <w:u w:val="single"/>
          <w:lang w:val="el-GR"/>
        </w:rPr>
        <w:t>με συστηματικό τρόπο</w:t>
      </w:r>
      <w:r>
        <w:rPr>
          <w:sz w:val="24"/>
          <w:lang w:val="el-GR"/>
        </w:rPr>
        <w:t xml:space="preserve">. </w:t>
      </w:r>
    </w:p>
    <w:p>
      <w:pPr>
        <w:pStyle w:val="Normal"/>
        <w:numPr>
          <w:ilvl w:val="0"/>
          <w:numId w:val="1"/>
        </w:numPr>
        <w:spacing w:lineRule="auto" w:line="360"/>
        <w:jc w:val="both"/>
        <w:rPr>
          <w:sz w:val="24"/>
          <w:lang w:val="el-GR"/>
        </w:rPr>
      </w:pPr>
      <w:r>
        <w:rPr>
          <w:sz w:val="24"/>
          <w:lang w:val="el-GR"/>
        </w:rPr>
        <w:t>Η βιβλιογραφία που αναφέρουμε στο τέλος της εργασίας πρέπει να έχει χρησιμοποιηθεί για τη συγγραφή της. Όχι μόνο να έχει πράγματι χρησιμοποιηθεί αλλά να φαίνεται και πώς έχει χρησιμοποιηθεί. Δηλαδή θα πρέπει εντός του κειμένου να δηλώνεται ή να φαίνεται η αναφορά στα συγκεκριμένα βιβλία και άρθρα που αναφέρονται στη βιβλιογραφία. Δεν παραθέτουμε βιβλιογραφία για να δείξουμε τι έχουμε διαβάσει γενικώς σχετικά με το θέμα αλλά τι από αυτά που τυχόν έχουμε διαβάσει έχουμε χρησιμοποιήσει για τη συγγραφή της συγκεκριμένης εργασίας.</w:t>
      </w:r>
    </w:p>
    <w:p>
      <w:pPr>
        <w:pStyle w:val="Normal"/>
        <w:numPr>
          <w:ilvl w:val="0"/>
          <w:numId w:val="1"/>
        </w:numPr>
        <w:spacing w:lineRule="auto" w:line="360"/>
        <w:jc w:val="both"/>
        <w:rPr>
          <w:sz w:val="24"/>
          <w:lang w:val="el-GR"/>
        </w:rPr>
      </w:pPr>
      <w:r>
        <w:rPr>
          <w:sz w:val="24"/>
          <w:lang w:val="el-GR"/>
        </w:rPr>
        <w:t>Εάν το θέμα που έχουμε επιλέξει έχει συζητηθεί και από άλλους διανοητές (και εφ’ όσον έχει συζητηθεί, επιβάλλεται να το ξέρουμε και αν δεν το ξέρουμε επιβάλλεται να ερευνήσουμε για να το μάθουμε),  καλόν είναι να δείξουμε στην εργασία μας πού στεκόμαστε εμείς σε σχέση με το διάλογο που έχει αναπτυχθεί, ειδικά μάλιστα αν όσοι έχουν ασχοληθεί προηγουμένως με τό θέμα είναι σημαντικοί και έγκυροι σχολιαστές.</w:t>
      </w:r>
    </w:p>
    <w:p>
      <w:pPr>
        <w:pStyle w:val="Normal"/>
        <w:numPr>
          <w:ilvl w:val="0"/>
          <w:numId w:val="1"/>
        </w:numPr>
        <w:spacing w:lineRule="auto" w:line="360"/>
        <w:jc w:val="both"/>
        <w:rPr/>
      </w:pPr>
      <w:r>
        <w:rPr>
          <w:sz w:val="24"/>
          <w:lang w:val="el-GR"/>
        </w:rPr>
        <w:t xml:space="preserve">Σε μια φιλοσοφική εργασία που συντάσσεται για τις απαιτήσεις ενός πανεπιστημιακού μαθήματος, προπτυχιακού ή μεταπτυχιακού επιπέδου, δεν ενδιαφέρει τόσο η κατάθεση και η ανάπτυξη της άποψης αυτού/αυτής που έγραψε την εργασία. Αυτό που ενδιαφέρει τον διδάσκοντα είναι να δει αν ο φοιτητής ή η φοιτήτρια μπορεί να αναπτύξει ένα (οποιοδήποτε) θέμα, να δώσει επιχειρήματα, να αντικρούσει άλλα. Τον ενδιαφέρει επίσης να δει αν οι φοιτητές γνωρίζουν τη σχετική βιβλιογραφία και αν την κατανοούν Θέλει να δει π.χ. αν ο φοιτητής ή η φοιτήτρια μπορεί να παρουσιάσει τη θέση ενός φιλοσόφου και να ανασυγκροτήσει ένα επιχείρημα. Επίσης να δει αν μπορεί να συναγάγει και να παρουσιάσει τις συνέπειες μιας θέσης. </w:t>
      </w:r>
    </w:p>
    <w:p>
      <w:pPr>
        <w:pStyle w:val="Normal"/>
        <w:numPr>
          <w:ilvl w:val="0"/>
          <w:numId w:val="1"/>
        </w:numPr>
        <w:spacing w:lineRule="auto" w:line="360"/>
        <w:jc w:val="both"/>
        <w:rPr>
          <w:b/>
          <w:b/>
          <w:sz w:val="24"/>
          <w:u w:val="single"/>
          <w:lang w:val="el-GR"/>
        </w:rPr>
      </w:pPr>
      <w:r>
        <w:rPr>
          <w:sz w:val="24"/>
          <w:lang w:val="el-GR"/>
        </w:rPr>
        <w:t xml:space="preserve">Καλό είναι η εργασία να δακτυλογραφείται. Αφήνουμε πάντοτε </w:t>
      </w:r>
      <w:r>
        <w:rPr>
          <w:b/>
          <w:sz w:val="24"/>
          <w:u w:val="single"/>
          <w:lang w:val="el-GR"/>
        </w:rPr>
        <w:t xml:space="preserve">μεγάλα περιθώρια </w:t>
      </w:r>
      <w:r>
        <w:rPr>
          <w:sz w:val="24"/>
          <w:lang w:val="el-GR"/>
        </w:rPr>
        <w:t>και γράφουμε με</w:t>
      </w:r>
      <w:r>
        <w:rPr>
          <w:sz w:val="28"/>
          <w:lang w:val="el-GR"/>
        </w:rPr>
        <w:t xml:space="preserve"> </w:t>
      </w:r>
      <w:r>
        <w:rPr>
          <w:sz w:val="24"/>
          <w:lang w:val="el-GR"/>
        </w:rPr>
        <w:t>διάστημα τουλάχιστον 1,5. Αν σε εξαιρετικές περιπτώσεις η εργασία δεν μπορεί να δακτυλογραφηθεί, τότε γράφουμε κατά τρόπο ευκρινή και πάντοτε με μεγάλα περιθώρια και διαστήματα. Ελέγχουμε την ακριβολογία, την ορθογραφία και τη σύνταξη. Μία εργασία που είναι, π.χ., ανορθόγραφη αντανακλά την προχειρότητα με την οποία συντάχθηκε και δείχνει έλλειψη σεβασμού στον αναγνώστη.</w:t>
      </w:r>
    </w:p>
    <w:p>
      <w:pPr>
        <w:pStyle w:val="Normal"/>
        <w:numPr>
          <w:ilvl w:val="0"/>
          <w:numId w:val="1"/>
        </w:numPr>
        <w:spacing w:lineRule="auto" w:line="360"/>
        <w:jc w:val="both"/>
        <w:rPr>
          <w:b/>
          <w:b/>
          <w:sz w:val="24"/>
          <w:u w:val="single"/>
          <w:lang w:val="el-GR"/>
        </w:rPr>
      </w:pPr>
      <w:r>
        <w:rPr>
          <w:sz w:val="24"/>
          <w:lang w:val="el-GR"/>
        </w:rPr>
        <w:t xml:space="preserve">Γράφουμε απλά χωρίς βαρύγδουπες εκφράσεις και εξεζητημένο ύφος. Κατά κανόνα, δεν χρησιμοποιούμε κοσμητικά επίθετα ούτε ρητορικές ερωτήσεις ενώ εισάγουμε νεολογισμούς ή τεχνικούς όρους μόνο στην περίπτωση που είναι  απολύτως απαραίτητοι. Όταν γράφουμε έχουμε πάντοτε κατά νου τον αναγνώστη για τον οποίο δεν πρέπει να υποθέτουμε ότι είναι ειδικός ή εξοικειωμένος με το θέμα. Γι’ αυτό αναπτύσσουμε το θέμα μας σιγά σιγά, φροντίζοντας σε κάθε βήμα να εξηγούμε και να αναλύουμε τους ισχυρισμούς μας. Δεν βιαζόμαστε να καταλήξουμε στο συμπέρασμα που θέλουμε και ποτέ δεν εμφανιζόμαστε προκατειλημμένοι υπέρ ή κατά μιας άποψης. </w:t>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Υπόδειγμα βιβλιογραφικής αναφοράς βιβλίου και άρθρου:</w:t>
      </w:r>
    </w:p>
    <w:p>
      <w:pPr>
        <w:pStyle w:val="Normal"/>
        <w:spacing w:lineRule="auto" w:line="360"/>
        <w:jc w:val="both"/>
        <w:rPr>
          <w:sz w:val="24"/>
          <w:lang w:val="el-GR"/>
        </w:rPr>
      </w:pPr>
      <w:r>
        <w:rPr>
          <w:sz w:val="24"/>
          <w:lang w:val="el-GR"/>
        </w:rPr>
      </w:r>
    </w:p>
    <w:p>
      <w:pPr>
        <w:pStyle w:val="Normal"/>
        <w:spacing w:lineRule="auto" w:line="360"/>
        <w:jc w:val="both"/>
        <w:rPr>
          <w:sz w:val="24"/>
          <w:lang w:val="en-US"/>
        </w:rPr>
      </w:pPr>
      <w:r>
        <w:rPr>
          <w:sz w:val="24"/>
          <w:lang w:val="en-US"/>
        </w:rPr>
        <w:t xml:space="preserve">Feyerabend, Paul. (1978), </w:t>
      </w:r>
      <w:r>
        <w:rPr>
          <w:i/>
          <w:sz w:val="24"/>
          <w:lang w:val="en-US"/>
        </w:rPr>
        <w:t>Against Method</w:t>
      </w:r>
      <w:r>
        <w:rPr>
          <w:sz w:val="24"/>
          <w:lang w:val="en-US"/>
        </w:rPr>
        <w:t>, London: Verso.</w:t>
      </w:r>
    </w:p>
    <w:p>
      <w:pPr>
        <w:pStyle w:val="Normal"/>
        <w:spacing w:lineRule="auto" w:line="360"/>
        <w:jc w:val="both"/>
        <w:rPr>
          <w:sz w:val="24"/>
          <w:lang w:val="en-US"/>
        </w:rPr>
      </w:pPr>
      <w:r>
        <w:rPr>
          <w:sz w:val="24"/>
          <w:lang w:val="en-US"/>
        </w:rPr>
        <w:t xml:space="preserve">Wittgenstein, L. (1965), “Lecture on Ethics”, </w:t>
      </w:r>
      <w:r>
        <w:rPr>
          <w:i/>
          <w:sz w:val="24"/>
          <w:lang w:val="en-US"/>
        </w:rPr>
        <w:t>Philosophical Review</w:t>
      </w:r>
      <w:r>
        <w:rPr>
          <w:sz w:val="24"/>
          <w:lang w:val="en-US"/>
        </w:rPr>
        <w:t>, lxxxiv, 3-12.</w:t>
      </w:r>
    </w:p>
    <w:p>
      <w:pPr>
        <w:pStyle w:val="Normal"/>
        <w:spacing w:lineRule="auto" w:line="360"/>
        <w:jc w:val="both"/>
        <w:rPr>
          <w:sz w:val="24"/>
          <w:lang w:val="en-US"/>
        </w:rPr>
      </w:pPr>
      <w:r>
        <w:rPr>
          <w:sz w:val="24"/>
          <w:lang w:val="en-US"/>
        </w:rPr>
      </w:r>
    </w:p>
    <w:p>
      <w:pPr>
        <w:pStyle w:val="Normal"/>
        <w:spacing w:lineRule="auto" w:line="360"/>
        <w:jc w:val="both"/>
        <w:rPr>
          <w:sz w:val="24"/>
          <w:lang w:val="el-GR"/>
        </w:rPr>
      </w:pPr>
      <w:r>
        <w:rPr>
          <w:sz w:val="24"/>
          <w:lang w:val="el-GR"/>
        </w:rPr>
        <w:t xml:space="preserve">Σημειώστε ότι οι τίτλοι των βιβλίων και οι τίτλοι των περιοδικών γράφονται με πλάγια γράμματα, ενώ οι τίτλοι των άρθρων με όρθια γράμματα και εντός εισαγωγικών. Προσέξτε επίσης ότι στα αγγλικά, κατά κανόνα, στους τίτλους είτε βιβλίων είτε άρθρων τα αρχικά γράμματα όλων των λέξεων -πλην των συνδέσμων και των προθέσεων- είναι κεφαλαία. Αυτό δεν ισχύει για τα ελληνικά.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10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0:42:00Z</dcterms:created>
  <dc:creator>John G. Prokopakis (Funes)</dc:creator>
  <dc:description/>
  <cp:keywords/>
  <dc:language>en-US</dc:language>
  <cp:lastModifiedBy>Vasso Kindi</cp:lastModifiedBy>
  <dcterms:modified xsi:type="dcterms:W3CDTF">2007-04-03T21:08:00Z</dcterms:modified>
  <cp:revision>15</cp:revision>
  <dc:subject/>
  <dc:title>ΠΩΣ ΓΡΑΦΟΥΜΕ ΜΙΑ ΦΙΛΟΣΟΦΙΚΗ ΕΡΓΑΣΙΑ</dc:title>
</cp:coreProperties>
</file>