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w:t>
      </w:r>
      <w:r>
        <w:rPr/>
        <w:t>ΠΙΣΤΗΜΗ ΚΑΙ ΘΡΗΣΚΕΙΑ                                                            Διδάσκοντες</w:t>
      </w:r>
      <w:r>
        <w:rPr>
          <w:lang w:val="en-US"/>
        </w:rPr>
        <w:t xml:space="preserve">;  </w:t>
      </w:r>
      <w:r>
        <w:rPr/>
        <w:t>Στέλιος Βιρβιδάκης                                                                                   ΧΕΙΜΕΡΙΝΟ ΕΞΑΜΗΝΟ 20</w:t>
      </w:r>
      <w:r>
        <w:rPr>
          <w:lang w:val="en-US"/>
        </w:rPr>
        <w:t>20</w:t>
      </w:r>
      <w:r>
        <w:rPr/>
        <w:t xml:space="preserve">                                                                                   Μιχάλης Φιλίππου     </w:t>
      </w:r>
    </w:p>
    <w:p>
      <w:pPr>
        <w:pStyle w:val="Normal"/>
        <w:jc w:val="both"/>
        <w:rPr>
          <w:lang w:val="en-US"/>
        </w:rPr>
      </w:pPr>
      <w:r>
        <w:rPr>
          <w:rFonts w:eastAsia="Times New Roman"/>
          <w:lang w:val="en-US"/>
        </w:rPr>
        <w:t xml:space="preserve">           </w:t>
      </w:r>
      <w:r>
        <w:rPr>
          <w:rFonts w:eastAsia="Times New Roman"/>
        </w:rPr>
        <w:t xml:space="preserve">                                                                                                                            </w:t>
      </w:r>
      <w:r>
        <w:rPr>
          <w:lang w:val="en-US"/>
        </w:rPr>
        <w:t>20/10/2020</w:t>
      </w:r>
    </w:p>
    <w:p>
      <w:pPr>
        <w:pStyle w:val="Normal"/>
        <w:jc w:val="both"/>
        <w:rPr>
          <w:b/>
          <w:b/>
          <w:lang w:val="en-US"/>
        </w:rPr>
      </w:pPr>
      <w:r>
        <w:rPr>
          <w:rFonts w:eastAsia="Times New Roman"/>
          <w:b/>
        </w:rPr>
        <w:t xml:space="preserve">                                                </w:t>
      </w:r>
    </w:p>
    <w:p>
      <w:pPr>
        <w:pStyle w:val="Normal"/>
        <w:jc w:val="both"/>
        <w:rPr>
          <w:b/>
          <w:b/>
          <w:lang w:val="en-US"/>
        </w:rPr>
      </w:pPr>
      <w:r>
        <w:rPr>
          <w:b/>
          <w:lang w:val="en-US"/>
        </w:rPr>
      </w:r>
    </w:p>
    <w:p>
      <w:pPr>
        <w:pStyle w:val="Normal"/>
        <w:jc w:val="both"/>
        <w:rPr/>
      </w:pPr>
      <w:r>
        <w:rPr>
          <w:rFonts w:eastAsia="Times New Roman"/>
          <w:b/>
        </w:rPr>
        <w:t xml:space="preserve">                                       </w:t>
      </w:r>
      <w:r>
        <w:rPr>
          <w:rFonts w:eastAsia="Times New Roman"/>
          <w:b/>
          <w:lang w:val="en-US"/>
        </w:rPr>
        <w:t xml:space="preserve">       </w:t>
      </w:r>
      <w:r>
        <w:rPr>
          <w:rFonts w:eastAsia="Times New Roman"/>
          <w:b/>
        </w:rPr>
        <w:t xml:space="preserve"> </w:t>
      </w:r>
      <w:r>
        <w:rPr>
          <w:rFonts w:eastAsia="Times New Roman"/>
          <w:b/>
          <w:lang w:val="en-US"/>
        </w:rPr>
        <w:t xml:space="preserve"> </w:t>
      </w:r>
      <w:r>
        <w:rPr>
          <w:rFonts w:eastAsia="Times New Roman"/>
          <w:b/>
        </w:rPr>
        <w:t xml:space="preserve">   </w:t>
      </w:r>
      <w:r>
        <w:rPr>
          <w:b/>
          <w:sz w:val="22"/>
          <w:szCs w:val="22"/>
        </w:rPr>
        <w:t>ΠΕΡΙΛΗΨΗ ΠΑΡΑΔΟΣΕΩΝ Ι</w:t>
      </w:r>
      <w:r>
        <w:rPr>
          <w:b/>
          <w:sz w:val="22"/>
          <w:szCs w:val="22"/>
          <w:lang w:val="en-US"/>
        </w:rPr>
        <w:t>II</w:t>
      </w:r>
    </w:p>
    <w:p>
      <w:pPr>
        <w:pStyle w:val="Normal"/>
        <w:jc w:val="both"/>
        <w:rPr>
          <w:b/>
          <w:b/>
          <w:sz w:val="22"/>
          <w:szCs w:val="22"/>
          <w:lang w:val="en-US"/>
        </w:rPr>
      </w:pPr>
      <w:r>
        <w:rPr>
          <w:b/>
          <w:sz w:val="22"/>
          <w:szCs w:val="22"/>
          <w:lang w:val="en-US"/>
        </w:rPr>
      </w:r>
    </w:p>
    <w:p>
      <w:pPr>
        <w:pStyle w:val="Normal"/>
        <w:jc w:val="both"/>
        <w:rPr/>
      </w:pPr>
      <w:r>
        <w:rPr>
          <w:b/>
          <w:i/>
        </w:rPr>
        <w:t>Θρησκευτική γνωσιολογία</w:t>
      </w:r>
      <w:r>
        <w:rPr/>
        <w:t xml:space="preserve">: Η εξέταση του πώς  οι θρησκευτικές πεποιθήσεις μπορούν να διαθέτουν (ή να αποτυγχάνουν να διαθέτουν) κάποια θετική επιστημική ιδιότητα (να συνιστούν δηλαδή γνώση ή να είναι δικαιολογημένες, εγγυημένες ή ορθολογικές) και του εάν τελικά χρειάζονται να διαθέτουν τέτοιες ιδιότητες. </w:t>
      </w:r>
    </w:p>
    <w:p>
      <w:pPr>
        <w:pStyle w:val="Normal"/>
        <w:jc w:val="both"/>
        <w:rPr/>
      </w:pPr>
      <w:r>
        <w:rPr/>
        <w:t>Τρεις γενικές τοποθετήσεις:</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Φιντεϊσμός:</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 xml:space="preserve">(α) Ακραία μορφή: Κάποιος δικαιούται να ενστερνίζεται θρησκευτικές πεποιθήσεις χωρίς υποστηρικτικές ενδείξεις ή ακόμη και ενάντια σε ό, τι οι ενδείξεις του υπαγορεύουν. </w:t>
      </w:r>
    </w:p>
    <w:p>
      <w:pPr>
        <w:pStyle w:val="ListParagraph"/>
        <w:ind w:left="1080" w:hanging="0"/>
        <w:jc w:val="both"/>
        <w:rPr/>
      </w:pPr>
      <w:r>
        <w:rPr>
          <w:rFonts w:cs="Times New Roman" w:ascii="Times New Roman" w:hAnsi="Times New Roman"/>
          <w:sz w:val="20"/>
          <w:szCs w:val="20"/>
        </w:rPr>
        <w:t xml:space="preserve">(β) Μετριοπαθής μορφή: Μερικές φορές, είναι </w:t>
      </w:r>
      <w:r>
        <w:rPr>
          <w:rFonts w:cs="Times New Roman" w:ascii="Times New Roman" w:hAnsi="Times New Roman"/>
          <w:i/>
          <w:sz w:val="20"/>
          <w:szCs w:val="20"/>
        </w:rPr>
        <w:t xml:space="preserve">ηθικά </w:t>
      </w:r>
      <w:r>
        <w:rPr>
          <w:rFonts w:cs="Times New Roman" w:ascii="Times New Roman" w:hAnsi="Times New Roman"/>
          <w:sz w:val="20"/>
          <w:szCs w:val="20"/>
        </w:rPr>
        <w:t>επιτρεπτό να υιοθετούμε θρησκευτικές πεποιθήσεις, ακόμη και εάν δεν υποστηρίζονται από το σύνολο των ενδείξεων μας. Αυτό ισχύει ιδιαίτερα στην περίπτωση που οι ενδείξεις μας είναι αμφίσημες.</w:t>
      </w:r>
    </w:p>
    <w:p>
      <w:pPr>
        <w:pStyle w:val="ListParagraph"/>
        <w:ind w:left="1080" w:hanging="0"/>
        <w:jc w:val="both"/>
        <w:rPr/>
      </w:pPr>
      <w:r>
        <w:rPr>
          <w:rFonts w:cs="Times New Roman" w:ascii="Times New Roman" w:hAnsi="Times New Roman"/>
          <w:sz w:val="20"/>
          <w:szCs w:val="20"/>
        </w:rPr>
        <w:t>(γ) Ασθενής μορφή: Κάποιος πιστός μπορεί ορθολογικά να υιοθετεί θρησκευτικές πεποιθήσεις οι οποίες φαίνονται ανορθόλογες σε όσους δεν διαθέτουν πίστη. Με άλλα λόγια η πίστη αποκαλύπτει ενδείξεις στις οποίες ο άπιστος δεν έχει πρόσβαση.</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pPr>
      <w:r>
        <w:rPr>
          <w:rFonts w:cs="Times New Roman" w:ascii="Times New Roman" w:hAnsi="Times New Roman"/>
          <w:b/>
          <w:sz w:val="20"/>
          <w:szCs w:val="20"/>
        </w:rPr>
        <w:t>Μεταρρυθμισμένη γνωσιολογία</w:t>
      </w:r>
      <w:r>
        <w:rPr>
          <w:rFonts w:cs="Times New Roman" w:ascii="Times New Roman" w:hAnsi="Times New Roman"/>
          <w:sz w:val="20"/>
          <w:szCs w:val="20"/>
        </w:rPr>
        <w:t>: Κάποιος δικαιολογημένα (ή εγγυημένα) μπορεί να ενστερνίζεται θρησκευτικές πεποιθήσεις (α) χωρίς να διαθέτει το είδος των ενδείξεων ή τεκμηρίων που η κλασική θεμελιοκρατία θεωρεί επιστημικά νόμιμες και (β) χωρίς επιχειρήματα ή συλλογισμούς.</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pPr>
      <w:r>
        <w:rPr>
          <w:rFonts w:cs="Times New Roman" w:ascii="Times New Roman" w:hAnsi="Times New Roman"/>
          <w:b/>
          <w:sz w:val="20"/>
          <w:szCs w:val="20"/>
        </w:rPr>
        <w:t>Τεκμηριοκρατία</w:t>
      </w:r>
      <w:r>
        <w:rPr>
          <w:rFonts w:cs="Times New Roman" w:ascii="Times New Roman" w:hAnsi="Times New Roman"/>
          <w:sz w:val="20"/>
          <w:szCs w:val="20"/>
        </w:rPr>
        <w:t>: Η θέση ότι κάποιος είναι δικαιολογημένος να έχει μια πεποίθηση μόνο εάν η πεποίθησή του υποστηρίζεται από επιστημικά νόμιμες ενδείξεις ή επιχειρήματα.</w:t>
      </w:r>
    </w:p>
    <w:p>
      <w:pPr>
        <w:pStyle w:val="Normal"/>
        <w:jc w:val="both"/>
        <w:rPr/>
      </w:pPr>
      <w:r>
        <w:rPr>
          <w:b/>
        </w:rPr>
        <w:t>Κριτική της κλασικής θεμελιοκρατίας εναντίον του θεϊσμού</w:t>
      </w:r>
      <w:r>
        <w:rPr/>
        <w:t xml:space="preserve">:  Οι μόνες επιστημικά νόμιμες ενδείξεις είναι είτε αισθητηριακές εμπειρίες  είτε  λογικά αδιάσειστες διαισθήσεις. Οι εκπρόσωποι της κλασικής θεμελιοκρατίας ονομάζουν τις πεποιθήσεις που δικαιολογούνται από ενδείξεις αυτού του τύπου </w:t>
      </w:r>
      <w:r>
        <w:rPr>
          <w:i/>
        </w:rPr>
        <w:t xml:space="preserve">καταλλήλως βασικές </w:t>
      </w:r>
      <w:r>
        <w:rPr/>
        <w:t>(properly basic). Οι προκείμενες κάθε επιχειρήματος υποστηρίζονται από άλλες προκείμενες, και αυτές από άλλες, και ούτω καθεξής. Έσχατη νομιμοποιητική  πηγή κάθε προκείμενης είναι πεποιθήσεις που δικαιολογούνται είτε από αισθητηριακές εμπειρίες είτε από λογικές διαισθήσεις. Η πίστη στον Θεό δεν δικαιολογείται από τέτοιες ενδείξεις. Ούτε όμως διαθέτουμε κάποιο επιχείρημα υπέρ της ύπαρξης του Θεού οι προκείμενες του οποίου να μπορούν να δικαιολογηθούν σε τελική ανάλυση από ενδείξεις αυτού του τύπου. Άρα η πίστη στην ύπαρξη του Θεού δεν είναι δικαιολογημένη.</w:t>
      </w:r>
    </w:p>
    <w:p>
      <w:pPr>
        <w:pStyle w:val="Normal"/>
        <w:jc w:val="both"/>
        <w:rPr/>
      </w:pPr>
      <w:r>
        <w:rPr>
          <w:rFonts w:eastAsia="Times New Roman"/>
          <w:b/>
        </w:rPr>
        <w:t xml:space="preserve">    </w:t>
      </w:r>
      <w:r>
        <w:rPr>
          <w:b/>
        </w:rPr>
        <w:t>Μεταρρυθμισμένη επιστημολογία</w:t>
      </w:r>
      <w:r>
        <w:rPr/>
        <w:t xml:space="preserve"> (ΜΕ) (Βασικοί εκπρόσωποι N.Wolterstorff, A. Plantinga, W.Alston): Οι φιλόσοφοι που προτείνουν αυτήν την προσέγγιση  απορρίπτουν τόσο την ΚΘ όσο και τη τκεμηριοκρατία. Σύμφωνα με αυτούς,  είναι ορθολογικό να υιοθετεί κανείς χωρίς επιχειρήματα κάποιες πεποιθήσεις που δεν ανήκουν στις προαναφερθείσες προνομιακές κατηγορίες. Είναι, για παράδειγμα, επιστημικά νόμιμο να πιστεύει κανείς ότι υπάρχουν υλικά σώματα, μολονότι η ύπαρξή τους δεν συνάγεται από την αισθητηρική εμπειρία και επίσης ενδέχεται να μην είναι δυνατή η κατασκευή ενός επιχειρήματος για την ύπαρξή τους. Και είναι ομοίως επιστημικά νόμιμο (Plantinga) να υιοθετεί κάποιος ως </w:t>
      </w:r>
      <w:r>
        <w:rPr>
          <w:i/>
          <w:iCs/>
        </w:rPr>
        <w:t xml:space="preserve">καταλλήλως βασική </w:t>
      </w:r>
      <w:r>
        <w:rPr/>
        <w:t xml:space="preserve">την πεποίθηση ότι υπάρχει ένα πρόσωπο με τις ιδιότητες που παραδοσιακά αποδίδονται στο Θεό, ή ακόμη και πεποιθήσεις το περιεχόμενο των οποίων υπαγορεύεται από μυστικές (συνήθως μη αισθητηριακές) εμπειρίες κατά τις οποίες ο Θεός φαίνεται να αποκαλύπτει την παρουσία του σε αυτόν που τις βιώνει (Alston). </w:t>
      </w:r>
    </w:p>
    <w:p>
      <w:pPr>
        <w:pStyle w:val="Normal"/>
        <w:jc w:val="both"/>
        <w:rPr/>
      </w:pPr>
      <w:r>
        <w:rPr>
          <w:rFonts w:eastAsia="Times New Roman"/>
        </w:rPr>
        <w:t xml:space="preserve">  </w:t>
      </w:r>
      <w:r>
        <w:rPr/>
        <w:t xml:space="preserve">Κάποιοι επίσης από του μεταρρυθμισμένους γνωσιολόγους τονίζουν τη διάκριση της επιστημικής ιδιότητας της </w:t>
      </w:r>
      <w:r>
        <w:rPr>
          <w:i/>
          <w:iCs/>
        </w:rPr>
        <w:t>δικαιολόγησης</w:t>
      </w:r>
      <w:r>
        <w:rPr/>
        <w:t xml:space="preserve"> (justification) από την ιδιότητα της </w:t>
      </w:r>
      <w:r>
        <w:rPr>
          <w:i/>
          <w:iCs/>
        </w:rPr>
        <w:t>εγγύησης</w:t>
      </w:r>
      <w:r>
        <w:rPr/>
        <w:t xml:space="preserve"> (warrant). H πρώτη είναι ιδιότητα των προσώπων και η παρουσία της είναι ανιχνεύσιμη από το υποκείμενο που διερευνά το γνωσιολογικό κύρος των πεποιθήσεών του. Η δεύτερη και σημαντικότερη είναι η ιδιότητα εκείνη των ίδιων των πεποιθήσεων η παρουσία της οποίας τους προσδίδει υψηλή αντικειμενική πιθανότητα να είναι αληθείς. Εγγυημένα αληθείς πεποιθήσεις ισοδυναμούν με γνώση. Σε γενικές γραμμές, μία πεποίθηση π είναι  εγγυημένη εάνν 1) η πρόσκτησή της είναι το προϊόν γνωστικών διαδικασιών που σύμφωνα με το σχεδιασμό τους (από το Θεό ή την φυσική εξελικτική διαδικασία) αποσκοπούν στη παραγωγή αληθών πεποιθήσεων 2) οι σχετικές διαδικασίες λειτουργούν ομαλά στο γνωστικό περιβάλλον για το οποίο έχουν σχεδιαστεί και 3) οι διαδικασίες αυτές συμβαίνει να είναι αξιόπιστες (δηλαδή ο σχεδιασμός τους υπήρξε επιτυχής)</w:t>
      </w:r>
    </w:p>
    <w:p>
      <w:pPr>
        <w:pStyle w:val="Normal"/>
        <w:jc w:val="both"/>
        <w:rPr/>
      </w:pPr>
      <w:r>
        <w:rPr>
          <w:rFonts w:eastAsia="Times New Roman"/>
        </w:rPr>
        <w:t xml:space="preserve"> </w:t>
      </w:r>
      <w:r>
        <w:rPr/>
        <w:t xml:space="preserve">Στο ερώτημα κατά πόσο είναι οι θεϊστικοί ισχυρισμοί υπ’ αυτήν την έννοια εγγυημένοι  ο Plantinga απαντά  ότι οι ισχυρισμοί σχετικά με το χριστιανικό Θεό, </w:t>
      </w:r>
      <w:r>
        <w:rPr>
          <w:u w:val="single"/>
        </w:rPr>
        <w:t>εάν είναι αληθείς,</w:t>
      </w:r>
      <w:r>
        <w:rPr/>
        <w:t xml:space="preserve"> (είναι σχεδόν βέβαιο ότι) διαθέτουν εγγύηση επαρκή για γνώση και εάν είναι ψευδείς (είναι εξαιρετικά πιθανό ότι) δεν πληρούν τους αναγκαίους όρους κατοχής της. Κατά συνέπεια η επιτυχία των αντιρρήσεων στο επιστημικό </w:t>
      </w:r>
      <w:r>
        <w:rPr>
          <w:i/>
          <w:iCs/>
        </w:rPr>
        <w:t xml:space="preserve"> </w:t>
      </w:r>
      <w:r>
        <w:rPr/>
        <w:t xml:space="preserve">status της χριστιανικής πίστης εξαρτάται από την επιτυχία των αντιρρήσεων στην αλήθεια του ίδιου του χριστιανισμού. Αυτό συμβαίνει γιατί </w:t>
      </w:r>
    </w:p>
    <w:p>
      <w:pPr>
        <w:pStyle w:val="Normal"/>
        <w:jc w:val="both"/>
        <w:rPr/>
      </w:pPr>
      <w:r>
        <w:rPr>
          <w:rFonts w:eastAsia="Times New Roman"/>
        </w:rPr>
        <w:t xml:space="preserve"> </w:t>
      </w:r>
      <w:r>
        <w:rPr>
          <w:i/>
          <w:iCs/>
        </w:rPr>
        <w:t>αυτό που κανονικά θεωρείς ότι είναι ορθολογικό, τουλάχιστον με την έννοια της επιστημικής εγγύησης, εξαρτάται από το είδος της μεταφυσικής ή της θρησκευτικής στάσης που υιοθετείς. Εξαρτάται από τι είδους όντα νομίζεις ότι είναι οι άνθρωποι, τι είδους πεποιθήσεις νομίζεις ότι παράγουν οι γνωστικές τους διαδικασίες όταν λειτουργούν φυσιολογικά, και ποιες από αυτές τις διαδικασίες και μηχανισμούς στοχεύουν στην αλήθεια. Οι απόψεις σου σχετικά με το τι είδους πλάσμα είναι ο άνθρωπος θα καθορίσουν ή έστω σε μεγάλο βαθμό θα επηρεάσουν τις απόψεις σου σχετικά με το εάν είναι οι θεϊστικές πεποιθήσεις εγγυημένες</w:t>
      </w:r>
      <w:r>
        <w:rPr/>
        <w:t>. (</w:t>
      </w:r>
      <w:r>
        <w:rPr>
          <w:i/>
          <w:iCs/>
        </w:rPr>
        <w:t>Warranted Christian Belief</w:t>
      </w:r>
      <w:r>
        <w:rPr/>
        <w:t xml:space="preserve"> σελ. 190)</w:t>
      </w:r>
      <w:r>
        <w:rPr>
          <w:i/>
          <w:iCs/>
        </w:rPr>
        <w:t xml:space="preserve"> </w:t>
      </w:r>
    </w:p>
    <w:p>
      <w:pPr>
        <w:pStyle w:val="Normal"/>
        <w:jc w:val="both"/>
        <w:rPr/>
      </w:pPr>
      <w:r>
        <w:rPr>
          <w:rFonts w:eastAsia="Times New Roman"/>
        </w:rPr>
        <w:t xml:space="preserve"> </w:t>
      </w:r>
      <w:r>
        <w:rPr/>
        <w:t>Έτσι, κριτικές εναντίον της ορθολογικότητας της θρησκευτικής πίστης, όπως αυτές που προτάθηκαν από τους Marx και Freud, αποτυγχάνουν στο βαθμό που δεν επιχειρηματολογούν ευθέως κατά του περιεχομένου των θρησκευτικών ισχυρισμών.</w:t>
      </w:r>
    </w:p>
    <w:p>
      <w:pPr>
        <w:pStyle w:val="Normal"/>
        <w:jc w:val="both"/>
        <w:rPr/>
      </w:pPr>
      <w:r>
        <w:rPr/>
        <w:t xml:space="preserve">Αντιρρήσεις: (α)  Στο πλαίσιο της ΜΕ  κάθε πεποίθηση, οσοδήποτε παράλογη, μπορεί να θεωρηθεί ως </w:t>
      </w:r>
      <w:r>
        <w:rPr>
          <w:i/>
          <w:iCs/>
        </w:rPr>
        <w:t>καταλλήλως βασική</w:t>
      </w:r>
      <w:r>
        <w:rPr/>
        <w:t xml:space="preserve"> (ΚΒ) (Great Pumpkin objection). Απάντηση: Η ίδια πεποίθηση μπορεί να είναι </w:t>
      </w:r>
      <w:r>
        <w:rPr>
          <w:i/>
          <w:iCs/>
        </w:rPr>
        <w:t>ΚΒ</w:t>
      </w:r>
      <w:r>
        <w:rPr/>
        <w:t xml:space="preserve"> σε κάποιες περιστάσεις αλλά όχι σε άλλες. Ανάμεσα στις καταστάσεις που θεμελιώνουν το επιστημικό δικαίωμα των χριστιανών να εκλαμβάνουν τις πεποιθήσεις τους ως </w:t>
      </w:r>
      <w:r>
        <w:rPr>
          <w:i/>
          <w:iCs/>
        </w:rPr>
        <w:t>ΚΒς</w:t>
      </w:r>
      <w:r>
        <w:rPr/>
        <w:t xml:space="preserve"> περιλαμβάνονται οι καταστάσεις στις οποίες ο πιστός διακατέχεται από αισθήματα ενοχής, μετάνοιας, άφεσης των αμαρτιών του. Αντιθέτως, αναφορικά με παράλογες πεποιθήσεις, δεν υπάρχουν καταστάσεις που θεμελιώνουν ένα τέτοιο δικαίωμα.  </w:t>
      </w:r>
    </w:p>
    <w:p>
      <w:pPr>
        <w:pStyle w:val="Normal"/>
        <w:jc w:val="both"/>
        <w:rPr>
          <w:lang w:val="en-US"/>
        </w:rPr>
      </w:pPr>
      <w:r>
        <w:rPr/>
        <w:t xml:space="preserve">(β) Αν κάποιες πειστικές νατουραλιστικές ερμηνείες για τις θεϊστικές πεποιθήσεις μπορούν να παρασχεθούν τότε η πιθανότητα να έχουν οι πεποιθήσεις αυτές παραχθεί από νοητικούς μηχανισμούς που στοχεύουν στην αλήθεια μειώνεται σημαντικά. Στην περίπτωση αυτή θα έχει κανείς ισχυρούς λόγους να αρνηθεί την επιστημική εγκυρότητα των θρησκευτικών ισχυρισμών και συνεπώς την ίδια την αλήθειά τους. Η εξτερναλιστική  επιστημολογία Plantinga μπορεί τότε να χρησιμοποιηθεί για τη υποστήριξη του αθεϊσμού.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Σημείωση: Η κλασική θεμελιοκρατία είναι τεκμηριοκρατική. Υπάρχουν όμως τεκμηριοκράτες που δεν είναι θεμελιοκράτες (αυτή είναι μία συνηθισμένη θέση στη σύγχρονη βιβλιογραφία). Κάποιοι από αυτούς πιστεύουν ότι η πίστη στο Θεό μπορεί να κατοχυρωθεί </w:t>
      </w:r>
      <w:r>
        <w:rPr>
          <w:i/>
        </w:rPr>
        <w:t xml:space="preserve">μόνο </w:t>
      </w:r>
      <w:r>
        <w:rPr/>
        <w:t>συλλογιστικά. Ας δούμε με ποίο επιχείρημα καταλήγουν σε αυτό το συμπέρασμα.</w:t>
      </w:r>
    </w:p>
    <w:p>
      <w:pPr>
        <w:pStyle w:val="Normal"/>
        <w:jc w:val="both"/>
        <w:rPr/>
      </w:pPr>
      <w:r>
        <w:rPr/>
        <w:t xml:space="preserve">(α) Μία πεποίθηση Π είναι ιντερναλιστικά δικαιολογημένη (ή εξτερναλιστικά εγγυημένη) για κάποιον </w:t>
      </w:r>
      <w:r>
        <w:rPr>
          <w:lang w:val="en-US"/>
        </w:rPr>
        <w:t>S</w:t>
      </w:r>
      <w:r>
        <w:rPr/>
        <w:t xml:space="preserve"> μόνον εάν ο </w:t>
      </w:r>
      <w:r>
        <w:rPr>
          <w:lang w:val="en-US"/>
        </w:rPr>
        <w:t>S</w:t>
      </w:r>
      <w:r>
        <w:rPr/>
        <w:t xml:space="preserve"> έχει επιστημικά νόμιμες ενδείξεις που υποστηρίζουν την Π (ή μόνον εάν η Π είναι το προϊόν μίας αξιόπιστης γνωστικής διαδικασίας.)</w:t>
      </w:r>
    </w:p>
    <w:p>
      <w:pPr>
        <w:pStyle w:val="Normal"/>
        <w:jc w:val="both"/>
        <w:rPr/>
      </w:pPr>
      <w:r>
        <w:rPr/>
        <w:t xml:space="preserve">(β) Επιστημικά νόμιμες είναι μόνον οι ενδείξεις που  διαθέτουν το χαρακτηριστικό </w:t>
      </w:r>
      <w:r>
        <w:rPr>
          <w:lang w:val="en-US"/>
        </w:rPr>
        <w:t>G</w:t>
      </w:r>
      <w:r>
        <w:rPr/>
        <w:t xml:space="preserve">. (Ποιο είναι το </w:t>
      </w:r>
      <w:r>
        <w:rPr>
          <w:lang w:val="en-US"/>
        </w:rPr>
        <w:t>G</w:t>
      </w:r>
      <w:r>
        <w:rPr/>
        <w:t xml:space="preserve"> εξαρτάται από την τεκμηριοκρατική θεωρία στο πλαίσιο της οποίας διατυπώνεται αυτό το επιχείρημα. Η κλασική θεμελιοκρατική τεκμηριοκρατία για παράδειγμα θα αντικαθιστούσε το </w:t>
      </w:r>
      <w:r>
        <w:rPr>
          <w:lang w:val="en-US"/>
        </w:rPr>
        <w:t>G</w:t>
      </w:r>
      <w:r>
        <w:rPr/>
        <w:t xml:space="preserve"> με το «αισθητηριακές εμπειρίες ή λογικές διαισθήσεις»).  </w:t>
      </w:r>
    </w:p>
    <w:p>
      <w:pPr>
        <w:pStyle w:val="Normal"/>
        <w:jc w:val="both"/>
        <w:rPr/>
      </w:pPr>
      <w:r>
        <w:rPr/>
        <w:t xml:space="preserve">(γ) Η πεποίθηση ότι ο Θεός υπάρχει δεν δικαιολογείται ιντερναλιστικά από ενδείξεις του τύπου </w:t>
      </w:r>
      <w:r>
        <w:rPr>
          <w:lang w:val="en-US"/>
        </w:rPr>
        <w:t>G</w:t>
      </w:r>
      <w:r>
        <w:rPr/>
        <w:t xml:space="preserve">. </w:t>
      </w:r>
    </w:p>
    <w:p>
      <w:pPr>
        <w:pStyle w:val="Normal"/>
        <w:jc w:val="both"/>
        <w:rPr/>
      </w:pPr>
      <w:r>
        <w:rPr/>
        <w:t>(δ) Επομένως, η πεποίθηση δεν δικαιολογείται από επιστημικά νόμιμες ενδείξεις.</w:t>
      </w:r>
    </w:p>
    <w:p>
      <w:pPr>
        <w:pStyle w:val="Normal"/>
        <w:jc w:val="both"/>
        <w:rPr/>
      </w:pPr>
      <w:r>
        <w:rPr/>
        <w:t>(ε) Ούτε όμως είναι εξτερναλιστικά εγγυημένη, αφού δεν είναι προϊόν μίας αξιόπιστης γνωστικής διαδικασίας. Συνεπώς,</w:t>
      </w:r>
    </w:p>
    <w:p>
      <w:pPr>
        <w:pStyle w:val="Normal"/>
        <w:jc w:val="both"/>
        <w:rPr/>
      </w:pPr>
      <w:r>
        <w:rPr/>
        <w:t xml:space="preserve">(στ) Εάν η πεποίθηση ότι ο Θεός υπάρχει δικαιολογείται, τότε η   δικαιολογείται μόνο συλλογιστικά. </w:t>
      </w:r>
    </w:p>
    <w:p>
      <w:pPr>
        <w:pStyle w:val="Normal"/>
        <w:jc w:val="both"/>
        <w:rPr/>
      </w:pPr>
      <w:r>
        <w:rPr/>
        <w:t xml:space="preserve">Ακραίοι και μετριοπαθείς φιντεϊστές αρνούνται την (α). Όλοι οι μεταρρυθμισμένοι γνωσιολόγοι (ΜΓ) αρνούνται την </w:t>
      </w:r>
      <w:r>
        <w:rPr>
          <w:lang w:val="en-US"/>
        </w:rPr>
        <w:t>(</w:t>
      </w:r>
      <w:r>
        <w:rPr/>
        <w:t>στ</w:t>
      </w:r>
      <w:r>
        <w:rPr>
          <w:lang w:val="en-US"/>
        </w:rPr>
        <w:t>)</w:t>
      </w:r>
      <w:r>
        <w:rPr/>
        <w:t xml:space="preserve">. Ιντερναλιστές ΜΓ αρνούνται την (στ) </w:t>
      </w:r>
      <w:bookmarkStart w:id="0" w:name="_GoBack"/>
      <w:bookmarkEnd w:id="0"/>
      <w:r>
        <w:rPr/>
        <w:t xml:space="preserve">αρνούμενοι  την (β) (και άρα την (δ)). Εξτερναλιστές ΜΓ αρνούνται την (στ) αρνούμενοι την (ε). </w:t>
      </w:r>
    </w:p>
    <w:p>
      <w:pPr>
        <w:pStyle w:val="Normal"/>
        <w:jc w:val="both"/>
        <w:rPr/>
      </w:pPr>
      <w:r>
        <w:rPr/>
      </w:r>
    </w:p>
    <w:p>
      <w:pPr>
        <w:pStyle w:val="Normal"/>
        <w:rPr>
          <w:lang w:val="en-US"/>
        </w:rPr>
      </w:pPr>
      <w:r>
        <w:rPr>
          <w:lang w:val="en-US"/>
        </w:rPr>
      </w:r>
    </w:p>
    <w:p>
      <w:pPr>
        <w:pStyle w:val="Normal"/>
        <w:rPr/>
      </w:pPr>
      <w:r>
        <w:rPr>
          <w:b/>
          <w:sz w:val="22"/>
          <w:szCs w:val="22"/>
          <w:lang w:val="en-US"/>
        </w:rPr>
        <w:t>E</w:t>
      </w:r>
      <w:r>
        <w:rPr>
          <w:b/>
          <w:sz w:val="22"/>
          <w:szCs w:val="22"/>
        </w:rPr>
        <w:t>ΠΙΛΟΓΗ ΒΙΒΛΙΟΓΡΑΦΙΑΣ</w:t>
      </w:r>
    </w:p>
    <w:p>
      <w:pPr>
        <w:pStyle w:val="Normal"/>
        <w:rPr/>
      </w:pPr>
      <w:r>
        <w:rPr/>
        <w:t xml:space="preserve">Βιρβιδάκης, Στέλιος,  «Η ηθική της πίστης».  Στο Σταύρος Ζουμπουλάκης (επιμ.)  </w:t>
      </w:r>
      <w:r>
        <w:rPr>
          <w:i/>
        </w:rPr>
        <w:t>Για την πίστη</w:t>
      </w:r>
      <w:r>
        <w:rPr/>
        <w:t>, Αθήνα,  Εκδόσεις ΄Αρτος Ζωής, 2019,  σ. 315-49</w:t>
      </w:r>
    </w:p>
    <w:p>
      <w:pPr>
        <w:pStyle w:val="Normal"/>
        <w:shd w:fill="FFFFFF" w:val="clear"/>
        <w:spacing w:lineRule="auto" w:line="240" w:before="0" w:after="0"/>
        <w:rPr/>
      </w:pPr>
      <w:r>
        <w:rPr/>
        <w:t>Βουτσινά, Πέγκυ &amp; Φιλίππου,  Μιχάλης,  «Μεταρρυθμισμένη γνωσιολογία</w:t>
      </w:r>
      <w:r>
        <w:rPr>
          <w:lang w:val="en-US"/>
        </w:rPr>
        <w:t xml:space="preserve">: H </w:t>
      </w:r>
      <w:r>
        <w:rPr/>
        <w:t xml:space="preserve">φιλοσοφία και η θεολογία της».  Στο </w:t>
      </w:r>
      <w:r>
        <w:rPr>
          <w:rFonts w:eastAsia="Times New Roman" w:cs="Arial"/>
          <w:lang w:eastAsia="el-GR"/>
        </w:rPr>
        <w:t xml:space="preserve">Βιρβιδάκης, Στέλιος &amp; Φιλίππου, Μιχάλης (επιμ.),  </w:t>
      </w:r>
      <w:r>
        <w:rPr>
          <w:rFonts w:eastAsia="Times New Roman" w:cs="Arial"/>
          <w:i/>
          <w:lang w:eastAsia="el-GR"/>
        </w:rPr>
        <w:t>Επιχειρήματα για την ύπαρξη του Θεού και άλλα δοκίμια αναλυτικής φιλοσοφίας της θρησκείας</w:t>
      </w:r>
      <w:r>
        <w:rPr>
          <w:rFonts w:eastAsia="Times New Roman" w:cs="Arial"/>
          <w:lang w:eastAsia="el-GR"/>
        </w:rPr>
        <w:t xml:space="preserve">,  Αθήνα, Εκδόσεις ΄Αρτος  Ζωής, 2018,  </w:t>
      </w:r>
      <w:r>
        <w:rPr/>
        <w:t>σ. 319-69</w:t>
      </w:r>
    </w:p>
    <w:p>
      <w:pPr>
        <w:pStyle w:val="Normal"/>
        <w:shd w:fill="FFFFFF" w:val="clear"/>
        <w:spacing w:lineRule="auto" w:line="240" w:before="0" w:after="0"/>
        <w:rPr>
          <w:rFonts w:eastAsia="Times New Roman" w:cs="Arial"/>
          <w:i/>
          <w:i/>
          <w:lang w:eastAsia="el-GR"/>
        </w:rPr>
      </w:pPr>
      <w:r>
        <w:rPr>
          <w:rFonts w:eastAsia="Times New Roman" w:cs="Arial"/>
          <w:i/>
          <w:lang w:eastAsia="el-GR"/>
        </w:rPr>
      </w:r>
    </w:p>
    <w:p>
      <w:pPr>
        <w:pStyle w:val="Normal"/>
        <w:rPr/>
      </w:pPr>
      <w:r>
        <w:rPr/>
        <w:t xml:space="preserve">Φιλίππου,  Μιχάλης,  «Βούληση και θρησκευτική πίστη»,  Στο Σταύρος Ζουμπουλάκης (επιμ.)  </w:t>
      </w:r>
      <w:r>
        <w:rPr>
          <w:i/>
        </w:rPr>
        <w:t>Για την πίστη</w:t>
      </w:r>
      <w:r>
        <w:rPr/>
        <w:t>, Αθήνα,  Εκδόσεις ΄Αρτος Ζωής, 2019,   σ.350-69</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21:00Z</dcterms:created>
  <dc:creator>Stelios Virvidakis</dc:creator>
  <dc:description/>
  <cp:keywords/>
  <dc:language>en-US</dc:language>
  <cp:lastModifiedBy>Stelios Virvidakis</cp:lastModifiedBy>
  <dcterms:modified xsi:type="dcterms:W3CDTF">2020-10-21T19:00:00Z</dcterms:modified>
  <cp:revision>7</cp:revision>
  <dc:subject/>
  <dc:title/>
</cp:coreProperties>
</file>