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Μεταφιλοσοφία                                                                                             Εαρινό εξάμηνο 2017         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Διδάσκων : Στέλιος Βιρβιδάκης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</w:t>
      </w:r>
      <w:r>
        <w:rPr>
          <w:lang w:val="el-GR"/>
        </w:rPr>
        <w:t>20/3/2017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ΕΡΙΛΗΨΕΙΣ ΠΑΡΑΔΟΣΕΩΝ Ι</w:t>
      </w:r>
      <w:r>
        <w:rPr>
          <w:b/>
        </w:rPr>
        <w:t>II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υζήτηση διαφορετικών αντιλήψεων του φιλοσοφείν με αναφορά στις εναλλακτικές τοποθετήσεις    για τις σχέσεις μεταξύ φιλοσοφίας και επιστήμης και για τη φύση των φιλοσοφικών προβλημάτων</w:t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μφαση σε κανονιστικές προσεγγίσεις και όχι σε απλή περιγραφική θεώρηση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 Ερωτήματα για τον έλεγχο αυτών των αντιλήψεων:  α) σε ποιο βαθμό περιγράφουν την πρακτική του φιλοσοφείν ανά τους αιώνες  - β) σε ποιο βαθμό μας βοηθούν να κατανοήσουμε την απουσία προόδου στην ιστορία της φιλοσοφία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Ευρύ φάσμα μεταξύ ακραίων τοποθετήσεων για τις σχέσεις μεταξύ φιλοσοφίας και επιστήμ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Η φιλοσοφία ως μέρος της επιστήμ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Η φιλοσοφία ως  «ανώριμη» επιστήμη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φιλοσοφία ως «υπόλοιπο» αναπάντητων ερωτημάτων μετά την ανάπτυξη των επιστημών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φιλοσοφία ως θεραπαινίδα των επιστημών – ως «λογική των επιστημών» με στόχο την διυκόλυνση της διαμόρφωσης των μεθόδων τους και της κατανόησης των πορισμάτων τους.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φιλοσοφία ως  εννοιολογική ανάλυση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φιλοσοφία ως υπερβατολογική έρευνα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Η φιλοσοφία ως διερεύνηση «αιώνιων»/παραμόνιμων προβλημάτων σύμφωνα με πλατωνιστική σύλληψη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φιλοσοφία ως συμβολή στη διαμόρφωση και επεξεργασία κοσμοεικόνων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Η φιλοσοφία ως «συζήτηση της ανθρωπότητας» / ως μορφή πολιτισμικής έκφρασης / ως διαπολιτισμικός διάλογος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</w:t>
      </w:r>
      <w:r>
        <w:rPr>
          <w:lang w:val="el-GR"/>
        </w:rPr>
        <w:t>Ο</w:t>
      </w:r>
      <w:r>
        <w:rPr>
          <w:lang w:val="en-US"/>
        </w:rPr>
        <w:t xml:space="preserve">vergaard, Søren, Gilbert, Paul, Burwood, Stephen, </w:t>
      </w:r>
      <w:r>
        <w:rPr>
          <w:i/>
          <w:lang w:val="en-US"/>
        </w:rPr>
        <w:t>An Introduction to Metaphilosophy</w:t>
      </w:r>
      <w:r>
        <w:rPr>
          <w:lang w:val="en-US"/>
        </w:rPr>
        <w:t>,   Cambridge and New York: Cambridge University Press, 201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Πρβλ, στα ελληνικά,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έ:ϊκος Θεόφιλος,  </w:t>
      </w:r>
      <w:r>
        <w:rPr>
          <w:i/>
          <w:lang w:val="el-GR"/>
        </w:rPr>
        <w:t>Προλέγόμενα στη φιλοσοφία</w:t>
      </w:r>
      <w:r>
        <w:rPr>
          <w:lang w:val="el-GR"/>
        </w:rPr>
        <w:t>,  Αθήνα: Θεμέλιο, 1983</w:t>
      </w:r>
    </w:p>
    <w:p>
      <w:pPr>
        <w:pStyle w:val="Normal"/>
        <w:jc w:val="left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left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57:00Z</dcterms:created>
  <dc:creator>Stelios Virvidakis</dc:creator>
  <dc:description/>
  <dc:language>en-US</dc:language>
  <cp:lastModifiedBy>Stelios Virvidakis</cp:lastModifiedBy>
  <dcterms:modified xsi:type="dcterms:W3CDTF">2022-02-28T21:02:00Z</dcterms:modified>
  <cp:revision>1</cp:revision>
  <dc:subject/>
  <dc:title/>
</cp:coreProperties>
</file>