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l-GR"/>
        </w:rPr>
        <w:t>Μεταφιλοσοφία                                                                                             Εαρινό εξάμηνο 20</w:t>
      </w:r>
      <w:r>
        <w:rPr>
          <w:lang w:val="en-US"/>
        </w:rPr>
        <w:t>22</w:t>
      </w:r>
      <w:r>
        <w:rPr>
          <w:lang w:val="el-GR"/>
        </w:rPr>
        <w:t xml:space="preserve">           </w:t>
      </w:r>
    </w:p>
    <w:p>
      <w:pPr>
        <w:pStyle w:val="Normal"/>
        <w:jc w:val="left"/>
        <w:rPr>
          <w:lang w:val="en-US"/>
        </w:rPr>
      </w:pPr>
      <w:r>
        <w:rPr>
          <w:lang w:val="el-GR"/>
        </w:rPr>
        <w:t xml:space="preserve">Διδάσκων : Στέλιος Βιρβιδάκης                                                                   </w:t>
      </w:r>
      <w:r>
        <w:rPr>
          <w:lang w:val="en-US"/>
        </w:rPr>
        <w:t xml:space="preserve"> 9/3/2022</w:t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l-GR"/>
        </w:rPr>
        <w:t xml:space="preserve">                                              </w:t>
      </w:r>
      <w:r>
        <w:rPr>
          <w:b/>
          <w:sz w:val="22"/>
          <w:szCs w:val="22"/>
          <w:lang w:val="el-GR"/>
        </w:rPr>
        <w:t xml:space="preserve">ΠΕΡΙΛΗΨΕΙΣ ΠΑΡΑΔΟΣΕΩΝ </w:t>
      </w:r>
      <w:r>
        <w:rPr>
          <w:b/>
          <w:sz w:val="22"/>
          <w:szCs w:val="22"/>
          <w:lang w:val="en-US"/>
        </w:rPr>
        <w:t>IV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Ο ΠΡΟΒΛΗΜΑ ΤΗΣ ΦΙΛΟΣΟΦΙΚΗΣ ΜΕΘΟΔΟΥ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Διαφορετικές μέθοδοι και είδη φιλοσοφικής έκφρασης - τεχνικές ανάλυσης και συγγραφής φιλοσοφικών πραγματειών και δοκιμίων  - σχέσεις μεθόδου, φιλοσοφικών στόχων και ύφους - </w:t>
      </w:r>
    </w:p>
    <w:p>
      <w:pPr>
        <w:pStyle w:val="Normal"/>
        <w:jc w:val="left"/>
        <w:rPr/>
      </w:pPr>
      <w:r>
        <w:rPr>
          <w:lang w:val="el-GR"/>
        </w:rPr>
        <w:t xml:space="preserve">Γενικότερες/ευρύτερες – ειδικότερες/στενότερες έννοιες μεθόδου/ επιχειρηματολογικής στρατηγικής –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Θέσεις - Επιχειρήματα - Θεωρίες - Συστήματα / Λογική και επιχειρηματολογία - Η έννοια της εγκυρότητας και της ορθότητας ενός επιχειρήματος - Λογική συνέπεια και συνοχή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Παραγωγή - Επαγωγή - Απαγωγή /συναγωγή προς την καλύτερη διαθέσιμη </w:t>
      </w:r>
      <w:r>
        <w:rPr>
          <w:i/>
          <w:lang w:val="el-GR"/>
        </w:rPr>
        <w:t>εξήγηση - Αναστοχαστική ισορροπία</w:t>
      </w:r>
      <w:r>
        <w:rPr>
          <w:lang w:val="el-GR"/>
        </w:rPr>
        <w:t xml:space="preserve">  (</w:t>
      </w:r>
      <w:r>
        <w:rPr/>
        <w:t>Rawls</w:t>
      </w:r>
      <w:r>
        <w:rPr>
          <w:lang w:val="el-GR"/>
        </w:rPr>
        <w:t>)  θεωρητικών αρχών και θέσεων και καλά σταθμισμένων πεποιθήσεων από την καθημερινή ζωή και κοινή γλώσσα. – Η σημασία των διαισθήσεων (</w:t>
      </w:r>
      <w:r>
        <w:rPr>
          <w:lang w:val="en-US"/>
        </w:rPr>
        <w:t xml:space="preserve">intuitions) </w:t>
      </w:r>
      <w:r>
        <w:rPr>
          <w:lang w:val="el-GR"/>
        </w:rPr>
        <w:t>ως υλικού για τη φιλοσοφική σκέψη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 xml:space="preserve">Φιλοσοφικές και επιστημονικές μέθοδοι - Ομοιότητες και διαφορές σύμφωνα και με συγκεκριμένες αντιλήψεις σχέσεων (συνέχειας - ασυνέχειας φιλοσοφίας και επιστήμης)  Η φιλοσοφία ως οιονεί γνωστική δραστηριότητα - σεβασμός στην κανονιστικές αρχές της λογικής εγκυρότητας και της αλήθειας   -  Αναφορά σε ιστορικά παραδείγματα φιλοσοφικών μεθόδων  (π.χ. Πλάτων,  ελεγκτική -σωκρατική-,  υποθετική,  διχοτομική / πρώιμη, μέση, ύστερη περίοδος πλατωνικών διαλόγων,  Αριστοτέλης, επιστήμονική  ≠ διαλεκτική,  </w:t>
      </w:r>
      <w:r>
        <w:rPr>
          <w:lang w:val="en-US"/>
        </w:rPr>
        <w:t>K</w:t>
      </w:r>
      <w:r>
        <w:rPr>
          <w:lang w:val="el-GR"/>
        </w:rPr>
        <w:t>αντ υπερβατολογική μέθοδος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Στη συνέχεια θα παρουσιαστούν ενδεικτικά οι εξής μέθοδοι - επιχειρηματολογικές στρατηγικές από την ηπειρωτική και την αναλυτική παράδοση: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α) υπερβατολογική  ["συνθηκες δυνατότητας"]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β) διαλεκτική [εγελιανή - μαρξιστική - αναφορά σε ιστορική ανέλιξη φιλοσοφίας]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γ) φαινομενολογική  [</w:t>
      </w:r>
      <w:r>
        <w:rPr/>
        <w:t>Husserl</w:t>
      </w:r>
      <w:r>
        <w:rPr>
          <w:lang w:val="el-GR"/>
        </w:rPr>
        <w:t xml:space="preserve"> και σύγχρονοι επίγονοι]</w:t>
      </w:r>
    </w:p>
    <w:p>
      <w:pPr>
        <w:pStyle w:val="Normal"/>
        <w:jc w:val="left"/>
        <w:rPr/>
      </w:pPr>
      <w:r>
        <w:rPr>
          <w:lang w:val="el-GR"/>
        </w:rPr>
        <w:t xml:space="preserve">δ) ερμηνευτική [από τον </w:t>
      </w:r>
      <w:r>
        <w:rPr/>
        <w:t>Dilthey</w:t>
      </w:r>
      <w:r>
        <w:rPr>
          <w:lang w:val="el-GR"/>
        </w:rPr>
        <w:t xml:space="preserve"> μέχρι τον </w:t>
      </w:r>
      <w:r>
        <w:rPr/>
        <w:t>Gadamer</w:t>
      </w:r>
      <w:r>
        <w:rPr>
          <w:lang w:val="el-GR"/>
        </w:rPr>
        <w:t xml:space="preserve"> - η έννοια της  «κατανόησης» και του    </w:t>
      </w:r>
    </w:p>
    <w:p>
      <w:pPr>
        <w:pStyle w:val="Normal"/>
        <w:jc w:val="left"/>
        <w:rPr/>
      </w:pPr>
      <w:r>
        <w:rPr>
          <w:lang w:val="el-GR"/>
        </w:rPr>
        <w:t xml:space="preserve">   </w:t>
      </w:r>
      <w:r>
        <w:rPr>
          <w:lang w:val="el-GR"/>
        </w:rPr>
        <w:t>«ερμηνευτικού κύκλου»]</w:t>
      </w:r>
    </w:p>
    <w:p>
      <w:pPr>
        <w:pStyle w:val="Normal"/>
        <w:jc w:val="left"/>
        <w:rPr/>
      </w:pPr>
      <w:r>
        <w:rPr>
          <w:lang w:val="el-GR"/>
        </w:rPr>
        <w:t xml:space="preserve">ε) γλωσσαναλυτικές μέθοδοι  [ιδιαίτερη έμφαση σε </w:t>
      </w:r>
      <w:r>
        <w:rPr/>
        <w:t>Wittgenstein</w:t>
      </w:r>
      <w:r>
        <w:rPr>
          <w:lang w:val="el-GR"/>
        </w:rPr>
        <w:t xml:space="preserve"> και </w:t>
      </w:r>
      <w:r>
        <w:rPr/>
        <w:t>Austin</w:t>
      </w:r>
      <w:r>
        <w:rPr>
          <w:lang w:val="el-GR"/>
        </w:rPr>
        <w:t xml:space="preserve">]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στ) φυσιοκρατικές τάσεις και μέθοδοι στη σύγχρονη αναλυτική φιλοσοφία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αναφορές σε άλλες μεθοδολογικές προσεγγίσεις   [γενεαλογία, δομοκρατία (στρουκτουραλισμός) αποδόμηση]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 </w:t>
      </w:r>
      <w:r>
        <w:rPr/>
        <w:t>T</w:t>
      </w:r>
      <w:r>
        <w:rPr>
          <w:lang w:val="el-GR"/>
        </w:rPr>
        <w:t>εχνικές κριτικής και συγγραφής φιλοσοφικών δοκιμίων</w:t>
      </w:r>
      <w:r>
        <w:rPr>
          <w:lang w:val="en-US"/>
        </w:rPr>
        <w:t xml:space="preserve"> </w:t>
      </w:r>
      <w:r>
        <w:rPr>
          <w:lang w:val="el-GR"/>
        </w:rPr>
        <w:t>τα οποία μπορούν σχηματικά να καηγοριοποιηθούν ως εξής:</w:t>
      </w:r>
    </w:p>
    <w:p>
      <w:pPr>
        <w:pStyle w:val="Normal"/>
        <w:jc w:val="left"/>
        <w:rPr/>
      </w:pPr>
      <w:r>
        <w:rPr>
          <w:lang w:val="el-GR"/>
        </w:rPr>
        <w:t>α) συστηματικά - αναλυτικά  β) ιστορικά - ερμηνευτικά γ διεξοδικές επισκοπήσεις θέσεων (</w:t>
      </w:r>
      <w:r>
        <w:rPr/>
        <w:t>surveys</w:t>
      </w:r>
      <w:r>
        <w:rPr>
          <w:lang w:val="el-GR"/>
        </w:rPr>
        <w:t>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 xml:space="preserve">1) έλεγχος εγκυρότητας επιχειρημάτων 2) έλεγχος προκειμένων 3) γενική κριτική ανάλυση επιχειρηματολογικής στρατηγικής  4) αναφορά σε παραδείγματα - αντιπαραδείγματα / νοητικά πειράματα – «ενοράσεις»/ «διαισθήσεις» Στοιχεία κριτικής επιχειρηματολογίας α) αμφισημία - ασάφεια β) λήψη ζητουμένου γ) κενότητα δ) αναπόφευκτη εμπλοκή σε διλήμματα ε) μετριασμός </w:t>
      </w:r>
      <w:r>
        <w:rPr>
          <w:lang w:val="en-US"/>
        </w:rPr>
        <w:t>vs</w:t>
      </w:r>
      <w:r>
        <w:rPr>
          <w:lang w:val="el-GR"/>
        </w:rPr>
        <w:t xml:space="preserve">  ενίσχυση θέσεων για τον καλύτερο έλεγχό τους / αναφορά σε παραπάνω φιλοσοφικές μεθόδους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/>
        <w:t xml:space="preserve">Castaneda, Hector-Neri, </w:t>
      </w:r>
      <w:r>
        <w:rPr>
          <w:i/>
        </w:rPr>
        <w:t>On Philosophical Method</w:t>
      </w:r>
      <w:r>
        <w:rPr/>
        <w:t>, Indianapolis, Nous Publications, 1980.</w:t>
      </w:r>
    </w:p>
    <w:p>
      <w:pPr>
        <w:pStyle w:val="Normal"/>
        <w:jc w:val="left"/>
        <w:rPr/>
      </w:pPr>
      <w:r>
        <w:rPr/>
        <w:t xml:space="preserve">DePaul, Michael. &amp; Ramsey, William,  </w:t>
      </w:r>
      <w:r>
        <w:rPr>
          <w:i/>
        </w:rPr>
        <w:t>Rethinking Intuition: The Psychology of Intuition and</w:t>
      </w:r>
    </w:p>
    <w:p>
      <w:pPr>
        <w:pStyle w:val="Normal"/>
        <w:jc w:val="left"/>
        <w:rPr/>
      </w:pPr>
      <w:r>
        <w:rPr>
          <w:i/>
        </w:rPr>
        <w:t xml:space="preserve">                             </w:t>
      </w:r>
      <w:r>
        <w:rPr>
          <w:i/>
        </w:rPr>
        <w:t>Its Role in Philosophical Inquiry</w:t>
      </w:r>
      <w:r>
        <w:rPr/>
        <w:t xml:space="preserve">,  Lanham: Rowman and Littlefield, 1998   </w:t>
      </w:r>
    </w:p>
    <w:p>
      <w:pPr>
        <w:pStyle w:val="Normal"/>
        <w:jc w:val="left"/>
        <w:rPr/>
      </w:pPr>
      <w:r>
        <w:rPr/>
        <w:t xml:space="preserve">Fetzer, James (ed.) </w:t>
      </w:r>
      <w:r>
        <w:rPr>
          <w:i/>
        </w:rPr>
        <w:t>Principles of Philosophical Reasoning</w:t>
      </w:r>
      <w:r>
        <w:rPr/>
        <w:t xml:space="preserve">, Totowa, N.J.: Rowman and Allanheld, </w:t>
      </w:r>
    </w:p>
    <w:p>
      <w:pPr>
        <w:pStyle w:val="Normal"/>
        <w:jc w:val="left"/>
        <w:rPr>
          <w:lang w:val="el-GR"/>
        </w:rPr>
      </w:pPr>
      <w:r>
        <w:rPr/>
        <w:t xml:space="preserve">                             </w:t>
      </w:r>
      <w:r>
        <w:rPr>
          <w:lang w:val="el-GR"/>
        </w:rPr>
        <w:t>1984.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Ιεροδιακόνου, Κατερίνα (επιμ.),  </w:t>
      </w:r>
      <w:r>
        <w:rPr>
          <w:i/>
          <w:lang w:val="el-GR"/>
        </w:rPr>
        <w:t>Η χρήση παραδειγμάτων στη φιλοσοφία</w:t>
      </w:r>
      <w:r>
        <w:rPr>
          <w:lang w:val="el-GR"/>
        </w:rPr>
        <w:t>,  Αθήνα: Εκκρεμές, 2005</w:t>
      </w:r>
    </w:p>
    <w:p>
      <w:pPr>
        <w:pStyle w:val="Normal"/>
        <w:jc w:val="left"/>
        <w:rPr/>
      </w:pPr>
      <w:r>
        <w:rPr/>
        <w:t xml:space="preserve">Martinich, A.P., </w:t>
      </w:r>
      <w:r>
        <w:rPr>
          <w:i/>
        </w:rPr>
        <w:t>Philosophical Writing</w:t>
      </w:r>
      <w:r>
        <w:rPr/>
        <w:t>, Englewood Cliffs: Prentice Hall, 1989.</w:t>
      </w:r>
    </w:p>
    <w:p>
      <w:pPr>
        <w:pStyle w:val="Normal"/>
        <w:jc w:val="left"/>
        <w:rPr/>
      </w:pPr>
      <w:r>
        <w:rPr/>
        <w:t xml:space="preserve">Rosenberg, Jay, </w:t>
      </w:r>
      <w:r>
        <w:rPr>
          <w:i/>
        </w:rPr>
        <w:t>The Practice of Philosophy, A Handbbok for Beginners</w:t>
      </w:r>
      <w:r>
        <w:rPr/>
        <w:t>, Englewood Cliffs, 1978.</w:t>
      </w:r>
    </w:p>
    <w:p>
      <w:pPr>
        <w:pStyle w:val="Normal"/>
        <w:jc w:val="left"/>
        <w:rPr/>
      </w:pPr>
      <w:r>
        <w:rPr/>
        <w:t xml:space="preserve">Woodhouse, Mark., </w:t>
      </w:r>
      <w:r>
        <w:rPr>
          <w:i/>
        </w:rPr>
        <w:t>A Preface to Philosophy</w:t>
      </w:r>
      <w:r>
        <w:rPr/>
        <w:t xml:space="preserve">, 3d ed. , Belmont: Wadsworth, 1984. </w:t>
      </w:r>
      <w:r>
        <w:br w:type="page"/>
      </w:r>
    </w:p>
    <w:p>
      <w:pPr>
        <w:pStyle w:val="Normal"/>
        <w:jc w:val="left"/>
        <w:rPr/>
      </w:pPr>
      <w:r>
        <w:rPr>
          <w:lang w:val="el-GR"/>
        </w:rPr>
        <w:t>Μεταφιλοσοφία                                                                                             Εαρινό εξάμηνο 20</w:t>
      </w:r>
      <w:r>
        <w:rPr>
          <w:lang w:val="en-US"/>
        </w:rPr>
        <w:t>22</w:t>
      </w:r>
      <w:r>
        <w:rPr>
          <w:lang w:val="el-GR"/>
        </w:rPr>
        <w:t xml:space="preserve">           </w:t>
      </w:r>
    </w:p>
    <w:p>
      <w:pPr>
        <w:pStyle w:val="Normal"/>
        <w:jc w:val="left"/>
        <w:rPr>
          <w:lang w:val="en-US"/>
        </w:rPr>
      </w:pPr>
      <w:r>
        <w:rPr>
          <w:lang w:val="el-GR"/>
        </w:rPr>
        <w:t xml:space="preserve">Διδάσκων : Στέλιος Βιρβιδάκης                                                                  </w:t>
      </w:r>
      <w:r>
        <w:rPr>
          <w:lang w:val="en-US"/>
        </w:rPr>
        <w:t xml:space="preserve"> </w:t>
      </w:r>
      <w:r>
        <w:rPr>
          <w:lang w:val="el-GR"/>
        </w:rPr>
        <w:t xml:space="preserve">  </w:t>
      </w:r>
      <w:r>
        <w:rPr>
          <w:lang w:val="en-US"/>
        </w:rPr>
        <w:t>9/3/2022</w:t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ΠΕΡΙΛΗΨΕΙΣ ΠΑΡΑΔΟΣΕΩΝ </w:t>
      </w:r>
      <w:r>
        <w:rPr>
          <w:b/>
          <w:sz w:val="22"/>
          <w:szCs w:val="22"/>
        </w:rPr>
        <w:t>IVa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  </w:t>
      </w:r>
      <w:r>
        <w:rPr>
          <w:i/>
          <w:lang w:val="el-GR"/>
        </w:rPr>
        <w:t>Συμπληρωματικές παρατηρήσεις και ερωτήματα για το πρόβλημα της μεθόδου στη φιλοσοφί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 Πόσο σαφής είναι η έννοια της μεθόδου την οποία θέλουμε να επεξεργαστούμε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Ποιες είναι οι σχέσεις της με διαφορετικές αντιλήψεις των φιλοσοφικών προβλημάτων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της φιλοσοφικής γνώσης (αν υπάρχει και διακρίνεται από άλλα είδη γνώσης) και της φιλοσοφική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θεωρίας;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 Πόσο πρακτικά χρήσιμη – εφαρμόσιμη αποδεικνύεται τελικά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 Πρέπει  να προσπαθούμε να προσδιορίσουμε εκ των προτέρων τη μέθοδο που θα υιοθετήσουμε;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(Μήπως ένα τέτοιο εγχείρημα είναι καταδικασμένο σε αποτυχία: Κριτική του </w:t>
      </w:r>
      <w:r>
        <w:rPr>
          <w:lang w:val="en-US"/>
        </w:rPr>
        <w:t>Spinoza</w:t>
      </w:r>
      <w:r>
        <w:rPr>
          <w:lang w:val="el-GR"/>
        </w:rPr>
        <w:t xml:space="preserve"> στον    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n-US"/>
        </w:rPr>
        <w:t>Descartes</w:t>
      </w:r>
      <w:r>
        <w:rPr>
          <w:lang w:val="el-GR"/>
        </w:rPr>
        <w:t xml:space="preserve"> – έλεγχος θεμελιοκρατικών διαθέσεων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 Το ενδιαφέρον της ενδεχομένως χαλαρότερης έννοιας μεθόδου συνδεόμενης με κάποια συγκεκριμένη επιχειρηματολογική στρατηγική υιοθετούμενη από ένα φιλόσοφ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 Συζήτηση διαφορετικών αντιλήψεων/μορφών φιλοσοφικής μεθόδου και παραδέιγματα εφαρμογώ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τους κατά την συζήτηση και την προσπάθεια αντιμετώπισης ενός φιλοσοφικού προβλή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Σύνδεση αυτών των αντιλήψεων με συγκεκριμένους φιλοσόφους / φιλοσοφικά ρεύματα και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παραδόσει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- Σχέσεις των διαφορετικών φιλοσοφικών μεθόδων με  εναλλακτικές υφολογικές επιλογ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Δυνατότητα σύνθεσης στοιχείων από τις παραπάνω παραδόσεις / επιλεκτικής εφαρμογής τους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ανάλογα με το πρόβλημα (;) – ενδεχόμενοι συνδυασμοί – </w:t>
      </w:r>
      <w:r>
        <w:rPr>
          <w:lang w:val="en-US"/>
        </w:rPr>
        <w:t>o</w:t>
      </w:r>
      <w:r>
        <w:rPr>
          <w:lang w:val="el-GR"/>
        </w:rPr>
        <w:t>ι κίνδυνοι του εκλεκτικισμού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 Οι βασικοί στόχοι της άσκησης στη συγγραφή φιλοσοφικών δοκιμίω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) κατανόηση βασικών εννοιών και προβλημάτ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β) επεξεργασία κλασικών φιλοσοφικών κειμέν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γ) εξοικείωση με δευτερεύουσα βιβλιογραφ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δ) άσκηση σε επιχειρηματολογικές στρατηγικές και τακτικές (τεχνικές και «τεχνάσματα»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ε) καλλιέργεια κριτικής διάθε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στ) διαμόρφωση προσωπικών τοποθετήσε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4:12:00Z</dcterms:created>
  <dc:creator>Stelios Virvidakis</dc:creator>
  <dc:description/>
  <dc:language>en-US</dc:language>
  <cp:lastModifiedBy>Stelios Virvidakis</cp:lastModifiedBy>
  <dcterms:modified xsi:type="dcterms:W3CDTF">2022-03-05T14:17:00Z</dcterms:modified>
  <cp:revision>1</cp:revision>
  <dc:subject/>
  <dc:title/>
</cp:coreProperties>
</file>