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ΦΙΛΟΣΟΦΙΑ ΚΑΙ ΛΟΓΟΤΕΧΝΙΑ                                                Διδάσκων: Στέλιος Βιρβιδάκης</w:t>
      </w:r>
      <w:r>
        <w:rPr>
          <w:lang w:val="en-US"/>
        </w:rPr>
        <w:t xml:space="preserve">  </w:t>
      </w:r>
      <w:r>
        <w:rPr/>
        <w:t xml:space="preserve">EAΡINO  ΕΞΑΜΗΝΟ                                                                                                     </w:t>
      </w:r>
      <w:r>
        <w:rPr>
          <w:lang w:val="en-US"/>
        </w:rPr>
        <w:t>5</w:t>
      </w:r>
      <w:r>
        <w:rPr/>
        <w:t>/</w:t>
      </w:r>
      <w:r>
        <w:rPr>
          <w:lang w:val="en-US"/>
        </w:rPr>
        <w:t>5</w:t>
      </w:r>
      <w:r>
        <w:rPr/>
        <w:t>/2022</w:t>
      </w:r>
    </w:p>
    <w:p>
      <w:pPr>
        <w:pStyle w:val="Normal"/>
        <w:rPr/>
      </w:pPr>
      <w:r>
        <w:rPr/>
      </w:r>
    </w:p>
    <w:p>
      <w:pPr>
        <w:pStyle w:val="Normal"/>
        <w:rPr/>
      </w:pPr>
      <w:r>
        <w:rPr/>
      </w:r>
    </w:p>
    <w:p>
      <w:pPr>
        <w:pStyle w:val="Normal"/>
        <w:rPr/>
      </w:pPr>
      <w:r>
        <w:rPr>
          <w:rFonts w:eastAsia="Times New Roman"/>
        </w:rPr>
        <w:t xml:space="preserve"> </w:t>
      </w:r>
      <w:r>
        <w:rPr>
          <w:rFonts w:eastAsia="Times New Roman"/>
          <w:b/>
          <w:sz w:val="22"/>
          <w:szCs w:val="22"/>
        </w:rPr>
        <w:t xml:space="preserve">                                                         </w:t>
      </w:r>
      <w:r>
        <w:rPr>
          <w:b/>
          <w:sz w:val="22"/>
          <w:szCs w:val="22"/>
        </w:rPr>
        <w:t>ΣΗΜΕΙΩΣΕΙΣ Ι</w:t>
      </w:r>
      <w:r>
        <w:rPr>
          <w:b/>
          <w:sz w:val="22"/>
          <w:szCs w:val="22"/>
          <w:lang w:val="en-US"/>
        </w:rPr>
        <w:t>V</w:t>
      </w:r>
    </w:p>
    <w:p>
      <w:pPr>
        <w:pStyle w:val="Normal"/>
        <w:rPr>
          <w:b/>
          <w:b/>
          <w:sz w:val="22"/>
          <w:szCs w:val="22"/>
          <w:lang w:val="en-US"/>
        </w:rPr>
      </w:pPr>
      <w:r>
        <w:rPr>
          <w:rFonts w:eastAsia="Times New Roman"/>
        </w:rPr>
        <w:t xml:space="preserve">                                     </w:t>
      </w:r>
      <w:r>
        <w:rPr>
          <w:b/>
          <w:sz w:val="22"/>
          <w:szCs w:val="22"/>
        </w:rPr>
        <w:t>Η ΛΟΓΟΤΕΧΝΙΑ</w:t>
      </w:r>
      <w:r>
        <w:rPr>
          <w:b/>
          <w:i/>
          <w:sz w:val="22"/>
          <w:szCs w:val="22"/>
        </w:rPr>
        <w:t xml:space="preserve"> ΜΕΣΑ</w:t>
      </w:r>
      <w:r>
        <w:rPr>
          <w:b/>
          <w:sz w:val="22"/>
          <w:szCs w:val="22"/>
        </w:rPr>
        <w:t xml:space="preserve"> ΣΤΗ ΦΙΛΟΣΟΦΙΑ </w:t>
      </w:r>
    </w:p>
    <w:p>
      <w:pPr>
        <w:pStyle w:val="Normal"/>
        <w:rPr>
          <w:b/>
          <w:b/>
          <w:sz w:val="22"/>
          <w:szCs w:val="22"/>
          <w:lang w:val="en-US"/>
        </w:rPr>
      </w:pPr>
      <w:r>
        <w:rPr>
          <w:b/>
          <w:sz w:val="22"/>
          <w:szCs w:val="22"/>
          <w:lang w:val="en-US"/>
        </w:rPr>
      </w:r>
    </w:p>
    <w:p>
      <w:pPr>
        <w:pStyle w:val="Normal"/>
        <w:spacing w:lineRule="auto" w:line="240"/>
        <w:jc w:val="both"/>
        <w:rPr/>
      </w:pPr>
      <w:r>
        <w:rPr/>
        <w:t xml:space="preserve">Το πρόβλημα της μορφής,  της δομής και του ύφους των φιλοσοφικών κειμένων - τα </w:t>
      </w:r>
      <w:r>
        <w:rPr>
          <w:i/>
        </w:rPr>
        <w:t xml:space="preserve">είδη </w:t>
      </w:r>
      <w:r>
        <w:rPr/>
        <w:t xml:space="preserve">ή </w:t>
      </w:r>
      <w:r>
        <w:rPr>
          <w:i/>
        </w:rPr>
        <w:t>γένη</w:t>
      </w:r>
      <w:r>
        <w:rPr/>
        <w:t xml:space="preserve"> (genres) φιλοσοφικού  κειμένου. Η μελέτη της «ποίησης της σκέψης» (George Steiner 2011)  και η αναζήτηση μιας </w:t>
      </w:r>
      <w:r>
        <w:rPr>
          <w:i/>
        </w:rPr>
        <w:t>ποιητικής</w:t>
      </w:r>
      <w:r>
        <w:rPr/>
        <w:t xml:space="preserve"> της φιλοσοφικής γραφής (;) – το ύφος εδώ μπορεί σε τελική ανάλυση να μην είναι απλώς «διακοσμητικό»</w:t>
      </w:r>
      <w:r>
        <w:rPr>
          <w:lang w:val="en-US"/>
        </w:rPr>
        <w:t xml:space="preserve">, </w:t>
      </w:r>
      <w:r>
        <w:rPr/>
        <w:t>αλλά συγκροτητικό στοιχείο έκφρασης του φιλοσοφικού στοχασμού</w:t>
      </w:r>
    </w:p>
    <w:p>
      <w:pPr>
        <w:pStyle w:val="Normal"/>
        <w:spacing w:lineRule="auto" w:line="240"/>
        <w:jc w:val="both"/>
        <w:rPr/>
      </w:pPr>
      <w:r>
        <w:rPr/>
        <w:t xml:space="preserve">- Σύμφωνα με την ανάλυση του Berel Lang (1990) μπορούμε να διακρίνουμε δύο βασικές προσεγγίσεις - μοντέλα σχετικά το πρόβλημα των σχέσεων μορφής - ύφους, φιλοσοφικής μεθόδου και περιεχομένου του φιλοσοφικού λόγου α) Το μοντέλο </w:t>
      </w:r>
      <w:r>
        <w:rPr>
          <w:i/>
        </w:rPr>
        <w:t xml:space="preserve"> ουδετερότητας</w:t>
      </w:r>
      <w:r>
        <w:rPr/>
        <w:t xml:space="preserve"> (neutralist) και β) το μοντέλο </w:t>
      </w:r>
      <w:r>
        <w:rPr>
          <w:i/>
        </w:rPr>
        <w:t>αλληλεπίδρασης</w:t>
      </w:r>
      <w:r>
        <w:rPr/>
        <w:t xml:space="preserve"> (interactionist).  Στη συνέχεια θα προσπαθήσουμε να εξετάσουμε τις φιλοσοφικές προϋποθέσεις αλλά και τις συνέπειες της αποδοχής του ενός ή του άλλου μοντέλου,  τα επιχειρήματα υπέρ και κατά της υιοθέτησης του ενός ή του άλλου, παραδείγματα εφαρμογής τους, τη σημασία τους για την διαμάχη και την ενδεχόμενη σύγκλιση ή όσμωση φιλοσοφίας και λογοτεχνίας.  </w:t>
      </w:r>
    </w:p>
    <w:p>
      <w:pPr>
        <w:pStyle w:val="Normal"/>
        <w:spacing w:lineRule="auto" w:line="240"/>
        <w:jc w:val="both"/>
        <w:rPr/>
      </w:pPr>
      <w:r>
        <w:rPr/>
        <w:t>- Πρέπει να μας απασχολήσει παράλληλα και σε συνάρτηση με τη συζήτηση αυτών των προσεγ</w:t>
        <w:softHyphen/>
        <w:t xml:space="preserve">γίσεων και η δυνατότητα να συγκροτήσουμε μια «τυπολογία» ειδών φιλοσοφικού λόγου που θα μπορούσε να περιλαμβάνει την </w:t>
      </w:r>
      <w:r>
        <w:rPr>
          <w:i/>
        </w:rPr>
        <w:t>πραγματεία</w:t>
      </w:r>
      <w:r>
        <w:rPr/>
        <w:t xml:space="preserve">, το </w:t>
      </w:r>
      <w:r>
        <w:rPr>
          <w:i/>
        </w:rPr>
        <w:t>άρθρο</w:t>
      </w:r>
      <w:r>
        <w:rPr/>
        <w:t xml:space="preserve"> (που προορίζεται για δημοσίευση σε επιστημονικό περιοδικό)  το </w:t>
      </w:r>
      <w:r>
        <w:rPr>
          <w:i/>
        </w:rPr>
        <w:t>δοκίμιο</w:t>
      </w:r>
      <w:r>
        <w:rPr/>
        <w:t xml:space="preserve">, τον </w:t>
      </w:r>
      <w:r>
        <w:rPr>
          <w:i/>
        </w:rPr>
        <w:t>διάλογο</w:t>
      </w:r>
      <w:r>
        <w:rPr/>
        <w:t>, τους αποσπασματικούς</w:t>
      </w:r>
      <w:r>
        <w:rPr>
          <w:i/>
        </w:rPr>
        <w:t xml:space="preserve"> </w:t>
      </w:r>
      <w:r>
        <w:rPr/>
        <w:t xml:space="preserve">μη ή </w:t>
      </w:r>
      <w:r>
        <w:rPr>
          <w:i/>
        </w:rPr>
        <w:t>στοχασμούς</w:t>
      </w:r>
      <w:r>
        <w:rPr/>
        <w:t xml:space="preserve">, τους </w:t>
      </w:r>
      <w:r>
        <w:rPr>
          <w:i/>
        </w:rPr>
        <w:t>αφορισμούς</w:t>
      </w:r>
      <w:r>
        <w:rPr/>
        <w:t xml:space="preserve">, τα </w:t>
      </w:r>
      <w:r>
        <w:rPr>
          <w:i/>
        </w:rPr>
        <w:t>σχόλια/υπομνήματα</w:t>
      </w:r>
      <w:r>
        <w:rPr/>
        <w:t xml:space="preserve"> (σε άλλα κείμενα) – [ενδεχομένως και το φιλοσοφικό </w:t>
      </w:r>
      <w:r>
        <w:rPr>
          <w:i/>
        </w:rPr>
        <w:t>ποίημα</w:t>
      </w:r>
      <w:r>
        <w:rPr/>
        <w:t xml:space="preserve"> ή </w:t>
      </w:r>
      <w:r>
        <w:rPr>
          <w:i/>
        </w:rPr>
        <w:t>μυθιστόρημα</w:t>
      </w:r>
      <w:r>
        <w:rPr/>
        <w:t xml:space="preserve"> (;)] κλπ. Το ερώτημα είναι σε ποιό βαθμό είναι εφικτή και ενδιαφέρουσα μια </w:t>
      </w:r>
      <w:r>
        <w:rPr>
          <w:i/>
        </w:rPr>
        <w:t>ποιητική</w:t>
      </w:r>
      <w:r>
        <w:rPr/>
        <w:t xml:space="preserve"> - (και μια </w:t>
      </w:r>
      <w:r>
        <w:rPr>
          <w:i/>
        </w:rPr>
        <w:t>ρητορική</w:t>
      </w:r>
      <w:r>
        <w:rPr/>
        <w:t xml:space="preserve">) του φιλοσοφικού λόγου και σε ποιό βαθμό μπορεί να υπονομεύει τελικά μια κυρίαρχη, παραδοσιακή αντίληψη ανεξαρτησίας της φιλοσοφικής δραστηριότητας από την κειμενική της αποκρυστάλλωση, οδηγώντας έτσι σε μια μορφή «υποδούλωσης» της φιλοσοφικής σκέψης στην λογοτεχνικότητα.   </w:t>
      </w:r>
    </w:p>
    <w:p>
      <w:pPr>
        <w:pStyle w:val="Normal"/>
        <w:spacing w:lineRule="auto" w:line="240"/>
        <w:jc w:val="both"/>
        <w:rPr/>
      </w:pPr>
      <w:r>
        <w:rPr/>
        <w:t xml:space="preserve">- Εδώ βέβαια δεν μπορούμε να επιμείνουμε στην διερεύνηση της ίδιας της έννοιας του ύφους, ως προϊόντος κάποιας λιγότερο ή περισσότερο συνειδητής διαδικασίας μορφοποίησης (του λόγου), ούτε με τα ακριβή κριτήρια διαφοροποίησης των επιπέδων και των ποικιλιών καλλιτεχνικού και ειδικότερα λογοτεχνικού ύφους (Βλ. Lang 1987).  Αξίζει να επισημάνουμε τη συσχέτιση της έννοιας του ύφους με την υποστήριξη της ιδιαιτερότητας ή και της μοναδικότητας της προσωπικής έκφρασης – τουλάχιστον από την εποχή της ρομαντικής λογοτεχνίας.  [Πρβλ. τον αφορισμό του Buffon στο “Discours sur le style” (1753), «το ύφος είναι ο ίδιος ο άνθρωπος»] </w:t>
      </w:r>
    </w:p>
    <w:p>
      <w:pPr>
        <w:pStyle w:val="Normal"/>
        <w:spacing w:lineRule="auto" w:line="240"/>
        <w:jc w:val="both"/>
        <w:rPr/>
      </w:pPr>
      <w:r>
        <w:rPr>
          <w:i/>
        </w:rPr>
        <w:t>Α</w:t>
      </w:r>
      <w:r>
        <w:rPr/>
        <w:t xml:space="preserve">. Το μοντέλο </w:t>
      </w:r>
      <w:r>
        <w:rPr>
          <w:i/>
        </w:rPr>
        <w:t>ουδετερότητας</w:t>
      </w:r>
      <w:r>
        <w:rPr/>
        <w:t xml:space="preserve"> βασίζεται στην παραδοχή ότι η «μορφή ή η δομή ενός φιλοσοφικού κειμένου δεν έχει καμιά σημαντική σχέση με την φιλοσοφική του ουσία».  Δηλαδή, ανεξάρτητα από το πώς διατυπώνονται ορισμένες φιλοσοφικές θέσεις και επιχειρήματα σε ένα συγκεκριμένο κείμενο μπορούμε (και χρειάζεται πολλές φορές) να τα ανασυγκροτήσουμε σε ένα λιγότερο ή περισσότερο αυστηρό, ουδέτερο ιδίωμα, το οποίο συμμορφώνεται με καθολικά ισχύουσες λογικές αρχές και ακολουθεί ούτως ειπείν την κοινή μας συλλογιστική διαδικασία, εξαλείφοντας ή ελαχιστοποιώντας την έκφραση προσωπικών ιδιοσυγκρασιακών στοιχείων.   </w:t>
      </w:r>
    </w:p>
    <w:p>
      <w:pPr>
        <w:pStyle w:val="Normal"/>
        <w:spacing w:lineRule="auto" w:line="240"/>
        <w:jc w:val="both"/>
        <w:rPr/>
      </w:pPr>
      <w:r>
        <w:rPr/>
        <w:t xml:space="preserve">- Το μοντέλο αυτό στηρίζεται σε μια αντίληψη «διαφάνειας» του φιλοσοφικού λόγου το πρότυπο του οποίου είναι ο επιστημονικός λόγος που με τη σειρά του πρέπει να συμμορφώνεται με κάποια κριτήρια συνέπειας, σαφήνειας και εκφραστικής ακρίβειας.  Συχνά, αλλά όχι πάντοτε,, υπονοείται κάποια απλή αν όχι και απλοϊκή ρεαλιστική αντίληψη της σχέσης γλώσσας και κόσμου και της αναφοράς των βασικών όρων που χρησιμοποιεί ό φιλόσοφος, όπως και ο επιστήμων. [Σύμφωνα με αυτή την αντίληψη, οι πραγματικές </w:t>
      </w:r>
      <w:r>
        <w:rPr>
          <w:i/>
        </w:rPr>
        <w:t>οντότητες</w:t>
      </w:r>
      <w:r>
        <w:rPr/>
        <w:t xml:space="preserve"> ή και οι </w:t>
      </w:r>
      <w:r>
        <w:rPr>
          <w:i/>
        </w:rPr>
        <w:t>έννοιες</w:t>
      </w:r>
      <w:r>
        <w:rPr/>
        <w:t xml:space="preserve"> στις οποίες παραπέμπει η γλώσσα υπάρχουν ανεξάρτητα από αυτήν]                                                                                                                                                 </w:t>
      </w:r>
    </w:p>
    <w:p>
      <w:pPr>
        <w:pStyle w:val="Normal"/>
        <w:spacing w:lineRule="auto" w:line="240"/>
        <w:jc w:val="both"/>
        <w:rPr/>
      </w:pPr>
      <w:r>
        <w:rPr>
          <w:rFonts w:eastAsia="Times New Roman"/>
        </w:rPr>
        <w:t xml:space="preserve">      </w:t>
      </w:r>
      <w:r>
        <w:rPr/>
        <w:t>Βέβαια, οι φιλοσοφικές προτάσεις έχουν συνθήκες και τιμές αληθείας που μπορεί να αφορούν όλους τους δυνατούς κόσμους και όχι μόνο τον πραγματικό κόσμο, και έτσι η περίπτωση της φιλοσοφίας είναι πολύ πιο περίπλοκη από εκείνη της επιστήμης. Ακόμη όμως και αν δεν εκδηλώνεται κάποια σαφής ρεαλιστική δέσμευση σχετικά με την υφή των φιλοσοφικών  προβλη</w:t>
        <w:softHyphen/>
        <w:t xml:space="preserve">μάτων και τις σχέσεις γλώσσας και κόσμου, και η φιλοσοφία δεν νοείται ως μια οιονεί επιστημονική δραστηριότητα αντικειμενικής εξεικόνισης της πραγματικότητας, αρκετοί φιλόσοφοι, όπως οι περισσότεροι από όσους εντάσσονται στην ευρύτερη αναλυτική παράδοση του εικοστού αιώνα, τείνουν να υιοθετήσουν κάποια παραλλαγή του μοντέλου ουδετερότητας.   </w:t>
      </w:r>
    </w:p>
    <w:p>
      <w:pPr>
        <w:pStyle w:val="Normal"/>
        <w:spacing w:lineRule="auto" w:line="240"/>
        <w:jc w:val="both"/>
        <w:rPr/>
      </w:pPr>
      <w:r>
        <w:rPr/>
        <w:t xml:space="preserve">- Εκείνο που αξίζει να μελετηθεί είναι οι φιλοσοφικές προϋποθέσεις αυτής της προσέγγισης και ειδικότερα το αν η σύγχρονη φιλοσοφία της γλώσσας –κυρίως οι θεωρίες του  νοήματος- και οι συναφείς μεταφιλοφικές τοποθετήσεις μπορούν να την υποστηρίξουν με ικανοποιητικό τρόπο.  Θα έπρεπε να διερευνηθούν σχετικές απόψεις σε διάφορα κείμενα της αναλυτικής κυρίως φιλοσοφίας που φαίνεται να την υιοθετούν, και μάλιστα στις πιο ακραίες της μορφές, όποτε όμως μάλλον γίνεται ευκολότερη και η κατάδειξη των περιορισμών της και η ανάγκη αναζήτησης εναλλακτικών αντιλήψεων. (Ενδεχομένως, καλύτερα παραδείγματα έμπρακτης υποστήριξης του αιτήματος ουδετερότητας του ύφους μπορούμε να βρούμε  σε φιλοσόφους με επιστημονιστικές και θετικιστικές διαθέσεις που δεν ασπάζονται πάντα ρεαλιστικές απόψεις, π.χ. Carnap, Russell,  Ρεαλιστικές τοποθετήσεις- ίσως και το ίδιο το μοντέλο ουδετερότητας στην καθαρή του μορφή- δεν δέχονται υποχρεωτικά και κάποιοι φιλόσοφοι που εκφράζουν την ανάγκη απλότητας, σαφήνειας και ακρίβειας στην διατύπωση θέσεων και επιχειρημάτων, ανεξαρτήτως των μεταφυσικών τους αντιλήψεων.         [Πρβλ.το κείμενο του ιδεαλιστή φιλοσόφου Blanshard για το φιλοσοφικό ύφος, σε μτφρ. Φιλήμονα Παιονίδη (Brand Blanshard, </w:t>
      </w:r>
      <w:r>
        <w:rPr>
          <w:i/>
        </w:rPr>
        <w:t>An Essay on Philo</w:t>
        <w:softHyphen/>
        <w:t>sophical Style</w:t>
      </w:r>
      <w:r>
        <w:rPr/>
        <w:t xml:space="preserve">, Bloomington and London: Indiana University Press, 1954 – </w:t>
      </w:r>
      <w:r>
        <w:rPr>
          <w:i/>
        </w:rPr>
        <w:t>Περί του φιλοσοφικού ύφους</w:t>
      </w:r>
      <w:r>
        <w:rPr/>
        <w:t xml:space="preserve">, Τρίκαλα: Eκδόσεις Επέκεινα, 2012) ] </w:t>
      </w:r>
    </w:p>
    <w:p>
      <w:pPr>
        <w:pStyle w:val="Normal"/>
        <w:spacing w:lineRule="auto" w:line="240"/>
        <w:jc w:val="both"/>
        <w:rPr/>
      </w:pPr>
      <w:r>
        <w:rPr>
          <w:i/>
        </w:rPr>
        <w:t>Β</w:t>
      </w:r>
      <w:r>
        <w:rPr/>
        <w:t xml:space="preserve">. Αντίθετα, το μοντέλο </w:t>
      </w:r>
      <w:r>
        <w:rPr>
          <w:i/>
        </w:rPr>
        <w:t xml:space="preserve">αλληλεπίδρασης </w:t>
      </w:r>
      <w:r>
        <w:rPr/>
        <w:t xml:space="preserve">βασίζεται στην υπόθεση πως όποιος γράφει φιλοσοφικό κείμενο δεν είναι απλώς αναγκασμένος να επιλέξει το κατάλληλο είδος λόγου και να φροντίσει το ύφος του για την επιτυχέστερη απόδοση των ιδεών του, αλλά και πως η επιλογή μιάς συγκεκριμένης μορφής ή δομής, </w:t>
      </w:r>
      <w:r>
        <w:rPr>
          <w:i/>
        </w:rPr>
        <w:t>συγκροτεί</w:t>
      </w:r>
      <w:r>
        <w:rPr/>
        <w:t xml:space="preserve"> σε μικρότερο ή μεγαλύτερο βαθμό και τις ίδιες τις τοποθετήσεις του, διαμορφώνοντας έτσι και τους στόχους και την φιλοσοφική ουσία  του έργου του.  Βέβαια, υπάρχουν ασθενέστερες και ισχυρότερες εκδοχές του μοντέλου αλληλεπίδρασης, στις οποίες πρέπει να επικεντρώσουμε την προσοχή μας, από την απλή αναγνώριση της σημαντικής συμβολής του ύφους στην έκφραση ορισμένων θεμάτων και επιχειρημάτων, μέχρι την υπόθεση της αξεδιάλυτης μείξης ύφους, μεθόδου και περιεχομένου σε κάθε περίπτωση φιλοσοφικής γραφής. Σε κάθε περίπτωση όμως, εδώ μιλάμε και πάλι για «εσωτερικές σχέσεις» φιλοσοφικού και λογοτεχνικού στοιχείου. Θα ήθελα να υποστηρίξω την αντίληψη μιάς μάλλον ασθενούς αλληλεπίδρασης. Αυτή δεν αποκλείει την δυνατότητα διαφορετικών επιτυχών διατυπώσεων του φιλοσοφικού νοήματος ενός έργου, και τη δυνατότητα ανασυγκρότησης της επιχειρηματολογίας και των ιδεών που αναπτύσσει,  παρόλο που  η χρήση μιας ορισμένης κειμενικής μορφής ή ενός ιδιαίτερου ύφους πρέπει να λαμβάνεται υπ’όψιν κατά την αποτίμηση της υιοθετούμενης φιλοσοφικής μεθόδου ή και της γενικότερης στρατηγικής και των συμπερασμάτων στα οποία μας επιτρέπει να καταλήξουμε.  Οπως γράφει ο Danto, «η φιλοσοφία, λειτουργεί όπως και η λογοτεχνία, κατά το ότι εμπλέκει τους αναγνώστες κατά την αναζήτηση εκείνου του είδους της καθολικότητας που θα μπορούσαμε να πούμε πως χαρακτηρίζει και την αναφορά της λογοτεχνίας: αφορά τον αναγνώστη κατά την διάρκεια της ανάγνωσης μέσω της διαδικασίας της ανάγνωσης...Η φιλοσοφία είναι λογοτεχνία κατά το ότι ανάμεσα στις συνθήκες αληθείας της, περιλαμβάνονται και αυτές που συνδέονται με το γεγονός πως καθίσταται αντικείμενο ανάγνωσης, και η ανάγνωση των κειμένων της υποτίθεται πως μας φανερώνει τί είμαστε μέσα από το ότι τα διαβάζουμε. Στόχος είναι η αλήθεια, αλλά συχνά, ακόμη και όταν οδηγούμαστε σε ψεύδος το ψεύδος είναι τόσο σημαντικό και συναρπαστικό που τα κείμενα αυτά διατηρούν μια αιώνια ζωτικότητα ως μεταφορές...» [Danto 1986b “Philosophy as/and/of Literature”  - Κάποια φιλοσοφικά κείμενα «ενσαρκώνουν» (embody) ή «υλοποιούν» -καθιστούν απτές –«δείχνουν» τις ιδέες, τις έννοιες ή και τις  διαδικασίες στις οποίες αναφέρονται (Danto 1986c “Philosophising Literature”)  - πρβλ. αντίστροφα και Valéry 1996]</w:t>
      </w:r>
    </w:p>
    <w:p>
      <w:pPr>
        <w:pStyle w:val="Normal"/>
        <w:spacing w:lineRule="auto" w:line="240"/>
        <w:jc w:val="both"/>
        <w:rPr>
          <w:lang w:val="en-US"/>
        </w:rPr>
      </w:pPr>
      <w:r>
        <w:rPr/>
        <w:t xml:space="preserve">-Σύμφωνα με τον  Lang (1990) μπορούμε να διακρίνουμε τρεις  προσεγγίσεις που χαρακτηρίζουν το ύφος των φιλοσοφικών κειμένων , όσον αφορά την σκοπιά  του συγγραφέα και την σχέση της με τη λειτουργία του ίδιου του κειμένου : α) την </w:t>
      </w:r>
      <w:r>
        <w:rPr>
          <w:i/>
        </w:rPr>
        <w:t>εκθεσιακή</w:t>
      </w:r>
      <w:r>
        <w:rPr/>
        <w:t xml:space="preserve"> (expository) β) την </w:t>
      </w:r>
      <w:r>
        <w:rPr>
          <w:i/>
        </w:rPr>
        <w:t>ανακλαστική/αναστοχαστική</w:t>
      </w:r>
      <w:r>
        <w:rPr/>
        <w:t xml:space="preserve"> (reflexive) γ) την </w:t>
      </w:r>
      <w:r>
        <w:rPr>
          <w:i/>
        </w:rPr>
        <w:t>επιτελεστική</w:t>
      </w:r>
      <w:r>
        <w:rPr/>
        <w:t xml:space="preserve"> (performative)  - ο Lang  χρησιμοποιεί στη συνέχεια τους όρους «μετα-είδη» ή «μετα-γένη» (meta-genres). Εδώ η  διάκριση μεταξύ των τριών εναλλακτικών προσεγγίσεων φαίνεται να αναδεικνύει την ανεπάρκεια του μοντέλου ουδετερότητας, με το οποίο θα μπορούσε να συμμορφώνεται η πρώτη προσέγγιση («εκθεσιακή»)</w:t>
      </w:r>
    </w:p>
    <w:p>
      <w:pPr>
        <w:pStyle w:val="Normal"/>
        <w:spacing w:lineRule="auto" w:line="240"/>
        <w:jc w:val="both"/>
        <w:rPr/>
      </w:pPr>
      <w:r>
        <w:rPr>
          <w:rFonts w:eastAsia="Times New Roman"/>
        </w:rPr>
        <w:t xml:space="preserve">  </w:t>
      </w:r>
      <w:r>
        <w:rPr/>
        <w:t xml:space="preserve">- Για να κατανοήσουμε τη σημασία  του μοντέλου αλληλεπίδρασης, οφείλουμε να επικεντρώσουμε την προσοχή μας σε φιλοσόφους που προφανώς δίνουν προσοχή στην λογοτεχνική υφή και δομή των κειμένων τους, αλλά και σε ορισμένους που φαίνεται εκ πρώτης όψεως να μην επιδεικνύουν τέτοια φροντίδα.  Ετσι μπορούμε να συζητήσουμε τις εξής περιπτώσεις α) Τους Πλατωνικούς διαλόγους με έμφαση στην σημασία της επιλογής της διαλογικής μορφής, αλλά και της χρήσης του μύθου ως στοιχείου φιλοσοφικού περιεχομένου - συσχετίζοντας τους ενδεχομένως με άλλους φιλοσοφικούς διαλόγους (Berkeley, Hume, Valéry) [Πρβλ, και Χλόη Μπάλλα, </w:t>
      </w:r>
      <w:r>
        <w:rPr>
          <w:i/>
        </w:rPr>
        <w:t>Πλατωνική Πειθώ</w:t>
      </w:r>
      <w:r>
        <w:rPr/>
        <w:t xml:space="preserve">, Αθήνα: Πόλις, 1997, και Τimothy Smiley (ed.), </w:t>
      </w:r>
      <w:r>
        <w:rPr>
          <w:i/>
        </w:rPr>
        <w:t>Philosophical Dialogues</w:t>
      </w:r>
      <w:r>
        <w:rPr/>
        <w:t xml:space="preserve">, Oxford: Oxford University Press, 1995]      β) τη σκέψη του Descartes και την ανάπτυξη της επιχειρηματολογίας του σε κείμενα που υιοθετούν τη  μορφή της αυτοβιογραφίας και της ημερολογιακής καταγραφής οιονεί </w:t>
      </w:r>
      <w:r>
        <w:rPr>
          <w:i/>
        </w:rPr>
        <w:t>πνευματικών ασκήσεων</w:t>
      </w:r>
      <w:r>
        <w:rPr/>
        <w:t xml:space="preserve">,  σε συνάρτηση με την ανάδειξη του υποκειμένου του στοχασμού ως μη αναγώγιμου όρου του φιλοσοφείν  και με την αδυναμία στήριξης του επιχειρήματος του </w:t>
      </w:r>
      <w:r>
        <w:rPr>
          <w:i/>
        </w:rPr>
        <w:t>cogito</w:t>
      </w:r>
      <w:r>
        <w:rPr/>
        <w:t xml:space="preserve"> σε απρόσωπη, ουδέτερη διατύπωση ενός έγκυρου συλλογισμού. [Πρβλ. Lang 1990, κεφ.3, Montefiore 1983 (in Horden) Ree 1987 κεφ 1].                 γ) την </w:t>
      </w:r>
      <w:r>
        <w:rPr>
          <w:i/>
        </w:rPr>
        <w:t>Φαινομενολογία του Πνεύματος</w:t>
      </w:r>
      <w:r>
        <w:rPr/>
        <w:t xml:space="preserve"> του Hegel, ως φιλοσοφικό αφήγημα μιάς παιδευτικής πορείας με δραματική πλοκή [Πρβλ. Ree 1987 κεφ.3]  δ) τον τρόπο γραφής του ύστερου Wittgenstein, ο οποίος οπωσδήποτε σχετίζεται με την θεραπευτική - διαλυτική αντιμετώπιση των παραδοσιακών θεραπευ</w:t>
        <w:softHyphen/>
        <w:t xml:space="preserve">τικών προβλημάτων, αλλά και την μετα-βιττγκενσταϊνική παράδοση των σχολιαστών και μαθητών του. [Πρβλ, Κωστή Kωβαίου, "Το συγγραφικό ύφος του ύστερου Wittgenstein" στο </w:t>
      </w:r>
      <w:r>
        <w:rPr>
          <w:i/>
        </w:rPr>
        <w:t>Ολα κυοφορούνται μέσα στην γλώσσα</w:t>
      </w:r>
      <w:r>
        <w:rPr/>
        <w:t xml:space="preserve">, Αθήνα: Kαρδαμίτσα, 1995, και Barry Smith, "Wittgensteinian Philosophy and the Culture of the Commentary", in R.Haller, J.Brandl (Hrsg.) </w:t>
      </w:r>
      <w:r>
        <w:rPr>
          <w:i/>
          <w:lang w:val="de-DE"/>
        </w:rPr>
        <w:t xml:space="preserve">Wittgenstein : Eine </w:t>
      </w:r>
      <w:r>
        <w:rPr>
          <w:i/>
        </w:rPr>
        <w:t>Ν</w:t>
      </w:r>
      <w:r>
        <w:rPr>
          <w:i/>
          <w:lang w:val="de-DE"/>
        </w:rPr>
        <w:t>eubewertung</w:t>
      </w:r>
      <w:r>
        <w:rPr>
          <w:lang w:val="de-DE"/>
        </w:rPr>
        <w:t>, Band.II</w:t>
      </w:r>
      <w:r>
        <w:rPr>
          <w:i/>
          <w:lang w:val="de-DE"/>
        </w:rPr>
        <w:t xml:space="preserve"> </w:t>
      </w:r>
      <w:r>
        <w:rPr>
          <w:lang w:val="de-DE"/>
        </w:rPr>
        <w:t xml:space="preserve">Wien :Verlag Holder-Pichler-Tempsky, 1990, </w:t>
      </w:r>
      <w:r>
        <w:rPr/>
        <w:t xml:space="preserve">και </w:t>
      </w:r>
      <w:r>
        <w:rPr>
          <w:lang w:val="en-US"/>
        </w:rPr>
        <w:t>Soulez 2003</w:t>
      </w:r>
      <w:r>
        <w:rPr/>
        <w:t>] Πρβλ. ακόμη τη διερεύνηση του ύφους διαφόρων φιλοσόφων και την αποτίμηση της φιλοσοφικής του σημασίας από τον Yvon Belaval (1952)</w:t>
      </w:r>
    </w:p>
    <w:p>
      <w:pPr>
        <w:pStyle w:val="Normal"/>
        <w:spacing w:lineRule="auto" w:line="240"/>
        <w:jc w:val="both"/>
        <w:rPr/>
      </w:pPr>
      <w:r>
        <w:rPr/>
        <w:t xml:space="preserve">- Η εξέταση της ισχυρότερης εκδοχής του μοντέλου αλληλεπίδρασης απαιτεί την προσεκτικότερη αποτίμηση του ρόλου των σχημάτων λόγου -των ρητορικών «τρόπων» και ιδιαίτερα της μεταφοράς στα φιλοσοφικά κείμενα. (βλ. </w:t>
      </w:r>
      <w:r>
        <w:rPr>
          <w:lang w:val="en-US"/>
        </w:rPr>
        <w:t xml:space="preserve">Cooper, 1986, </w:t>
      </w:r>
      <w:r>
        <w:rPr/>
        <w:t>Paul de Man 1990, Σγουρούδη, 2003, Cos</w:t>
      </w:r>
      <w:r>
        <w:rPr>
          <w:lang w:val="en-US"/>
        </w:rPr>
        <w:t>s</w:t>
      </w:r>
      <w:r>
        <w:rPr/>
        <w:t>uta 200</w:t>
      </w:r>
      <w:r>
        <w:rPr>
          <w:lang w:val="en-US"/>
        </w:rPr>
        <w:t>3</w:t>
      </w:r>
      <w:r>
        <w:rPr/>
        <w:t xml:space="preserve"> Derrida 2004, - Πρέπει ακόμη να προσεχτεί η σημασία της </w:t>
      </w:r>
      <w:r>
        <w:rPr>
          <w:i/>
        </w:rPr>
        <w:t>ειρωνείας</w:t>
      </w:r>
      <w:r>
        <w:rPr/>
        <w:t xml:space="preserve"> ως κατ’εξοχήν φιλοσοφικού </w:t>
      </w:r>
      <w:r>
        <w:rPr>
          <w:i/>
        </w:rPr>
        <w:t>τρόπου</w:t>
      </w:r>
      <w:r>
        <w:rPr/>
        <w:t xml:space="preserve">. (Lang 1990 κεφάλαιο «Philosophical Humours») και να μελετηθεί η φιλοσοφία ως μορφή γραφής που εκφράζει μια «τέχνη του βίου» (Ηadot, Nεχαμάς), οπότε απαιτείται η αναγνώριση της ιδιαιτερότητας ή και μοναδικότητας διαφόρων μη περαιτέρω αναγώγιμων και μη καθολικεύσιμων προτύπων αυτής της τέχνης </w:t>
      </w:r>
    </w:p>
    <w:p>
      <w:pPr>
        <w:pStyle w:val="TextBody"/>
        <w:rPr>
          <w:i/>
          <w:i/>
          <w:lang w:val="el-GR"/>
        </w:rPr>
      </w:pPr>
      <w:r>
        <w:rPr>
          <w:i/>
          <w:lang w:val="el-GR"/>
        </w:rPr>
      </w:r>
    </w:p>
    <w:p>
      <w:pPr>
        <w:pStyle w:val="TextBody"/>
        <w:rPr>
          <w:b/>
          <w:b/>
          <w:i/>
          <w:i/>
          <w:lang w:val="el-GR"/>
        </w:rPr>
      </w:pPr>
      <w:r>
        <w:rPr>
          <w:b/>
          <w:i/>
          <w:lang w:val="el-GR"/>
        </w:rPr>
        <w:t>ΕΡΕΥΝΗΤΙΚΗ ΥΠΟΘΕΣΗ</w:t>
      </w:r>
    </w:p>
    <w:p>
      <w:pPr>
        <w:pStyle w:val="TextBody"/>
        <w:rPr/>
      </w:pPr>
      <w:r>
        <w:rPr>
          <w:lang w:val="el-GR"/>
        </w:rPr>
        <w:t xml:space="preserve">    </w:t>
      </w:r>
      <w:r>
        <w:rPr>
          <w:lang w:val="el-GR"/>
        </w:rPr>
        <w:t xml:space="preserve">Η αντίληψη της ισχυρής αλληλεπίδρασης μορφής και περιεχομένου οδηγεί στην ακραία «λογοτεχνικοποίηση» της φιλοσοφίας. Η φιλοσοφία δεν νοείται παρά ως ένα είδος </w:t>
      </w:r>
      <w:r>
        <w:rPr>
          <w:i/>
          <w:lang w:val="el-GR"/>
        </w:rPr>
        <w:t>γραφής</w:t>
      </w:r>
      <w:r>
        <w:rPr>
          <w:lang w:val="el-GR"/>
        </w:rPr>
        <w:t xml:space="preserve"> σαν όλα τα άλλα, η </w:t>
      </w:r>
      <w:r>
        <w:rPr>
          <w:i/>
          <w:lang w:val="el-GR"/>
        </w:rPr>
        <w:t>κειμενικότητά</w:t>
      </w:r>
      <w:r>
        <w:rPr>
          <w:lang w:val="el-GR"/>
        </w:rPr>
        <w:t xml:space="preserve"> της κυριαρχεί πάνω στις ενδεχόμενες γνωστικές της αξιώσεις, στην αξίωση της να προτείνει ένα περιεχόμενο με αξιώσεις αντικειμενικής αλήθειας.  Η φιλοσοφία, όπως και η λογοτεχνία (μέσα από τη διαδικασία άκρατης φιλοσοφικοποίησης), χάνει την οποιαδήποτε επαφή της με την εξωγλωσσική πραγματικότητα και επιδίδεται σε ασκήσεις αυτοαναφορικής υφολογικής εκζήτησης και αποδομητικών πειραματισμών. Φιλοσοφία και λογοτεχνία συμφύρονται απόλυτα.</w:t>
      </w:r>
    </w:p>
    <w:p>
      <w:pPr>
        <w:pStyle w:val="TextBody"/>
        <w:rPr/>
      </w:pPr>
      <w:r>
        <w:rPr>
          <w:b/>
          <w:lang w:val="el-GR"/>
        </w:rPr>
        <w:t xml:space="preserve">   </w:t>
      </w:r>
      <w:r>
        <w:rPr>
          <w:lang w:val="el-GR"/>
        </w:rPr>
        <w:t xml:space="preserve">Για να προχωρήσουμε στην κριτική εξέταση αυτής της μάλλον υπερβολικής λογοτεχνικοποίησης του φιλοσοφικού λόγου θα χρειαστεί να εξετάσουμε διάφορες τοποθετήσεις συγχρόνων οπαδών της αποδόμησης  και του νεοπραγματισμού, αλλά και ηπιότερες απόψεις σ’αυτήν την κατεύθυνση . [Πρβλ </w:t>
      </w:r>
      <w:r>
        <w:rPr/>
        <w:t>De</w:t>
      </w:r>
      <w:r>
        <w:rPr>
          <w:lang w:val="el-GR"/>
        </w:rPr>
        <w:t xml:space="preserve"> </w:t>
      </w:r>
      <w:r>
        <w:rPr/>
        <w:t>Man</w:t>
      </w:r>
      <w:r>
        <w:rPr>
          <w:lang w:val="el-GR"/>
        </w:rPr>
        <w:t xml:space="preserve"> 1990 «...η συσχέτιση και η διάκριση λογοτεχνίας και φιλοσοφίας δεν μπορούν να γίνονται με βάση τις διαφορές μεταξύ αισθητικών και επιστημολογικών κατηγοριών. Η φιλοσοφία όλη είναι καταδικασμένη, στο βαθμό που εξαρτάται από τη ρητορικότητα, να είναι λογοτεχνική</w:t>
      </w:r>
      <w:r>
        <w:rPr>
          <w:rFonts w:eastAsia="Symbol" w:cs="Symbol" w:ascii="Symbol" w:hAnsi="Symbol"/>
        </w:rPr>
        <w:t></w:t>
      </w:r>
      <w:r>
        <w:rPr>
          <w:lang w:val="el-GR"/>
        </w:rPr>
        <w:t xml:space="preserve"> και όλη η λογοτεχνία, ως παρακαταθήκη αυτού ακριβώς του προβλήματος είναι σε κάποιο βαθμό φιλοσοφική.» (σελ.59)], και την προσέγγιση του </w:t>
      </w:r>
      <w:r>
        <w:rPr/>
        <w:t>Manfred</w:t>
      </w:r>
      <w:r>
        <w:rPr>
          <w:lang w:val="el-GR"/>
        </w:rPr>
        <w:t xml:space="preserve"> </w:t>
      </w:r>
      <w:r>
        <w:rPr/>
        <w:t>Frank</w:t>
      </w:r>
      <w:r>
        <w:rPr>
          <w:lang w:val="el-GR"/>
        </w:rPr>
        <w:t xml:space="preserve"> (και την κριτική που ασκεί στον </w:t>
      </w:r>
      <w:r>
        <w:rPr/>
        <w:t>Habermas</w:t>
      </w:r>
      <w:r>
        <w:rPr>
          <w:lang w:val="el-GR"/>
        </w:rPr>
        <w:t>)</w:t>
      </w:r>
      <w:r>
        <w:rPr/>
        <w:t>,</w:t>
      </w:r>
      <w:r>
        <w:rPr>
          <w:lang w:val="el-GR"/>
        </w:rPr>
        <w:t xml:space="preserve"> η οποία βασίζεται στον παραλληλισμό φιλοσοφίας και λογοτεχνίας ως παρόμοιων επ</w:t>
      </w:r>
      <w:r>
        <w:rPr/>
        <w:t>i</w:t>
      </w:r>
      <w:r>
        <w:rPr>
          <w:lang w:val="el-GR"/>
        </w:rPr>
        <w:t>κοινωνιακών εγχειρημάτων (</w:t>
      </w:r>
      <w:r>
        <w:rPr/>
        <w:t>Frank</w:t>
      </w:r>
      <w:r>
        <w:rPr>
          <w:lang w:val="el-GR"/>
        </w:rPr>
        <w:t xml:space="preserve"> 1995)</w:t>
      </w:r>
      <w:r>
        <w:rPr/>
        <w:t>.</w:t>
      </w:r>
      <w:r>
        <w:rPr>
          <w:lang w:val="el-GR"/>
        </w:rPr>
        <w:t xml:space="preserve">  </w:t>
      </w:r>
      <w:r>
        <w:rPr/>
        <w:t>To</w:t>
      </w:r>
      <w:r>
        <w:rPr>
          <w:lang w:val="el-GR"/>
        </w:rPr>
        <w:t xml:space="preserve"> ερώτημα είναι ωστόσο αν, παρά τα αδιαμφισβήτητα κοινά στοιχεία και τις αναλογίες και ομοιότητες μεταξύ φιλοσοφίας και λογοτεχνίας πρέπει να επιμείνουμε και στις διαφορές που έχουν να κάνουν με τον κυρίαρχο (;) οιονεί γνωστικό χαρακτήρα της φιλοσοφίας.  </w:t>
      </w:r>
    </w:p>
    <w:p>
      <w:pPr>
        <w:pStyle w:val="TextBody"/>
        <w:overflowPunct w:val="false"/>
        <w:autoSpaceDE w:val="false"/>
        <w:spacing w:lineRule="auto" w:line="240" w:before="0" w:after="120"/>
        <w:jc w:val="both"/>
        <w:textAlignment w:val="baseline"/>
        <w:rPr/>
      </w:pPr>
      <w:r>
        <w:rPr>
          <w:lang w:val="el-GR"/>
        </w:rPr>
        <w:t xml:space="preserve">  </w:t>
      </w:r>
      <w:r>
        <w:rPr>
          <w:lang w:val="el-GR"/>
        </w:rPr>
        <w:t xml:space="preserve">-  Εδώ μας ενδιαφέρει να εστιάσουμε την προσοχή μας στη σημασιολογία και την οντολογία του μυθοπλαστικού λόγου, χρησιμοποιώντας εργαλεία από την σύγχρονη φιλοσοφία της γλώσσας, πριν  να στραφούμε και στις θεωρίες της λογοτεχνίας.  Αυτές διεκδικούν τον κριτικό έλεγχο και των τρόπων γραφής φιλοσοφικών κειμένων, διευκολύνοντας την θεώρησή τους ως μορφών  έκφρασης, οι οποίες υποτίθεται πως σε τελική ανάλυση δεν διαφοροποιούνται ουσιωδώς από τις λογοτεχνικέ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tabs>
        <w:tab w:val="clear" w:pos="720"/>
        <w:tab w:val="left" w:pos="397" w:leader="none"/>
        <w:tab w:val="left" w:pos="1134" w:leader="none"/>
      </w:tabs>
      <w:overflowPunct w:val="false"/>
      <w:autoSpaceDE w:val="false"/>
      <w:spacing w:lineRule="auto" w:line="240" w:before="0" w:after="0"/>
      <w:jc w:val="center"/>
      <w:textAlignment w:val="baseline"/>
      <w:outlineLvl w:val="3"/>
    </w:pPr>
    <w:rPr>
      <w:rFonts w:eastAsia="Times New Roman"/>
      <w:b/>
    </w:rPr>
  </w:style>
  <w:style w:type="character" w:styleId="DefaultParagraphFont">
    <w:name w:val="Default Paragraph Font"/>
    <w:qFormat/>
    <w:rPr/>
  </w:style>
  <w:style w:type="character" w:styleId="BodyTextChar">
    <w:name w:val="Body Text Char"/>
    <w:basedOn w:val="DefaultParagraphFont"/>
    <w:qFormat/>
    <w:rPr>
      <w:rFonts w:eastAsia="Times New Roman"/>
      <w:lang w:val="en-US"/>
    </w:rPr>
  </w:style>
  <w:style w:type="character" w:styleId="Heading4Char">
    <w:name w:val="Heading 4 Char"/>
    <w:basedOn w:val="DefaultParagraphFont"/>
    <w:qFormat/>
    <w:rPr>
      <w:rFonts w:eastAsia="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1134" w:leader="none"/>
      </w:tabs>
      <w:overflowPunct w:val="false"/>
      <w:autoSpaceDE w:val="false"/>
      <w:spacing w:lineRule="auto" w:line="240" w:before="0" w:after="120"/>
      <w:jc w:val="both"/>
      <w:textAlignment w:val="baselin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8:46:00Z</dcterms:created>
  <dc:creator>Stelios Virvidakis</dc:creator>
  <dc:description/>
  <cp:keywords/>
  <dc:language>en-US</dc:language>
  <cp:lastModifiedBy>Stelios Virvidakis</cp:lastModifiedBy>
  <dcterms:modified xsi:type="dcterms:W3CDTF">2022-05-04T19:36:00Z</dcterms:modified>
  <cp:revision>7</cp:revision>
  <dc:subject/>
  <dc:title/>
</cp:coreProperties>
</file>