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EI</w:t>
      </w:r>
      <w:r>
        <w:rPr>
          <w:sz w:val="22"/>
          <w:szCs w:val="22"/>
        </w:rPr>
        <w:t xml:space="preserve">ΣΑΓΩΓΗ ΣΤΗ ΦΙΛΟΣΟΦΙΑ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XEIME</w:t>
      </w:r>
      <w:r>
        <w:rPr>
          <w:sz w:val="22"/>
          <w:szCs w:val="22"/>
        </w:rPr>
        <w:t>ΡΙΝΟ ΕΞΑΜΗ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ΔΙΔΑΣΚΩΝ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ΣΤΕΛΙΟΣ ΒΙΡΒΙΔΑΚΗΣ     </w:t>
      </w:r>
      <w:r>
        <w:rPr>
          <w:sz w:val="22"/>
          <w:szCs w:val="22"/>
          <w:lang w:val="en-US"/>
        </w:rPr>
        <w:t xml:space="preserve">                                                           2/11/202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b/>
          <w:sz w:val="22"/>
          <w:szCs w:val="22"/>
        </w:rPr>
        <w:t>ΣΗΜΕΙΩΣΕΙΣ ΠΑΡΑΔΟΣΕΩΝ Ι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 ΤΟ ΠΡΟΒΛΗΜΑ ΤΗΣ ΓΝΩ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Ι.  </w:t>
      </w:r>
      <w:r>
        <w:rPr>
          <w:b/>
          <w:i/>
          <w:sz w:val="22"/>
          <w:szCs w:val="22"/>
          <w:lang w:val="en-US"/>
        </w:rPr>
        <w:t>H</w:t>
      </w:r>
      <w:r>
        <w:rPr>
          <w:b/>
          <w:i/>
          <w:sz w:val="22"/>
          <w:szCs w:val="22"/>
        </w:rPr>
        <w:t xml:space="preserve"> σκεπτικιστική πρόκληση – διαφορετικά είδη σκεπτικισμού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μφισβήτηση της δυνατότητας γνώσης  και επιδίωξη της αταραξία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 αρχαίος σκεπτικισμός (Πύρρων, Αρκεσίλαος, Καρνεάδης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) Νεότερες μορφές σκεπτικισμού (Ντεκάρτ, Χιου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 </w:t>
      </w:r>
      <w:r>
        <w:rPr>
          <w:i/>
          <w:sz w:val="20"/>
          <w:szCs w:val="20"/>
        </w:rPr>
        <w:t>Ακραία μεθοδολογική αμφιβολία</w:t>
      </w:r>
      <w:r>
        <w:rPr>
          <w:sz w:val="20"/>
          <w:szCs w:val="20"/>
        </w:rPr>
        <w:t xml:space="preserve">:  </w:t>
      </w:r>
      <w:r>
        <w:rPr>
          <w:i/>
          <w:sz w:val="20"/>
          <w:szCs w:val="20"/>
        </w:rPr>
        <w:t>υπάρχει κάτι για το οποίο δεν μπορώ να αμφιβάλλω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i/>
          <w:sz w:val="20"/>
          <w:szCs w:val="20"/>
        </w:rPr>
        <w:t>Ο σκεπτικισμός ως αποτέλεσμα μιας ορισμένης θεώρησης των βασικών στοιχείων της γνώσ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  <w:szCs w:val="22"/>
        </w:rPr>
        <w:t>ΙΙ. Τρόποι αντιμετώπισης του σκεπτικισμού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αντισκεπτικιστικές ‘στρατηγικές’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 δογματική αντίδραση   β. ιδεαλιστική λύση γ. κριτική/υπερβατολογική αναίρεση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δ. διαλεκτική υπέρβαση ε. πραγματιστική ( ‘πρακτική’) αντιμετώπιση  στ. γλωσσική διάλυ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ΙΙΙ. Δυσκολίες κατά τη διερεύνηση της έννοιας της γνώσης – Το πρόβλημα του ορισμο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Για να γνωρίζει ο Α ότι </w:t>
      </w:r>
      <w:r>
        <w:rPr>
          <w:i/>
          <w:sz w:val="20"/>
          <w:szCs w:val="20"/>
        </w:rPr>
        <w:t>π</w:t>
      </w:r>
      <w:r>
        <w:rPr>
          <w:sz w:val="20"/>
          <w:szCs w:val="20"/>
        </w:rPr>
        <w:t>, πρέπε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) να πιστεύει την </w:t>
      </w:r>
      <w:r>
        <w:rPr>
          <w:i/>
          <w:sz w:val="20"/>
          <w:szCs w:val="20"/>
        </w:rPr>
        <w:t>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β) η </w:t>
      </w:r>
      <w:r>
        <w:rPr>
          <w:i/>
          <w:sz w:val="20"/>
          <w:szCs w:val="20"/>
        </w:rPr>
        <w:t>π</w:t>
      </w:r>
      <w:r>
        <w:rPr>
          <w:sz w:val="20"/>
          <w:szCs w:val="20"/>
        </w:rPr>
        <w:t xml:space="preserve"> να είναι αληθ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) η πεποίθηση του ότι </w:t>
      </w:r>
      <w:r>
        <w:rPr>
          <w:i/>
          <w:sz w:val="20"/>
          <w:szCs w:val="20"/>
        </w:rPr>
        <w:t>π</w:t>
      </w:r>
      <w:r>
        <w:rPr>
          <w:sz w:val="20"/>
          <w:szCs w:val="20"/>
        </w:rPr>
        <w:t xml:space="preserve"> να είναι επαρκώς αιτιολογημέν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Φτάνει όμως να ικανοποιούνται αυτές οι συνθήκες για να πούμε ότι γνωρίζει;  - τι ακριβώς σημαίνε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επαρκής αιτιολόγηση»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Τρόποι αιτιολόγησης των πεποιθήσεων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α) Αναζήτηση στέρεων θεμελίων (θεμελιωτισμό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β) Διαμόρφωση ενός δικτύου πεποιθήσεων με επαρκή συνοχή (συνεκτικισμός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γ) Αξιόπιστες διαδικασίες απόκτησης και διαμόρφωσης πεποιθήσεων (θεωρία αξιοπιστίας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Για να είναι αιτιολογημένες οι πεποιθήσεις μας πρέπει να μην έχουν αποκτηθεί/διαμορφωθε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ε συμπτωματικό τρόπο – πρέπει να μπορούν να ανιχνεύουν/ιχνηλατούν την πραγματικότητ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. Θεωρίες για την βασική πηγή της γνώση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Ορθολογισμός /Ρασιοναλισμός (Ντεκάρτ, Σπινόζα, Λάιμπνιτ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Εμπειρισμός (Λοκ, Μπέρκλεϋ, Χιου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Η ανάγκη μιας συνθετικής προσέγγισης (</w:t>
      </w:r>
      <w:r>
        <w:rPr>
          <w:sz w:val="20"/>
          <w:szCs w:val="20"/>
          <w:lang w:val="en-US"/>
        </w:rPr>
        <w:t>Kant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I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>α αντικείμενα της γνώσης – σύνδεση με μεταφυσικό προβληματισμ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Μεταφυσικά ζητήματα (ρεαλισμός – ιδεαλισμός) </w:t>
      </w:r>
    </w:p>
    <w:p>
      <w:pPr>
        <w:pStyle w:val="Normal"/>
        <w:rPr/>
      </w:pPr>
      <w:r>
        <w:rPr>
          <w:sz w:val="20"/>
          <w:szCs w:val="20"/>
        </w:rPr>
        <w:t>- Υπάρχουν τα αντικείμενα της γνώσης ανεξάρτητα από το νου του υποκειμένου που τα γνωρίζε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Πώς από ορισμένες γνωσιολογικές τοποθετήσεις (ακραίος εμπειρισμός) και προσπάθειες αντίδρασης σε νεότερες μορφές σκεπτικισμού κάποιοι φιλόσοφοι οδηγούνται σε ιδεαλιστικές αντιλήψεις της πραγματικότητας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II</w:t>
      </w:r>
      <w:r>
        <w:rPr>
          <w:b/>
          <w:i/>
          <w:sz w:val="22"/>
          <w:szCs w:val="22"/>
        </w:rPr>
        <w:t>. Σύγχρονες προοπτικές του γνωσιολογικού προβληματισμού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Συνεργασία φιλοσοφίας με βιολογία, ψυχολογία, γνωσιακή επιστήμ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lineRule="auto" w:line="360"/>
      <w:jc w:val="both"/>
    </w:pPr>
    <w:rPr/>
  </w:style>
  <w:style w:type="paragraph" w:styleId="3">
    <w:name w:val="Στυλ3"/>
    <w:basedOn w:val="Normal"/>
    <w:qFormat/>
    <w:pPr>
      <w:spacing w:lineRule="auto" w:line="360"/>
      <w:jc w:val="both"/>
    </w:pPr>
    <w:rPr/>
  </w:style>
  <w:style w:type="paragraph" w:styleId="4">
    <w:name w:val="Στυλ4"/>
    <w:basedOn w:val="Normal"/>
    <w:qFormat/>
    <w:pPr>
      <w:spacing w:lineRule="auto" w:line="360"/>
      <w:jc w:val="both"/>
    </w:pPr>
    <w:rPr/>
  </w:style>
  <w:style w:type="paragraph" w:styleId="5">
    <w:name w:val="Στυλ5"/>
    <w:basedOn w:val="Normal"/>
    <w:qFormat/>
    <w:pPr>
      <w:spacing w:lineRule="auto" w:line="360"/>
      <w:jc w:val="both"/>
    </w:pPr>
    <w:rPr>
      <w:lang w:val="en-GB"/>
    </w:rPr>
  </w:style>
  <w:style w:type="paragraph" w:styleId="8">
    <w:name w:val="Στυλ8"/>
    <w:basedOn w:val="Normal"/>
    <w:qFormat/>
    <w:pPr>
      <w:spacing w:lineRule="auto" w:line="360"/>
      <w:jc w:val="both"/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5:00Z</dcterms:created>
  <dc:creator>sv</dc:creator>
  <dc:description/>
  <cp:keywords/>
  <dc:language>en-US</dc:language>
  <cp:lastModifiedBy>Stelios Virvidakis</cp:lastModifiedBy>
  <dcterms:modified xsi:type="dcterms:W3CDTF">2022-11-01T15:58:00Z</dcterms:modified>
  <cp:revision>13</cp:revision>
  <dc:subject/>
  <dc:title>EIΣΑΓΩΓΗ ΣΤΗ ΦΙΛΟΣΟΦΙΑ                                                             ΧΕΙΜΕΡΙΝΟ ΕΞΑΜΗΝΟ 2006</dc:title>
</cp:coreProperties>
</file>