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EI</w:t>
      </w:r>
      <w:r>
        <w:rPr>
          <w:sz w:val="22"/>
          <w:szCs w:val="22"/>
        </w:rPr>
        <w:t xml:space="preserve">ΣΑΓΩΓΗ ΣΤΗ ΦΙΛΟΣΟΦΙΑ                                             </w:t>
      </w:r>
      <w:r>
        <w:rPr>
          <w:sz w:val="22"/>
          <w:szCs w:val="22"/>
          <w:lang w:val="en-US"/>
        </w:rPr>
        <w:t>XEIME</w:t>
      </w:r>
      <w:r>
        <w:rPr>
          <w:sz w:val="22"/>
          <w:szCs w:val="22"/>
        </w:rPr>
        <w:t>ΡΙΝΟ ΕΞΑΜΗΝΟ 20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ΔΙΔΑΣΚΩΝ: ΣΤΕΛΙΟΣ ΒΙΡΒΙΔΑΚΗΣ                                                                     1</w:t>
      </w:r>
      <w:r>
        <w:rPr>
          <w:sz w:val="22"/>
          <w:szCs w:val="22"/>
          <w:lang w:val="en-US"/>
        </w:rPr>
        <w:t>1/1/202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ΣΗΜΕΙΩΣΕΙΣ ΠΑΡΑΔΟΣΕΩΝ </w:t>
      </w:r>
      <w:r>
        <w:rPr>
          <w:b/>
          <w:lang w:val="en-US"/>
        </w:rPr>
        <w:t>VI</w:t>
      </w:r>
      <w:r>
        <w:rPr>
          <w:b/>
        </w:rPr>
        <w:t>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. Αισθητική και Φιλοσοφία της Τέχνης</w:t>
      </w:r>
      <w:r>
        <w:rPr>
          <w:b/>
          <w:lang w:val="en-US"/>
        </w:rPr>
        <w:t xml:space="preserve"> </w:t>
      </w:r>
      <w:r>
        <w:rPr>
          <w:b/>
        </w:rPr>
        <w:t>– Φύση, τέχνη και αισθητική εμπει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Ι. Βασικές αντιλήψεις για την τέχν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Η τέχνη ως μίμηση και αναπαράσταση της φύσης και της ζω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Η τέχνη ως αποκάλυψη μιας βαθύτερης πραγματικότητ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Η τέχνη ως έκφραση των συναισθημάτων του δημιουργ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Η τέχνη ως ελεύθερο παιχνίδι της φαντασ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5.  Η μοντέρνα τέχνη ως αναφορά της τέχνης στον ίδιο της τον εαυτό – αναστοχασμός πάνω στο νόημα της καλλιτεχνικής δημιουργίας – «τέλος της τέχνης»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ΙΙ.  Η ερμηνεία της καλλιτεχνικής δημιουργ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Το έργο τέχνη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Μορφή και περιεχόμεν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Η επίδραση του έργου στο κοιν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Η δοκιμασία του χρόνου – Η συγκρότηση των «Κανόνων» της ιστορίας της τέχ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Ι</w:t>
      </w:r>
      <w:r>
        <w:rPr>
          <w:b/>
          <w:sz w:val="22"/>
          <w:szCs w:val="22"/>
          <w:lang w:val="en-US"/>
        </w:rPr>
        <w:t>V.  T</w:t>
      </w:r>
      <w:r>
        <w:rPr>
          <w:b/>
          <w:sz w:val="22"/>
          <w:szCs w:val="22"/>
        </w:rPr>
        <w:t xml:space="preserve">έχνη και τεχνολογί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V.  </w:t>
      </w:r>
      <w:r>
        <w:rPr>
          <w:b/>
          <w:sz w:val="22"/>
          <w:szCs w:val="22"/>
        </w:rPr>
        <w:t xml:space="preserve"> Συνολική θεώρηση της καλλιτεχνικής δημιουργίας – Η σημασία της τέχνης για τη ζωή μα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 συνδυαστική προσέγγιση αντιλήψεων για την ουσία της τέχνης, την ερμηνεία της και τα κριτήρια της αισθητικής της αξ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) ανάδειξη των γνωρισμάτων του ίδιου του έργου τέχνης – το πρόβλημα της σχετικότητας της ερμηνείας και της αξιολόγη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) η τροφοδότηση του φιλοσοφικού αναστοχασμού από τις εξελίξεις της σύγχρονης τέχνης – «μεταμόρφωση» της καθημερινής πραγματικότητας – εμπλουτισμός της εμπειρίας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51:00Z</dcterms:created>
  <dc:creator>Stelios Virvidakis</dc:creator>
  <dc:description/>
  <cp:keywords/>
  <dc:language>en-US</dc:language>
  <cp:lastModifiedBy>Stelios Virvidakis</cp:lastModifiedBy>
  <dcterms:modified xsi:type="dcterms:W3CDTF">2023-01-17T19:19:00Z</dcterms:modified>
  <cp:revision>7</cp:revision>
  <dc:subject/>
  <dc:title/>
</cp:coreProperties>
</file>