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1"/>
        <w:gridCol w:w="4354"/>
        <w:gridCol w:w="3165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930" cy="9505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 xml:space="preserve">ΕΘΝΙΚΟ ΚΑΙ ΚΑΠΟΔΙΣΤΡΙΑΚΟ </w:t>
              <w:br/>
              <w:t xml:space="preserve">ΠΑΝΕΠΙΣΤΗΜΙΟ ΑΘΗΝΩΝ </w:t>
              <w:br/>
              <w:t xml:space="preserve">ΤΜΗΜΑ ΦΥΣΙΚΗ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ΡΓΑΣΤΗΡΙΟ ΦΥΣΙΚΗΣ</w:t>
              <w:br/>
              <w:t>Εργ.Φ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.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Τετάρτη, 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-07-20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0"/>
        <w:rPr/>
      </w:pPr>
      <w:r>
        <w:rPr/>
        <w:t>Αποτελέσματα Εργ.Φ2 (2011-2012)</w:t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 xml:space="preserve">Ανακοινώνονται παρακάτω τα αποτελέσματα Εργ.Φ2 (2012-2013)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ίνακας 1. Αποτελέσματα φοιτητών παλαιοτέρων ετών (παλαιοτέρου προγράμματος σπουδών) που όφειλαν το (παλαιό) Εργ.Φ1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Πίνακας 2. Αποτελέσματα φοιτητών (νέου προγράμματος σπουδών) που συμμετείχαν στο (νέο) Εργ.Φ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Κωδικοποίηση Παρατηρήσεων (ΕΕ: Επανάληψη Εργαστηρίου, ΕΚ: Επανάληψη κύκλου, ΧΕ: Χωρίς εργασίες, Β1: οφειλή άσκησης κλπ.). Οι φοιτητές που στο πεδίο των παρατηρήσεων βλέπουν την κωδικοποίηση * 1 ΚΥΚΛΟΣ , θα ενημερωθούν για τον βαθμό του άλλου κύκλου και για το τελικό αποτέλεσμα το Σεπτέμβριο, λόγω προβλήματος του διδάσκοντο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eastAsia="Times New Roman" w:cs="Tahoma"/>
          <w:vanish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vanish/>
          <w:sz w:val="20"/>
          <w:szCs w:val="20"/>
          <w:lang w:val="el-GR" w:eastAsia="el-G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  <w:t>Εκ του Εργαστηρίου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b/>
          <w:sz w:val="20"/>
          <w:szCs w:val="20"/>
          <w:lang w:val="el-GR" w:eastAsia="el-GR"/>
        </w:rPr>
        <w:t>Πινάκας 1</w:t>
      </w:r>
    </w:p>
    <w:tbl>
      <w:tblPr>
        <w:tblW w:w="7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855"/>
        <w:gridCol w:w="993"/>
        <w:gridCol w:w="850"/>
        <w:gridCol w:w="992"/>
        <w:gridCol w:w="2268"/>
      </w:tblGrid>
      <w:tr>
        <w:trPr>
          <w:tblHeader w:val="true"/>
        </w:trPr>
        <w:tc>
          <w:tcPr>
            <w:tcW w:w="709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blHeader w:val="true"/>
        </w:trPr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Μ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Βαθμ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Κύκ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1-Β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Βαθμ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Κύκ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5-Β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Βαθμ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Φ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πουσία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Παρατηρήσεις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127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10043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6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30001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40031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50024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50028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50029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60000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60001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Κ Β1-Β4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60004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60010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70002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.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70007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70009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08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096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10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ΧΕ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15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23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80025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6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00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Κ Β5-Β8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042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ΧΕ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06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07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41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4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57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6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6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7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090027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01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03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Κ Β1-Β4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10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149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22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228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1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234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250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000253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b/>
          <w:sz w:val="20"/>
          <w:szCs w:val="20"/>
          <w:lang w:val="el-GR" w:eastAsia="el-GR"/>
        </w:rPr>
        <w:t>Πίνακας 2</w:t>
      </w:r>
    </w:p>
    <w:tbl>
      <w:tblPr>
        <w:tblW w:w="7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992"/>
        <w:gridCol w:w="851"/>
        <w:gridCol w:w="992"/>
        <w:gridCol w:w="2268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Μ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αθμόςΚύκλου  Β1-Β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αθ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Κύκ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5-Β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ΒαθμόςΦ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πουσία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Παρατηρήσει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2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0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3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4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5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6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7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8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0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0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2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3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Κ Β1-Β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3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4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5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6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7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* 1 ΚΥΚΛΟ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8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0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00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0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Κ Β5-Β8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19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0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4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4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1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2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Β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ΑΠΟΥΣΙΑ Β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5.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6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3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4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4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20024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10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7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13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ΕΕ (ΑΠΟΥΣΙΕΣ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20110018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8.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l-GR" w:eastAsia="el-GR"/>
        </w:rPr>
      </w:pPr>
      <w:r>
        <w:rPr>
          <w:rFonts w:eastAsia="Times New Roman" w:cs="Tahoma" w:ascii="Tahoma" w:hAnsi="Tahoma"/>
          <w:sz w:val="20"/>
          <w:szCs w:val="2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Tahoma" w:hAnsi="Tahoma" w:eastAsia="Times New Roman" w:cs="Tahoma"/>
      <w:b/>
      <w:bCs/>
      <w:color w:val="C00000"/>
      <w:spacing w:val="38"/>
      <w:kern w:val="2"/>
      <w:sz w:val="24"/>
      <w:szCs w:val="24"/>
      <w:lang w:val="el-G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color w:val="008000"/>
      <w:spacing w:val="19"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color w:val="C00000"/>
      <w:spacing w:val="38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color w:val="008000"/>
      <w:spacing w:val="19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0:00Z</dcterms:created>
  <dc:creator>user</dc:creator>
  <dc:description/>
  <dc:language>en-US</dc:language>
  <cp:lastModifiedBy>akarabar</cp:lastModifiedBy>
  <dcterms:modified xsi:type="dcterms:W3CDTF">2013-07-10T10:10:00Z</dcterms:modified>
  <cp:revision>2</cp:revision>
  <dc:subject/>
  <dc:title/>
</cp:coreProperties>
</file>