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 xml:space="preserve">Εργαστήριο Φ2 : Έναρξη από Δευτέρα, </w:t>
      </w:r>
      <w:r>
        <w:rPr>
          <w:b/>
          <w:sz w:val="44"/>
          <w:szCs w:val="44"/>
          <w:highlight w:val="cyan"/>
          <w:lang w:val="en-US"/>
        </w:rPr>
        <w:t>16 Μαρτ</w:t>
      </w:r>
      <w:r>
        <w:rPr>
          <w:b/>
          <w:sz w:val="44"/>
          <w:szCs w:val="44"/>
          <w:highlight w:val="cyan"/>
        </w:rPr>
        <w:t>ίου 2015</w:t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733"/>
        <w:gridCol w:w="2733"/>
        <w:gridCol w:w="1560"/>
        <w:gridCol w:w="2733"/>
        <w:gridCol w:w="2038"/>
        <w:gridCol w:w="1490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ευτέ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-12:3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ρίτη</w:t>
              <w:br/>
              <w:t>10:00-12: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ρίτη</w:t>
              <w:br/>
              <w:t>15:00-17:3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ετάρ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00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3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έμπτη</w:t>
              <w:br/>
              <w:t>9:00-11:3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έμπτη</w:t>
              <w:br/>
              <w:t>16:00-18:3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Στατιστικές Κατανομές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GM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νέτα Μαντζιαφού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νέτα Μαντζιαφο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τλάκας Πλάτων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νέτα Μαντζιαφού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ημήτρης Ζούνης</w:t>
            </w:r>
          </w:p>
        </w:tc>
      </w:tr>
      <w:tr>
        <w:trPr>
          <w:trHeight w:val="636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twood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 Γανώτη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 Γανώτ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Χρύσα Γεωργάκη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Χρύσα Γεωργάκη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Ιδανικά αέρια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δρέας Καραμπαρμπούνη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ημήτριος Ιωαννίδης-Βαμβακά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σοχατζή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ερεό-Ροπές Αδράνεια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ανουσάκης Αρκάδιο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ανουσάκης Αρκάδιο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αρία Γεροντίδ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-Cavendish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αρατάσου Σταυρούλα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αρατάσου Σταυρούλ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αγιώτα Πρέκα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αγιώτα Πρέκα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Ευστάθιος Στυλιάρη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ρμές-Ωθηση-Κρούσει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Νισταζ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Έκτο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Άννα Πρωτονοταρίο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Νίκος Γιόκαρης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ωστόπουλος Βασίλη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Φυσ. Στροφικό Εκκρεμμέ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γγελική Ντάντου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δρέας Καραμπαρμπούνη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νδρέας Καραμπαρμπούνης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</w:tr>
      <w:tr>
        <w:trPr>
          <w:trHeight w:val="832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Νόμο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ooke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---------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Ελισάβετ Μποσιώλ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Χατζηδημητρίου Δέσποινα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6:00Z</dcterms:created>
  <dc:creator>pc</dc:creator>
  <dc:description/>
  <cp:keywords/>
  <dc:language>en-US</dc:language>
  <cp:lastModifiedBy>akarabar</cp:lastModifiedBy>
  <cp:lastPrinted>2015-03-13T10:21:00Z</cp:lastPrinted>
  <dcterms:modified xsi:type="dcterms:W3CDTF">2015-03-13T08:22:00Z</dcterms:modified>
  <cp:revision>8</cp:revision>
  <dc:subject/>
  <dc:title>Έναρξη: από Δευτέρα, 19 Μαίου 2014</dc:title>
</cp:coreProperties>
</file>