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1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ΩΡΑ: 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ΜΑΡΑ 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ΖΟΥΡΤΖΙ ΑΓΓΕ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ΣΙΚΗΣ 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ΙΤΡΙΟΥ ΕΛΕΥΘΕ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ΒΑΣΙΛΕΙΟΥ 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ΑΝΔΡΟΥ ΘΕΟΦΙ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ΤΣΟΓΙΩΡΓΑ ΑΙΚΑΤΕΡ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ΕΝΟΣ ΚΥΡΙΑΚ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ΙΤΤΑΡΑ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ΡΙΤΣΗΣ ΓΙΩΡΓ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ΚΑΛΟΠΟΥΛΟΣ ΑΝΤΩ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2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ΩΡΑ: 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ΙΝΕΣΗΣ ΖΑΧΑΡ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ΜΠΡΟ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ΑΓΟΠΟΥΛΟΣ ΕΥ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ΚΟΓΕΩΡΓΟΥ ΑΝ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ΥΝΟΣ ΦΩ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ΑΚΗ 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ΜΜΕΝΟΣ 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ΝΕΛΛΟΠΟΥΛΟΣ ΠΑΝΑΓΙΩ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200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ΛΙΑΚΑ ΕΙΡΗ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1800"/>
        <w:gridCol w:w="234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3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ΗΜΕΡΟΜΗΝΙΑ :    ΠΕΜΠΤΗ 26-ΜΑΙΟΥ-2016                          ΩΡΑ:  1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ΚΟΝΟΜΟΥ 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ΜΠΡΑΚΗΣ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ΤΣΟΒΟΛ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ΛΑΜΑΓΚΑ ΑΡΓ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ΡΑ ΙΩΑΝ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ΜΠΟΥΔΗΣ ΓΙΩΡΓ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ΙΔΗΜΑΣ 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ΝΑΚΟΠΟΥΛΟΣ ΔΗΜΟΣΘΕ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ΓΙΑΣ ΑΝΤΩ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ΛΑΤΣΟΣ ΒΑΣΙ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ΕΛΕΝΤΖΑΣ ΓΙ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4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26-ΜΑΙΟΥ-2016                       ΩΡΑ: 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ΔΡΙΚΟΠΟΥΛΟΣ 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ΡΕΑΣ ΠΑΝΑΓΙΩΤΗΣ-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ΚΕΛΛΑΡΙΔΗ ΕΙΡΗ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ΛΕΓΡΗΣ ΗΡΑΚ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ΙΤΟΥΛΑΔΙΤΗΣ ΣΤΑΘ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ΚΕΛΛΙΑΔΟΥ ΝΕΦΕΛΗ-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5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26-ΜΑΙΟΥ-2016                     ΩΡΑ: 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ΔΡΕΑΔΑΚΗΣ ΦΑΙ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ΜΗ ΑΙΚΑΤΕΡ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ΑΝΘΟΠΟΥΛΟΣ ΞΑΝΘ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ΟΝΔΡΟΣ ΒΑΣΙ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ΕΦΑΝΟΥ 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ΣΟΓΙΑ ΑΡΙΣΤΕΙΔ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30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ΝΣΤΑΝΤΙΝΟΥ ΔΗΜΗΤ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6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ΩΡΑ: 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ΡΔΗ ΑΛ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013001</w:t>
            </w:r>
            <w:r>
              <w:rPr/>
              <w:t>3</w:t>
            </w:r>
            <w:r>
              <w:rPr>
                <w:lang w:val="el-G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ΡΜΠΑΓΙΑΝΙΔΟΥ ΟΛΓ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000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ΥΡΟΠΟΥΛΟΣ ΕΥ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7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26-ΜΑΙΟΥ-2016                       ΩΡΑ: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ΙΤΙΔΗΣ ΠΑ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ΑΧΗ 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ΣΜΑ ΜΑΡ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ΘΑΝΑΣΙΟΥ 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ΚΕΤΑΚΗΣ 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ΔΡΙΤΣΑΚΟΣ ΣΤΣΥ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ΦΑΡΑ ΕΛΕ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200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ΔΟΠΟΥΛΟ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8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26-ΜΑΙΟΥ-2016                       ΩΡΑ:10.00-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ΛΜΠΑΣΑΝΗΣ ΑΘΑΝ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ΛΑΧΩΝΗΣ ΒΑΣΙ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ΟΥΣΤΟΣ ΕΡΜ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ΡΙΓΟΥ ΜΑΡ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ΙΩΤΙΔΗΣ ΚΩΣ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ΝΤΕΣ ΑΝΔ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ΤΙΑ ΕΝΤΙΝ ΧΑΜΠΙΜΠ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ΙΝΑΚΗ ΕΛΠΙ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ΑΤΟΓΛΟΥ ΑΝΔ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ΩΑΝΝΟΥ ΧΡΥΣΟΒΑΛΑΝ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ΡΩΝΗΣ 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ΟΥΝΗΣ ΠΑΝΑΓΙΩ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ΓΙΑΦΑΣ ΓΕΩΡΓΙΟΣ-ΠΑΝΑΓΙΩ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1β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ΩΡΑ: 12.3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ΚΕΛΛΙΑΔΟΥ ΜΑΡΙΑ-ΝΕΦΕΛΗ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2β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ΩΡΑ: 12.3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ΑΤΟΓΛΟΥ ΑΝΔΡΕΑ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ΩΑΝΝΟΥ ΧΡΥΣΟΒΑΛΑΝΤΗ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1800"/>
        <w:gridCol w:w="234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3β  (2015-2016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26-ΜΑΙΟΥ-2016                          ΩΡΑ: 12.30-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500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ΙΩΤΙΔΗΣ ΚΩΣ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ΛΑΤΣΟΣ ΒΑΣΙ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ΕΛΕΝΤΖΑΣ ΓΙ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ΜΑΡΑΣ ΑΛΕΞΑΝΔΡΟΣ-ΡΑΦΑ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400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ΡΚΟΣ 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300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ΩΤΟΣ ΑΝΤΩΝ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1100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ΣΤΟΥΛΑΣ ΣΤΕ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ΟΥΣΑ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ΦΙΑ ΚΑΛΛΙΟΠ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38:00Z</dcterms:created>
  <dc:creator>Eleftherios</dc:creator>
  <dc:description/>
  <cp:keywords/>
  <dc:language>en-US</dc:language>
  <cp:lastModifiedBy>Marina</cp:lastModifiedBy>
  <cp:lastPrinted>2016-03-17T13:42:00Z</cp:lastPrinted>
  <dcterms:modified xsi:type="dcterms:W3CDTF">2016-05-21T10:48:00Z</dcterms:modified>
  <cp:revision>3</cp:revision>
  <dc:subject/>
  <dc:title>ΦΥΛΛΟ ΕΓΓΡΑΦΩΝ ΣΥΜΠΛΗΡΩΜΑΤΙΚΏΝ ΑΣΚΗΣΕΩΝ ΕΡΓΑΣΤΗΡΙΟΥ Φ2</dc:title>
</cp:coreProperties>
</file>