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1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ΜΑΝΤΖΙΑΦΟΥ ΑΝΝΕΤΑ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ΗΜΕΡΟΜΗΝΙΑ :    ΠΕΜΠΤΗ 10-ΜΑΙΟΥ-2018  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ΕΣΙΩΤΗΣ ΚΩΝΣΤΑΝΤΙ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ΕΣΟΥΔΗ ΕΛΕ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ΘΟΥ 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ΑΗΛΙΔΗΣ 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ΚΑΚΟΣ 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ΡΑ ΜΑΝΤ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ΛΛΗ ΑΔΑΜΑΝΤ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2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ΓΙΑΝΝΟΥΡΗ ΜΑ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0-ΜΑΙΟΥ-2018  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ΤΡΟΠΟΥΛΟΣ ΣΩΤΗ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0000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ΤΖΙΝΕΟΦΥΤΟΥ ΟΔΥΣΣ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ΕΡΚΑΚΗ ΕΛΕΥΘΕ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ΛΟΚΚΑΡΗ ΒΑΣΙΛ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60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ΕΥΘΥΜΙΟΥ ΚΩΝΣΤΑΝΤΙ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1800"/>
        <w:gridCol w:w="234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3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ΤΣΕΤΣΕΡΗ ΜΑ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0-ΜΑΙΟΥ-2018                          ΩΡΑ:  9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ΕΦΟΥ ΣΟΦ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6000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ΙΑΚΑΤΗ ΒΑΡΒΑΡΑ-ΓΕΩΡΓ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ΗΤΟΠΟΥΛΟΣ ΑΓΓ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ΑΡΔΙ ΜΑΡ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ΑΛΑΜΑΝΗΣ ΔΗΜΗΤ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ΥΡΟΓΙΑΝΝΗ ΜΥΡΤ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300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ΑΥΡΙΔΗΣ ΚΥΡΙΑΚΟΣ-ΣΤΕΦΑ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ΩΑΝΝΟΥ ΟΜΗ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ΟΥΝΟΣ ΟΡΕΣ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600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ΝΤΟΝΗΣ ΛΕΩΝΙ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4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ΙΩΑΝΝΙΔΗΣ-ΒΑΜΒΑΚΑΣ ΔΗΜΗΤΡΙ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0-ΜΑΙΟΥ-2018                       ΩΡΑ</w:t>
            </w:r>
            <w:r>
              <w:rPr/>
              <w:t>:</w:t>
            </w:r>
            <w:r>
              <w:rPr>
                <w:lang w:val="el-GR"/>
              </w:rPr>
              <w:t xml:space="preserve">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ΔΟΠΟΥΛΟΣ 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ΥΚΟΠΟΥΛΟΣ ΑΘΑΝΑ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ΤΕΝΤΕ ΜΥΡΣΙ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ΙΝΙΩΤΗ ΑΓΓΕΛΙΚΗ-ΔΑΝΑ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ΥΡΟΥ ΗΡΑΚ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ΧΡΗΣΤΟΣ ΘΕΟΔΩ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ΡΑΛΑΜΠΕΛΗ ΚΩΝΣΤΑΝΤΙΝΑ-ΣΟΦ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ΟΛΑΡΗΣ ΝΙΚΗΤΑΣ-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5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ΚΑΡΑΤΑΣΟΥ ΣΤΑΥΡΟΥΛ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0-ΜΑΙΟΥ-2018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ΓΝΩΣΤΟΠΟΥΛΟΣ ΖΑΧΑΡ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ΛΑΤΣΟΣ ΒΑΣΙΛΕ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ΩΡΓΙΟΥ 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ΥΚΑΣ ΠΑΝΤΕ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ΑΛΛΙΕΡΑ 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000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ΡΑΜΜΑΤΙΚΟΥ ΙΩΑΝ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ΛΟΝΕΡΟΥ ΕΛΙΣΑΒΕ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ΓΙΟΣ ΑΓΓ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ΙΟΓΚΑ ΕΛΕΝΗ-ΛΗ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6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ΤΣΟΧΑΝΤΖΗΣ ΙΩΑΝΝ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0-ΜΑΙΟΥ-2018  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ΚΟΛΑΚΗ ΣΟΦ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ΑΜΑΝΤΑΤΟΣ ΧΡΙΣΤΟΦΟ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500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ΙΛΙΜΑΝΤΟΣ ΔΗΜΗΤ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ΥΛΩΝΑΚΗΣ 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ΡΙΑΝΟΥ ΧΑΡΑ-ΔΗΜΗΤ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ΑΛΑΜΑΓΚΑ ΙΩΑΝ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ΤΑΓΡΑΦ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ΩΝΣΤΑΝΤΟΠΟΥΛΟΥ ΑΙΚΑΤΕΡΙ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7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ΓΕΡΟΝΤΙΔΟΥ ΜΑ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0-ΜΑΙΟΥ-2018                       ΩΡΑ: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ΚΟΖΙΤΑ ΧΡΙΣΤ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ΒΛΑΜΙΣΟΠΟΥΛΟΣ ΣΩΤΗ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ΧΙΖΑΣ ΧΡΗ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ΟΥΠΗΣ ΘΕΟΔΩ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ΗΤΤΑ ΕΛΕ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ΝΑΓΙΩΤΟΥ 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ΑΘΙΑΝΟΣ ΧΡΗ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ΛΚΙΑΣ ΜΑ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ΥΚΟΥΔΗΣ 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"/>
        <w:gridCol w:w="1620"/>
        <w:gridCol w:w="180"/>
        <w:gridCol w:w="2340"/>
      </w:tblGrid>
      <w:tr>
        <w:trPr>
          <w:trHeight w:val="54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8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ΜΠΟΣΙΩΛΗ ΕΛΙΣΑΒΕΤ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0-ΜΑΙΟΥ-2018                       ΩΡΑ: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ΙΣΚΟΣ ΗΛΙΑ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ΧΙΛΗΣ ΜΑΡΙΟ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ΝΙΟΥ ΑΓΓΕΛΙΚ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ΟΥΡΙΚΟΣ ΛΕΩΝΙΔΑ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ΤΤΑ ΔΗΜΗΤΡΑ-ΘΕΟΔΩΡ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ΙΚΟΛΑΚΗΣ ΚΩΝΣΤΑΝΤΙΝΟ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ΒΑΤΣΕΑΣ ΑΛΕΞΑΝΔΡΟ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ΥΜΠΕΡΟΠΟΥΛΟΣ ΓΡΗΓΟΡΗ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ΡΗΣ ΑΝΤΩΝΙΟ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ΙΣΤΟΔΟΥΛΟΠΟΥΛΟΥ ΑΔΑΜΑΝΤΙ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ΛΕΞΙΟΥ ΒΑΣΙΛΙΚ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3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ΑΝΑΣΤΑΣΙΑΔΗΣ ΙΩΑΝΝ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0-ΜΑΙΟΥ-2018                          ΩΡΑ:  11.3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ΛΟΚΚΑΡΗ ΒΑΣΙΛΕΙ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4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ΑΝΑΣΤΑΣΙΑΔΗΣ ΙΩΑΝΝ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0-ΜΑΙΟΥ-2018                       ΩΡΑ</w:t>
            </w:r>
            <w:r>
              <w:rPr/>
              <w:t>:</w:t>
            </w:r>
            <w:r>
              <w:rPr>
                <w:lang w:val="el-GR"/>
              </w:rPr>
              <w:t xml:space="preserve"> 11.3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ΜΠΟΥΛΑ ΕΥΑΝΘ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ΡΑΛΑΜΠΟΥΣ 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ΕΧΙΛ ΜΑ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ΤΑΡΑΚΗΣ ΓΕΩΡΓΙΟΣ-ΜΑ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ΜΕΝΙΔΗΣ ΑΝΑΣΤΑ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ΣΠΥΡΟΠΟΥΛΟΣ ΣΤΑΥ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6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ΠΡΩΤΟΝΟΤΑΡΙΟΥ ΑΝΝ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0-ΜΑΙΟΥ-2018                       ΩΡΑ: 11.3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ΕΡΚΑΚΗ ΕΛΕΥΘΕ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7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ΠΡΩΤΟΝΟΤΑΡΙΟΥ ΑΝΝ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0-ΜΑΙΟΥ-2018                       ΩΡΑ:11.3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ΙΟΓΚΑ ΕΛΕΝΗ-ΛΗ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700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ΛΛΗ ΑΔΑΜΑΝΤ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8  (2017-2018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ΝΤΑΝΤΟΥ ΑΓΓΕΛΙΚ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0-ΜΑΙΟΥ-2018                       ΩΡΑ:11.3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ΡΑ ΜΑΝΤ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0000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ΤΖΙΝΕΟΦΥΤΟΥ ΟΔΥΣΣ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600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ΝΤΟΝΗΣ ΛΕΩΝΙ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0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ίας Βασίλειος Παναγιώ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201800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Βάσση-Κουτσοδόντη Αυγούσ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4:00Z</dcterms:created>
  <dc:creator>Eleftherios</dc:creator>
  <dc:description/>
  <dc:language>en-US</dc:language>
  <cp:lastModifiedBy>Eleftherios</cp:lastModifiedBy>
  <cp:lastPrinted>2016-03-17T13:42:00Z</cp:lastPrinted>
  <dcterms:modified xsi:type="dcterms:W3CDTF">2018-05-09T08:48:00Z</dcterms:modified>
  <cp:revision>19</cp:revision>
  <dc:subject/>
  <dc:title>ΦΥΛΛΟ ΕΓΓΡΑΦΩΝ ΣΥΜΠΛΗΡΩΜΑΤΙΚΏΝ ΑΣΚΗΣΕΩΝ ΕΡΓΑΣΤΗΡΙΟΥ Φ2</dc:title>
</cp:coreProperties>
</file>