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Α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</w:rPr>
        <w:t>ΔΕΥΤΕΡΑ  9:00-11:30</w:t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60"/>
        <w:gridCol w:w="2490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500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ΠΑΣΔΕΚΗ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ΗΜΗΤΡΗ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ΑΤΣΗ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ΒΑΣΙΛΗ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600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ΑΠΑΕΥΘΥΜΙΟ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ΩΝΣΤΑΝΤΙΝ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ΤΕΦΟ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ΟΦΙ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ΟΤΣΑΡΙΝ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ΑΡΙ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ΑΣΣΑΡΗ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ΘΟΔΩΡΗ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ΑΤΣΑΓΑΝΝΗ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ΡΗΣΤ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ΛΥΜΠΕΡΟΠΟΥΛΟ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ΡΗΓΟΡ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500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ΑΛΚΑΚΟ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ΝΙΚΟΛΑ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ΥΡΕΛΗ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ΠΥΡ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372618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291"/>
                              <w:gridCol w:w="2359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14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ΣΕΧΙΛ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ΜΑ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12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ΠΑΝΙΑ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ΜΕΣΣΗΝΗΣ-ΦΙΛΙΠΠΑ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ΜΑ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20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ΡΓΥΡΙΔΗ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ΠΟΛΥ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04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ΚΑΜΕΝΙΔΗ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ΝΑΣΤΑΣ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22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ΔΑΛΑΜΑΓΚΑ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ΙΩΑΝ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13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ΠΑΠΑΧΡΗΣΤΟ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ΘΕΟΔΩ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11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ΝΑΣΛ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ΠΑ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24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ΠΕΠΠΑ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21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ΚΟΥΛΟΥΚΗ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ΝΑΣΤΑΣ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1.4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291"/>
                        <w:gridCol w:w="2359"/>
                      </w:tblGrid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14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ΕΧΙΛ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ΜΑ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12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ΑΝΙΑ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ΜΕΣΣΗΝΗΣ-ΦΙΛΙΠΠΑ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ΜΑ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20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ΡΓΥΡΙΔΗ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ΟΛΥ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04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ΚΑΜΕΝΙΔΗ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ΝΑΣΤΑΣ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22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ΔΑΛΑΜΑΓΚΑ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ΙΩΑΝ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13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ΑΠΑΧΡΗΣΤΟ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ΘΕΟΔΩ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111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ΝΑΣΛ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Α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24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ΕΠΠΑ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21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ΚΟΥΛΟΥΚΗ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ΝΑΣΤΑΣ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08"/>
        <w:gridCol w:w="2142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3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ΗΓΑΔΑ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ΙΚΟΛΑ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ΕΦΑΝΟ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ΥΛΙΑΝ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1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ΕΛΩΝΗ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ΤΕΦΑΝ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ΠΑΛΤΟΥΜΑ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ΣΤΟΤΕΛΗ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ΛΑΓΚΟ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ΛΚΗΣΤΗ-ΕΙΡΗΝ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ΑΜΟΥΛΗ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ΟΥΚΑ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ΕΣΤΑΚΗ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ΑΝΑΣ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ΥΡΑΚΟ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ΗΤΡ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ΡΑΜΠΟΥΛ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ΥΑΝΘΙ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ΡΙΣΤΟΔΟΥΛΟΠΟΥΛΟ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ΔΑΜΑΝΤΙ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726180" cy="218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16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ΕΝΙΤΟΥΡΑΚΗ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ΥΛΟΒΑ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ΠΟΣΤΟ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ΟΛΑΚ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ΩΝΣΤΑΝΤΙ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ΘΕΟΤΟΚΑΤΟΥ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Ι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6001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ΠΡΟΥΝΟΥ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ΕΞΑΝΔ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ΤΣΑΛΑΜΑΝΗ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ΝΑΗΛΙΔΗ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ΠΑΓΕΩΡΓΙΟΥ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ΕΛΕΥΘΕ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ΠΥΡΟΥ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ΗΡΑ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ΤΣΟΤΡΑ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ΕΥΣΤΡΑΤ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ΑΤΙΝΙΩΤ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ΓΓΕΛΙΚΗ-ΔΑΝΑ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1.9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160"/>
                        <w:gridCol w:w="2490"/>
                      </w:tblGrid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ΕΝΙΤΟΥΡΑΚΗ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ΥΛΟΒΑ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ΠΟΣΤΟ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ΟΛΑΚ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ΩΝΣΤΑΝΤΙ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ΘΕΟΤΟΚΑΤΟΥ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Ι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6001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ΠΡΟΥΝΟΥ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ΕΞΑΝΔ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ΣΑΛΑΜΑΝΗ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ΗΜΗΤΡ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ΝΑΗΛΙΔΗ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ΠΑΓΕΩΡΓΙΟΥ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ΕΛΕΥΘΕ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ΠΥΡΟΥ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ΗΡΑ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ΣΟΤΡΑ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ΕΥΣΤΡΑΤ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ΑΤΙΝΙΩΤ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ΓΓΕΛΙΚΗ-ΔΑΝΑ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Β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</w:rPr>
        <w:t>ΤΡΙΤΗ  8:30-11:00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79"/>
        <w:gridCol w:w="2093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1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ΗΤΣΗ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ΙΩΑΝΝΗ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4002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ΝΑΓΝΩΣΤΟΠΟΥΛΟ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ΖΑΧΑΡΙΑ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3000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ΒΑΡΣΑΓΑΚΗ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ΛΕΞΑΝΔΡ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ΖΟΥΛΗ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ΑΣΙΛΕΙ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ΠΑΔΟΠΟΥΛΟ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ΙΚΟΛΑ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ΟΥΚΟΠΟΥΛΟ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ΑΝΑΣΙ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ΝΑΓΙΩΤΙΔΗ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ΥΘΥΜΙ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ΑΣΙΛΑΚΟ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ΙΚΑΤΕΡΙΝΗ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2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ΡΟΚΩΣΤΑ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ΑΣΙΛΕΙ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660033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color w:val="660033"/>
                <w:sz w:val="20"/>
                <w:szCs w:val="20"/>
                <w:lang w:val="el-GR"/>
              </w:rPr>
              <w:t>ΧΡΙΣΤΟΥΛΑΚΗ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660033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color w:val="660033"/>
                <w:sz w:val="20"/>
                <w:szCs w:val="20"/>
                <w:lang w:val="el-GR"/>
              </w:rPr>
              <w:t>ΧΡΙΣΤΟΔ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726180" cy="2177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16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ΤΡΟΥΠΗ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ΘΕΟΔΩ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ΛΥΓΙΖΟ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ΤΑΞΙΑΡΧ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ΟΥΛΑΙ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ΕΞΑΝΔ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ΥΠΡΑΙΟ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ΗΤΤΑ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ΕΛΕ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ΑΥΡΟΓΙΑΝΝ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ΥΡΤ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ΥΡΙΑΝΟΥ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ΧΑΡΑ-ΔΗΜΗΤ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ΑΣΣΗ-ΚΟΥΤΣΟΔΟΝΤ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ΥΓΟΥΣ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ΕΧΙΛΗ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Α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ΟΥΤΣΙΟΥΚΗ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ΠΥΡΙΔ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1.4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160"/>
                        <w:gridCol w:w="2490"/>
                      </w:tblGrid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ΡΟΥΠΗ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ΘΕΟΔΩ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ΛΥΓΙΖΟ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ΑΞΙΑΡΧ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ΟΥΛΑΙ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ΕΞΑΝΔ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ΥΠΡΑΙΟ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ΗΤΤΑ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ΕΛΕ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ΑΥΡΟΓΙΑΝΝ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ΥΡΤ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ΥΡΙΑΝΟΥ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ΧΑΡΑ-ΔΗΜΗΤ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ΑΣΣΗ-ΚΟΥΤΣΟΔΟΝΤ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ΥΓΟΥΣ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ΕΧΙΛΗ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Α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ΟΥΤΣΙΟΥΚΗ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ΠΥΡΙΔ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726180" cy="2031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291"/>
                              <w:gridCol w:w="2359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77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ΟΧΙΛΑ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ΠΟΣΤΟ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7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ΟΥΒΑΤΣΕΑ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ΕΞΑΝΔ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0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ΗΤΣΗ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5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ΠΗΛΙΩΤΗ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ΓΓΕ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090011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ΕΣΟΥΔΗ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ΕΛΕ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2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ΙΑΝΝΟΠΟΥΛΟ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ΦΙΛΙΠΠ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ΘΕΟΔΩΡΟΥ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ΛΑΓΑΤΟΡΑ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ΜΥΡΛΗΣ-ΛΙΑΚΑΤΑ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ΝΔΡΕ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4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ΑΓΙΟ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ΓΓΕ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9.9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291"/>
                        <w:gridCol w:w="2359"/>
                      </w:tblGrid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77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ΟΧΙΛΑ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ΠΟΣΤΟ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7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ΟΥΒΑΤΣΕΑ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ΕΞΑΝΔ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01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ΗΤΣΗ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5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ΠΗΛΙΩΤΗ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ΓΓΕ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090011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ΕΣΟΥΔΗ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ΕΛΕ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2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ΙΑΝΝΟΠΟΥΛΟ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ΦΙΛΙΠΠ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ΘΕΟΔΩΡΟΥ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ΛΑΓΑΤΟΡΑ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ΜΥΡΛΗΣ-ΛΙΑΚΑΤΑ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ΝΔΡΕ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4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ΑΓΙΟ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ΓΓΕ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3726180" cy="2031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291"/>
                              <w:gridCol w:w="1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1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ΤΕΝΤ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ΥΡΣΙ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40030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ΘΑΛΑΣΣΙΝΟ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ΝΑΓΙΩ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3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ΗΛΙΟΠΟΥΛΟ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ΧΑΡΑΛΑΜΠ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2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ΑΛΑΝΗ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ΙΟΝΥΣ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2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ΠΑΜΙΧΑΗ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ΡΓΥΡ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2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ΙΑΝΝΙΚΟ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ΝΑΓΙΩ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ΠΑΘΑΝΑΣΙΟ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ΥΡΟΥΛ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4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ΑΝΑΚΑΚ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ΩΝΣΤΑΝΤΙ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60025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ΡΗΓΟΠΟΥΛΟ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ΣΗΜΑΚΗΣ-ΙΑΣ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9.95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291"/>
                        <w:gridCol w:w="19"/>
                        <w:gridCol w:w="2340"/>
                      </w:tblGrid>
                      <w:tr>
                        <w:trPr/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19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ΤΕΝΤ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ΥΡΣΙ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400305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ΘΑΛΑΣΣΙΝΟ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ΝΑΓΙΩ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39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ΗΛΙΟΠΟΥΛΟ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ΧΑΡΑΛΑΜΠ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23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ΑΛΑΝΗ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ΙΟΝΥΣ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29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ΠΑΜΙΧΑΗ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ΡΓΥΡ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25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ΙΑΝΝΙΚΟ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ΝΑΓΙΩ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ΠΑΘΑΝΑΣΙΟ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ΥΡΟΥΛ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48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ΑΝΑΚΑΚ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ΩΝΣΤΑΝΤΙ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600258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ΡΗΓΟΠΟΥΛΟ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ΣΗΜΑΚΗΣ-ΙΑΣ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726180" cy="2031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78"/>
                              <w:gridCol w:w="2175"/>
                              <w:gridCol w:w="278"/>
                              <w:gridCol w:w="1919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ΕΡΞΗ ΜΕ ΤΗΝ ΑΣΚΗΣΗ Β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88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ΛΟΥΠΗΣ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ΕΛΕΥΘΕ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ΠΕΤΡΟΠΟΥΛΟΣ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ΣΩΤΗ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16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ΙΚΟΛΑΟΥ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ΓΓΕΛΙ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9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ΑΛΙΩΡΑ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ΧΡΥΣΟΥΛ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3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ΠΑΣΠΥΡΟΠΟΥΛΟΣ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Υ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600138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ΙΚΟΛΑΙΔΗΣ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ΝΑΓΙΩ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18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ΤΑΛΛΕΝΓΚΑ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ΡΟΥΣΙ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3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ΛΙΑΚΟΠΟΥΛΟΣ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600235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ΧΝΙΔΗΣ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9.9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78"/>
                        <w:gridCol w:w="2175"/>
                        <w:gridCol w:w="278"/>
                        <w:gridCol w:w="1919"/>
                      </w:tblGrid>
                      <w:tr>
                        <w:trPr/>
                        <w:tc>
                          <w:tcPr>
                            <w:tcW w:w="58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ΕΡΞΗ ΜΕ ΤΗΝ ΑΣΚΗΣΗ Β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88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ΛΟΥΠΗΣ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ΕΛΕΥΘΕ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ΕΤΡΟΠΟΥΛΟΣ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ΩΤΗΡ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16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ΙΚΟΛΑΟΥ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ΓΓΕΛΙ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91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ΑΛΙΩΡΑ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ΧΡΥΣΟΥΛ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31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ΠΑΣΠΥΡΟΠΟΥΛΟΣ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Υ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600138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ΙΚΟΛΑΙΔΗΣ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ΝΑΓΙΩ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18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ΤΑΛΛΕΝΓΚΑ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ΡΟΥΣΙ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33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ΛΙΑΚΟΠΟΥΛΟΣ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600235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ΧΝΙΔΗΣ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ΗΜΗΤΡ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726180" cy="2031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16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0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ΚΑΚΛΑΜΑΝ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Ν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ΤΖΑΒΕΛΛΑ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ΝΑΣΤΑΣ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ΠΑΠΑΜΑΚΡ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ΚΥΡΙΑ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0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ΙΩΑΝΝΟΥ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ΓΡΗΓΟ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0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ΛΥΚΟΥΔΗ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ΑΡΠΟΥΖΑ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ΕΥΓΕΝ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ΒΛΑΜΙΣΟΠΟΥΛΟ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ΩΤΗ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ΙΑΛΙΔ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ΛΕΜΟΝ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1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ΕΥΡΙΠΙΔΟΥ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ΔΙΟΝΥ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9.9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160"/>
                        <w:gridCol w:w="2490"/>
                      </w:tblGrid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0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ΚΑΚΛΑΜΑΝ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Ν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ΖΑΒΕΛΛΑ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ΝΑΣΤΑΣ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ΑΠΑΜΑΚΡ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ΚΥΡΙΑ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0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ΙΩΑΝΝΟΥ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ΓΡΗΓΟ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0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ΛΥΚΟΥΔΗ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ΑΡΠΟΥΖΑ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ΕΥΓΕΝ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ΒΛΑΜΙΣΟΠΟΥΛΟ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ΩΤΗΡ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ΙΑΛΙΔ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ΛΕΜΟΝ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1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ΕΥΡΙΠΙΔΟΥ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ΔΙΟΝΥ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Γ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</w:rPr>
        <w:t>ΤΡΙΤΗ  15:00-17:30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90"/>
        <w:gridCol w:w="2028"/>
      </w:tblGrid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0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ΗΜΑΝΤΗΡΑΚΗΣ-ΡΕΤΣΚ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ΚΡΕΓΚΟΡ-ΙΩΑΝΝΗ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2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ΣΙΑΠΙΝΗ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ΙΑΝΝΗ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ΦΕΤΣΟ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ΡΙΣΤΙΝ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ΥΛΩΝΑΚΗ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ΗΤΡΙΟ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1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ΡΥΣΟΒΙΤΣΙΩΤ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ΩΝΣΤΑΝΤΙΝ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ΣΟΤΡΑ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ΒΑΣΙΛΗ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1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ΑΡΑΛΑΜΠΕΛ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ΩΝΣΤΑΝΤΙΝΑ-ΣΟΦΙ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ΠΥΡΟΠΟΥΛ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ΛΕΥΘΕΡΙΟ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ΛΑΜΠΡΟΠΟΥΛΟ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ΑΡΙΑ-ΑΛΕΞΑΝΔΡ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ΓΑΘΟ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ΛΙΚ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769995" cy="2183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2160"/>
                              <w:gridCol w:w="187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5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1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ΠΑΠΑΝΑΓΙΩΤΟΥ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25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ΟΡΦΑΝΑΚΗ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ΙΚΑΤΕΡΙ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19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ΓΑΘΟΚΛΕΟΥ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ΝΔΡΕ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18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ΤΣΩΝΗ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ΗΛΙΑ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18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ΦΑΛΛΙΕΡΑ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ΝΑΣΤΑΣ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25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ΚΩΝΣΤΑΝΤΑΚΗ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ΧΑΡΑΛΑΜΠ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09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ΜΑΡΙΝΕΛΛΗ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ΠΑΝΑΓΙΩ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21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ΚΑΛΠΑΚΙΔΗ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24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ΧΑΛΚΙΑ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ΜΑ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ΤΥΡΟΛΟΓΟΥ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ΧΡΙΣΤΙΑΝ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70006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ΟΝΤΟΓΙΑΝΝΗ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ΥΡΟΥΛ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71.9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2160"/>
                        <w:gridCol w:w="187"/>
                        <w:gridCol w:w="1649"/>
                      </w:tblGrid>
                      <w:tr>
                        <w:trPr/>
                        <w:tc>
                          <w:tcPr>
                            <w:tcW w:w="5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130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ΑΠΑΝΑΓΙΩΤΟΥ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254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ΟΡΦΑΝΑΚΗ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ΙΚΑΤΕΡΙ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199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ΓΑΘΟΚΛΕΟΥ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ΝΔΡΕ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184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ΤΣΩΝΗ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ΗΛΙΑ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185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ΦΑΛΛΙΕΡΑ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ΝΑΣΤΑΣ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252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ΚΩΝΣΤΑΝΤΑΚΗ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ΧΑΡΑΛΑΜΠ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095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ΜΑΡΙΝΕΛΛΗ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ΑΝΑΓΙΩ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211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ΚΑΛΠΑΚΙΔΗ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248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ΧΑΛΚΙΑ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ΜΑ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ΥΡΟΛΟΓΟΥ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ΧΡΙΣΤΙΑΝ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700069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ΟΝΤΟΓΙΑΝΝΗ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ΥΡΟΥΛ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726180" cy="21863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16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left="-2109" w:right="-108" w:hanging="0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2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ΣΦΑΚΙΑΝΑΚΗ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ΝΙΚΟΛΑ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4002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ΕΓΑΓΙΑΝΝΗ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1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ΣΤΡΙΦΤΑΡΗΣ-ΧΑΛΚΙΟΠΟΥΛΟ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ΡΙΣΤΟΔΗΜ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0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ΛΑΜΠΡΟΓΕΩΡΓΟΥ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1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ΣΤΕΜΠΙΛΗ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ΠΑΝΑΓΓΙΩ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ΝΔΡΕΑΚΟ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0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ΓΙΑΝΝΟΠΟΥΛΟ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6002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ΡΟΥΣΕΛΙΩΤΑΚ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ΛΙΖΑ-ΠΕΝΝ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ΚΩΤΟΥΛΑ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ΓΕΩΡΓ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1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ΝΙΚΟΛΑΙΔΟΥ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2.1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160"/>
                        <w:gridCol w:w="2490"/>
                      </w:tblGrid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-2109" w:right="-108" w:hanging="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2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ΦΑΚΙΑΝΑΚΗ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ΝΙΚΟΛΑ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4002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ΕΓΑΓΙΑΝΝΗ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ΗΜΗΤΡ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1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ΤΡΙΦΤΑΡΗΣ-ΧΑΛΚΙΟΠΟΥΛΟ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ΡΙΣΤΟΔΗΜ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0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ΛΑΜΠΡΟΓΕΩΡΓΟΥ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ΔΗΜΗΤ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1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ΤΕΜΠΙΛΗ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ΑΝΑΓΓΙΩ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ΝΔΡΕΑΚΟ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ΔΗΜΗΤΡ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0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ΓΙΑΝΝΟΠΟΥΛΟ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6002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ΡΟΥΣΕΛΙΩΤΑΚ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ΛΙΖΑ-ΠΕΝΝ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ΚΩΤΟΥΛΑ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ΓΕΩΡΓ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1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ΝΙΚΟΛΑΙΔΟΥ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ΔΗΜΗΤΡ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726180" cy="2332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299"/>
                              <w:gridCol w:w="2351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23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ΜΠΟΥΡΙΚΟΣ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ΛΕΩΝΙΔΑΣ-ΘΕΟΔΩ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138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ΠΕΤΡΟΠΟΥΛΟΣ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ΕΥΑΓΓΕ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09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ΜΑΥΡΟΦΙΔΟΠΟΥΛΟΥ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ΛΥΔ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ΠΟΥΛΙΔΗΣ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ΝΤΕ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225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ΓΙΑΛΟΨΟΣ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ΕΚΤΩΡ-ΧΡΥΣΟΒΑΛΑΝ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3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ΛΕΡΗ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ΑΛΛΙΟΠ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068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ΚΟΛΟΝΕΡΟΥ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ΕΛΙΣΑΒΕ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06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ΚΑΤΣΙΦΗ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ΕΙΡΗ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00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ΛΕΞΑΚΗ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01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ΒΑΒΗΣ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ΓΡΗΓΟΡ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83.6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299"/>
                        <w:gridCol w:w="2351"/>
                      </w:tblGrid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236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ΜΠΟΥΡΙΚΟΣ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ΛΕΩΝΙΔΑΣ-ΘΕΟΔΩ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138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ΕΤΡΟΠΟΥΛΟΣ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ΕΥΑΓΓΕ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097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ΜΑΥΡΟΦΙΔΟΠΟΥΛΟΥ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ΛΥΔ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ΠΟΥΛΙΔΗΣ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ΝΤΕ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225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ΓΙΑΛΟΨΟΣ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ΕΚΤΩΡ-ΧΡΥΣΟΒΑΛΑΝ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3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ΛΕΡΗ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ΑΛΛΙΟΠ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068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ΚΟΛΟΝΕΡΟΥ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ΕΛΙΣΑΒΕ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06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ΚΑΤΣΙΦΗ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ΕΙΡΗ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00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ΛΕΞΑΚΗ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01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ΒΑΒΗΣ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ΓΡΗΓΟΡ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Δ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</w:rPr>
        <w:t>ΤΕΤΑΡΤΗ 16:00-18:30</w:t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52"/>
        <w:gridCol w:w="1961"/>
      </w:tblGrid>
      <w:tr>
        <w:trPr>
          <w:trHeight w:val="32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>
          <w:trHeight w:val="32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</w:tc>
      </w:tr>
      <w:tr>
        <w:trPr>
          <w:trHeight w:val="3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2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1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ΕΚ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ΕΩΡΓΙΑ</w:t>
            </w:r>
          </w:p>
        </w:tc>
      </w:tr>
      <w:tr>
        <w:trPr>
          <w:trHeight w:val="2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1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ΝΙΚΟΛΑΚΗΣ-ΠΛΥΤΖΑΝΟΠΟΥΛΟ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ΝΤΩΝΙΟΣ</w:t>
            </w:r>
          </w:p>
        </w:tc>
      </w:tr>
      <w:tr>
        <w:trPr>
          <w:trHeight w:val="2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1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ΑΠΑΔΟΠΟΥΛ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ΩΝΣΤΑΝΤΙΝΑ</w:t>
            </w:r>
          </w:p>
        </w:tc>
      </w:tr>
      <w:tr>
        <w:trPr>
          <w:trHeight w:val="2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6001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ΠΕΡΚΑΚ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ΛΕΥΘΕΡΙΑ</w:t>
            </w:r>
          </w:p>
        </w:tc>
      </w:tr>
      <w:tr>
        <w:trPr>
          <w:trHeight w:val="2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ΣΤΟΡΗ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ΑΡΑΛΑΜΠΟΣ</w:t>
            </w:r>
          </w:p>
        </w:tc>
      </w:tr>
      <w:tr>
        <w:trPr>
          <w:trHeight w:val="2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ΑΡΥΟΦΥΛΛΗ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ΞΕΝΟΦΩΝ</w:t>
            </w:r>
          </w:p>
        </w:tc>
      </w:tr>
      <w:tr>
        <w:trPr>
          <w:trHeight w:val="2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ΡΑΚΙΤΣ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ΓΥΡΩ</w:t>
            </w:r>
          </w:p>
        </w:tc>
      </w:tr>
      <w:tr>
        <w:trPr>
          <w:trHeight w:val="2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ΥΣΤΑΘΙ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ΓΑΡΙΤΑ</w:t>
            </w:r>
          </w:p>
        </w:tc>
      </w:tr>
      <w:tr>
        <w:trPr>
          <w:trHeight w:val="2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ΠΑΔΟΠΟΥΛ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ΩΝΣΤΑΝΤΙΝΑ</w:t>
            </w:r>
          </w:p>
        </w:tc>
      </w:tr>
      <w:tr>
        <w:trPr>
          <w:trHeight w:val="2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3000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ΥΜΑΡΙΑΝΟ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ΡΑΦΑΗΛ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726180" cy="21837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160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ΙΛΜΕΤΗ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ΤΟΥΛΛΑ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ΠΙΑ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ΤΣΙΓΚΡΕΛΗ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ΙΚΟΛΑ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ΦΟΥΡΝΙΔΟΥ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ΥΡΟΥΛ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ΙΟΥ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ΑΡΙΑ-ΕΛΕ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ΟΥΜΙΔΗ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ΩΣΤ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ΕΡΩΤΟΚΡΙΤΟΥ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ΙΩΑΝ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3000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ΖΗΚΟ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ΦΩΤ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ΑΛΛΙΟΥ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ΧΑΡΙΚΛΕ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ΧΑΡΑΛΑΜΠΟΥ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ΘΕΟΔΩ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ΑΠΕΡΔΑ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ΠΥΡ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1.95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160"/>
                        <w:gridCol w:w="2212"/>
                      </w:tblGrid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ΙΛΜΕΤΗ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ΤΟΥΛΛΑ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ΠΙΑ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ΣΙΓΚΡΕΛΗ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ΙΚΟΛΑ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ΦΟΥΡΝΙΔΟΥ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ΥΡΟΥΛ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ΗΜΗΤΡΙΟΥ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ΑΡΙΑ-ΕΛΕ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ΟΥΜΙΔΗ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ΩΣΤ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ΕΡΩΤΟΚΡΙΤΟΥ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ΙΩΑΝ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3000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ΖΗΚΟ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ΦΩΤ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ΑΛΛΙΟΥ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ΧΑΡΙΚΛΕ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ΧΑΡΑΛΑΜΠΟΥ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ΘΕΟΔΩ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ΑΠΕΡΔΑ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ΠΥΡ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91"/>
        <w:gridCol w:w="2081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3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6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ΡΑΤΗ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ΞΙΜ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ΑΜΙΩΤ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ΡΙΑΚΗ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ΑΣΙΛΑΚΟΠΟΥΛΟ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ΕΩΡΓΙ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ΑΓΓΑΔΗ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ΡΙΣΤ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ΡΑΜΑ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ΑΜΑΤΙ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ΑΣΑΠΗ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ΙΚΟΛΑ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ΠΑΤΡΑ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ΠΥΡ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ΥΣΤΙΚΙΑΔΗ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ΩΝΣΤΑΝΤΙΝ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ΚΡΗ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ΩΝΙ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ΙΟΓΚ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ΕΝΗ-ΛΗΔ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Ε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</w:rPr>
        <w:t>ΠΕΜΠΤΗ  8:30-11:00</w:t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726180" cy="21774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301"/>
                              <w:gridCol w:w="2071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ΜΑΝΘΟΥ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ΝΑΣΤΑΣ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25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ΝΔΡΕΟΠΟΥΛΟΣ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ΣΠΥ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ΠΑΛΛΑΣ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ΧΡΗΣΤΟΣ-ΔΗΜΗΤ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ΟΝΤΟΝΗΣ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ΛΕΩΝΙΔ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7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ΟΥΡΟΥ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ΑΔΗ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40001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ΝΤΩΝΟΠΟΥΛΟΣ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ΕΞΑΝΔ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ΩΝΣΤΑΝΤΟΠΟΥΛΟΥ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ΙΚΑΤΕΡΙ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0022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ΧΑΛΙΜΟΥΡΔΑ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Α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632423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2423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1.4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301"/>
                        <w:gridCol w:w="2071"/>
                      </w:tblGrid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ΜΑΝΘΟΥ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ΝΑΣΤΑΣ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257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ΝΔΡΕΟΠΟΥΛΟΣ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ΠΥ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ΑΛΛΑΣ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ΧΡΗΣΤΟΣ-ΔΗΜΗΤ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ΟΝΤΟΝΗΣ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ΛΕΩΝΙΔ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75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ΟΥΡΟΥ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ΑΔΗ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400012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ΝΤΩΝΟΠΟΥΛΟΣ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ΕΞΑΝΔ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ΩΝΣΤΑΝΤΟΠΟΥΛΟΥ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ΙΚΑΤΕΡΙ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00227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ΧΑΛΙΜΟΥΡΔΑ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Α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810635" cy="21774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2291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6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9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ΑΝΕΣΙΩΤΗ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ΓΕΩΡΓΙΟΥ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ΚΩΝΣΤΑΝΤΟΠΟΥΛΟ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50004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ΑΜΑΣΚΟ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60021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ΛΟΚΚΑΡ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ΑΣΙΛΕ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ΛΑΧΟΥ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ΑΤΑΛ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1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ΙΚΟΛΑΚΗ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32423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2423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71.4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2291"/>
                        <w:gridCol w:w="1769"/>
                      </w:tblGrid>
                      <w:tr>
                        <w:trPr/>
                        <w:tc>
                          <w:tcPr>
                            <w:tcW w:w="6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9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ΑΝΕΣΙΩΤΗ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ΓΕΩΡΓΙΟΥ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ΚΩΝΣΤΑΝΤΟΠΟΥΛΟ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50004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ΑΜΑΣΚΟ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600211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ΛΟΚΚΑΡ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ΑΣΙΛΕ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ΛΑΧΟΥ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ΑΤΑΛ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1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ΙΚΟΛΑΚΗ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3726180" cy="20313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160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600221??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ΕΒΗ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ΗΡΑ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16??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ΤΖΑΝΕΤΕΑ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ΕΥΣΤΡΑΤ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ΟΥΤΡΗ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ΕΦΑ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ΖΟΥΡΑ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ΕΤΡΑΚΟ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ΟΡΕΣ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ΧΡΗΣΤΟΥ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ΠΥ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ΟΛΑΡΗ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ΙΚΗΤΑΣ-ΓΕΩ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ΙΚΗΤΟΠΟΥΛΟ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ΓΓΕ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9.9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160"/>
                        <w:gridCol w:w="2212"/>
                      </w:tblGrid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600221??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ΕΒΗ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ΗΡΑ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16??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ΖΑΝΕΤΕΑ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ΕΥΣΤΡΑΤ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ΟΥΤΡΗ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ΕΦΑ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ΖΟΥΡΑ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ΗΜΗΤΡ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ΕΤΡΑΚΟ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ΟΡΕΣ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ΧΡΗΣΤΟΥ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ΠΥ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ΟΛΑΡΗ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ΙΚΗΤΑΣ-ΓΕΩ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ΙΚΗΤΟΠΟΥΛΟ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ΓΓΕ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3740150" cy="20313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301"/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5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ΤΜΗΜΑ 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2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ΤΟΚΟ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ΕΞΑΝΔ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ΝΑΓΝΩΣΤΟΠΟΥΛΟ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ΝΑΓΙΩ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7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ΙΚΟΛΗ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ΧΑΡΑΛΑΜΠ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3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ΛΑΣΚΑΡΗ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ΛΕΩΝΙΔ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170024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ΦΑΣΙΤΣΑ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ΙΑ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170025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ΑΡΥΩΤΗ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ΙΧΑ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ΠΟΥΜΠΟΥΚΗ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ΕΛΕΑΝ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59.9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301"/>
                        <w:gridCol w:w="2093"/>
                      </w:tblGrid>
                      <w:tr>
                        <w:trPr/>
                        <w:tc>
                          <w:tcPr>
                            <w:tcW w:w="5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ΤΜΗΜΑ 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2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ΤΟΚΟ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ΕΞΑΝΔ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ΝΑΓΝΩΣΤΟΠΟΥΛΟ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ΝΑΓΙΩ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77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ΙΚΟΛΗ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ΧΑΡΑΛΑΜΠ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31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ΛΑΣΚΑΡΗ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ΛΕΩΝΙΔ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1700246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ΦΑΣΙΤΣΑ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ΙΑ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1700251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ΑΡΥΩΤΗ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ΙΧΑ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ΠΟΥΜΠΟΥΚΗ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ΕΛΕΑΝ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ΣΤ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</w:rPr>
        <w:t>ΠΕΜΠΤΗ  14:00-16:30</w:t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96"/>
        <w:gridCol w:w="2354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600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ΑΠΑΝΙΚ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ΙΩΡΓ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6001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ΤΕΡΓΙΑΔ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ΤΕΡΓ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0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ΙΑΜΑΝΤΑΤ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ΡΙΣΤΟΦΟΡ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700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ΗΤΡΑΚ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ΝΙΚΟΛΑ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2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ΡΑΚΛΕΟΥΣ-ΠΑΛΑΙΟΛΟΓ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ΣΠΟΙΝ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ΛΟΚ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ΑΝΑΣΙ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ΟΣΤΟΛΙΔ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ΙΚΟΛΕΤΤ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ΛΛΙ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ΤΕΜΙ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4000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ΡΡ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ΝΤ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ΣΕΠΑ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ΡΗΣ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3726180" cy="21863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16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ΑΣΙΛΕΙΑΔΗ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ΤΣΙΛΙΑ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ΙΜΩΝ-ΣΩΤΗ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ΥΡΙΑΖΗ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ΙΑ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ΙΚΗΤΑ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0002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ΧΑΤΖΙΝΕΟΦΥΤΟΥ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ΟΔΥΣΣΕ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ΕΛΛ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ΔΑΜΑΝ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17002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ΕΤΤΑ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Α-ΘΕΟΔΩ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6000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ΘΑΝΑΣΙΑ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ΑΣΙΛΕΙΟΣ-ΠΑΝΑΓΙΩ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6002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ΡΗΓΟΠΟΥΛΟ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ΣΗΜΑΚΗΣ-ΙΑΣ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700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ΝΤΩΝΙΑΔΗ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2.15pt;mso-wrap-distance-left:0pt;mso-wrap-distance-right:9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160"/>
                        <w:gridCol w:w="2490"/>
                      </w:tblGrid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ΑΣΙΛΕΙΑΔΗ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ΣΙΛΙΑ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ΙΜΩΝ-ΣΩΤΗ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ΥΡΙΑΖΗ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ΙΑ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ΙΚΗΤΑ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ΗΜΗΤΡ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0002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ΧΑΤΖΙΝΕΟΦΥΤΟΥ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ΟΔΥΣΣΕ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ΕΛΛ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ΔΑΜΑΝ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17002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ΕΤΤΑ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ΗΜΗΤΡΑ-ΘΕΟΔΩ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6000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ΘΑΝΑΣΙΑ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ΑΣΙΛΕΙΟΣ-ΠΑΝΑΓΙΩ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6002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ΡΗΓΟΠΟΥΛΟ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ΣΗΜΑΚΗΣ-ΙΑΣ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7000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ΝΤΩΝΙΑΔΗ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ΚΩΝΣΤΑΝΤΙ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60"/>
        <w:gridCol w:w="2490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3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ΣΗΜΑΚΟΠΟΥΛΟ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ΙΚΑΤΕΡΙΝ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ΙΟΛΔΑΣ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ΞΕΝ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ΑΡΑΛΑΜΠΟΥ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ΙΚΟΛΑ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ΥΣΤΙΔΟ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Ι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00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ΝΙΟ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ΓΕΛΙΚ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ΙΤ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ΝΑ-ΜΑΡΙ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ΤΣΗ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ΙΚΟΛΑ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ΑΣΙΑΚΟ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ΙΑ-ΑΓΓΕΛΙΚ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400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ΤΑΡΑΚΗ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ΕΩΡΓΙΟΣ-ΜΑΡ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ΣΛΑΝΙΔΗ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ΙΚΟΛ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3726180" cy="20313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347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60019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ΤΣΟΥΠΤΣΗ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ΣΩΤΗ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160015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ΠΕΡΑΚΑΚΗ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ΛΕΩΝΙΔ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7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ΤΣΙΛΙΜΙΔΟΥ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ΝΑΣΤΑΣ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ΑΙΤΑΤΖΗ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6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ΑΤΣΙΠΗ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ΝΑΣΤΑΣ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1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ΚΟΖΙΤΑ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ΧΡΙΣΤΙ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4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ΦΥΚΑ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ΝΤΕ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ΙΝΙΝΗ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ΝΑΓΙΩ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ΕΛΑΩΡΑ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ΑΡΥΔΗ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ΙΚΟΛΕΤΤ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9.95pt;mso-wrap-distance-left:0pt;mso-wrap-distance-right:9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347"/>
                        <w:gridCol w:w="2303"/>
                      </w:tblGrid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60019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ΤΣΟΥΠΤΣΗ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ΩΤΗΡ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160015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ΠΕΡΑΚΑΚΗ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ΛΕΩΝΙΔ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7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ΤΣΙΛΙΜΙΔΟΥ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ΝΑΣΤΑΣ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ΑΙΤΑΤΖΗ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6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ΑΤΣΙΠΗ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ΝΑΣΤΑΣ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1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ΚΟΖΙΤΑ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ΧΡΙΣΤΙ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4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ΦΥΚΑ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ΝΤΕ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ΙΝΙΝΗ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ΝΑΓΙΩ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ΕΛΑΩΡΑ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ΑΡΥΔΗ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ΙΚΟΛΕΤΤ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3726180" cy="20313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2186"/>
                              <w:gridCol w:w="2171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87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ΦΩΤΗΣ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ΝΙΚΟΛΑ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56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ΝΑΓΝΩΣΤΟ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ΩΚΡΑ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ΕΤΚΟ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0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ΠΑΡΔ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ΑΡ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055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ΑΡΑΟΥΖΑΣ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ΕΞΑΝΔ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10001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ΑΣΙΛΙΚΙΩΤΗΣ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ΑΓΓΕ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201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ΙΩΑΝΝΟ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ΟΜΗ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66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ΥΜΕΝΤΗΣ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700159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ΤΑΥΡΟΠΟΥΛΟΣ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ΣΚΟΥΛΑΚΟ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ΑΡΒΑΡ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9.9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2186"/>
                        <w:gridCol w:w="2171"/>
                      </w:tblGrid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87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ΦΩΤΗΣ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ΙΚΟΛΑ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56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ΝΑΓΝΩΣΤΟ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ΩΚΡΑ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ΕΤΚΟ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04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ΠΑΡΔ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ΑΡ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055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ΑΡΑΟΥΖΑΣ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ΕΞΑΝΔ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100014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ΑΣΙΛΙΚΙΩΤΗΣ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ΑΓΓΕ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201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ΙΩΑΝΝΟ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ΟΜΗ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66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ΥΜΕΝΤΗΣ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700159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ΤΑΥΡΟΠΟΥΛΟΣ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ΣΚΟΥΛΑΚΟ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ΑΡΒΑΡ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257"/>
        <w:gridCol w:w="2102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6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ΣΙΜΟΓΙΑΝΝΗ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ΛΙΑ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ΠΑΓΕΩΡΓΙΟ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ΕΥΘΕΡΙΟ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ΣΙΟ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ΛΙΑ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500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ΛΑΧΟ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ΝΑΓΙΩΤΗ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ΑΘΑΚΟΠΟΥΛΟ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ΜΜΑΝΟΥΗ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ΣΙΤΟΥΝ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ΙΡΗΝΗ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ΙΣΑΡΗ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ΕΩΡΓΙΟ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ΡΑΙΣΚΟ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ΛΙΑ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ΜΠΟΥΡΑΤΖΗ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ΙΚΟΛΑΟ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1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ΠΑΝΟΜΙΧΟ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ΤΑΞΙ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17:00Z</dcterms:created>
  <dc:creator>Eleftherios</dc:creator>
  <dc:description/>
  <cp:keywords/>
  <dc:language>en-US</dc:language>
  <cp:lastModifiedBy>***</cp:lastModifiedBy>
  <cp:lastPrinted>2017-02-21T13:46:00Z</cp:lastPrinted>
  <dcterms:modified xsi:type="dcterms:W3CDTF">2018-02-19T21:53:00Z</dcterms:modified>
  <cp:revision>88</cp:revision>
  <dc:subject/>
  <dc:title>ΤΜΗΜΑ  Α</dc:title>
</cp:coreProperties>
</file>