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140"/>
        <w:gridCol w:w="1800"/>
        <w:gridCol w:w="2520"/>
      </w:tblGrid>
      <w:tr>
        <w:trPr>
          <w:trHeight w:val="54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ΡΟΥΣΙΟΛΟΓΙΟ  ΕΡΓΑΣΤΗΡΙΟΥ Φ2 ΓΙΑ ΤΗΝ ΣΥΜΠΛΗΡΩΜΑΤΙΚΗ ΑΣΚΗΣΗ Β1  (2018-2019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ΣΥΜΠΛΗΡΩΜΑΤΙΚΗΣ ΑΣΚΗΣΗΣ: ΜΑΝΤΖΙΑΦΟΥ ΑΝΝΕΤΑ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ΗΜΕΡΟΜΗΝΙΑ :    ΠΕΜΠΤΗ 1</w:t>
            </w:r>
            <w:r>
              <w:rPr/>
              <w:t>6</w:t>
            </w:r>
            <w:r>
              <w:rPr>
                <w:lang w:val="el-GR"/>
              </w:rPr>
              <w:t>-ΜΑΙΟΥ-201</w:t>
            </w:r>
            <w:r>
              <w:rPr/>
              <w:t>9</w:t>
            </w:r>
            <w:r>
              <w:rPr>
                <w:lang w:val="el-GR"/>
              </w:rPr>
              <w:t xml:space="preserve">                       ΩΡΑ: 9.00-11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ΙΘΜΟΣ ΜΗΤΡΩ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ΝΟΜΑΤΕΠΩΝΥΜ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ΦΟΡΙΚΟΣ ΒΑΘΜ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ΚΥΚΛΟΥ ΠΟΥ ΑΠΟΥΣΙΑΣΕ Ο ΦΟΙΤΗΤ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6001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2200"/>
            </w:tblGrid>
            <w:tr>
              <w:trPr>
                <w:trHeight w:val="255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Σούλας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Στυλιανό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2200"/>
            </w:tblGrid>
            <w:tr>
              <w:trPr>
                <w:trHeight w:val="255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ΘΕΟΔΩΡΟΠΟΥΛΟΣ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ΒΗΣΣΑΡΙΩ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388"/>
            </w:tblGrid>
            <w:tr>
              <w:trPr>
                <w:trHeight w:val="255" w:hRule="atLeast"/>
              </w:trPr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ΔΑΜΟΥΛΗΣ</w:t>
                  </w:r>
                </w:p>
              </w:tc>
              <w:tc>
                <w:tcPr>
                  <w:tcW w:w="23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ΑΓΓΕΛΟΣ-ΙΩΑΝΝΗΣ</w:t>
                  </w:r>
                </w:p>
              </w:tc>
            </w:tr>
          </w:tbl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  <w:gridCol w:w="1940"/>
            </w:tblGrid>
            <w:tr>
              <w:trPr>
                <w:trHeight w:val="255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ΘΑΛΑΣΣΙΝΌΣ </w:t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ΠΑΝΑΓΙΩΤΗΣ</w:t>
                  </w:r>
                </w:p>
              </w:tc>
            </w:tr>
          </w:tbl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140"/>
        <w:gridCol w:w="1800"/>
        <w:gridCol w:w="2520"/>
      </w:tblGrid>
      <w:tr>
        <w:trPr>
          <w:trHeight w:val="54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ΑΡΟΥΣΙΟΛΟΓΙΟ  ΕΡΓΑΣΤΗΡΙΟΥ Φ2 ΓΙΑ ΤΗΝ ΣΥΜΠΛΗΡΩΜΑΤΙΚΗ ΑΣΚΗΣΗ Β2  (2018-2019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ΣΥΜΠΛΗΡΩΜΑΤΙΚΗΣ ΑΣΚΗΣΗΣ: ΜΑΜΑΛΟΥΓΚΟΣ ΝΕΚΤΑΡΙΟ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ΕΡΟΜΗΝΙΑ :    ΠΕΜΠΤΗ 16-ΜΑΙΟΥ-201</w:t>
            </w:r>
            <w:r>
              <w:rPr/>
              <w:t>9</w:t>
            </w:r>
            <w:r>
              <w:rPr>
                <w:lang w:val="el-GR"/>
              </w:rPr>
              <w:t xml:space="preserve">                       ΩΡΑ: 9.00-11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ΙΘΜΟΣ ΜΗΤΡΩ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ΝΟΜΑΤΕΠΩΝΥΜ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ΦΟΡΙΚΟΣ ΒΑΘΜ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ΚΥΚΛΟΥ ΠΟΥ ΑΠΟΥΣΙΑΣΕ Ο ΦΟΙΤΗΤ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2200"/>
            </w:tblGrid>
            <w:tr>
              <w:trPr>
                <w:trHeight w:val="255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Κωνσταντακης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Χαραλαμπο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2200"/>
            </w:tblGrid>
            <w:tr>
              <w:trPr>
                <w:trHeight w:val="255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ΠΑΠΑΕΥΘΥΜΙΟΥ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ΚΩΝΣΤΑΝΤΙΝΟ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2200"/>
            </w:tblGrid>
            <w:tr>
              <w:trPr>
                <w:trHeight w:val="255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ΗΛΙΟΠΟΥΛΟΣ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ΝΙΚΟ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00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2200"/>
            </w:tblGrid>
            <w:tr>
              <w:trPr>
                <w:trHeight w:val="255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ΑΝΕΣΤΗΣ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ΕΥΑΓΓΕΛΟ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2200"/>
            </w:tblGrid>
            <w:tr>
              <w:trPr>
                <w:trHeight w:val="255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Σωτηρόπουλος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Γεώργιο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500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  <w:gridCol w:w="1940"/>
            </w:tblGrid>
            <w:tr>
              <w:trPr>
                <w:trHeight w:val="255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Παναγάκη</w:t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Μαρί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320"/>
        <w:gridCol w:w="1800"/>
        <w:gridCol w:w="2340"/>
      </w:tblGrid>
      <w:tr>
        <w:trPr>
          <w:trHeight w:val="54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ΑΡΟΥΣΙΟΛΟΓΙΟ  ΕΡΓΑΣΤΗΡΙΟΥ Φ2 ΓΙΑ ΤΗΝ ΣΥΜΠΛΗΡΩΜΑΤΙΚΗ ΑΣΚΗΣΗ Β3  (2018-2019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ΣΥΜΠΛΗΡΩΜΑΤΙΚΗΣ ΑΣΚΗΣΗΣ: ΤΣΕΤΣΕΡΗ ΜΑΡΙ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ΕΡΟΜΗΝΙΑ :    ΠΕΜΠΤΗ 16-ΜΑΙΟΥ-201</w:t>
            </w:r>
            <w:r>
              <w:rPr/>
              <w:t>9</w:t>
            </w:r>
            <w:r>
              <w:rPr>
                <w:lang w:val="el-GR"/>
              </w:rPr>
              <w:t xml:space="preserve">                          ΩΡΑ:  9-11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ΙΘΜΟΣ ΜΗΤΡΩΟ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ΝΟΜΑΤΕΠΩΝΥΜ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ΦΟΡΙΚΟΣ ΒΑΘΜ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ΚΥΚΛΟΥ ΠΟΥ ΑΠΟΥΣΙΑΣΕ Ο ΦΟΙΤΗΤ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2200"/>
            </w:tblGrid>
            <w:tr>
              <w:trPr>
                <w:trHeight w:val="255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ΗΛΙΑΔΗΣ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ΠΑΝΑΓΙΩΤΗ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2200"/>
            </w:tblGrid>
            <w:tr>
              <w:trPr>
                <w:trHeight w:val="255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Μυρίντζος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Μενέλαο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00070 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2200"/>
            </w:tblGrid>
            <w:tr>
              <w:trPr>
                <w:trHeight w:val="255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Καράμπελας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Γεώργιο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2200"/>
            </w:tblGrid>
            <w:tr>
              <w:trPr>
                <w:trHeight w:val="255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ΣΥΡΜΠΟΠΟΥΛΟΣ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ΗΛΙΑΣ-ΠΑΝΑΓΙΩΤΗ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002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2200"/>
            </w:tblGrid>
            <w:tr>
              <w:trPr>
                <w:trHeight w:val="255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Σταυρινού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Κάλια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2200"/>
            </w:tblGrid>
            <w:tr>
              <w:trPr>
                <w:trHeight w:val="255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ΚΆΙΤΑΤΖΗΣ 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ΓΕΏΡΓΙΟΣ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2200"/>
            </w:tblGrid>
            <w:tr>
              <w:trPr>
                <w:trHeight w:val="255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Βασιλειου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Ελενη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  <w:gridCol w:w="1940"/>
            </w:tblGrid>
            <w:tr>
              <w:trPr>
                <w:trHeight w:val="255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ΜΑΥΡΟΓΕΝΗ</w:t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ΜΑΡΙΝ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140"/>
        <w:gridCol w:w="1800"/>
        <w:gridCol w:w="2520"/>
      </w:tblGrid>
      <w:tr>
        <w:trPr>
          <w:trHeight w:val="54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ΑΡΟΥΣΙΟΛΟΓΙΟ  ΕΡΓΑΣΤΗΡΙΟΥ Φ2 ΓΙΑ ΤΗΝ ΣΥΜΠΛΗΡΩΜΑΤΙΚΗ ΑΣΚΗΣΗ Β4  (2018-2019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ΣΥΜΠΛΗΡΩΜΑΤΙΚΗΣ ΑΣΚΗΣΗΣ: ΓΙΑΝΝΟΥΡΗ ΜΑΡΙ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ΕΡΟΜΗΝΙΑ:     ΠΕΜΠΤΗ 16-ΜΑΙΟΥ-2019                       ΩΡΑ: 9.00-11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ΙΘΜΟΣ ΜΗΤΡΩ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ΝΟΜΑΤΕΠΩΝΥΜ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ΦΟΡΙΚΟΣ ΒΑΘΜ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ΚΥΚΛΟΥ ΠΟΥ ΑΠΟΥΣΙΑΣΕ Ο ΦΟΙΤΗΤ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000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2200"/>
            </w:tblGrid>
            <w:tr>
              <w:trPr>
                <w:trHeight w:val="255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ΖΩΤΟΣ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ΧΡΗΣΤΟ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002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2200"/>
            </w:tblGrid>
            <w:tr>
              <w:trPr>
                <w:trHeight w:val="255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Ίτσιος 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Ευάγγελος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7 001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2200"/>
            </w:tblGrid>
            <w:tr>
              <w:trPr>
                <w:trHeight w:val="255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Σάσσαρης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Θοδωρή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2200"/>
            </w:tblGrid>
            <w:tr>
              <w:trPr>
                <w:trHeight w:val="255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ΚΑΠΑΡΕΛΗΣ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ΧΡΗΣΤΟ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2200"/>
            </w:tblGrid>
            <w:tr>
              <w:trPr>
                <w:trHeight w:val="255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Καραγιάννης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Αναστάσιο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4003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2788"/>
            </w:tblGrid>
            <w:tr>
              <w:trPr>
                <w:trHeight w:val="255" w:hRule="atLeast"/>
              </w:trPr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ΠΙΤΑΡΑΚΗΣ</w:t>
                  </w:r>
                </w:p>
              </w:tc>
              <w:tc>
                <w:tcPr>
                  <w:tcW w:w="27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ΓΕΩΡΓΙΟΣ ΜΑΡΙΟ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140"/>
        <w:gridCol w:w="1800"/>
        <w:gridCol w:w="2520"/>
      </w:tblGrid>
      <w:tr>
        <w:trPr>
          <w:trHeight w:val="54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ΑΡΟΥΣΙΟΛΟΓΙΟ  ΕΡΓΑΣΤΗΡΙΟΥ Φ2 ΓΙΑ ΤΗΝ ΣΥΜΠΛΗΡΩΜΑΤΙΚΗ ΑΣΚΗΣΗ Β5  (2018-2019)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ΕΠΙΒΛΕΠΩΝ ΣΥΜΠΛΗΡΩΜΑΤΙΚΗΣ ΑΣΚΗΣΗΣ: ΜΑΝΟΥΣΑΚΗΣ ΑΡΚΑΔΙΟ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ΕΡΟΜΗΝΙΑ:     ΠΕΜΠΤΗ 16-ΜΑΙΟΥ-201</w:t>
            </w:r>
            <w:r>
              <w:rPr/>
              <w:t>9</w:t>
            </w:r>
            <w:r>
              <w:rPr>
                <w:lang w:val="el-GR"/>
              </w:rPr>
              <w:t xml:space="preserve">                     ΩΡΑ: 9.00-11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ΙΘΜΟΣ ΜΗΤΡΩ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ΝΟΜΑΤΕΠΩΝΥΜ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ΦΟΡΙΚΟΣ ΒΑΘΜ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ΚΥΚΛΟΥ ΠΟΥ ΑΠΟΥΣΙΑΣΕ Ο ΦΟΙΤΗΤ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2200"/>
            </w:tblGrid>
            <w:tr>
              <w:trPr>
                <w:trHeight w:val="255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Δημητριάδης 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Ιωάννη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00272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968"/>
            </w:tblGrid>
            <w:tr>
              <w:trPr>
                <w:trHeight w:val="255" w:hRule="atLeast"/>
              </w:trPr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ΓΕΛΑΤΣΟΡΑΣ</w:t>
                  </w:r>
                </w:p>
              </w:tc>
              <w:tc>
                <w:tcPr>
                  <w:tcW w:w="29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ΦΟΙΒΟΣ ΠΑΝΑΓΙΩΤΗ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2200"/>
            </w:tblGrid>
            <w:tr>
              <w:trPr>
                <w:trHeight w:val="255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Καντέλης 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Αγγελή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2200"/>
            </w:tblGrid>
            <w:tr>
              <w:trPr>
                <w:trHeight w:val="255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Μουζάκη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Κωνσταντίνα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2200"/>
            </w:tblGrid>
            <w:tr>
              <w:trPr>
                <w:trHeight w:val="255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Νιώτη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Αικατερίνη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001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  <w:gridCol w:w="1940"/>
            </w:tblGrid>
            <w:tr>
              <w:trPr>
                <w:trHeight w:val="255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Παπαχριστόπουλος</w:t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Δημήτριο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140"/>
        <w:gridCol w:w="1800"/>
        <w:gridCol w:w="2520"/>
      </w:tblGrid>
      <w:tr>
        <w:trPr>
          <w:trHeight w:val="54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ΑΡΟΥΣΙΟΛΟΓΙΟ  ΕΡΓΑΣΤΗΡΙΟΥ Φ2 ΓΙΑ ΤΗΝ ΣΥΜΠΛΗΡΩΜΑΤΙΚΗ ΑΣΚΗΣΗ Β6  (2018-2019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ΣΥΜΠΛΗΡΩΜΑΤΙΚΗΣ ΑΣΚΗΣΗΣ: ΤΣΟΧΑΝΤΖΗΣ ΙΩΑΝΝΗ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ΕΡΟΜΗΝΙΑ :    ΠΕΜΠΤΗ 16-ΜΑΙΟΥ-201</w:t>
            </w:r>
            <w:r>
              <w:rPr/>
              <w:t>9</w:t>
            </w:r>
            <w:r>
              <w:rPr>
                <w:lang w:val="el-GR"/>
              </w:rPr>
              <w:t xml:space="preserve">                       ΩΡΑ: 9.00-11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ΙΘΜΟΣ ΜΗΤΡΩ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ΝΟΜΑΤΕΠΩΝΥΜ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ΦΟΡΙΚΟΣ ΒΑΘΜ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ΚΥΚΛΟΥ ΠΟΥ ΑΠΟΥΣΙΑΣΕ Ο ΦΟΙΤΗΤ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000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2200"/>
            </w:tblGrid>
            <w:tr>
              <w:trPr>
                <w:trHeight w:val="255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ΓΑΥΓΙΩΤΑΚΗΣ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ΦΙΛΙΠΠΟ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2200"/>
            </w:tblGrid>
            <w:tr>
              <w:trPr>
                <w:trHeight w:val="255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Κατσιδιάρη 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´Αντρεα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2200"/>
            </w:tblGrid>
            <w:tr>
              <w:trPr>
                <w:trHeight w:val="255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Κωνσταντοπούλου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Αικατερίνη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2200"/>
            </w:tblGrid>
            <w:tr>
              <w:trPr>
                <w:trHeight w:val="255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Τρίγγου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Μαρία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2200"/>
            </w:tblGrid>
            <w:tr>
              <w:trPr>
                <w:trHeight w:val="255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Σιάφκου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Γεωργία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  <w:gridCol w:w="1940"/>
            </w:tblGrid>
            <w:tr>
              <w:trPr>
                <w:trHeight w:val="255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ΤΣΟΎΠΤΣΗΣ</w:t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ΣΩΤΗΡΙΟΣ</w:t>
                  </w:r>
                </w:p>
              </w:tc>
            </w:tr>
          </w:tbl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4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ΑΡΟΥΣΙΟΛΟΓΙΟ  ΕΡΓΑΣΤΗΡΙΟΥ Φ2 ΓΙΑ ΤΗΝ ΣΥΜΠΛΗΡΩΜΑΤΙΚΗ ΑΣΚΗΣΗ Β7  (2018-2019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ΣΥΜΠΛΗΡΩΜΑΤΙΚΗΣ ΑΣΚΗΣΗΣ: ΓΕΡΟΝΤΙΔΟΥ ΜΑΡΙ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ΕΡΟΜΗΝΙΑ:     ΠΕΜΠΤΗ 16-ΜΑΙΟΥ-201</w:t>
            </w:r>
            <w:r>
              <w:rPr/>
              <w:t>9</w:t>
            </w:r>
            <w:r>
              <w:rPr>
                <w:lang w:val="el-GR"/>
              </w:rPr>
              <w:t xml:space="preserve">                       ΩΡΑ:9.00-11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ΙΘΜΟΣ ΜΗΤΡΩ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ΝΟΜΑΤΕΠΩΝΥΜ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ΦΟΡΙΚΟΣ ΒΑΘΜ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ΚΥΚΛΟΥ ΠΟΥ ΑΠΟΥΣΙΑΣΕ Ο ΦΟΙΤΗΤ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2200"/>
            </w:tblGrid>
            <w:tr>
              <w:trPr>
                <w:trHeight w:val="255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ΒΑΣΙΛΑΙΝΑΣ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ΑΘΑΝΑΣΙΟ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2200"/>
            </w:tblGrid>
            <w:tr>
              <w:trPr>
                <w:trHeight w:val="255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Μενουδέα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Θεοδώρα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00 107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2200"/>
            </w:tblGrid>
            <w:tr>
              <w:trPr>
                <w:trHeight w:val="255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Μέγγου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Ευτυχία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2200"/>
            </w:tblGrid>
            <w:tr>
              <w:trPr>
                <w:trHeight w:val="255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ΦΑΤΣΕΑ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ΑΡΓΥΡ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2200"/>
            </w:tblGrid>
            <w:tr>
              <w:trPr>
                <w:trHeight w:val="255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Ιωσηφίδου 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Πολυτίμ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2200"/>
            </w:tblGrid>
            <w:tr>
              <w:trPr>
                <w:trHeight w:val="255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Τσεμπερη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Νεφέλ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τρατινάκης                         Στυλιανό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140"/>
        <w:gridCol w:w="180"/>
        <w:gridCol w:w="1620"/>
        <w:gridCol w:w="180"/>
        <w:gridCol w:w="2340"/>
      </w:tblGrid>
      <w:tr>
        <w:trPr>
          <w:trHeight w:val="546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ΑΡΟΥΣΙΟΛΟΓΙΟ  ΕΡΓΑΣΤΗΡΙΟΥ Φ2 ΓΙΑ ΤΗΝ ΣΥΜΠΛΗΡΩΜΑΤΙΚΗ ΑΣΚΗΣΗ Β8  (2018-2019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ΣΥΜΠΛΗΡΩΜΑΤΙΚΗΣ ΑΣΚΗΣΗΣ: ΜΠΟΣΙΩΛΗ ΕΛΙΣΑΒΕΤ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ΕΡΟΜΗΝΙΑ:     ΠΕΜΠΤΗ 1</w:t>
            </w:r>
            <w:r>
              <w:rPr/>
              <w:t>6</w:t>
            </w:r>
            <w:r>
              <w:rPr>
                <w:lang w:val="el-GR"/>
              </w:rPr>
              <w:t>-ΜΑΙΟΥ-201</w:t>
            </w:r>
            <w:r>
              <w:rPr/>
              <w:t>9</w:t>
            </w:r>
            <w:r>
              <w:rPr>
                <w:lang w:val="el-GR"/>
              </w:rPr>
              <w:t xml:space="preserve">                       ΩΡΑ:9.00-11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ΙΘΜΟΣ ΜΗΤΡΩ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ΝΟΜΑΤΕΠΩΝΥΜ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ΦΟΡΙΚΟΣ ΒΑΘΜΟ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ΚΥΚΛΟΥ ΠΟΥ ΑΠΟΥΣΙΑΣΕ Ο ΦΟΙΤΗΤ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2200"/>
            </w:tblGrid>
            <w:tr>
              <w:trPr>
                <w:trHeight w:val="255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ΜΠΑΝΕΒ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ΠΑΥΛΟ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001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2200"/>
            </w:tblGrid>
            <w:tr>
              <w:trPr>
                <w:trHeight w:val="255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ΣΤΥΛΛΟΣ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ΑΓΓΕΛΟ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2200"/>
            </w:tblGrid>
            <w:tr>
              <w:trPr>
                <w:trHeight w:val="255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Μπαρμπαρή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Δομνίκη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2200"/>
            </w:tblGrid>
            <w:tr>
              <w:trPr>
                <w:trHeight w:val="255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ΘΕΟΔΟΣΗΣ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ΝΙΚΟΛΑΟ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00 1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2200"/>
            </w:tblGrid>
            <w:tr>
              <w:trPr>
                <w:trHeight w:val="255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Πασπαράκης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Ζαχαρία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2200"/>
            </w:tblGrid>
            <w:tr>
              <w:trPr>
                <w:trHeight w:val="255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Χαρίση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Ειρήν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00257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2200"/>
            </w:tblGrid>
            <w:tr>
              <w:trPr>
                <w:trHeight w:val="255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Τροχάτου 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Ευγενία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0"/>
              <w:gridCol w:w="2680"/>
            </w:tblGrid>
            <w:tr>
              <w:trPr>
                <w:trHeight w:val="255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ΠΑΠΑΝΑΓΙΩΤΟΥ</w:t>
                  </w:r>
                </w:p>
              </w:tc>
              <w:tc>
                <w:tcPr>
                  <w:tcW w:w="2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ΔΗΜΗΤΡΙΟ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46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ΑΡΟΥΣΙΟΛΟΓΙΟ  ΕΡΓΑΣΤΗΡΙΟΥ Φ2 ΓΙΑ ΤΗΝ ΣΥΜΠΛΗΡΩΜΑΤΙΚΗ ΑΣΚΗΣΗ Β2  (2018-2019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ΣΥΜΠΛΗΡΩΜΑΤΙΚΗΣ ΑΣΚΗΣΗΣ: ΙΩΑΝΝΙΔΗΣ-ΒΑΜΒΑΚΑΣ ΔΗΜΗΤΡΙΟ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ΕΡΟΜΗΝΙΑ :    ΠΕΜΠΤΗ 16-ΜΑΙΟΥ-201</w:t>
            </w:r>
            <w:r>
              <w:rPr/>
              <w:t>9</w:t>
            </w:r>
            <w:r>
              <w:rPr>
                <w:lang w:val="el-GR"/>
              </w:rPr>
              <w:t xml:space="preserve">                          ΩΡΑ:  11.30-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ΙΘΜΟΣ ΜΗΤΡΩΟ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ΝΟΜΑΤΕΠΩΝΥΜ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ΦΟΡΙΚΟΣ ΒΑΘΜ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ΚΥΚΛΟΥ ΠΟΥ ΑΠΟΥΣΙΑΣΕ Ο ΦΟΙΤΗΤ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2208"/>
            </w:tblGrid>
            <w:tr>
              <w:trPr>
                <w:trHeight w:val="255" w:hRule="atLeast"/>
              </w:trPr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ΔΑΜΟΥΛΗΣ</w:t>
                  </w:r>
                </w:p>
              </w:tc>
              <w:tc>
                <w:tcPr>
                  <w:tcW w:w="22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ΑΓΓΕΛΟΣ-ΙΩΑΝΝΗ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140"/>
        <w:gridCol w:w="1800"/>
        <w:gridCol w:w="2520"/>
      </w:tblGrid>
      <w:tr>
        <w:trPr>
          <w:trHeight w:val="54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ΑΡΟΥΣΙΟΛΟΓΙΟ  ΕΡΓΑΣΤΗΡΙΟΥ Φ2 ΓΙΑ ΤΗΝ ΣΥΜΠΛΗΡΩΜΑΤΙΚΗ ΑΣΚΗΣΗ Β3  (2018-2019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ΣΥΜΠΛΗΡΩΜΑΤΙΚΗΣ ΑΣΚΗΣΗΣ: ΠΑΡΑΣΚΕΥΗ ΓΑΝΩΤΗ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ΕΡΟΜΗΝΙΑ:     ΠΕΜΠΤΗ 16-ΜΑΙΟΥ-201</w:t>
            </w:r>
            <w:r>
              <w:rPr/>
              <w:t>9</w:t>
            </w:r>
            <w:r>
              <w:rPr>
                <w:lang w:val="el-GR"/>
              </w:rPr>
              <w:t xml:space="preserve">                       ΩΡΑ: 11.30-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ΙΘΜΟΣ ΜΗΤΡΩ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ΝΟΜΑΤΕΠΩΝΥΜ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ΦΟΡΙΚΟΣ ΒΑΘΜ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ΚΥΚΛΟΥ ΠΟΥ ΑΠΟΥΣΙΑΣΕ Ο ΦΟΙΤΗΤ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  <w:gridCol w:w="1940"/>
            </w:tblGrid>
            <w:tr>
              <w:trPr>
                <w:trHeight w:val="255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ΘΑΛΑΣΣΙΝΌΣ </w:t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ΠΑΝΑΓΙΩΤΗ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  <w:gridCol w:w="1940"/>
            </w:tblGrid>
            <w:tr>
              <w:trPr>
                <w:trHeight w:val="255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ΤΣΟΎΠΤΣΗΣ</w:t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ΣΩΤΗΡΙΟ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140"/>
        <w:gridCol w:w="1800"/>
        <w:gridCol w:w="2520"/>
      </w:tblGrid>
      <w:tr>
        <w:trPr>
          <w:trHeight w:val="54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ΑΡΟΥΣΙΟΛΟΓΙΟ  ΕΡΓΑΣΤΗΡΙΟΥ Φ2 ΓΙΑ ΤΗΝ ΣΥΜΠΛΗΡΩΜΑΤΙΚΗ ΑΣΚΗΣΗ Β7  (2018-2019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ΣΥΜΠΛΗΡΩΜΑΤΙΚΗΣ ΑΣΚΗΣΗΣ: ΣΤΑΥΡΟΥΛΑ ΚΑΡΑΤΑΣΟΥ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ΕΡΟΜΗΝΙΑ:     ΠΕΜΠΤΗ 1</w:t>
            </w:r>
            <w:r>
              <w:rPr/>
              <w:t>6</w:t>
            </w:r>
            <w:r>
              <w:rPr>
                <w:lang w:val="el-GR"/>
              </w:rPr>
              <w:t>-ΜΑΙΟΥ-201</w:t>
            </w:r>
            <w:r>
              <w:rPr/>
              <w:t>9</w:t>
            </w:r>
            <w:r>
              <w:rPr>
                <w:lang w:val="el-GR"/>
              </w:rPr>
              <w:t xml:space="preserve">                       ΩΡΑ:11.30-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ΙΘΜΟΣ ΜΗΤΡΩ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ΝΟΜΑΤΕΠΩΝΥΜ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ΦΟΡΙΚΟΣ ΒΑΘΜ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ΒΛΕΠΩΝ ΚΥΚΛΟΥ ΠΟΥ ΑΠΟΥΣΙΑΣΕ Ο ΦΟΙΤΗΤ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2200"/>
            </w:tblGrid>
            <w:tr>
              <w:trPr>
                <w:trHeight w:val="255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Βασιλειάδου 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Άνν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2200"/>
            </w:tblGrid>
            <w:tr>
              <w:trPr>
                <w:trHeight w:val="255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Κουκλάκης 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Μανώλης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968"/>
            </w:tblGrid>
            <w:tr>
              <w:trPr>
                <w:trHeight w:val="255" w:hRule="atLeast"/>
              </w:trPr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ΓΕΩΡΓΟΠΟΥΛΟΣ</w:t>
                  </w:r>
                </w:p>
              </w:tc>
              <w:tc>
                <w:tcPr>
                  <w:tcW w:w="29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ΙΩΑΝΝΗΣ ΠΑΝΑΓΙΩΤΗ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 00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2200"/>
            </w:tblGrid>
            <w:tr>
              <w:trPr>
                <w:trHeight w:val="255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ΑΝΤΥΠΑΣ 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ΠΑΝΑΓΙΩΤΗΣ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2200"/>
            </w:tblGrid>
            <w:tr>
              <w:trPr>
                <w:trHeight w:val="255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Καρύδη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Νικολέττ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2200"/>
            </w:tblGrid>
            <w:tr>
              <w:trPr>
                <w:trHeight w:val="255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ΣΤΑΜΟΠΟΥΛΟΥ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ΑΘΗΝ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0"/>
              <w:gridCol w:w="2680"/>
            </w:tblGrid>
            <w:tr>
              <w:trPr>
                <w:trHeight w:val="255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Κουτρής </w:t>
                  </w:r>
                </w:p>
              </w:tc>
              <w:tc>
                <w:tcPr>
                  <w:tcW w:w="2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Στέφανος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36:00Z</dcterms:created>
  <dc:creator>Eleftherios</dc:creator>
  <dc:description/>
  <cp:keywords/>
  <dc:language>en-US</dc:language>
  <cp:lastModifiedBy>***</cp:lastModifiedBy>
  <cp:lastPrinted>2016-03-17T13:42:00Z</cp:lastPrinted>
  <dcterms:modified xsi:type="dcterms:W3CDTF">2019-05-15T08:41:00Z</dcterms:modified>
  <cp:revision>22</cp:revision>
  <dc:subject/>
  <dc:title>ΦΥΛΛΟ ΕΓΓΡΑΦΩΝ ΣΥΜΠΛΗΡΩΜΑΤΙΚΏΝ ΑΣΚΗΣΕΩΝ ΕΡΓΑΣΤΗΡΙΟΥ Φ2</dc:title>
</cp:coreProperties>
</file>