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95"/>
        <w:gridCol w:w="3237"/>
      </w:tblGrid>
      <w:tr>
        <w:trPr>
          <w:trHeight w:val="818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Α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4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Γανωτή Παρασκευ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pganoti@phys.uoa.gr</w:t>
              </w:r>
            </w:hyperlink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PreformattedText"/>
              <w:snapToGrid w:val="false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https://zoom.us/j/91597883377?pwd=TjdUNjg3dmpRRitWSFYwMGtFV2V4dz09</w:t>
              </w:r>
            </w:hyperlink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Time: May 26, 2020 09:00 AM Athens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Meeting ID: 915 9788 3377</w:t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Password: 3j7c6q</w:t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</w:t>
            </w:r>
          </w:p>
        </w:tc>
      </w:tr>
      <w:tr>
        <w:trPr>
          <w:trHeight w:val="8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πό μεταγραφ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ωαννίδη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ικόλας</w:t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2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σέφο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Χριστόφορος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0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ημητρακάκο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λίκη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0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αψάλη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ικόλαος</w:t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8000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ΥΤΡΟΥΜΠ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Ι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80028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υτσογιανν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ωάνν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80025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ΟΥΜΠΑΝ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ΗΛΙ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20150017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ΖΟΥΡΤΖ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ΓΓΕ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30028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ΤΖΟΥΚ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Ω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3002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ΩΡΑΙ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ΗΤ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2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ΑΣΙΑΛ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ΗΛΙΑΝΑ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648200" cy="714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24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Γ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7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Γανωτή Παρασκευ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pganoti@phys.uoa.g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zoom.us/j/92450946180pwd=amdsQ1hzVW9HVGtNamdKNm00ZzhBdz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e: May 26, 2020 02:00 PM Athens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eting ID: 924 5094 6180               Password: 6jq3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ΖΙΝΙΔ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ΙΚΑΤΕΡΙ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ΑΡΑΒΑΣΙ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ΑΣΙΛΕ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έλη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ΙΔΑΛ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ΜΑΡΑΓΔ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ΙΠΡΑΝ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ΤΕΡΊ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ΑΚΟΥΔ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ΥΣΟΥΛ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11102019001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Μυλωνά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Αντών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146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59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  <w:t>Μυλωνάς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  <w:t>Τζαμτζης 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ώτης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ος Διονυσιος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Λαθουρά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Αναστασιάδ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Τριάδ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62.3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24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Γ1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7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Γανωτή Παρασκευ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ganoti@phys.uoa.gr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                       </w:t>
                            </w:r>
                            <w:r>
                              <w:rPr/>
                              <w:t>Join Zoom Meeting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zoom.us/j/92450946180pwd=amdsQ1hzVW9HVGtNamdKNm00ZzhBdz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e: May 26, 2020 02:00 PM Athens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eting ID: 924 5094 6180               Password: 6jq3r6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ΖΙΝΙΔ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ΙΚΑΤΕΡΙ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ΑΡΑΒΑΣΙ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ΑΣΙΛΕΙ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έλη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ΙΔΑΛ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ΜΑΡΑΓΔ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ΙΠΡΑΝ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ΤΕΡΊ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ΑΚΟΥΔ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ΥΣΟΥΛ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1110201900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Μυλωνά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Αντών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146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59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>Μυλωνάς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>Τζαμτζης 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>Παναγιώτης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>Αναστασιος Διονυσιος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Λαθουρά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Εμμανουή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el-GR"/>
                              </w:rPr>
                              <w:t>201900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Αναστασιάδ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Τριάδ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noti@phys.uoa.gr" TargetMode="External"/><Relationship Id="rId3" Type="http://schemas.openxmlformats.org/officeDocument/2006/relationships/hyperlink" Target="https://zoom.us/j/91597883377?pwd=TjdUNjg3dmpRRitWSFYwMGtFV2V4dz09" TargetMode="External"/><Relationship Id="rId4" Type="http://schemas.openxmlformats.org/officeDocument/2006/relationships/hyperlink" Target="mailto:pganoti@phys.uoa.gr" TargetMode="External"/><Relationship Id="rId5" Type="http://schemas.openxmlformats.org/officeDocument/2006/relationships/hyperlink" Target="https://zoom.us/j/92450946180?pwd=amdsQ1hzVW9HVGtNamdKNm00ZzhBdz09" TargetMode="External"/><Relationship Id="rId6" Type="http://schemas.openxmlformats.org/officeDocument/2006/relationships/hyperlink" Target="mailto:pganoti@phys.uoa.gr" TargetMode="External"/><Relationship Id="rId7" Type="http://schemas.openxmlformats.org/officeDocument/2006/relationships/hyperlink" Target="https://zoom.us/j/92450946180?pwd=amdsQ1hzVW9HVGtNamdKNm00ZzhBd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