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4610</wp:posOffset>
                </wp:positionV>
                <wp:extent cx="4645660" cy="682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682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859"/>
                              <w:gridCol w:w="312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Α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7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6"/>
                                      <w:szCs w:val="16"/>
                                      <w:lang w:val="el-GR"/>
                                    </w:rPr>
                                    <w:t>ΕΝΑΡΞΗ ΜΕ ΤΗΝ ΑΣΚΗΣΗ Β3 και Β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6"/>
                                      <w:szCs w:val="16"/>
                                      <w:lang w:val="el-GR"/>
                                    </w:rPr>
                                    <w:t>Διδάσκων-ουσα: Γεωργάκη Χρύσ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georgakis@phys.uoa.gr</w:t>
                                  </w:r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6"/>
                                      <w:szCs w:val="16"/>
                                      <w:lang w:val="el-GR"/>
                                    </w:rPr>
                                    <w:t>Topic: ΕΡΓΑΣΤΗΡΙΟ ΦΥΣΙΚΗΣ II - ΑΣΚΗΣΗ Β3 και Β4</w:t>
                                  </w:r>
                                </w:p>
                                <w:p>
                                  <w:pPr>
                                    <w:pStyle w:val="PreformattedTex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me: May 26, 2020 09:00 AM Athens</w:t>
                                  </w:r>
                                </w:p>
                                <w:p>
                                  <w:pPr>
                                    <w:pStyle w:val="PreformattedTex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in Zoom Meeting</w:t>
                                  </w:r>
                                </w:p>
                                <w:p>
                                  <w:pPr>
                                    <w:pStyle w:val="PreformattedTex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s://zoom.us/j/92058407417?pwd=bmZjVlplc2MxZGl3Z0puSVhpT3B6Zz09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eting ID: 920 5840 7417</w:t>
                                  </w:r>
                                </w:p>
                                <w:p>
                                  <w:pPr>
                                    <w:pStyle w:val="PreformattedText"/>
                                    <w:spacing w:before="0" w:after="28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sword: 6vKc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Text"/>
                                    <w:jc w:val="center"/>
                                    <w:rPr>
                                      <w:rFonts w:ascii="Liberation Sans;Arial" w:hAnsi="Liberation Sans;Arial" w:cs="Liberation Sans;Arial"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20180025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Arial" w:hAnsi="Liberation Sans;Arial" w:cs="Liberation Sans;Arial"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Text"/>
                                    <w:jc w:val="center"/>
                                    <w:rPr>
                                      <w:rFonts w:ascii="Liberation Sans;Arial" w:hAnsi="Liberation Sans;Arial" w:cs="Liberation Sans;Arial"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  <w:t>Γραβ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Arial" w:hAnsi="Liberation Sans;Arial" w:cs="Liberation Sans;Arial"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Text"/>
                                    <w:jc w:val="center"/>
                                    <w:rPr>
                                      <w:rFonts w:ascii="Liberation Sans;Arial" w:hAnsi="Liberation Sans;Arial" w:cs="Liberation Sans;Arial"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  <w:t>Χρίστ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;Arial" w:hAnsi="Liberation Sans;Arial" w:cs="Liberation Sans;Arial"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ΡΓΥΡΟ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ΙΝΟΣ-ΞΑΝΘ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ραγά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υλιανό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9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ματοπουλου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σταθί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ασιλεί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τυχ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ΜΑΤ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ΑΓΓΕΛ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ειμωνι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ΠΑΔΆΚ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ΆΝ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6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ετροπούλου-Κυνηγ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Ηλιάν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ΠΡΙΤΕΛ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ΓΝΑΤ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2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ΤΩΝΟΓΙΑΝΝΆΚΗ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ΥΛΙΑΝΌ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537.25pt;mso-wrap-distance-left:0pt;mso-wrap-distance-right:9pt;mso-wrap-distance-top:0pt;mso-wrap-distance-bottom:0pt;margin-top: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859"/>
                        <w:gridCol w:w="312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Α3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7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6"/>
                                <w:szCs w:val="16"/>
                                <w:lang w:val="el-GR"/>
                              </w:rPr>
                              <w:t>ΕΝΑΡΞΗ ΜΕ ΤΗΝ ΑΣΚΗΣΗ Β3 και Β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6"/>
                                <w:szCs w:val="16"/>
                                <w:lang w:val="el-GR"/>
                              </w:rPr>
                              <w:t>Διδάσκων-ουσα: Γεωργάκη Χρύσ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6"/>
                                <w:szCs w:val="16"/>
                                <w:lang w:val="el-GR"/>
                              </w:rPr>
                              <w:t xml:space="preserve">e-mail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georgakis@phys.uoa.gr</w:t>
                            </w:r>
                          </w:p>
                          <w:p>
                            <w:pPr>
                              <w:pStyle w:val="PreformattedText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6"/>
                                <w:szCs w:val="16"/>
                                <w:lang w:val="el-GR"/>
                              </w:rPr>
                              <w:t>Topic: ΕΡΓΑΣΤΗΡΙΟ ΦΥΣΙΚΗΣ II - ΑΣΚΗΣΗ Β3 και Β4</w:t>
                            </w:r>
                          </w:p>
                          <w:p>
                            <w:pPr>
                              <w:pStyle w:val="Preformatted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: May 26, 2020 09:00 AM Athens</w:t>
                            </w:r>
                          </w:p>
                          <w:p>
                            <w:pPr>
                              <w:pStyle w:val="Preformatted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in Zoom Meeting</w:t>
                            </w:r>
                          </w:p>
                          <w:p>
                            <w:pPr>
                              <w:pStyle w:val="PreformattedText"/>
                              <w:rPr>
                                <w:sz w:val="16"/>
                                <w:szCs w:val="16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zoom.us/j/92058407417?pwd=bmZjVlplc2MxZGl3Z0puSVhpT3B6Zz09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eting ID: 920 5840 7417</w:t>
                            </w:r>
                          </w:p>
                          <w:p>
                            <w:pPr>
                              <w:pStyle w:val="PreformattedText"/>
                              <w:spacing w:before="0" w:after="28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sword: 6vKc2k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eformattedText"/>
                              <w:jc w:val="center"/>
                              <w:rPr>
                                <w:rFonts w:ascii="Liberation Sans;Arial" w:hAnsi="Liberation Sans;Arial" w:cs="Liberation Sans;Arial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20180025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eformattedText"/>
                              <w:jc w:val="center"/>
                              <w:rPr>
                                <w:rFonts w:ascii="Liberation Sans;Arial" w:hAnsi="Liberation Sans;Arial" w:cs="Liberation Sans;Arial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Γραβ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edText"/>
                              <w:jc w:val="center"/>
                              <w:rPr>
                                <w:rFonts w:ascii="Liberation Sans;Arial" w:hAnsi="Liberation Sans;Arial" w:cs="Liberation Sans;Arial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Χρίσ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ΡΓΥΡΟ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ΙΝΟΣ-ΞΑΝΘ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ραγά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υλιανό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ματοπουλου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σταθί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ασιλεί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τυχ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ΜΑΤ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ΑΓΓΕΛ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ειμωνι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ΠΑΔΆΚ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ΆΝ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ετροπούλου-Κυνηγοπού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Ηλιάν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ΠΡΙΤΕΛ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ΓΝΑΤ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2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ΤΩΝΟΓΙΑΝΝΆΚΗ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ΥΛΙΑΝΌ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8900</wp:posOffset>
                </wp:positionV>
                <wp:extent cx="5461000" cy="7141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3976"/>
                              <w:gridCol w:w="3248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8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ΣΤ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  <w:t>ΕΝΑΡΞΗ ΜΕ ΤΗΝ ΑΣΚΗΣΗ Β2 και Β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  <w:t>Διδάσκων-ουσα: Γεωργάκη Χρύσ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mbria;Palatino Linotype" w:ascii="Cambria;Palatino Linotype" w:hAnsi="Cambria;Palatino Linotype"/>
                                        <w:shadow/>
                                        <w:color w:val="333399"/>
                                        <w:sz w:val="20"/>
                                        <w:szCs w:val="20"/>
                                        <w:lang w:val="el-GR"/>
                                      </w:rPr>
                                      <w:t>cgeorgakis@phys.uoa.gr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  <w:t>Topic: ΕΡΓΑΣΤΗΡΙΟ ΦΥΣΙΚΗΣ II - ΑΣΚΗΣΗ Β2 και Β1</w:t>
                                  </w:r>
                                </w:p>
                                <w:p>
                                  <w:pPr>
                                    <w:pStyle w:val="Preformatted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me: May 26, 2020 05:00 PM Athens Join Zoom Meeting</w:t>
                                  </w:r>
                                </w:p>
                                <w:p>
                                  <w:pPr>
                                    <w:pStyle w:val="Preformatted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zoom.us/j/94331934819?pwd=bGFoYjI5c291MUtRdng0S1dOOCtnUT09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eting ID: 943 3193 4819 Password: 0NSH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5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ζαμτζ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αστασιος Διονυσ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οντεσίνου Καραμπάτ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φροδίτη Ιντίρ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ΕΔΕΛΤΣ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ΥΛΙ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ΝΤΑΚ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ΤΩΝ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3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πού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θανάσ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6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37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18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 Sans;Arial" w:ascii="Liberation Sans;Arial" w:hAnsi="Liberation Sans;Arial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color w:val="FF0000"/>
                                            <w:sz w:val="20"/>
                                            <w:szCs w:val="20"/>
                                            <w:u w:val="none"/>
                                            <w:em w:val="none"/>
                                          </w:rPr>
                                          <w:t>Γερογιάνν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Βασιλικ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4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κάρρ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1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στελίδ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λέ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ans-serif;Arial" w:hAnsi="sans-serif;Arial" w:cs="sans-serif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sans-serif;Arial" w:ascii="sans-serif;Arial" w:hAnsi="sans-serif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  <w:t>2017000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ans-serif;Arial" w:hAnsi="sans-serif;Arial" w:cs="sans-serif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sans-serif;Arial" w:ascii="sans-serif;Arial" w:hAnsi="sans-serif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ans-serif;Arial" w:hAnsi="sans-serif;Arial" w:cs="sans-serif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sans-serif;Arial" w:ascii="sans-serif;Arial" w:hAnsi="sans-serif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-serif;Arial" w:hAnsi="sans-serif;Arial" w:cs="sans-serif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sans-serif;Arial" w:ascii="sans-serif;Arial" w:hAnsi="sans-serif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  <w:t>Βλάχ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-serif;Arial" w:hAnsi="sans-serif;Arial" w:cs="sans-serif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sans-serif;Arial" w:ascii="sans-serif;Arial" w:hAnsi="sans-serif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-serif;Arial" w:hAnsi="sans-serif;Arial" w:cs="sans-serif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sans-serif;Arial" w:ascii="sans-serif;Arial" w:hAnsi="sans-serif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-serif;Arial" w:hAnsi="sans-serif;Arial" w:cs="sans-serif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sans-serif;Arial" w:ascii="sans-serif;Arial" w:hAnsi="sans-serif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  <w:t>Ναταλ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-serif;Arial" w:hAnsi="sans-serif;Arial" w:cs="sans-serif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sans-serif;Arial" w:ascii="sans-serif;Arial" w:hAnsi="sans-serif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-serif;Arial" w:hAnsi="sans-serif;Arial" w:cs="sans-serif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sans-serif;Arial" w:ascii="sans-serif;Arial" w:hAnsi="sans-serif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7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ΔΡ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ΚΟΥΣ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ΚΟΥΣ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562.35pt;mso-wrap-distance-left:0pt;mso-wrap-distance-right:9pt;mso-wrap-distance-top:0pt;mso-wrap-distance-bottom:0pt;margin-top: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3976"/>
                        <w:gridCol w:w="3248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8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ΣΤ2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  <w:t>ΕΝΑΡΞΗ ΜΕ ΤΗΝ ΑΣΚΗΣΗ Β2 και Β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  <w:t>Διδάσκων-ουσα: Γεωργάκη Χρύσ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shadow/>
                                  <w:color w:val="333399"/>
                                  <w:sz w:val="20"/>
                                  <w:szCs w:val="20"/>
                                  <w:lang w:val="el-GR"/>
                                </w:rPr>
                                <w:t>cgeorgakis@phys.uoa.gr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  <w:t>Topic: ΕΡΓΑΣΤΗΡΙΟ ΦΥΣΙΚΗΣ II - ΑΣΚΗΣΗ Β2 και Β1</w:t>
                            </w:r>
                          </w:p>
                          <w:p>
                            <w:pPr>
                              <w:pStyle w:val="Preformatted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: May 26, 2020 05:00 PM Athens Join Zoom Meeting</w:t>
                            </w:r>
                          </w:p>
                          <w:p>
                            <w:pPr>
                              <w:pStyle w:val="PreformattedText"/>
                              <w:rPr>
                                <w:sz w:val="20"/>
                                <w:szCs w:val="20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zoom.us/j/94331934819?pwd=bGFoYjI5c291MUtRdng0S1dOOCtnUT09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ting ID: 943 3193 4819 Password: 0NSHum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ζαμτζ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αστασιος Διονυσ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οντεσίνου Καραμπάτ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φροδίτη Ιντίρ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ΕΔΕΛΤΣ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ΥΛΙ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ΝΤΑΚ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ΤΩΝ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πού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θανάσ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6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3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8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ρογιάνν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Βασιλικ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κάρρ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1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στελίδ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λέν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ans-serif;Arial" w:hAnsi="sans-serif;Arial" w:cs="sans-serif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  <w:t>2017000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ans-serif;Arial" w:hAnsi="sans-serif;Arial" w:cs="sans-serif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ans-serif;Arial" w:hAnsi="sans-serif;Arial" w:cs="sans-serif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-serif;Arial" w:hAnsi="sans-serif;Arial" w:cs="sans-serif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  <w:t>Βλάχ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-serif;Arial" w:hAnsi="sans-serif;Arial" w:cs="sans-serif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-serif;Arial" w:hAnsi="sans-serif;Arial" w:cs="sans-serif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-serif;Arial" w:hAnsi="sans-serif;Arial" w:cs="sans-serif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  <w:t>Ναταλ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-serif;Arial" w:hAnsi="sans-serif;Arial" w:cs="sans-serif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-serif;Arial" w:hAnsi="sans-serif;Arial" w:cs="sans-serif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18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ΔΡ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ΚΟΥΣ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ΚΟΥΣ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058407417?pwd=bmZjVlplc2MxZGl3Z0puSVhpT3B6Zz09" TargetMode="External"/><Relationship Id="rId3" Type="http://schemas.openxmlformats.org/officeDocument/2006/relationships/hyperlink" Target="https://zoom.us/j/92058407417?pwd=bmZjVlplc2MxZGl3Z0puSVhpT3B6Zz09" TargetMode="External"/><Relationship Id="rId4" Type="http://schemas.openxmlformats.org/officeDocument/2006/relationships/hyperlink" Target="mailto:cgeorgakis@phys.uoa.gr" TargetMode="External"/><Relationship Id="rId5" Type="http://schemas.openxmlformats.org/officeDocument/2006/relationships/hyperlink" Target="https://zoom.us/j/94331934819?pwd=bGFoYjI5c291MUtRdng0S1dOOCtnUT09" TargetMode="External"/><Relationship Id="rId6" Type="http://schemas.openxmlformats.org/officeDocument/2006/relationships/hyperlink" Target="mailto:cgeorgakis@phys.uoa.gr" TargetMode="External"/><Relationship Id="rId7" Type="http://schemas.openxmlformats.org/officeDocument/2006/relationships/hyperlink" Target="https://zoom.us/j/94331934819?pwd=bGFoYjI5c291MUtRdng0S1dOOCtnUT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1:00:00Z</dcterms:modified>
  <cp:revision>18</cp:revision>
  <dc:subject/>
  <dc:title>ΤΜΗΜΑ  1</dc:title>
</cp:coreProperties>
</file>