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9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84"/>
        <w:gridCol w:w="2867"/>
      </w:tblGrid>
      <w:tr>
        <w:trPr>
          <w:trHeight w:val="949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Α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8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</w:r>
          </w:p>
        </w:tc>
      </w:tr>
      <w:tr>
        <w:trPr>
          <w:trHeight w:val="985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8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Μανουσάκης Αρκάδιος</w:t>
            </w:r>
          </w:p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18"/>
                <w:szCs w:val="18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  <w:rFonts w:cs="Cambria;Palatino Linotype" w:ascii="Cambria;Palatino Linotype" w:hAnsi="Cambria;Palatino Linotype"/>
                  <w:shadow/>
                  <w:color w:val="333399"/>
                  <w:sz w:val="22"/>
                  <w:szCs w:val="22"/>
                  <w:lang w:val="el-GR"/>
                </w:rPr>
                <w:t>amanousak@phys.uoa.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18"/>
                <w:szCs w:val="18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18"/>
                <w:szCs w:val="18"/>
                <w:lang w:val="el-GR"/>
              </w:rPr>
              <w:t xml:space="preserve">Time: May 26, 2020 10:00 AM Athens                              </w:t>
            </w:r>
            <w:r>
              <w:rPr>
                <w:rFonts w:eastAsia="Cambria;Palatino Linotype" w:cs="Cambria;Palatino Linotype" w:ascii="Cambria;Palatino Linotype" w:hAnsi="Cambria;Palatino Linotype"/>
                <w:shadow/>
                <w:color w:val="333399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18"/>
                <w:szCs w:val="18"/>
                <w:lang w:val="el-GR"/>
              </w:rPr>
              <w:t>Join Zoom Meeting</w:t>
            </w:r>
          </w:p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18"/>
                <w:szCs w:val="18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18"/>
                <w:szCs w:val="18"/>
                <w:lang w:val="el-GR"/>
              </w:rPr>
              <w:t>https://us02web.zoom.us/j/84000880902pwd=cXdZOFFKYmNSZkREak5pNmVpclh0dz09</w:t>
            </w:r>
          </w:p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18"/>
                <w:szCs w:val="18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18"/>
                <w:szCs w:val="18"/>
                <w:lang w:val="el-GR"/>
              </w:rPr>
              <w:t>Meeting ID: 840 0088 0902                            Password: 6NXSfe</w:t>
            </w:r>
          </w:p>
        </w:tc>
      </w:tr>
      <w:tr>
        <w:trPr>
          <w:trHeight w:val="94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80024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Μυρίντζ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Μενέλα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ουρή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Άγγελος</w:t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10001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Βασιλικιωτ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Βαγγελ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70025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Κωνσταντάκ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Χαράλαμπ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80026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ΖΑΓΑΡ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ΑΝΑΣΤΑΣ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  <w:color w:val="0071B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71B0"/>
                <w:sz w:val="20"/>
                <w:szCs w:val="20"/>
                <w:lang w:val="el-GR"/>
              </w:rPr>
              <w:t>2018001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0071B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71B0"/>
                <w:sz w:val="20"/>
                <w:szCs w:val="20"/>
                <w:lang w:val="el-GR"/>
              </w:rPr>
              <w:t>Σταθακιο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0071B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71B0"/>
                <w:sz w:val="20"/>
                <w:szCs w:val="20"/>
                <w:lang w:val="el-GR"/>
              </w:rPr>
              <w:t>Ευστάθιος</w:t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0027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ριμάλ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Νικολίτσα</w:t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9002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απακωστοπουλο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Ηλιας</w:t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8001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ΠΑΝΤΟΥΝΑΣ-ΜΟΥΤ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ΗΜΗΤΡ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90024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ΖΙΟΒΑ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ΕΦΑΝΟΣ</w:t>
            </w:r>
          </w:p>
        </w:tc>
      </w:tr>
      <w:tr>
        <w:trPr>
          <w:trHeight w:val="80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3001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Κωνσταντινίδ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Γεωργ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4649470" cy="764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696"/>
                              <w:gridCol w:w="3228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Ε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Μανουσάκης Αρκάδ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;Palatino Linotype" w:ascii="Cambria;Palatino Linotype" w:hAnsi="Cambria;Palatino Linotype"/>
                                        <w:shadow/>
                                        <w:color w:val="333399"/>
                                        <w:sz w:val="22"/>
                                        <w:szCs w:val="22"/>
                                        <w:lang w:val="el-GR"/>
                                      </w:rPr>
                                      <w:t>amanousak@phys.uoa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Time: May 26, 2020 05:00 PM Athens                            </w:t>
                                  </w: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>Join Zoom Me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>https://us02web.zoom.us/j/84534465415pwd=Ulk1dHE3dkJFTnVLZm1EVGZDbnlFZz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Meeting ID: 845 3446 5415                                 </w:t>
                                  </w: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>Password: 6r6yG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9002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Ρήγ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ήτ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ΡΒΑΝΙ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ΥΡΩ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ΝΤΕΛ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ΧΑΡΙΚΛ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Αντωνιά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Σωτηρ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Ελευθερί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8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ραμπάτσ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έτρος Ποθητό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6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ΑΜΑΡΤΖ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ΟΥΡΑΝ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ΥΡΙΜΑΚΗ ΛΑΔΙΑΝ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ΙΑ ΕΛΕΝ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0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υρής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Άγγε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ΑΛΙΑΤΣΑΤ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ΛΕΞ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Α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601.9pt;mso-wrap-distance-left:0pt;mso-wrap-distance-right:9pt;mso-wrap-distance-top:0pt;mso-wrap-distance-bottom:0pt;margin-top:8.9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696"/>
                        <w:gridCol w:w="3228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7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Ε2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Μανουσάκης Αρκάδ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shadow/>
                                  <w:color w:val="333399"/>
                                  <w:sz w:val="22"/>
                                  <w:szCs w:val="22"/>
                                  <w:lang w:val="el-GR"/>
                                </w:rPr>
                                <w:t>amanousak@phys.uo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Time: May 26, 2020 05:00 PM Athens                            </w:t>
                            </w: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>https://us02web.zoom.us/j/84534465415pwd=Ulk1dHE3dkJFTnVLZm1EVGZDbnlFZz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Meeting ID: 845 3446 5415                                 </w:t>
                            </w: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>Password: 6r6yG3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9002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Ρήγ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ήτ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ΡΒΑΝΙ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ΥΡΩ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ΝΤΕΛ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ΧΑΡΙΚΛ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Αντωνιά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Ιωά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Σωτηρ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Ελευθερί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ραμπάτσ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έτρος Ποθητό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ΑΜΑΡΤΖ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ΟΥΡΑΝ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ΥΡΙΜΑΚΗ ΛΑΔΙΑΝ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ΙΑ ΕΛΕΝ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05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υρής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Άγγελος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ΑΛΙΑΤΣΑΤ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ΛΕΞ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Α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2865</wp:posOffset>
                </wp:positionV>
                <wp:extent cx="5462270" cy="816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3976"/>
                              <w:gridCol w:w="322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ΣΤ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Μανουσάκης Αρκάδ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mbria;Palatino Linotype" w:ascii="Cambria;Palatino Linotype" w:hAnsi="Cambria;Palatino Linotype"/>
                                        <w:shadow/>
                                        <w:color w:val="333399"/>
                                        <w:sz w:val="22"/>
                                        <w:szCs w:val="22"/>
                                        <w:lang w:val="el-GR"/>
                                      </w:rPr>
                                      <w:t>amanousak@phys.uoa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>Time: May 26, 2020 06:00 PM Athens                                         Join Zoom Me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>https://us02web.zoom.us/j/86394266663?pwd=WURyeUtpS2Jpa015STNGMVlDdUJSQT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>Meeting ID: 863 9426 6663</w:t>
                                  </w: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18"/>
                                      <w:szCs w:val="18"/>
                                      <w:lang w:val="el-GR"/>
                                    </w:rPr>
                                    <w:t>Password: 3QUNT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2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ΓΑΖΑΡΙΑ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ΑΤΑΛ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8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ΡΑΘΑΝΆ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ΙΡΉ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ϊμά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ιώργ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0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ΓΙΑΝΝΑΚ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ΔΗΜΗΤ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ΗΣΤ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  <w:t>2019002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ουτρομάν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Αλεξάνδρ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ΝΤΑΖΗ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ΘΕΟΔΩΡ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πρίν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ιστίν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20018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ΠΕΤΡΑΣ ΠΑΠΑΤΡΙΑΝΤΑΦΥΛΛΟΥ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ΙΠΠΟΚΡΑ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  <w:t>201900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ρακ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ιώργ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  <w:t>2018001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ΕΡΤΖΑ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ΟΛΑ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9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ΣΙΑΡΕ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ΥΡΤ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643.3pt;mso-wrap-distance-left:0pt;mso-wrap-distance-right:9pt;mso-wrap-distance-top:0pt;mso-wrap-distance-bottom:0pt;margin-top:4.9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3976"/>
                        <w:gridCol w:w="322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8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ΣΤ1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Μανουσάκης Αρκάδ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shadow/>
                                  <w:color w:val="333399"/>
                                  <w:sz w:val="22"/>
                                  <w:szCs w:val="22"/>
                                  <w:lang w:val="el-GR"/>
                                </w:rPr>
                                <w:t>amanousak@phys.uo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>Time: May 26, 2020 06:00 PM Athens                                         Join Zoom Me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>https://us02web.zoom.us/j/86394266663?pwd=WURyeUtpS2Jpa015STNGMVlDdUJSQT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>Meeting ID: 863 9426 6663</w:t>
                            </w: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>Password: 3QUNT7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2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ΓΑΖΑΡΙΑ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ΑΤΑΛ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ΡΑΘΑΝΆ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ΙΡΉ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ϊμά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ιώργ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0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ΓΙΑΝΝΑΚ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ΔΗΜΗΤ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ΗΣΤ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  <w:t>2019002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ουτρομάν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Αλεξάνδρ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ΝΤΑΖΗ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ΘΕΟΔΩΡ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πρίν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ιστίν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2001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ΠΕΤΡΑΣ ΠΑΠΑΤΡΙΑΝΤΑΦΥΛΛΟΥ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ΙΠΠΟΚΡΑ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  <w:t>201900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ρακό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ιώργ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  <w:t>2018001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ΕΡΤΖΑ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ΟΛΑ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9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ΣΙΑΡΕ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ΥΡΤ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ousak@phys.uoa.gr" TargetMode="External"/><Relationship Id="rId3" Type="http://schemas.openxmlformats.org/officeDocument/2006/relationships/hyperlink" Target="mailto:amanousak@phys.uoa.gr" TargetMode="External"/><Relationship Id="rId4" Type="http://schemas.openxmlformats.org/officeDocument/2006/relationships/hyperlink" Target="mailto:amanousak@phys.uoa.gr" TargetMode="External"/><Relationship Id="rId5" Type="http://schemas.openxmlformats.org/officeDocument/2006/relationships/hyperlink" Target="mailto:amanousak@phys.uoa.gr" TargetMode="External"/><Relationship Id="rId6" Type="http://schemas.openxmlformats.org/officeDocument/2006/relationships/hyperlink" Target="mailto:amanousak@phys.uoa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1:00:00Z</dcterms:modified>
  <cp:revision>18</cp:revision>
  <dc:subject/>
  <dc:title>ΤΜΗΜΑ  1</dc:title>
</cp:coreProperties>
</file>