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91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184"/>
        <w:gridCol w:w="2867"/>
      </w:tblGrid>
      <w:tr>
        <w:trPr>
          <w:trHeight w:val="455" w:hRule="atLeast"/>
        </w:trPr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Α2</w:t>
            </w:r>
          </w:p>
        </w:tc>
      </w:tr>
      <w:tr>
        <w:trPr>
          <w:trHeight w:val="985" w:hRule="atLeast"/>
        </w:trPr>
        <w:tc>
          <w:tcPr>
            <w:tcW w:w="8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2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Διδάσκων-ουσα: Μαντζιαφού Αννέτ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amant@phys.uoa.g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Time: May 26, 2020 09:00 AM Athens</w:t>
              <w:br/>
              <w:t>Join Zoom Meeting</w:t>
              <w:br/>
              <w:t>https://zoom.us/j/92438487581?pwd=Smx5K3p4RytxRDNqVFBSbEFoZUYxdz09</w:t>
              <w:br/>
              <w:t>Meeting ID: 924 3848 7581               Password: 7kBpSu</w:t>
            </w:r>
          </w:p>
        </w:tc>
      </w:tr>
      <w:tr>
        <w:trPr>
          <w:trHeight w:val="94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>
          <w:trHeight w:val="7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333399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333399"/>
                <w:sz w:val="20"/>
                <w:szCs w:val="20"/>
                <w:u w:val="none"/>
                <w:em w:val="none"/>
                <w:lang w:val="el-GR"/>
              </w:rPr>
              <w:t>201900189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333399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333399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Τριανταφύλλου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Χρίστ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190008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ΑΝΤΕΛΗ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ΕΥΣΤΑΘΙΑ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289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ανταζή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Ελπίδα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 00 213  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ΑΖΑΝΤΖΗ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ΒΑΛΕΡΙΑ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02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ΡΒΑΝΙΤΗ 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ΑΡΙΝΑ 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008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λεξανδρή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Νεφέλη Γεωργία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11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ΩΤΟΥΛΑ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ΑΡΙΑ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23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ΚΟΥΤΖΙΑΜΑΡΛΗ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ΗΛΙΑΝΑ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1900188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ΤΟΥΛΟΥΜΗ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ΑΝΑΓΙΩΤΑ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Κλαφούν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Δημήτρ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88900</wp:posOffset>
                </wp:positionV>
                <wp:extent cx="4775835" cy="714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2696"/>
                              <w:gridCol w:w="321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Β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Μαντζιαφού Αννέτ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mbria;Palatino Linotype" w:ascii="Cambria;Palatino Linotype" w:hAnsi="Cambria;Palatino Linotype"/>
                                        <w:shadow/>
                                        <w:color w:val="333399"/>
                                        <w:sz w:val="22"/>
                                        <w:szCs w:val="22"/>
                                        <w:lang w:val="el-GR"/>
                                      </w:rPr>
                                      <w:t>amant@phys.uoa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18"/>
                                      <w:szCs w:val="18"/>
                                      <w:lang w:val="el-GR"/>
                                    </w:rPr>
                                    <w:t>Time: May 26, 2020 03:00 PM Athens        Join Zoom Meeting</w:t>
                                    <w:br/>
                                    <w:t>https://zoom.us/j/96670491376pwd=VXU2YnhiRG1LWlBUNmpzeXdxaVhjZz09</w:t>
                                    <w:br/>
                                    <w:t>Meeting ID: 966 7049 1376       Password: 1r2cZ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0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ΝΆΓΝ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ΩΝΣΤΑΝΤΊΝ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111020190019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Τσαγκαρό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λέξανδρ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111020190006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Θωμό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υάγγελ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14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ωυσίδ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Τρύφω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10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ουκοπουλ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ατερι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9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λέττ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ωνσταντίνος-Στυλιανό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4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ΚΕΚ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ΗΛΙ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6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3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ΥΣΤΡΑΤΟΠΟΥΛΟΥ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Βλαχακ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ΑΡΙΛΕ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Θεμι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8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Τηραϊδή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ιλτιάδ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17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ΩΚ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ΑΝΑΓΙΩ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562.5pt;mso-wrap-distance-left:0pt;mso-wrap-distance-right:9pt;mso-wrap-distance-top:0pt;mso-wrap-distance-bottom:0pt;margin-top: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2696"/>
                        <w:gridCol w:w="3218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Β2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Μαντζιαφού Αννέ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;Palatino Linotype" w:ascii="Cambria;Palatino Linotype" w:hAnsi="Cambria;Palatino Linotype"/>
                                  <w:shadow/>
                                  <w:color w:val="333399"/>
                                  <w:sz w:val="22"/>
                                  <w:szCs w:val="22"/>
                                  <w:lang w:val="el-GR"/>
                                </w:rPr>
                                <w:t>amant@phys.uo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>Time: May 26, 2020 03:00 PM Athens        Join Zoom Meeting</w:t>
                              <w:br/>
                              <w:t>https://zoom.us/j/96670491376pwd=VXU2YnhiRG1LWlBUNmpzeXdxaVhjZz09</w:t>
                              <w:br/>
                              <w:t>Meeting ID: 966 7049 1376       Password: 1r2cZL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0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ΝΆΓΝ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ΩΝΣΤΑΝΤΊΝ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11102019001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Τσαγκαρόπουλ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λέξανδρ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111020190006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Θωμόπουλ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υάγγελ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14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ωυσίδ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Τρύφω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1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ουκοπουλ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ατερι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9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λέττ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ωνσταντίνος-Στυλιανό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ΚΕΚ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ΗΛΙ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ΥΣΤΡΑΤΟΠΟΥΛΟΥ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Βλαχακ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ΑΡΙΛΕ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Θεμι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8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Τηραϊδή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ιλτιάδ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17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ΩΚ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ΑΝΑΓΙΩ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01"/>
    <w:family w:val="roma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t@phys.uoa.gr" TargetMode="External"/><Relationship Id="rId3" Type="http://schemas.openxmlformats.org/officeDocument/2006/relationships/hyperlink" Target="mailto:amant@phys.uoa.gr" TargetMode="External"/><Relationship Id="rId4" Type="http://schemas.openxmlformats.org/officeDocument/2006/relationships/hyperlink" Target="mailto:amant@phys.uo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1:00Z</dcterms:created>
  <dc:creator>Eleftherios</dc:creator>
  <dc:description/>
  <dc:language>en-US</dc:language>
  <cp:lastModifiedBy>***</cp:lastModifiedBy>
  <cp:lastPrinted>2018-02-28T12:13:00Z</cp:lastPrinted>
  <dcterms:modified xsi:type="dcterms:W3CDTF">2019-02-17T21:00:00Z</dcterms:modified>
  <cp:revision>18</cp:revision>
  <dc:subject/>
  <dc:title>ΤΜΗΜΑ  1</dc:title>
</cp:coreProperties>
</file>