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44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844"/>
        <w:gridCol w:w="2733"/>
      </w:tblGrid>
      <w:tr>
        <w:trPr>
          <w:trHeight w:val="455" w:hRule="atLeast"/>
        </w:trPr>
        <w:tc>
          <w:tcPr>
            <w:tcW w:w="7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mbria;Palatino Linotype" w:ascii="Cambria;Palatino Linotype" w:hAnsi="Cambria;Palatino Linotype"/>
                <w:shadow/>
                <w:sz w:val="22"/>
                <w:szCs w:val="22"/>
              </w:rPr>
              <w:t>ΤΜΗΜΑ  Α</w:t>
            </w:r>
            <w:r>
              <w:rPr>
                <w:rFonts w:cs="Cambria;Palatino Linotype" w:ascii="Cambria;Palatino Linotype" w:hAnsi="Cambria;Palatino Linotype"/>
                <w:shadow/>
                <w:sz w:val="22"/>
                <w:szCs w:val="22"/>
                <w:lang w:val="el-GR"/>
              </w:rPr>
              <w:t>5</w:t>
            </w:r>
          </w:p>
        </w:tc>
      </w:tr>
      <w:tr>
        <w:trPr>
          <w:trHeight w:val="1027" w:hRule="atLeast"/>
        </w:trPr>
        <w:tc>
          <w:tcPr>
            <w:tcW w:w="7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  <w:lang w:val="el-GR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  <w:lang w:val="el-GR"/>
              </w:rPr>
              <w:t>ΕΝΕΡΞΗ ΜΕ ΤΗΝ ΑΣΚΗΣΗ Β5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  <w:lang w:val="el-GR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  <w:lang w:val="el-GR"/>
              </w:rPr>
              <w:t>Διδάσκων-ουσα: Ντάντου Αγγελικ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  <w:lang w:val="el-GR"/>
              </w:rPr>
              <w:t xml:space="preserve">e-mail: </w:t>
            </w:r>
            <w:hyperlink r:id="rId2">
              <w:r>
                <w:rPr>
                  <w:rStyle w:val="InternetLink"/>
                </w:rPr>
                <w:t>antant@phys.uoa.gr</w:t>
              </w:r>
            </w:hyperlink>
            <w:r>
              <w:rPr/>
              <w:t xml:space="preserve">              Join Zoom Meeting</w:t>
            </w:r>
          </w:p>
          <w:p>
            <w:pPr>
              <w:pStyle w:val="PreformattedText"/>
              <w:snapToGrid w:val="false"/>
              <w:jc w:val="center"/>
              <w:rPr/>
            </w:pPr>
            <w:r>
              <w:rPr/>
              <w:t>Τρίτη 26/5 15:00</w:t>
            </w:r>
          </w:p>
          <w:p>
            <w:pPr>
              <w:pStyle w:val="PreformattedText"/>
              <w:rPr/>
            </w:pPr>
            <w:hyperlink r:id="rId3" w:tgtFrame="_blank">
              <w:r>
                <w:rPr>
                  <w:rStyle w:val="InternetLink"/>
                </w:rPr>
                <w:t>https://zoom.us/j/98245440488?pwd=Z1FNenlJSCtNK2ZCVXdWVjBGRlcwdz09</w:t>
              </w:r>
            </w:hyperlink>
          </w:p>
          <w:p>
            <w:pPr>
              <w:pStyle w:val="PreformattedText"/>
              <w:rPr/>
            </w:pPr>
            <w:r>
              <w:rPr/>
              <w:t>Meeting ID: 982 4544 0488       Password: 8qXbgc</w:t>
            </w:r>
          </w:p>
        </w:tc>
      </w:tr>
      <w:tr>
        <w:trPr>
          <w:trHeight w:val="99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Α.Μ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ΕΠΩΝΥΜΟ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ΟΝΟΜΑ</w:t>
            </w:r>
          </w:p>
        </w:tc>
      </w:tr>
      <w:tr>
        <w:trPr>
          <w:trHeight w:val="79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201900200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Χατζηαγγελου 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Παναγιώτη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l-GR"/>
              </w:rPr>
              <w:t>1110201900214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ΕΥΓΕΝΙΟΥ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ΑΛΕΞΑΝΔΡΟ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201900185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Τζατζά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Νικόλαος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l-GR"/>
              </w:rPr>
              <w:t>1110201900261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Τράμπαρη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Παναγιώτη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6600"/>
                <w:sz w:val="20"/>
                <w:szCs w:val="20"/>
                <w:u w:val="none"/>
                <w:em w:val="none"/>
                <w:lang w:val="el-GR"/>
              </w:rPr>
              <w:t>1110201900165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Πραματευτάκη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Λουκία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l-GR"/>
              </w:rPr>
              <w:t>1110201900176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ΣΤΕΦΑΣ 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ΑΝΤΩΝΗ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555555"/>
                <w:spacing w:val="0"/>
                <w:sz w:val="20"/>
                <w:szCs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555555"/>
                <w:spacing w:val="0"/>
                <w:sz w:val="20"/>
                <w:szCs w:val="20"/>
                <w:u w:val="none"/>
                <w:em w:val="none"/>
                <w:lang w:val="el-GR"/>
              </w:rPr>
              <w:t>20180023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555555"/>
                <w:spacing w:val="0"/>
                <w:sz w:val="20"/>
                <w:szCs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555555"/>
                <w:spacing w:val="0"/>
                <w:sz w:val="20"/>
                <w:szCs w:val="20"/>
                <w:u w:val="none"/>
                <w:em w:val="none"/>
              </w:rPr>
              <w:t xml:space="preserve">Γαλάνη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555555"/>
                <w:spacing w:val="0"/>
                <w:sz w:val="20"/>
                <w:szCs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555555"/>
                <w:spacing w:val="0"/>
                <w:sz w:val="20"/>
                <w:szCs w:val="20"/>
                <w:u w:val="none"/>
                <w:em w:val="none"/>
              </w:rPr>
              <w:t>Αικατερίνη</w:t>
            </w:r>
          </w:p>
        </w:tc>
      </w:tr>
      <w:tr>
        <w:trPr>
          <w:trHeight w:val="798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l-GR"/>
              </w:rPr>
              <w:t>201900125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ΜΑΥΡΊΚΟ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ΠΑΎΛΟ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l-GR"/>
              </w:rPr>
              <w:t>201900091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ΚΕΦΗΡΙΔΗ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ΧΡΗΣΤΟ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l-GR"/>
              </w:rPr>
              <w:t>1110201900052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ΓΡΗΓΟΡΑΤΟ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ΕΥΑΓΓΕΛΟ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l-GR"/>
              </w:rPr>
              <w:t>111020190016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Πραματευτάκη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Λουκία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33655</wp:posOffset>
                </wp:positionV>
                <wp:extent cx="4649470" cy="8582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9470" cy="858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0"/>
                              <w:gridCol w:w="2859"/>
                              <w:gridCol w:w="24"/>
                              <w:gridCol w:w="3041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4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sz w:val="22"/>
                                      <w:szCs w:val="22"/>
                                    </w:rPr>
                                    <w:t>ΤΜΗΜΑ  ΣΤ</w:t>
                                  </w: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sz w:val="22"/>
                                      <w:szCs w:val="22"/>
                                      <w:lang w:val="el-G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74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  <w:t>ΕΝΑΡΞΗ ΜΕ ΤΗΝ ΑΣΚΗΣΗ Β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  <w:t>Διδάσκων-ουσα: Ντάντου Αγγελικ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Liberation Mono;Courier New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e-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mbria;Palatino Linotype" w:ascii="Cambria;Palatino Linotype" w:hAnsi="Cambria;Palatino Linotype"/>
                                        <w:shadow/>
                                        <w:color w:val="333399"/>
                                        <w:sz w:val="22"/>
                                        <w:szCs w:val="22"/>
                                        <w:lang w:val="el-GR"/>
                                      </w:rPr>
                                      <w:t>antant@phys.uoa.gr</w:t>
                                    </w:r>
                                  </w:hyperlink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             Join Zoom Meeting</w:t>
                                  </w:r>
                                </w:p>
                                <w:p>
                                  <w:pPr>
                                    <w:pStyle w:val="PreformattedText"/>
                                    <w:spacing w:before="0" w:after="283"/>
                                    <w:rPr/>
                                  </w:pPr>
                                  <w:r>
                                    <w:rPr>
                                      <w:rFonts w:eastAsia="Liberation Mono;Courier New"/>
                                    </w:rPr>
                                    <w:t xml:space="preserve">                     </w:t>
                                  </w:r>
                                  <w:r>
                                    <w:rPr/>
                                    <w:t xml:space="preserve">Τρίτη 26/5 17:00 </w:t>
                                  </w:r>
                                  <w:hyperlink r:id="rId5" w:tgtFrame="_blank">
                                    <w:r>
                                      <w:rPr>
                                        <w:rStyle w:val="InternetLink"/>
                                      </w:rPr>
                                      <w:t>https://zoom.us/j/94123098953?pwd=eXhHSHVYelhxMDFVODNRNm1OTHhxQT09</w:t>
                                    </w:r>
                                  </w:hyperlink>
                                </w:p>
                                <w:p>
                                  <w:pPr>
                                    <w:pStyle w:val="PreformattedText"/>
                                    <w:rPr/>
                                  </w:pPr>
                                  <w:r>
                                    <w:rPr/>
                                    <w:t>Meeting ID: 941 2309 8953              Password: 7C5q1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Α.Μ.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ΕΠΩΝΥΜΟ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ΟΝΟΜ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hadow/>
                                      <w:color w:val="333399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333399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90014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hadow/>
                                      <w:color w:val="333399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/>
                                      <w:color w:val="333399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ΝΙΚΟΛΛ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ΜΑΡΙΝ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90027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ΘΑΝΑΣΟΓΛΟ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ΓΕΩΡΓΙΟ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20190020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ΧΑΤΖΟΠΟΥΛΟ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ΔΗΜΗΤΡ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90013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ΜΠΟΤΟ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ΠΕΤΡΟ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20190020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ΧΑΤΖΗΔΑΚΗ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ΓΕΩΡΓΙΟ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90000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ΑΓΓΕΛΗ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ΝΙΚΟΛΑΟ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90008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ΚΑΡΑΘΑΝΑΣΗ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ΠΑΝΑΓΙΩΤΗ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20190007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ΚΑΛΑΡΑ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ΠΑΝΤΕΛΗ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20190023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ΓΑΛΑΝΑΚΗ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ΣΤΥΛΙΑΝΟ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90021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ΨΥΧΟΓΙΟ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ΕΛΕΝΑ-ΧΡΙΣΤΙΝ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eformattedText"/>
                                    <w:snapToGrid w:val="false"/>
                                    <w:jc w:val="right"/>
                                    <w:rPr>
                                      <w:rFonts w:ascii="Liberation Sans;Arial" w:hAnsi="Liberation Sans;Arial" w:cs="Liberation Sans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90030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Liberation Sans;Arial" w:hAnsi="Liberation Sans;Arial" w:cs="Liberation Sans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eformattedText"/>
                                    <w:snapToGrid w:val="false"/>
                                    <w:rPr>
                                      <w:rFonts w:ascii="Liberation Sans;Arial" w:hAnsi="Liberation Sans;Arial" w:cs="Liberation Sans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 xml:space="preserve">Παπαπάνος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Arial" w:hAnsi="Liberation Sans;Arial" w:cs="Liberation Sans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eformattedText"/>
                                    <w:snapToGrid w:val="false"/>
                                    <w:rPr>
                                      <w:rFonts w:ascii="Liberation Sans;Arial" w:hAnsi="Liberation Sans;Arial" w:cs="Liberation Sans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Κώστα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Arial" w:hAnsi="Liberation Sans;Arial" w:cs="Liberation Sans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1pt;height:675.8pt;mso-wrap-distance-left:0pt;mso-wrap-distance-right:9pt;mso-wrap-distance-top:0pt;mso-wrap-distance-bottom:0pt;margin-top:2.6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0"/>
                        <w:gridCol w:w="2859"/>
                        <w:gridCol w:w="24"/>
                        <w:gridCol w:w="3041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74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sz w:val="22"/>
                                <w:szCs w:val="22"/>
                              </w:rPr>
                              <w:t>ΤΜΗΜΑ  ΣΤ</w:t>
                            </w: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sz w:val="22"/>
                                <w:szCs w:val="22"/>
                                <w:lang w:val="el-G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74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  <w:t>ΕΝΑΡΞΗ ΜΕ ΤΗΝ ΑΣΚΗΣΗ Β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  <w:t>Διδάσκων-ουσα: Ντάντου Αγγελικ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Liberation Mono;Courier New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ambria;Palatino Linotype" w:ascii="Cambria;Palatino Linotype" w:hAnsi="Cambria;Palatino Linotype"/>
                                  <w:shadow/>
                                  <w:color w:val="333399"/>
                                  <w:sz w:val="22"/>
                                  <w:szCs w:val="22"/>
                                  <w:lang w:val="el-GR"/>
                                </w:rPr>
                                <w:t>antant@phys.uoa.gr</w:t>
                              </w:r>
                            </w:hyperlink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  <w:t xml:space="preserve">              Join Zoom Meeting</w:t>
                            </w:r>
                          </w:p>
                          <w:p>
                            <w:pPr>
                              <w:pStyle w:val="PreformattedText"/>
                              <w:spacing w:before="0" w:after="283"/>
                              <w:rPr/>
                            </w:pPr>
                            <w:r>
                              <w:rPr>
                                <w:rFonts w:eastAsia="Liberation Mono;Courier New"/>
                              </w:rPr>
                              <w:t xml:space="preserve">                     </w:t>
                            </w:r>
                            <w:r>
                              <w:rPr/>
                              <w:t xml:space="preserve">Τρίτη 26/5 17:00 </w:t>
                            </w:r>
                            <w:hyperlink r:id="rId7" w:tgtFrame="_blank">
                              <w:r>
                                <w:rPr>
                                  <w:rStyle w:val="InternetLink"/>
                                </w:rPr>
                                <w:t>https://zoom.us/j/94123098953?pwd=eXhHSHVYelhxMDFVODNRNm1OTHhxQT09</w:t>
                              </w:r>
                            </w:hyperlink>
                          </w:p>
                          <w:p>
                            <w:pPr>
                              <w:pStyle w:val="PreformattedText"/>
                              <w:rPr/>
                            </w:pPr>
                            <w:r>
                              <w:rPr/>
                              <w:t>Meeting ID: 941 2309 8953              Password: 7C5q1c</w:t>
                            </w:r>
                          </w:p>
                        </w:tc>
                      </w:tr>
                      <w:tr>
                        <w:trPr>
                          <w:trHeight w:val="1038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Α.Μ.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ΕΠΩΝΥΜΟ</w:t>
                            </w:r>
                          </w:p>
                        </w:tc>
                        <w:tc>
                          <w:tcPr>
                            <w:tcW w:w="3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ΟΝΟΜΑ</w:t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hadow/>
                                <w:color w:val="333399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333399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90014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hadow/>
                                <w:color w:val="333399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333399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ΝΙΚΟΛΛ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ΜΑΡΙΝ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90027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ΘΑΝΑΣΟΓΛΟ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ΓΕΩΡΓΙΟ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20190020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ΧΑΤΖΟΠΟΥΛΟ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ΔΗΜΗΤΡ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90013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ΜΠΟΤΟ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ΠΕΤΡΟ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20190020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ΧΑΤΖΗΔΑΚΗ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ΓΕΩΡΓΙΟ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90000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ΑΓΓΕΛΗ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ΝΙΚΟΛΑΟ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90008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ΚΑΡΑΘΑΝΑΣΗ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ΠΑΝΑΓΙΩΤΗ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20190007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ΚΑΛΑΡΑ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ΠΑΝΤΕΛΗ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20190023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ΓΑΛΑΝΑΚΗ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ΣΤΥΛΙΑΝΟ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9002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ΨΥΧΟΓΙΟ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ΕΛΕΝΑ-ΧΡΙΣΤΙΝ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reformattedText"/>
                              <w:snapToGrid w:val="false"/>
                              <w:jc w:val="right"/>
                              <w:rPr>
                                <w:rFonts w:ascii="Liberation Sans;Arial" w:hAnsi="Liberation Sans;Arial" w:cs="Liberation Sans;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90030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Liberation Sans;Arial" w:hAnsi="Liberation Sans;Arial" w:cs="Liberation Sans;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reformattedText"/>
                              <w:snapToGrid w:val="false"/>
                              <w:rPr>
                                <w:rFonts w:ascii="Liberation Sans;Arial" w:hAnsi="Liberation Sans;Arial" w:cs="Liberation Sans;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 xml:space="preserve">Παπαπάνος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Arial" w:hAnsi="Liberation Sans;Arial" w:cs="Liberation Sans;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reformattedText"/>
                              <w:snapToGrid w:val="false"/>
                              <w:rPr>
                                <w:rFonts w:ascii="Liberation Sans;Arial" w:hAnsi="Liberation Sans;Arial" w:cs="Liberation Sans;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Κώστα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Arial" w:hAnsi="Liberation Sans;Arial" w:cs="Liberation Sans;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Cambria">
    <w:altName w:val="Palatino Linotype"/>
    <w:charset w:val="a1"/>
    <w:family w:val="roman"/>
    <w:pitch w:val="variable"/>
  </w:font>
  <w:font w:name="Liberation Sans">
    <w:altName w:val="Arial"/>
    <w:charset w:val="01"/>
    <w:family w:val="roman"/>
    <w:pitch w:val="default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ant@phys.uoa.gr" TargetMode="External"/><Relationship Id="rId3" Type="http://schemas.openxmlformats.org/officeDocument/2006/relationships/hyperlink" Target="https://zoom.us/j/98245440488?pwd=Z1FNenlJSCtNK2ZCVXdWVjBGRlcwdz09" TargetMode="External"/><Relationship Id="rId4" Type="http://schemas.openxmlformats.org/officeDocument/2006/relationships/hyperlink" Target="mailto:antant@phys.uoa.gr" TargetMode="External"/><Relationship Id="rId5" Type="http://schemas.openxmlformats.org/officeDocument/2006/relationships/hyperlink" Target="https://zoom.us/j/94123098953?pwd=eXhHSHVYelhxMDFVODNRNm1OTHhxQT09" TargetMode="External"/><Relationship Id="rId6" Type="http://schemas.openxmlformats.org/officeDocument/2006/relationships/hyperlink" Target="mailto:antant@phys.uoa.gr" TargetMode="External"/><Relationship Id="rId7" Type="http://schemas.openxmlformats.org/officeDocument/2006/relationships/hyperlink" Target="https://zoom.us/j/94123098953?pwd=eXhHSHVYelhxMDFVODNRNm1OTHhxQT09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22:00Z</dcterms:created>
  <dc:creator>Eleftherios</dc:creator>
  <dc:description/>
  <dc:language>en-US</dc:language>
  <cp:lastModifiedBy>***</cp:lastModifiedBy>
  <cp:lastPrinted>2018-02-28T12:13:00Z</cp:lastPrinted>
  <dcterms:modified xsi:type="dcterms:W3CDTF">2019-02-17T20:12:00Z</dcterms:modified>
  <cp:revision>15</cp:revision>
  <dc:subject/>
  <dc:title>ΤΜΗΜΑ  1</dc:title>
</cp:coreProperties>
</file>