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4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295"/>
        <w:gridCol w:w="3217"/>
      </w:tblGrid>
      <w:tr>
        <w:trPr>
          <w:trHeight w:val="455" w:hRule="atLeas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Α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7(*οδηγίες στο τέλος)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Πρωτονοταρίου Άνν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aprot.lab2@gmail.com</w:t>
              </w:r>
            </w:hyperlink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Time: May 26, 2020 02:00 PM Athens           Join Zoom Meeting</w:t>
            </w:r>
          </w:p>
          <w:p>
            <w:pPr>
              <w:pStyle w:val="PreformattedText"/>
              <w:rPr/>
            </w:pPr>
            <w:hyperlink r:id="rId3" w:tgtFrame="_blank">
              <w:r>
                <w:rPr>
                  <w:rStyle w:val="InternetLink"/>
                </w:rPr>
                <w:t>https://zoom.us/j/97616608580?pwd=UlJXY1RzVjlTSExUZ09INjBhOFpCZz09</w:t>
              </w:r>
            </w:hyperlink>
          </w:p>
          <w:p>
            <w:pPr>
              <w:pStyle w:val="PreformattedText"/>
              <w:rPr/>
            </w:pPr>
            <w:r>
              <w:rPr/>
              <w:t>Meeting ID: 976 1660 8580                       Password: Lab2</w:t>
            </w:r>
          </w:p>
        </w:tc>
      </w:tr>
      <w:tr>
        <w:trPr>
          <w:trHeight w:val="8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13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190013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πουγιούκα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ώργιο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25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τεφανόπουλο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ντώνη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8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ΑΚΛ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ΝΙΚΟΛΑ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98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Φούφλι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νσταντίν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9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σαπραΐλ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ικατερίν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2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ΟΡΤΟΠΙΔ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ΝΣΤΑΝΤΙΝ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  <w:lang w:val="el-GR"/>
              </w:rPr>
              <w:t>111020190027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θυμίου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ναγιώτη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10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ρητικό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γένιος - Βασίλε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05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ΗΜΟ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1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γουλά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ιονύσ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2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ΜΟΥΖ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ΔΙΟΝΥ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*</w:t>
      </w:r>
      <w:r>
        <w:rPr/>
        <w:t xml:space="preserve"> Μήνυμα προς τους φοιτητές:</w:t>
      </w:r>
    </w:p>
    <w:p>
      <w:pPr>
        <w:pStyle w:val="PreformattedText"/>
        <w:rPr/>
      </w:pPr>
      <w:r>
        <w:rPr/>
        <w:t>Προκειμένου να γίνει η "σύγχρονη διδασκαλία" του εργαστηρίου (δηλαδή η</w:t>
      </w:r>
    </w:p>
    <w:p>
      <w:pPr>
        <w:pStyle w:val="PreformattedText"/>
        <w:rPr/>
      </w:pPr>
      <w:r>
        <w:rPr/>
        <w:t>on-line διδασκαλία με τη χρήση πλατφόρμας/υπηρεσίας τηλεδιάσκεψης), πρέπει</w:t>
      </w:r>
    </w:p>
    <w:p>
      <w:pPr>
        <w:pStyle w:val="PreformattedText"/>
        <w:rPr/>
      </w:pPr>
      <w:r>
        <w:rPr/>
        <w:t>να κάνετε και να γνωρίζετε τα εξής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1) Να κατέβάσετε την πλατφόρμα "zoom". Οδηγίες θα βρείτε στο αρχείο pdf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hyperlink r:id="rId4" w:tgtFrame="_blank">
        <w:r>
          <w:rPr>
            <w:rStyle w:val="InternetLink"/>
          </w:rPr>
          <w:t>http://www.noc.uoa.gr/fileadmin/noc.uoa.gr/uploads/cloud-3rd-party/Zoom-symmetoxh_foithth.pdf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2) Να συνδεθείτε με το δεύτερο τρόπο που αναφέρεται σε αυτό το αρχείο pdf</w:t>
      </w:r>
    </w:p>
    <w:p>
      <w:pPr>
        <w:pStyle w:val="PreformattedText"/>
        <w:rPr/>
      </w:pPr>
      <w:r>
        <w:rPr/>
        <w:t>την Τρίτη 26/5 στις 14:00 ΑΚΡΙΒΩΣ που θα ξεκινάει το εργαστήριο. Παρακαλώ</w:t>
      </w:r>
    </w:p>
    <w:p>
      <w:pPr>
        <w:pStyle w:val="PreformattedText"/>
        <w:rPr/>
      </w:pPr>
      <w:r>
        <w:rPr/>
        <w:t>ειδικά για την πρώτη φορά και επειδή είστε αρκετά άτομα, να πατήσετε το</w:t>
      </w:r>
    </w:p>
    <w:p>
      <w:pPr>
        <w:pStyle w:val="PreformattedText"/>
        <w:rPr/>
      </w:pPr>
      <w:r>
        <w:rPr/>
        <w:t>σύνδεσμο 5 λεπτά νωρίτερα και να περιμένετε σε αναμονή μέχρι να σας</w:t>
      </w:r>
    </w:p>
    <w:p>
      <w:pPr>
        <w:pStyle w:val="PreformattedText"/>
        <w:rPr/>
      </w:pPr>
      <w:r>
        <w:rPr/>
        <w:t>συνδέσω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Δηλαδή, το μόνο που έχετε να κάνετε είναι απλά να πατήσετε πάνω στο</w:t>
      </w:r>
    </w:p>
    <w:p>
      <w:pPr>
        <w:pStyle w:val="PreformattedText"/>
        <w:rPr/>
      </w:pPr>
      <w:r>
        <w:rPr/>
        <w:t>σύνδεσμο που σας στέλνω και στη συνέχεια να ακολουθήσετε τις υπόλοιπες</w:t>
      </w:r>
    </w:p>
    <w:p>
      <w:pPr>
        <w:pStyle w:val="PreformattedText"/>
        <w:rPr/>
      </w:pPr>
      <w:r>
        <w:rPr/>
        <w:t>απλές οδηγίες του αρχείου pdf. Πιθανόν να σας ζητηθεί το password: Lab2</w:t>
      </w:r>
    </w:p>
    <w:p>
      <w:pPr>
        <w:pStyle w:val="PreformattedText"/>
        <w:rPr/>
      </w:pPr>
      <w:r>
        <w:rPr/>
        <w:t>και το Meeting ID: 976 1660 858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3) Διατηρούνται παρουσιολόγια κανονικά (δηλαδή ισχύει ο κανονισμός του</w:t>
      </w:r>
    </w:p>
    <w:p>
      <w:pPr>
        <w:pStyle w:val="PreformattedText"/>
        <w:rPr/>
      </w:pPr>
      <w:r>
        <w:rPr/>
        <w:t>Εργαστηρίου Φυσικής για τις απουσίες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4) Πρέπει να έχετε προετοιμαστεί, διαβάζοντας πολύ καλά την άσκηση B7</w:t>
      </w:r>
    </w:p>
    <w:p>
      <w:pPr>
        <w:pStyle w:val="PreformattedText"/>
        <w:rPr/>
      </w:pPr>
      <w:r>
        <w:rPr/>
        <w:t>(σελ.61-67 του Εργαστηριακού οδηγού έτους 2020) και από το Παράρτημα στο</w:t>
      </w:r>
    </w:p>
    <w:p>
      <w:pPr>
        <w:pStyle w:val="PreformattedText"/>
        <w:rPr/>
      </w:pPr>
      <w:r>
        <w:rPr/>
        <w:t>τέλος  (σελ 74-76) να γνωρίζετε τις υποενότητες 1.Λεπτή ομογενής ράβδος,</w:t>
      </w:r>
    </w:p>
    <w:p>
      <w:pPr>
        <w:pStyle w:val="PreformattedText"/>
        <w:rPr/>
      </w:pPr>
      <w:r>
        <w:rPr/>
        <w:t>2. Ομογενής κύλινδρος (ή δίσκος) ως προς άξονα κάθετο στο κέντρο των</w:t>
      </w:r>
    </w:p>
    <w:p>
      <w:pPr>
        <w:pStyle w:val="PreformattedText"/>
        <w:rPr/>
      </w:pPr>
      <w:r>
        <w:rPr/>
        <w:t>βάσεων του και το θεώρημα Steiner. θα εξετασθείτε προφορικά και θα υπάρξει</w:t>
      </w:r>
    </w:p>
    <w:p>
      <w:pPr>
        <w:pStyle w:val="PreformattedText"/>
        <w:rPr/>
      </w:pPr>
      <w:r>
        <w:rPr/>
        <w:t>προφορικός βαθμό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5) Επισήμαινω ότι είναι υποχρεωτική η χρήση κάμερας και εκ μέρους σας.</w:t>
      </w:r>
    </w:p>
    <w:p>
      <w:pPr>
        <w:pStyle w:val="PreformattedText"/>
        <w:rPr/>
      </w:pPr>
      <w:r>
        <w:rPr/>
        <w:t>Προτείνω να κλείνετε τα μικρόφωνα (mute) όση ώρα σας παραδίδω το μάθημα</w:t>
      </w:r>
    </w:p>
    <w:p>
      <w:pPr>
        <w:pStyle w:val="PreformattedText"/>
        <w:rPr/>
      </w:pPr>
      <w:r>
        <w:rPr/>
        <w:t>και να τα ανοίγετε (unmute) όταν σας δίνεται ο λόγος (θα πούμε μερικές</w:t>
      </w:r>
    </w:p>
    <w:p>
      <w:pPr>
        <w:pStyle w:val="PreformattedText"/>
        <w:rPr/>
      </w:pPr>
      <w:r>
        <w:rPr/>
        <w:t>λεπτομερειες και μαζί την Τρίτη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6) Παρακαλώ να έχετε κοντά σας το φοιτητικό πάσο σας μαζί με την</w:t>
      </w:r>
    </w:p>
    <w:p>
      <w:pPr>
        <w:pStyle w:val="PreformattedText"/>
        <w:rPr/>
      </w:pPr>
      <w:r>
        <w:rPr/>
        <w:t>αστυνομική ταυτότητα σας ώστε να τα επιδείξετε κατά την "είσοδο" στο μάθημα.</w:t>
      </w:r>
    </w:p>
    <w:p>
      <w:pPr>
        <w:pStyle w:val="PreformattedText"/>
        <w:rPr/>
      </w:pPr>
      <w:r>
        <w:rPr/>
        <w:t>Επίσης να έχετε στη διάθεσή σας τετράδιο και στυλό για να κρατήσετε</w:t>
      </w:r>
    </w:p>
    <w:p>
      <w:pPr>
        <w:pStyle w:val="PreformattedText"/>
        <w:rPr/>
      </w:pPr>
      <w:r>
        <w:rPr/>
        <w:t>σημειώσεις που πιθανον θα σας δώσω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Το εμαιλ μου είναι : </w:t>
      </w:r>
      <w:hyperlink r:id="rId5">
        <w:r>
          <w:rPr>
            <w:rStyle w:val="InternetLink"/>
          </w:rPr>
          <w:t>aprot.lab2@gmail.com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Η διδάσκουσα</w:t>
      </w:r>
    </w:p>
    <w:p>
      <w:pPr>
        <w:pStyle w:val="PreformattedText"/>
        <w:spacing w:before="0" w:after="283"/>
        <w:rPr/>
      </w:pPr>
      <w:r>
        <w:rPr/>
        <w:t>Άννα Πρωτονοταρίου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zoom.us/j/97616608580?pwd=UlJXY1RzVjlTSExUZ09INjBhOFpCZz09" TargetMode="External"/><Relationship Id="rId4" Type="http://schemas.openxmlformats.org/officeDocument/2006/relationships/hyperlink" Target="http://www.noc.uoa.gr/fileadmin/noc.uoa.gr/uploads/cloud-3rd-party/Zoom-symmetoxh_foithth.pdf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1:00:00Z</dcterms:modified>
  <cp:revision>18</cp:revision>
  <dc:subject/>
  <dc:title>ΤΜΗΜΑ  1</dc:title>
</cp:coreProperties>
</file>