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0955</wp:posOffset>
                </wp:positionV>
                <wp:extent cx="4776470" cy="859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859"/>
                              <w:gridCol w:w="304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Τσέτσερ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tsetse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: May 26, 2020 09:00 AM Athens            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zoom.us/j/91961764476?pwd=Y0JJK3FpNHgwUkVkUEloRk8yeUtFQT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eting ID: 919 6176 4476               Password: 4bgV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ΒΒ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ΕΓ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Ε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ασιρά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ιχαή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ουργέ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ΙΚ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ΔΥΣΣΕ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0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ντοκώσ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έφανος - Ευκλεί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0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μάρ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ΠΟ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ΥΣΑΝΘΗ-ΑΡΓΥΡ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ΛΙΤΣΟΥΝΑ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676.85pt;mso-wrap-distance-left:0pt;mso-wrap-distance-right:9pt;mso-wrap-distance-top:0pt;mso-wrap-distance-bottom:0pt;margin-top:1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859"/>
                        <w:gridCol w:w="304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3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Τσέτσερη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tsetse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e: May 26, 2020 09:00 AM Athens             Join Zoom Meeting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zoom.us/j/91961764476?pwd=Y0JJK3FpNHgwUkVkUEloRk8yeUtFQT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eting ID: 919 6176 4476               Password: 4bgVrN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ΒΒ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ΕΓ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Ε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ασιρά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ιχαή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ουργέ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ΙΚ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ΔΥΣΣΕ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0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ντοκώσ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έφανος - Ευκλεί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0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μάρ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ΠΟ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ΥΣΑΝΘΗ-ΑΡΓΥΡ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ΛΙΤΣΟΥΝΑ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ή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etse@phys.uoa.gr" TargetMode="External"/><Relationship Id="rId3" Type="http://schemas.openxmlformats.org/officeDocument/2006/relationships/hyperlink" Target="https://zoom.us/j/91961764476?pwd=Y0JJK3FpNHgwUkVkUEloRk8yeUtFQT09" TargetMode="External"/><Relationship Id="rId4" Type="http://schemas.openxmlformats.org/officeDocument/2006/relationships/hyperlink" Target="mailto:mtsetse@phys.uoa.gr" TargetMode="External"/><Relationship Id="rId5" Type="http://schemas.openxmlformats.org/officeDocument/2006/relationships/hyperlink" Target="https://zoom.us/j/91961764476?pwd=Y0JJK3FpNHgwUkVkUEloRk8yeUtFQ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5</cp:revision>
  <dc:subject/>
  <dc:title>ΤΜΗΜΑ  1</dc:title>
</cp:coreProperties>
</file>