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1435</wp:posOffset>
                </wp:positionV>
                <wp:extent cx="4649470" cy="873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873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7"/>
                              <w:gridCol w:w="2715"/>
                              <w:gridCol w:w="347"/>
                              <w:gridCol w:w="25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Ε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Χατζηδημητρίου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eshatzi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: May 26, 2020 10:00 AM Athens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ry week on Tue, 4 occurrence(s)    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us02web.zoom.us/j/82402110726?pwd=bE9jaWRsSkYrMzBWMlJobzA2cm02Z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r>
                                    <w:rPr/>
                                    <w:t>Meeting ID: 824 0211 0726 Password: 917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20190027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άκης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ώ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5000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λαχώ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ί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ΕΚ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7002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ΜΠΟΥΡΙ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ΕΩΝ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5002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ΟΝΤ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ΜΕ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ΟΥΜΟΥΤ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3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Τ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ΕΡΑ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ΦΏΤ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ΕΜ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ρόκ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1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 xml:space="preserve">Σταθακιός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Ευστάθι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688.15pt;mso-wrap-distance-left:0pt;mso-wrap-distance-right:9pt;mso-wrap-distance-top:0pt;mso-wrap-distance-bottom:0pt;margin-top:4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7"/>
                        <w:gridCol w:w="2715"/>
                        <w:gridCol w:w="347"/>
                        <w:gridCol w:w="25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Ε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Χατζηδημητρίου Δέσπο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eshatzi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ime: May 26, 2020 10:00 AM Athens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very week on Tue, 4 occurrence(s)     Join Zoom Meeting</w:t>
                            </w:r>
                          </w:p>
                          <w:p>
                            <w:pPr>
                              <w:pStyle w:val="PreformattedText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us02web.zoom.us/j/82402110726?pwd=bE9jaWRsSkYrMzBWMlJobzA2cm02Z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/>
                            </w:pPr>
                            <w:r>
                              <w:rPr/>
                              <w:t>Meeting ID: 824 0211 0726 Password: 917816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201900274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άκης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ώργο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5000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λαχώ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ί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ΕΚ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Η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7002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ΜΠΟΥΡΙ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ΕΩΝ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5002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ΟΝΤ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ΙΛΙ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ΜΕ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ΟΥΜΟΥΤ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3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Τ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ΕΡΑ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ΦΏΤ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ΕΜ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ρόκ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ή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1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 xml:space="preserve">Σταθακιός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Ευστάθιο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hatzi@phys.uoa.gr" TargetMode="External"/><Relationship Id="rId3" Type="http://schemas.openxmlformats.org/officeDocument/2006/relationships/hyperlink" Target="https://us02web.zoom.us/j/82402110726?pwd=bE9jaWRsSkYrMzBWMlJobzA2cm02Zz09" TargetMode="External"/><Relationship Id="rId4" Type="http://schemas.openxmlformats.org/officeDocument/2006/relationships/hyperlink" Target="mailto:deshatzi@phys.uoa.gr" TargetMode="External"/><Relationship Id="rId5" Type="http://schemas.openxmlformats.org/officeDocument/2006/relationships/hyperlink" Target="https://us02web.zoom.us/j/82402110726?pwd=bE9jaWRsSkYrMzBWMlJobzA2cm02Z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6:00Z</dcterms:modified>
  <cp:revision>10</cp:revision>
  <dc:subject/>
  <dc:title>ΤΜΗΜΑ  1</dc:title>
</cp:coreProperties>
</file>