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44"/>
        <w:gridCol w:w="2633"/>
      </w:tblGrid>
      <w:tr>
        <w:trPr>
          <w:trHeight w:val="990" w:hRule="atLeast"/>
        </w:trPr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1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  <w:lang w:val="el-GR"/>
              </w:rPr>
              <w:t>ΤΡΙΤΗ 15.00-17.30</w:t>
            </w:r>
          </w:p>
        </w:tc>
      </w:tr>
      <w:tr>
        <w:trPr>
          <w:trHeight w:val="1027" w:hRule="atLeast"/>
        </w:trPr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ΕΝΑΡΞΗ ΜΕ ΤΗΝ ΑΣΚΗΣΗ Β1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Διδάσκων-ουσα: Γανωτή Παρασκευή</w:t>
            </w:r>
          </w:p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e-mail: pganoti@phys.uoa.gr</w:t>
            </w:r>
          </w:p>
        </w:tc>
      </w:tr>
      <w:tr>
        <w:trPr>
          <w:trHeight w:val="9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ΕΠΩΝΥΜ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</w:t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900186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hadow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ΤΖΙΝΙΔΗ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ΑΙΚΑΤΕΡΙΝΗ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9000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  <w:lang w:val="el-GR"/>
              </w:rPr>
              <w:t>ΚΑΡΑΒΑΣΙΛΗ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  <w:lang w:val="el-GR"/>
              </w:rPr>
              <w:t>ΒΑΣΙΛΕΙΟ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90024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Δημέλη 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Ευαγγελία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900032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ΒΙΔΑΛΗ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ΣΜΑΡΑΓΔΑ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1900011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ΑΛΙΠΡΑΝΤΗ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ΚΑΤΕΡΊΝΑ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1110201900275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ΔΗΜΗΤΡΑΚΟΥΔΗ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ΧΡΥΣΟΥΛΑ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19001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ΣΑΚΕΛΛΑΡΙΔΗ 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ΛΥΔΙΑ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11102019001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  <w:lang w:val="el-GR"/>
              </w:rPr>
              <w:t>Τσαγκαρόπουλο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  <w:lang w:val="el-GR"/>
              </w:rPr>
              <w:t>Αλέξανδρο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1110201900124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Μαυρίδη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1900178</w:t>
            </w:r>
          </w:p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0"/>
                <w:szCs w:val="20"/>
                <w:lang w:val="el-GR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ΣΧΙΖΑ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ΘΕΜΙΣΤΟΚΛΉ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88900</wp:posOffset>
                </wp:positionV>
                <wp:extent cx="4655820" cy="714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14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2696"/>
                              <w:gridCol w:w="3128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7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>ΤΜΗΜΑ 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  <w:t>ΤΡΙΤΗ 15.00-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7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ΑΡΞΗ ΜΕ ΤΗΝ ΑΣΚΗΣΗ Β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Διδάσκων-ουσα: Γιαννούρη Μαρί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e-mail: </w:t>
                                  </w:r>
                                  <w:r>
                                    <w:rPr/>
                                    <w:t>mgiannouri@phys.uoa.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333399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11102019026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Αντωνογιαννάκης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τυλιανός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2019002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ιουράνη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Γεωργία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ΓΕΩΡΓΟΠΟΥΛ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ΒΑΣΙΛΕΙ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2019000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Δουγέκου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Ευαγγελία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2019002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Χρήστ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Νικόλα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24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ΖΗΣΙ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ΤΡΙΑΝΤΑΦΥΛΛ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7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ΤΑΘ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ΒΑΣΙΛΙΚ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ΜΑΡΙΝ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ΠΑΡΑΣΚΕΥΗ ΑΝΝ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111020190014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ΝΙΚΟΛΟΠΟΥΛ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ΜΥΡΤ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2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ΔΗΜΗΤΡΙ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ΓΕΩΡΓ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62.95pt;mso-wrap-distance-left:0pt;mso-wrap-distance-right:9pt;mso-wrap-distance-top:0pt;mso-wrap-distance-bottom:0pt;margin-top: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2696"/>
                        <w:gridCol w:w="3128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73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>ΤΜΗΜΑ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  <w:t>ΤΡΙΤΗ 15.00-17.30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73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ΑΡΞΗ ΜΕ ΤΗΝ ΑΣΚΗΣΗ Β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Διδάσκων-ουσα: Γιαννούρη Μαρί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 xml:space="preserve">e-mail: </w:t>
                            </w:r>
                            <w:r>
                              <w:rPr/>
                              <w:t>mgiannouri@phys.uoa.gr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333399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11102019026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Αντωνογιαννάκης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τυλιανός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20190028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ιουράνη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Γεωργία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ΓΕΩΡΓΟΠΟΥ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ΒΑΣΙΛΕΙ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2019000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Δουγέκου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Ευαγγελία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2019002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Χρήστ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Νικόλα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24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ΖΗΣ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ΤΡΙΑΝΤΑΦΥΛΛ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ΤΑΘ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ΒΑΣΙΛΙΚ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ΜΑΡΙΝ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ΠΑΡΑΣΚΕΥΗ ΑΝ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11102019001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ΝΙΚΟΛΟΠΟΥΛ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ΜΥΡΤ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2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ΔΗΜΗΤ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ΓΕΩΡΓ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a1"/>
    <w:family w:val="roman"/>
    <w:pitch w:val="variable"/>
  </w:font>
  <w:font w:name="Liberation Sans">
    <w:altName w:val="Arial"/>
    <w:charset w:val="01"/>
    <w:family w:val="roman"/>
    <w:pitch w:val="default"/>
  </w:font>
  <w:font w:name="Arial">
    <w:charset w:val="a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2:00Z</dcterms:created>
  <dc:creator>Eleftherios</dc:creator>
  <dc:description/>
  <dc:language>en-US</dc:language>
  <cp:lastModifiedBy>***</cp:lastModifiedBy>
  <cp:lastPrinted>2018-02-28T12:13:00Z</cp:lastPrinted>
  <dcterms:modified xsi:type="dcterms:W3CDTF">2019-02-17T20:12:00Z</dcterms:modified>
  <cp:revision>14</cp:revision>
  <dc:subject/>
  <dc:title>ΤΜΗΜΑ  1</dc:title>
</cp:coreProperties>
</file>