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653"/>
      </w:tblGrid>
      <w:tr>
        <w:trPr>
          <w:trHeight w:val="99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ΤΕΤΑΡΤΗ 16.00-18.30</w:t>
            </w:r>
          </w:p>
        </w:tc>
      </w:tr>
      <w:tr>
        <w:trPr>
          <w:trHeight w:val="1027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Ιωαννίδης-Βαμβακάς Δημήτρι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>dioannid@phys.uoa.gr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2019 000 06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δωρακέ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2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ΟΥΔ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6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ΕΤΡΙΤΣΟΠΟΥ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ΕΥΘΕΡ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20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ΥΣΙ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ΕΤΕΡΙ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ΜΑΝΤΖΙΩΚ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ΟΜΙΚ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ΚΟΣ-ΠΑΝΑΓΙΩΤ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ουκαλαδέλ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3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ΑΝΤΟΎΝ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</w:rPr>
              <w:t>ΑΡΕΤΗ ΠΑΝΑΓΙΩΤ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0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Ζ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16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ΗΤΤ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ΕΞ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744720" cy="714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696"/>
                              <w:gridCol w:w="314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ΕΤΑΡΤΗ 16.0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αζέας Κοσμά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kgaze@physics.aut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ΛΛ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ασιλ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λέν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ΠΑΘΑΝΑΣ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γιάν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ιστί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ΗΦΟΡΟΥ-ΤΑΣ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ΔΡΟΝΙ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Θεοφιλ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ή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λαχοπά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Σοφ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ΩΚΡΑΤΟΥ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ΩΚΡ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Υ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ΟΥΚΑΣ-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γραφιώ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άθ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562.8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696"/>
                        <w:gridCol w:w="314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ΕΤΑΡΤΗ 16.00-18.3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αζέας Κοσμά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kgaze@physics.auth.gr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ΛΛ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ασιλοπού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λένη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ΠΑΘΑΝΑΣ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γιάν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ιστί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ΗΦΟΡΟΥ-ΤΑΣ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ΔΡΟΝΙ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Θεοφιλ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ή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λαχοπά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Σοφ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ΩΚΡΑΤΟΥ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ΩΚΡ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Υ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ΟΥΚΑΣ-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γραφιώ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άθ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780280" cy="683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859"/>
                              <w:gridCol w:w="298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ΕΤΑΡΤΗ 16.0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Πρέκα Παναγιώ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ppreka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υφτονικολού 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ΧΙ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ΜΙΣΤΟΚΛ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ΦΙΤΣ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αζάρ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υραν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ΦΕΖ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Η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ΙΚΟΣΙΔΕΚ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Υ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ΑΘ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ΟΤΣ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ΥΡΣΙ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ΓΙΩΡΓ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ΟΦ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ΙΧΛ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ΟΦΙΑ-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537.9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859"/>
                        <w:gridCol w:w="2985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ΕΤΑΡΤΗ 16.00-18.30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Πρέκα Παναγιώ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ppreka@phys.uoa.gr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υφτονικολού 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ΧΙ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ΜΙΣΤΟΚΛ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ΦΙΤΣ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αζάρ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υραν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ΦΕΖ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Η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ΙΚΟΣΙΔΕΚ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Υ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ΑΘ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ΏΡΓ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ΟΤΣ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ΥΡΣΙ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ΓΙΩΡΓ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ΟΦ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ΙΧΛ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ΟΦΙΑ-ΒΑΣΙΛΙ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5</cp:revision>
  <dc:subject/>
  <dc:title>ΤΜΗΜΑ  1</dc:title>
</cp:coreProperties>
</file>