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9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844"/>
        <w:gridCol w:w="2683"/>
      </w:tblGrid>
      <w:tr>
        <w:trPr>
          <w:trHeight w:val="990" w:hRule="atLeast"/>
        </w:trPr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1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  <w:lang w:val="el-GR"/>
              </w:rPr>
              <w:t>ΠΕΜΠΤΗ 8.30-11.00</w:t>
            </w:r>
          </w:p>
        </w:tc>
      </w:tr>
      <w:tr>
        <w:trPr>
          <w:trHeight w:val="1027" w:hRule="atLeast"/>
        </w:trPr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ΕΝΑΡΞΗ ΜΕ ΤΗΝ ΑΣΚΗΣΗ Β1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Διδάσκων-ουσα: Μαμαλούγκος Νεκτάριος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e-mail: nektar@phys.uoa.gr</w:t>
            </w:r>
          </w:p>
        </w:tc>
      </w:tr>
      <w:tr>
        <w:trPr>
          <w:trHeight w:val="9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ΕΠΩΝΥΜ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</w:t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900065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hadow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ΖΑΧΑΡΟΠΟΥΛΟ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ΓΕΩΡΓΙΟ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201900006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Ακάλεστ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Κωνσταντίν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900205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Χλέχελ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Μελίνα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1110201900073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ΚΑΖΑΖ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ΙΑΣΩΝ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01900065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ΖΑΧΑΡΟΠΟΥΛ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ΓΕΩΡΓΙ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1110201900004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Αγγελοπούλου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Ελένη Αμαράντα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01900014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Αναστασιάδου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Ελένη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  <w:lang w:val="el-GR"/>
              </w:rPr>
              <w:t>2019 00123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Ματαράγκα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Δημήτρι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1110201900292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Τασσιού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Μυρτώ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single"/>
                <w:em w:val="none"/>
                <w:lang w:val="el-GR"/>
              </w:rPr>
              <w:t>201900158</w:t>
            </w:r>
          </w:p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0"/>
                <w:szCs w:val="20"/>
                <w:lang w:val="el-GR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Ππακωνσταντίνου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Γιώργ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88900</wp:posOffset>
                </wp:positionV>
                <wp:extent cx="4652645" cy="714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714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2696"/>
                              <w:gridCol w:w="3178"/>
                            </w:tblGrid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7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>ΤΜΗΜΑ 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  <w:t>ΠΕΜΠΤΗ 8.30-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7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ΕΝΑΡΞΗ ΜΕ ΤΗΝ ΑΣΚΗΣΗ Β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Διδάσκων-ουσα: Μανουσάκης Αρκάδι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e-mail: amanousak@phys.uoa.g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190025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Ρήγα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Δημήτρ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11102019000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ΑΡΒΑΝΙΤ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ΒΥΡΩ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1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ΝΤΕΛ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ΧΑΡΙΚΛ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Αντωνιάδ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Ιωάνν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18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Σωτηρι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Ελευθερία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20190008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αραμπάτσ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Πέτρος Ποθητό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16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ΣΑΜΑΡΤΖ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ΟΥΡΑΝΙ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10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ΥΡΙΜΑΚΗ ΛΑΔΙΑΝ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ΜΑΡΙΑ ΕΛΕΝ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3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ΓΑΛΙΑΤΣΑΤ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ΙΩΑΝΝ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0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ΑΛΕΞΙ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ΧΑΡ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5pt;height:562.7pt;mso-wrap-distance-left:0pt;mso-wrap-distance-right:9pt;mso-wrap-distance-top:0pt;mso-wrap-distance-bottom:0pt;margin-top: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2696"/>
                        <w:gridCol w:w="3178"/>
                      </w:tblGrid>
                      <w:tr>
                        <w:trPr>
                          <w:trHeight w:val="959" w:hRule="atLeast"/>
                        </w:trPr>
                        <w:tc>
                          <w:tcPr>
                            <w:tcW w:w="7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>ΤΜΗΜΑ 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  <w:t>ΠΕΜΠΤΗ 8.30-11.00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7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ΕΝΑΡΞΗ ΜΕ ΤΗΝ ΑΣΚΗΣΗ Β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Διδάσκων-ουσα: Μανουσάκης Αρκάδι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e-mail: amanousak@phys.uoa.gr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190025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Ρήγα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Δημήτρ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11102019000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ΑΡΒΑΝΙΤ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ΒΥΡΩ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1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ΝΤΕΛ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ΧΑΡΙΚΛ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Αντωνιάδ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Ιωάνν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18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Σωτηρι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Ελευθερία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20190008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αραμπάτσ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Πέτρος Ποθητό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16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ΣΑΜΑΡΤΖ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ΟΥΡΑΝΙ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10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ΥΡΙΜΑΚΗ ΛΑΔΙΑΝ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ΜΑΡΙΑ ΕΛΕΝ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3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ΓΑΛΙΑΤΣΑΤ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ΙΩΑΝΝ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ΑΛΕΞΙ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ΧΑΡ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54610</wp:posOffset>
                </wp:positionV>
                <wp:extent cx="4652645" cy="7158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715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347"/>
                              <w:gridCol w:w="2715"/>
                              <w:gridCol w:w="347"/>
                              <w:gridCol w:w="2465"/>
                            </w:tblGrid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73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 xml:space="preserve">ΤΜΗΜΑ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  <w:t>ΠΕΜΠΤΗ 8.30-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73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ΕΝΕΡΞΗ ΜΕ ΤΗΝ ΑΣΚΗΣΗ Β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Διδάσκων-ουσα: Χατζηδημητρίου Δέσποιν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e-mail: </w:t>
                                  </w:r>
                                  <w:r>
                                    <w:rPr/>
                                    <w:t>deshatzi@phys.uoa.g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333399"/>
                                      <w:sz w:val="20"/>
                                      <w:szCs w:val="20"/>
                                      <w:lang w:val="el-GR"/>
                                    </w:rPr>
                                    <w:t>201900274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Δημάκης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Γιώργ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5000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Βλαχών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Βασίλ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80009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ΛΕΚΚΑ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ΔΗΜΗΤΡΙ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70023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ΜΠΟΥΡΙΚ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ΛΕΩΝΙΔΑ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150023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ΚΟΝΤ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ΒΑΣΙΛΙΚ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8000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ΑΜΕ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ΟΥΜΟΥΤ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20024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ΚΑΡΠΟΔΙΝ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ΠΟΛΥΧΡΟΝ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80025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ΒΕΡΑΚ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ΦΏΤΙ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80003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ΔΕΜ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ΚΩΝΣΤΑΝΤΙΝ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8002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Κρόκος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Δημήτρ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5pt;height:563.65pt;mso-wrap-distance-left:0pt;mso-wrap-distance-right:9pt;mso-wrap-distance-top:0pt;mso-wrap-distance-bottom:0pt;margin-top:4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347"/>
                        <w:gridCol w:w="2715"/>
                        <w:gridCol w:w="347"/>
                        <w:gridCol w:w="2465"/>
                      </w:tblGrid>
                      <w:tr>
                        <w:trPr>
                          <w:trHeight w:val="1029" w:hRule="atLeast"/>
                        </w:trPr>
                        <w:tc>
                          <w:tcPr>
                            <w:tcW w:w="73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 xml:space="preserve">ΤΜΗΜΑ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  <w:t>ΠΕΜΠΤΗ 8.30-11.00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73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ΕΝΕΡΞΗ ΜΕ ΤΗΝ ΑΣΚΗΣΗ Β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Διδάσκων-ουσα: Χατζηδημητρίου Δέσποιν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 xml:space="preserve">e-mail: </w:t>
                            </w:r>
                            <w:r>
                              <w:rPr/>
                              <w:t>deshatzi@phys.uoa.gr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  <w:t>201900274</w:t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Δημάκης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Γιώργος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5000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Βλαχών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Βασίλ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80009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ΛΕΚΚΑ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ΔΗΜΗΤΡΙ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7002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ΜΠΟΥΡΙΚ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ΛΕΩΝΙΔΑ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150023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ΚΟΝΤ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ΒΑΣΙΛΙΚ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8000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ΑΜΕ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ΟΥΜΟΥΤ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20024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ΚΑΡΠΟΔΙΝ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ΠΟΛΥΧΡΟΝ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80025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ΒΕΡΑΚ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ΦΏΤΙ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8000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ΔΕΜ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ΚΩΝΣΤΑΝΤΙΝ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8002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Κρόκος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Δημήτρ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39370</wp:posOffset>
                </wp:positionV>
                <wp:extent cx="4652645" cy="7176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717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2696"/>
                              <w:gridCol w:w="3178"/>
                            </w:tblGrid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7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 xml:space="preserve">ΤΜΗΜΑ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  <w:t>ΠΕΜΠΤΗ 8.30-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7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ΕΝΑΡΞΗ ΜΕ ΤΗΝ ΑΣΚΗΣΗ Β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Διδάσκων-ουσα: Καρατάσου Σταυρούλ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e-mail: skarat@phys.uoa.g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hadow/>
                                      <w:color w:val="333399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333399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19001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hadow/>
                                      <w:color w:val="333399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333399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ΟΥΤΕΛΕΚ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ΩΝΣΤΑΝΤΙΝ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111020190023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ΓΕΩΡΓΙΟΥ ΖΩΝΑΡΑ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ΑΠΟΣΤΟΛ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3"/>
                                    <w:rPr>
                                      <w:rFonts w:ascii="Calibri;Helvetica" w:hAnsi="Calibri;Helvetica" w:cs="Calibri;Helvetica"/>
                                      <w:sz w:val="24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Helvetica" w:ascii="Calibri;Helvetica" w:hAnsi="Calibri;Helvetica"/>
                                      <w:sz w:val="24"/>
                                      <w:szCs w:val="20"/>
                                      <w:lang w:val="el-GR"/>
                                    </w:rPr>
                                    <w:t>20190030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40"/>
                                    <w:rPr>
                                      <w:rFonts w:ascii="Calibri;Helvetica" w:hAnsi="Calibri;Helvetica" w:cs="Calibri;Helvetica"/>
                                      <w:sz w:val="24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Helvetica" w:ascii="Calibri;Helvetica" w:hAnsi="Calibri;Helvetica"/>
                                      <w:sz w:val="24"/>
                                      <w:szCs w:val="20"/>
                                      <w:lang w:val="el-GR"/>
                                    </w:rPr>
                                    <w:t>ΧΑΣΑΚΗΣ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40"/>
                                    <w:rPr>
                                      <w:rFonts w:ascii="Calibri;Helvetica" w:hAnsi="Calibri;Helvetica" w:cs="Calibri;Helvetica"/>
                                      <w:sz w:val="24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Helvetica" w:ascii="Calibri;Helvetica" w:hAnsi="Calibri;Helvetica"/>
                                      <w:sz w:val="24"/>
                                      <w:szCs w:val="20"/>
                                      <w:lang w:val="el-GR"/>
                                    </w:rPr>
                                    <w:t>ΗΛ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900093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Κοκα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Μουσταφ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4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900254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Ρούσσης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Λάζαρος Αναστάσ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90023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Αντωνοπούλου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Μαρ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71B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1B0"/>
                                      <w:sz w:val="20"/>
                                      <w:szCs w:val="20"/>
                                      <w:lang w:val="el-GR"/>
                                    </w:rPr>
                                    <w:t>201900088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Arial" w:hAnsi="Arial" w:cs="Arial"/>
                                      <w:color w:val="0071B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1B0"/>
                                      <w:sz w:val="20"/>
                                      <w:szCs w:val="20"/>
                                      <w:lang w:val="el-GR"/>
                                    </w:rPr>
                                    <w:t>ΚΑΤΣΟΥΛΗ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Arial" w:hAnsi="Arial" w:cs="Arial"/>
                                      <w:color w:val="0071B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1B0"/>
                                      <w:sz w:val="20"/>
                                      <w:szCs w:val="20"/>
                                      <w:lang w:val="el-GR"/>
                                    </w:rPr>
                                    <w:t>ΣΩΤΗ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900002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Αγγελόπουλος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Εμμανουή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spacing w:before="0" w:after="28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1900268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Βενιζέλος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tedTex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Παναγιώ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hadow/>
                                      <w:color w:val="333399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333399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80004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hadow/>
                                      <w:color w:val="333399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333399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ΖΑΝΙΑ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ΦΟΙΒ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5pt;height:565.1pt;mso-wrap-distance-left:0pt;mso-wrap-distance-right:9pt;mso-wrap-distance-top:0pt;mso-wrap-distance-bottom:0pt;margin-top:3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2696"/>
                        <w:gridCol w:w="3178"/>
                      </w:tblGrid>
                      <w:tr>
                        <w:trPr>
                          <w:trHeight w:val="1031" w:hRule="atLeast"/>
                        </w:trPr>
                        <w:tc>
                          <w:tcPr>
                            <w:tcW w:w="7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 xml:space="preserve">ΤΜΗΜΑ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  <w:t>ΠΕΜΠΤΗ 8.30-11.00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7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ΕΝΑΡΞΗ ΜΕ ΤΗΝ ΑΣΚΗΣΗ Β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Διδάσκων-ουσα: Καρατάσου Σταυρούλ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e-mail: skarat@phys.uoa.gr</w:t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hadow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333399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19001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hadow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ΟΥΤΕΛΕΚ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ΩΝΣΤΑΝΤΙΝ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111020190023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ΓΕΩΡΓΙΟΥ ΖΩΝΑΡΑ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ΑΠΟΣΤΟΛ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3"/>
                              <w:rPr>
                                <w:rFonts w:ascii="Calibri;Helvetica" w:hAnsi="Calibri;Helvetica" w:cs="Calibri;Helvetica"/>
                                <w:sz w:val="24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Helvetica" w:ascii="Calibri;Helvetica" w:hAnsi="Calibri;Helvetica"/>
                                <w:sz w:val="24"/>
                                <w:szCs w:val="20"/>
                                <w:lang w:val="el-GR"/>
                              </w:rPr>
                              <w:t>201900306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40"/>
                              <w:rPr>
                                <w:rFonts w:ascii="Calibri;Helvetica" w:hAnsi="Calibri;Helvetica" w:cs="Calibri;Helvetica"/>
                                <w:sz w:val="24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Helvetica" w:ascii="Calibri;Helvetica" w:hAnsi="Calibri;Helvetica"/>
                                <w:sz w:val="24"/>
                                <w:szCs w:val="20"/>
                                <w:lang w:val="el-GR"/>
                              </w:rPr>
                              <w:t>ΧΑΣΑΚΗΣ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40"/>
                              <w:rPr>
                                <w:rFonts w:ascii="Calibri;Helvetica" w:hAnsi="Calibri;Helvetica" w:cs="Calibri;Helvetica"/>
                                <w:sz w:val="24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Helvetica" w:ascii="Calibri;Helvetica" w:hAnsi="Calibri;Helvetica"/>
                                <w:sz w:val="24"/>
                                <w:szCs w:val="20"/>
                                <w:lang w:val="el-GR"/>
                              </w:rPr>
                              <w:t>ΗΛΙΑΣ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900093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Κοκα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Μουσταφα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4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900254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4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Ρούσσης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4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Λάζαρος Αναστάσιος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900236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Αντωνοπούλου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Μαρία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71B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1B0"/>
                                <w:sz w:val="20"/>
                                <w:szCs w:val="20"/>
                                <w:lang w:val="el-GR"/>
                              </w:rPr>
                              <w:t>201900088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Arial" w:hAnsi="Arial" w:cs="Arial"/>
                                <w:color w:val="0071B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1B0"/>
                                <w:sz w:val="20"/>
                                <w:szCs w:val="20"/>
                                <w:lang w:val="el-GR"/>
                              </w:rPr>
                              <w:t>ΚΑΤΣΟΥΛΗ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Arial" w:hAnsi="Arial" w:cs="Arial"/>
                                <w:color w:val="0071B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1B0"/>
                                <w:sz w:val="20"/>
                                <w:szCs w:val="20"/>
                                <w:lang w:val="el-GR"/>
                              </w:rPr>
                              <w:t>ΣΩΤΗΡΙΑ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900002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Αγγελόπουλος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Εμμανουήλ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spacing w:before="0" w:after="283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1900268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Βενιζέλος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tedText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Παναγιώτης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hadow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333399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80004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hadow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ΖΑΝΙΑ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ΦΟΙΒ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mbria">
    <w:altName w:val="Palatino Linotype"/>
    <w:charset w:val="a1"/>
    <w:family w:val="roman"/>
    <w:pitch w:val="variable"/>
  </w:font>
  <w:font w:name="Liberation Sans">
    <w:altName w:val="Arial"/>
    <w:charset w:val="01"/>
    <w:family w:val="roman"/>
    <w:pitch w:val="default"/>
  </w:font>
  <w:font w:name="Arial">
    <w:charset w:val="a1"/>
    <w:family w:val="swiss"/>
    <w:pitch w:val="variable"/>
  </w:font>
  <w:font w:name="Calibri">
    <w:altName w:val="Arial"/>
    <w:charset w:val="00"/>
    <w:family w:val="swiss"/>
    <w:pitch w:val="variable"/>
  </w:font>
  <w:font w:name="Calibri">
    <w:altName w:val="Helvetic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1:00Z</dcterms:created>
  <dc:creator>Eleftherios</dc:creator>
  <dc:description/>
  <dc:language>en-US</dc:language>
  <cp:lastModifiedBy>***</cp:lastModifiedBy>
  <cp:lastPrinted>2018-02-28T12:13:00Z</cp:lastPrinted>
  <dcterms:modified xsi:type="dcterms:W3CDTF">2019-02-17T20:56:00Z</dcterms:modified>
  <cp:revision>10</cp:revision>
  <dc:subject/>
  <dc:title>ΤΜΗΜΑ  1</dc:title>
</cp:coreProperties>
</file>