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0"/>
      </w:tblGrid>
      <w:tr>
        <w:trPr/>
        <w:tc>
          <w:tcPr>
            <w:tcW w:w="8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ΝΤ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ΓΑΖΕΑΣ ΚΟΣΜΑΣ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kgaze@physics.auth.gr</w:t>
              </w:r>
            </w:hyperlink>
            <w:r>
              <w:rPr>
                <w:rStyle w:val="InternetLink"/>
              </w:rPr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ΜΑΡΙΑ ΓΕΡΟΝΤΙΔΟΥ (</w:t>
            </w:r>
            <w:r>
              <w:rPr>
                <w:rStyle w:val="InternetLink"/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geront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hadow/>
                  <w:color w:val="333399"/>
                  <w:sz w:val="22"/>
                  <w:szCs w:val="22"/>
                  <w:lang w:val="el-GR"/>
                </w:rPr>
                <w:t>@phys.uoa.gr</w:t>
              </w:r>
            </w:hyperlink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)</w:t>
            </w:r>
          </w:p>
          <w:p>
            <w:pPr>
              <w:pStyle w:val="PreformattedText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Kosmas Gazeas is inviting you to a scheduled Zoom meeting.</w:t>
            </w:r>
          </w:p>
          <w:p>
            <w:pPr>
              <w:pStyle w:val="PreformattedText"/>
              <w:rPr/>
            </w:pPr>
            <w:r>
              <w:rPr/>
              <w:t>Topic: Laboratory Physics II</w:t>
            </w:r>
          </w:p>
          <w:p>
            <w:pPr>
              <w:pStyle w:val="PreformattedText"/>
              <w:rPr/>
            </w:pPr>
            <w:r>
              <w:rPr/>
              <w:t>Time: Mar 16, 2021 05:00 PM Athens               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5087113342?pwd=bWxyTWh1dHdPbGdzSUl0OE8vcWoxUT09</w:t>
              </w:r>
            </w:hyperlink>
          </w:p>
          <w:p>
            <w:pPr>
              <w:pStyle w:val="PreformattedText"/>
              <w:rPr/>
            </w:pPr>
            <w:r>
              <w:rPr/>
              <w:t>Meeting ID: 950 8711 3342                              Passcode: 1qq1qq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Φάνης Αλεξάκ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29@uoa.gr fanisalexakis64@gmail.com 6949814771 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ναγιώτης Αναγνωστόπουλος 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panosgng@hotmail.com  6947989829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νδρέας Ανδρέ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: sph2000215@uoa.gr τηλ: 6946844837 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Θωμάς Αντωνή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homasantonis755@gmail.com 699716224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ΩΤΗΡΙΟΣ ΑΝΤΩΝΟΓΕΩΡΓΟ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04@uoa.g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0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ΙΚΟΛΑΟΣ ΑΝΤΩΝΟΠΟΥΛΟ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05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υάγγελος Θάνος-Τάν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49@uoa.gr 6980318486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ντριανα Σπυριδούλα Δρακοπούλου 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ndrianadrako@gmail.com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002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ενέλαος Σιτανάρη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12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4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Χριστίνα Ελευθερία Λουκά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louka.xristina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Μ: 111020200020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υλίνα-Ευαγγελία Χουρδάκη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07@uoa.gr 698940799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ΒΑΛΕΡΓΑΣ ΝΙΚΟΛΑΟ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alergasnikos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2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ΠΥΡΙΔΩΝ ΓΑΤΣΟΥΛ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ispu2002@gmail.com 694992059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0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ΛΕΞΑΝΔΡΟΣ ΑΡΑΠΑΚΗ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lexandros.arapakis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σλανίδης Αλέξανδρ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-mail: sph2000008@uoa.g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ze@physics.auth.gr" TargetMode="External"/><Relationship Id="rId3" Type="http://schemas.openxmlformats.org/officeDocument/2006/relationships/hyperlink" Target="mailto:mgeront@phys.uoa.gr" TargetMode="External"/><Relationship Id="rId4" Type="http://schemas.openxmlformats.org/officeDocument/2006/relationships/hyperlink" Target="https://zoom.us/j/95087113342?pwd=bWxyTWh1dHdPbGdzSUl0OE8vcWoxUT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4T12:42:14Z</dcterms:modified>
  <cp:revision>14</cp:revision>
  <dc:subject/>
  <dc:title> </dc:title>
</cp:coreProperties>
</file>