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0"/>
      </w:tblGrid>
      <w:tr>
        <w:trPr/>
        <w:tc>
          <w:tcPr>
            <w:tcW w:w="8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10</w:t>
            </w:r>
          </w:p>
        </w:tc>
      </w:tr>
      <w:tr>
        <w:trPr/>
        <w:tc>
          <w:tcPr>
            <w:tcW w:w="8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ΓΑΝΩΤΗ ΠΑΡΑΣΚΕΥ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pganoti@phys.uoa.gr</w:t>
              </w:r>
            </w:hyperlink>
            <w:r>
              <w:rPr/>
              <w:t>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ΝΤΑΝΤΟΥ ΑΓΓΕΛΙΚ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antant@phys.uoa.gr</w:t>
              </w:r>
            </w:hyperlink>
            <w:r>
              <w:rPr/>
              <w:t xml:space="preserve">  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/>
              <w:t>Topic: Εργαστήριο Φ2, Τρίτη 17:30-19:00, Τμήμα Α10</w:t>
            </w:r>
          </w:p>
          <w:p>
            <w:pPr>
              <w:pStyle w:val="PreformattedText"/>
              <w:rPr/>
            </w:pPr>
            <w:r>
              <w:rPr/>
              <w:t>Time: This is a recurring meeting Meet anytime       Join Zoom Meeting</w:t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zoom.us/j/98831611429?pwd=UHd5d1lwRkNiY3BxSFlDSU1FdU5jdz09</w:t>
              </w:r>
            </w:hyperlink>
          </w:p>
          <w:p>
            <w:pPr>
              <w:pStyle w:val="PreformattedText"/>
              <w:rPr/>
            </w:pPr>
            <w:r>
              <w:rPr/>
              <w:t>Meeting ID: 988 3161 1429                             Passcode: taR2Gc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 2020 00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ΞΥΛΟΠΟΡΤΑΣ ΚΩΝΣΤΑΝΤΙΝ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email: sph2000132@uoa.gr 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 </w:t>
            </w:r>
            <w:r>
              <w:rPr>
                <w:rFonts w:eastAsia="Liberation Sans;Arial"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kxyloportas13@gmail.co</w:t>
            </w:r>
            <w:r>
              <w:rPr>
                <w:rFonts w:cs="FreeSans" w:ascii="FreeSans" w:hAnsi="FreeSans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m Κινητό: 694 691 797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3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ΟΙΚΟΝΟΜΟΥ ΕΛΠΙΔ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elpidakioikonomou@gmail.com sph2000133@uoa.gr 697496308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3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ΙΝΟΣ ΟΙΚΟΝΟΜΟΥ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34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-2020-0013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ΟΙΚΟΝΟΜΟΥ ΜΕΛΙΤΙ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35@uoa.gr melinaoikonomou10@gmail.com 6985679981  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37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τωνία Παπαγεωργί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oniapapageo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3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ΓΓΕΛΙΚΗ ΠΑΠΑΓΙΑΝ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καδημα'ι'κό email : sph2000139@uoa.gr gmail : angie8athens@gmail.com Κινητό : 693928005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62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ΡΑΣΙΜΟΣ ΠΑΠΑΔΟΠΟΥΛΟΣ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62@.uoa.gr   6959552972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45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ΩΑΝΝΗΣ ΠΑΠΑΔΟΠΟΥΛΟΣ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45@uoa.gr και 6988693763  johnpapadopoulos.jo@gmail.com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00263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ΠΑΪΩΑΝΝΟΥ ΒΑΣΙΛΕΙΟΣ 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papaiwannouvasilis@gmail.com 698473488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45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Φίλιππος Παπαχρήστ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filippospapa2002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-2020-00146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ΝΤΩΝΙΟΣ ΠΑΤΕΛΑΡ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ntonispatelaros@gmail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4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ΩΝΣΤΑΝΤΙΝΟΣ ΠΑΤΡΙΝ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ntinospat@yahoo.com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47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Πατρινού Χαρίκλεια - Μαρία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47@uoa.gr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48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ία Ελένη Πατσή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48@uoa.gr ή uni.mrlnpts@gmail.com 698825583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150</w:t>
            </w:r>
          </w:p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οφία-Σεμέλη Πεϊμανίδη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150@uoa.gr  6977068326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FreeSans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noti@phys.uoa.gr" TargetMode="External"/><Relationship Id="rId3" Type="http://schemas.openxmlformats.org/officeDocument/2006/relationships/hyperlink" Target="mailto:antant@phys.uoa.gr" TargetMode="External"/><Relationship Id="rId4" Type="http://schemas.openxmlformats.org/officeDocument/2006/relationships/hyperlink" Target="https://zoom.us/j/98831611429?pwd=UHd5d1lwRkNiY3BxSFlDSU1FdU5j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3T17:56:14Z</dcterms:modified>
  <cp:revision>20</cp:revision>
  <dc:subject/>
  <dc:title> </dc:title>
</cp:coreProperties>
</file>